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Проф.З.Бисенгалидің 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en-US"/>
        </w:rPr>
        <w:t>201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en-US"/>
        </w:rPr>
        <w:t xml:space="preserve">-19 </w:t>
      </w: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  <w:t xml:space="preserve">жылында жарық көрген  </w:t>
        <w:br/>
        <w:t xml:space="preserve">                                           материалдары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«Манас» жылы әлем халықтарына  белгілі санаулы эпостардың бірі// Аңыз адам. 2018. №6, 23-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«Қилы заман» романындағы дерек пен дәйек.</w:t>
      </w:r>
      <w:r>
        <w:rPr>
          <w:sz w:val="28"/>
          <w:szCs w:val="28"/>
          <w:lang w:val="kk-KZ"/>
        </w:rPr>
        <w:t xml:space="preserve"> // Қаз ҰУ </w:t>
        <w:br/>
        <w:t xml:space="preserve">       Хабаршысы. Филология сериясы.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kk-KZ"/>
        </w:rPr>
        <w:t>, №</w:t>
      </w:r>
      <w:r>
        <w:rPr>
          <w:sz w:val="28"/>
          <w:szCs w:val="28"/>
          <w:lang w:val="en-US"/>
        </w:rPr>
        <w:t>1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. Сатира  көкемдігі және  әзіл мен қалжың салмағы//Рухани жаңғыру:Қазақ әдебиеттану ғылымы дәстүр және сабақтастық.Респуб. ғылыми-тәжірибелік конференция. Қ.Жұбанов ат. Ақтөбе өңірлік мемлекеттік университеті. 9-қарашы,2018. Ақтөбе қаласы.3-11 бб,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kk-KZ" w:eastAsia="en-US"/>
        </w:rPr>
        <w:t>4.  Махамбет поэтикасы туралы.//Жұлдыздар отбасы. 2018. № 13. 19-23 бб.</w:t>
      </w:r>
      <w:r>
        <w:rPr>
          <w:bCs/>
          <w:color w:val="000000"/>
          <w:sz w:val="28"/>
          <w:szCs w:val="28"/>
          <w:lang w:val="en-US" w:eastAsia="en-US"/>
        </w:rPr>
        <w:br/>
        <w:t xml:space="preserve">  </w:t>
      </w:r>
      <w:r>
        <w:rPr>
          <w:bCs/>
          <w:color w:val="000000"/>
          <w:sz w:val="28"/>
          <w:szCs w:val="28"/>
          <w:lang w:val="kk-KZ" w:eastAsia="en-US"/>
        </w:rPr>
        <w:t>5. Сөз сырын саралаған саңлақ (Қазақ әдебиетінің  жаңа тарихы туралы академик З.Ахметов толғамдары.)//Ана          тілі. 2018. №32 (9-15 тамыз. 6-7 б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bCs/>
          <w:color w:val="000000"/>
          <w:sz w:val="28"/>
          <w:szCs w:val="28"/>
          <w:lang w:val="kk-KZ" w:eastAsia="en-US"/>
        </w:rPr>
        <w:t>6. Ғылымдағы жарқын із.// Ана тілі. №46, 8-14 қараша. 10 б. 2018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</w:t>
      </w:r>
      <w:r>
        <w:rPr>
          <w:bCs/>
          <w:color w:val="000000"/>
          <w:sz w:val="28"/>
          <w:szCs w:val="28"/>
          <w:lang w:val="en-US" w:eastAsia="en-US"/>
        </w:rPr>
        <w:t>7</w:t>
      </w:r>
      <w:r>
        <w:rPr>
          <w:bCs/>
          <w:color w:val="000000"/>
          <w:sz w:val="28"/>
          <w:szCs w:val="28"/>
          <w:lang w:val="kk-KZ" w:eastAsia="en-US"/>
        </w:rPr>
        <w:t>. Кеше асықпай Алпысқа келген Алпысбай,Бүгін жеделдетіп жетпіске жеткен бе?(Ода)// А.Мұсаев. Жетінші асу: Әдеби-ғылыми мақалалар... –Ақтөбе: «ПринтА». – 2018. 57-71 бб.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8</w:t>
      </w:r>
      <w:r>
        <w:rPr>
          <w:bCs/>
          <w:color w:val="000000"/>
          <w:sz w:val="28"/>
          <w:szCs w:val="28"/>
          <w:lang w:val="kk-KZ" w:eastAsia="en-US"/>
        </w:rPr>
        <w:t>.Әуезовтану және уақыт өрнегі,//</w:t>
      </w:r>
      <w:r>
        <w:rPr>
          <w:sz w:val="28"/>
          <w:szCs w:val="28"/>
          <w:lang w:val="kk-KZ"/>
        </w:rPr>
        <w:t xml:space="preserve"> Қаз ҰУ хабаршы.Филология сериясы. </w:t>
        <w:br/>
        <w:t xml:space="preserve">    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kk-KZ"/>
        </w:rPr>
        <w:t>, №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kk-KZ"/>
        </w:rPr>
        <w:t>. –Б.129-135 б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    </w:t>
      </w:r>
      <w:r>
        <w:rPr>
          <w:bCs/>
          <w:color w:val="000000"/>
          <w:sz w:val="28"/>
          <w:szCs w:val="28"/>
          <w:lang w:val="kk-KZ" w:eastAsia="en-US"/>
        </w:rPr>
        <w:t>9</w:t>
      </w:r>
      <w:r>
        <w:rPr>
          <w:bCs/>
          <w:color w:val="000000"/>
          <w:sz w:val="28"/>
          <w:szCs w:val="28"/>
          <w:lang w:val="en-US" w:eastAsia="en-US"/>
        </w:rPr>
        <w:t>.</w:t>
      </w:r>
      <w:r>
        <w:rPr>
          <w:bCs/>
          <w:color w:val="000000"/>
          <w:sz w:val="28"/>
          <w:szCs w:val="28"/>
          <w:lang w:val="kk-KZ" w:eastAsia="en-US"/>
        </w:rPr>
        <w:t xml:space="preserve"> Достоевскийге оралғандағы ойларда...// Қазақ әдебиеті,2018,№45,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16-22 қараша, 4-5 бб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Cs/>
          <w:color w:val="000000"/>
          <w:sz w:val="28"/>
          <w:szCs w:val="28"/>
          <w:lang w:val="kk-KZ" w:eastAsia="en-US"/>
        </w:rPr>
        <w:t>10</w:t>
      </w:r>
      <w:r>
        <w:rPr>
          <w:bCs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Akmaral Dalelbekkyzy, Zeinol-Gabden Bisengali, Aknur Toleubayeva, Aimukhambet Zhanat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Karlygash M. Baitanasova, </w:t>
      </w:r>
      <w:r>
        <w:rPr>
          <w:rFonts w:eastAsia="Garamond,Italic;MS Gothic"/>
          <w:i/>
          <w:iCs/>
          <w:sz w:val="28"/>
          <w:szCs w:val="28"/>
        </w:rPr>
        <w:t>NATIONAL CODE: METAPHYSICS AND UNITY OF</w:t>
      </w:r>
      <w:r>
        <w:rPr>
          <w:rFonts w:eastAsia="Garamond,Italic;MS Gothic"/>
          <w:i/>
          <w:iCs/>
          <w:sz w:val="28"/>
          <w:szCs w:val="28"/>
          <w:lang w:val="kk-KZ"/>
        </w:rPr>
        <w:t xml:space="preserve"> </w:t>
      </w:r>
      <w:r>
        <w:rPr>
          <w:rFonts w:eastAsia="Garamond,Italic;MS Gothic"/>
          <w:i/>
          <w:iCs/>
          <w:sz w:val="28"/>
          <w:szCs w:val="28"/>
        </w:rPr>
        <w:t>HISTORICAL CONSCIOUSNESS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( Ұлттық кодекс: Метафизика және тарихи сананың бірлігі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Analele Universită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ii din Craiova. Istorie, Anul XXIV, Nr. 1(35)/2019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Крайов университет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kk-KZ"/>
        </w:rPr>
        <w:t>( 20.06.19. Базаға шыққан.</w:t>
      </w:r>
      <w:r>
        <w:rPr>
          <w:bCs/>
          <w:sz w:val="28"/>
          <w:szCs w:val="28"/>
          <w:lang w:val="en-US"/>
        </w:rPr>
        <w:t>https://www.scopus.com/authid/detail.uri?authorld=56026980700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  <w:lang w:val="kk-KZ"/>
        </w:rPr>
        <w:t>. Ұлы Әбіштің «Шандозы»// Қазақ әдебиеті, 2019.03.05. №18. -4-5 бб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  <w:lang w:val="kk-KZ"/>
        </w:rPr>
        <w:t xml:space="preserve">.  Махамбет поэзиясының поэтикасы Қаз ҰУ.Хабаршы. Филология сериясы. 2019. № 2. 27-34 бб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 xml:space="preserve">13. </w:t>
      </w:r>
      <w:r>
        <w:rPr>
          <w:bCs/>
          <w:sz w:val="28"/>
          <w:szCs w:val="28"/>
          <w:lang w:val="kk-KZ"/>
        </w:rPr>
        <w:t>Қос қаламгер де сіреспе қағидаларды мойындамайды. ҚӘ, 2019, 23.08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- 3-бет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  <w:lang w:val="kk-KZ"/>
        </w:rPr>
        <w:t>. Әбіш Кекілбайұлы «Шандоз»деректі тарихи баянындағы дискурстар// Әбіш Кекілбайұлының 80 жылдығына арналған «Әбіш Кекілбаев – замана заңғары, сөз зергері» ресубликалық ғылыми-прктикалық конференциясының материалдар жинағы. 14 қараша, 2019.-Атырау: Х.Досмұхамедов атындағы Атырау мемлекеттік унивеситеті. 2019.16-27 б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7:00Z</dcterms:created>
  <dc:creator>bysengaly</dc:creator>
  <dc:description/>
  <cp:keywords/>
  <dc:language>en-US</dc:language>
  <cp:lastModifiedBy>bysengaly</cp:lastModifiedBy>
  <dcterms:modified xsi:type="dcterms:W3CDTF">2019-11-19T04:52:00Z</dcterms:modified>
  <cp:revision>14</cp:revision>
  <dc:subject/>
  <dc:title>   1</dc:title>
</cp:coreProperties>
</file>