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Уақыт еншісінде өз ізін қалдырған ғұлама ғалым</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right"/>
        <w:rPr>
          <w:b/>
          <w:b/>
          <w:sz w:val="28"/>
          <w:szCs w:val="28"/>
          <w:lang w:val="kk-KZ"/>
        </w:rPr>
      </w:pPr>
      <w:r>
        <w:rPr>
          <w:b/>
          <w:sz w:val="28"/>
          <w:szCs w:val="28"/>
          <w:lang w:val="kk-KZ"/>
        </w:rPr>
        <w:t xml:space="preserve">Жақсылықбаева Римма Серікәліқызы, </w:t>
      </w:r>
    </w:p>
    <w:p>
      <w:pPr>
        <w:pStyle w:val="Normal"/>
        <w:jc w:val="right"/>
        <w:rPr>
          <w:b/>
          <w:b/>
          <w:sz w:val="28"/>
          <w:szCs w:val="28"/>
          <w:lang w:val="kk-KZ"/>
        </w:rPr>
      </w:pPr>
      <w:r>
        <w:rPr>
          <w:b/>
          <w:sz w:val="28"/>
          <w:szCs w:val="28"/>
          <w:lang w:val="kk-KZ"/>
        </w:rPr>
        <w:t xml:space="preserve">Баспасөз және электронды БАҚ </w:t>
      </w:r>
    </w:p>
    <w:p>
      <w:pPr>
        <w:pStyle w:val="Normal"/>
        <w:jc w:val="right"/>
        <w:rPr>
          <w:b/>
          <w:b/>
          <w:sz w:val="28"/>
          <w:szCs w:val="28"/>
          <w:lang w:val="kk-KZ"/>
        </w:rPr>
      </w:pPr>
      <w:r>
        <w:rPr>
          <w:b/>
          <w:sz w:val="28"/>
          <w:szCs w:val="28"/>
          <w:lang w:val="kk-KZ"/>
        </w:rPr>
        <w:t xml:space="preserve">кафедрасының профессор м.а. </w:t>
      </w:r>
    </w:p>
    <w:p>
      <w:pPr>
        <w:pStyle w:val="Normal"/>
        <w:jc w:val="right"/>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ab/>
        <w:t>Қайыржан Бекхожиннің есімі ғылыми ортада қазақ баспасөзінің тарихи мұрасын зерттеуші ғалым, білікті журналист ретінде ХХ ғасырдың 50-60 жылдарынан танымал. Қ. Бекхожин публицистикасын зерттеуші  Ғ.Майкотова  ғалымның жазған мақалаларын үш кезеңге бөліп қарастырады. Алғашқысы 1929 жылы Павлодар округтік «Кеңес туы», «Колхоз» газеттерінде тілшілік қызметте жүріп ауыл шаруашылығын жақсарту, кедейлерді коллективтік ұйымдастыруға жұмылдыру, қара бұқараны жаңа тұрмыс, жаңа шаруашылық орнатуға үгіттейтін шағын хабар-мақалалар жазған кезеңі, екіншісі Семейде ана тілінде шығып тұрған «Социалды Шығыс», «Екпінді» газеттерінде 1935-39 жылдардағы журналистік қызметі, ал, 1950 жылдары «Қазақ әдебиеті», «Социалистік Қазақстан», «Казахстанская правда», «Қазақстан мұғалімі», «Лениншіл жас» газеттерінде басылған қазақ баспасөзінің тарихи шежіресін қалыптастыруға негіз болатын зерттеулері публицистік қызметінің үшінші кезеңін қамтиды  [1].</w:t>
      </w:r>
    </w:p>
    <w:p>
      <w:pPr>
        <w:pStyle w:val="Normal"/>
        <w:jc w:val="both"/>
        <w:rPr/>
      </w:pPr>
      <w:r>
        <w:rPr>
          <w:sz w:val="28"/>
          <w:szCs w:val="28"/>
          <w:lang w:val="kk-KZ"/>
        </w:rPr>
        <w:tab/>
        <w:t xml:space="preserve">Қ. Бекхожиннің «Қазақтың советтік баспасөзі», «Қазақ ағартушылары туралы соны деректер», «Қазақ баспасөзі совет өкіметін орнату және нығайту күресінде», «Айқап» журналы және оқу-ағарту мәселелері», «Шытырман шындық» және тағы басқа да публицстік зерттеу мақаларының нәтижесінде 1964 жылы «Қазақ баспасөзінің даму жолдары» деген тұңғыш монографиялық еңбегі жарық көрді. Автор бұл монографиясында ХІХ ғасырдың екінші жартысы мен ХХ ғасырдың басында қазақ топырағында пайда болған газет-журналдардың идеялық мазмұнын терең зерттеп, қазақ баспасөзінің даму кезеңдерін ғылыми тұрғыдан  бағалады. Ғалымның жазған публицистикалық мақалалары сол кезеңнің саяси жағдайымен тікелей байланысты болды. </w:t>
      </w:r>
    </w:p>
    <w:p>
      <w:pPr>
        <w:pStyle w:val="Normal"/>
        <w:jc w:val="both"/>
        <w:rPr>
          <w:sz w:val="28"/>
          <w:szCs w:val="28"/>
          <w:lang w:val="kk-KZ"/>
        </w:rPr>
      </w:pPr>
      <w:r>
        <w:rPr>
          <w:sz w:val="28"/>
          <w:szCs w:val="28"/>
          <w:lang w:val="kk-KZ"/>
        </w:rPr>
        <w:tab/>
        <w:t>Қ. Бекхожин қазақ мерзімді баспасөзінің тарихына арнап 60-тан астам ғылыми мақала мен «Қазақ мерзімді баспасөзінің даму жолдары» атты монографиялық еңбек жазған ғалым. Сондай қазақ баспасөзінің тарихын зерттеуге арналған публицистикалық мақалаларының бірі – «Қазақ ағартушылары туралы соны деректер» деп аталады. Бұл мақаласында революциядан бұрын Қазақстанда және басқа да жерлерде шыққан газет-журнал бетінде айтылған жайларға, әсіресе Шоқан, Абай, Ыбырай сынды қазақ ағартушыларының құнды еңбектеріне баға беріп өтеді.</w:t>
      </w:r>
    </w:p>
    <w:p>
      <w:pPr>
        <w:pStyle w:val="Normal"/>
        <w:jc w:val="both"/>
        <w:rPr/>
      </w:pPr>
      <w:r>
        <w:rPr>
          <w:sz w:val="28"/>
          <w:szCs w:val="28"/>
          <w:lang w:val="kk-KZ"/>
        </w:rPr>
        <w:tab/>
        <w:t xml:space="preserve">Қ. Бекхожин 1949 жылы ең алғаш рет «Дала уалаяты» газеті тақырыбына кандидаттық диссертация қорғады. Бірақ, көп өтпей осы еңбекке орай «Социалистік Қазақстан» газетінің 1951 жылғы 17 қарашадағы санында  Б. Қорқытов пен Ә. Досбаевтың «Қазақ баспасөзінің тарихын зерттеудегі өрескел қателер» атты көлемді мақалалары жарияланды. Онда Б.Кенжебаевтың «Қазақ баспасөзінің тарихынан» атты кітабы мен Қ.Бекхожиннің  «Дала уалаяты» газеті – қазақтың тұңғыш газеті деген кандидаттық диссертациясы қатты сыналды. </w:t>
      </w:r>
    </w:p>
    <w:p>
      <w:pPr>
        <w:pStyle w:val="Normal"/>
        <w:jc w:val="both"/>
        <w:rPr>
          <w:sz w:val="28"/>
          <w:szCs w:val="28"/>
          <w:lang w:val="kk-KZ"/>
        </w:rPr>
      </w:pPr>
      <w:r>
        <w:rPr>
          <w:sz w:val="28"/>
          <w:szCs w:val="28"/>
          <w:lang w:val="kk-KZ"/>
        </w:rPr>
        <w:tab/>
        <w:t>Б. Қорқытов пен Ә. Досбаев аталмыш мақаласында ғалым Қайыржан Бекхожиннің «Дала уалаяты» – қазақтың тұңғыш газеті» деген кандидаттық диссертациясын сынауға басты негіз етіп мынаны атап көрсетеді: «Дала уалаятының газеті» 1888-1902 жылдарда «Ақмола облыстық ведомостісіне» қосымша ретінде шығып тұрды. Ол далалық генерал-губернатордың ресми органы болды. Бұл газет қазақ халқының қамын ойлап, оның саяси-шаруашылық, мәдени-ағарту тілектерін ескергендіктен шығарылған жоқ. Газет қазақ жерінде патша үкіметінің отаршылдық саясатын  күшейте түсу, оның бұйрық-жарлықтарын, ресми көзқарастарын халық арасына кең таратып, бұқараның санасын уландыру мақсатымен шығарылды... Бірақ Бекхожин мұны ескермеді, тарихи фактілерді бұрмалады;  «Дала уалаятының газетін» боямалап, оны қазақ халқының саяси-әлеуметтік өмірінің түйінді мәселелерін жазып отырған, прогресшіл идеядағы газет етіп көрсетуге тырысады» [2].</w:t>
      </w:r>
    </w:p>
    <w:p>
      <w:pPr>
        <w:pStyle w:val="Normal"/>
        <w:jc w:val="both"/>
        <w:rPr/>
      </w:pPr>
      <w:r>
        <w:rPr>
          <w:sz w:val="28"/>
          <w:szCs w:val="28"/>
          <w:lang w:val="kk-KZ"/>
        </w:rPr>
        <w:tab/>
        <w:t>Бұл кез жалпы қазақтың тарихына, оның әдебиеті мен мәдениетіне жанашырлық көрсетіп, оны зерттеуге бет бұрған азаматтардың ізіне түсіп, іздеу салған, халқымыздың өткен тарихы мен мәдени мұрасы жайлы жағымды сөз айтқысы келген ғалым-зерттеушілерге күйе жағып, үйірінен қуылған саяқ жылқыдай жұрттан шеттетуге бейім тұратын уақыт болатын. Мәселен, Ж. Сәрсеков өзінің «Тарихи шындық бұрмаланбасын» деген мақаласында («Әдебиет және искусство» журналының 1951 жылғы 7 санында жарияланған): «Революциядан бұрынғы қазақ баспасөзінің бәрі дерлік реакцияшыл, байшыл, ұлтшыл бағытта болы, сондықтан оны зерттеудің қажеті жоқ», - деген сыңаржақ пікірді ұсынды [3].</w:t>
      </w:r>
    </w:p>
    <w:p>
      <w:pPr>
        <w:pStyle w:val="Normal"/>
        <w:jc w:val="both"/>
        <w:rPr/>
      </w:pPr>
      <w:r>
        <w:rPr>
          <w:sz w:val="28"/>
          <w:szCs w:val="28"/>
          <w:lang w:val="kk-KZ"/>
        </w:rPr>
        <w:tab/>
        <w:t xml:space="preserve">Сөйтіп, осындай жан-жақты қысымнан соң қос ғалым да өздерінің қазақ баспасөзін зерттеудегі «қателіктерін» мойындауға мәжбүр болып, оны «түзету» жолында, яғни партия саясатымен үндес келетін бірізділікке салу үшін біраз еңбектенген. Соның нәтижесінде Б. Кенжебаев «Қазақ баспасөзінің тарихынан» кітапшасының сынға іліккен тұстарын түзетіп, 1959 жылы «Қазақ баспасөзі тарихынан мәліметтер» деген атпен қайта бастырып шығарса, ал Қ. Бекхожин 1958 жылы «Қазақ баспасөзі совет өкіметі орнау жылдарында» атты он екі беттік кітапшасын оқырмандарына ұсынды.  </w:t>
      </w:r>
    </w:p>
    <w:p>
      <w:pPr>
        <w:pStyle w:val="Normal"/>
        <w:jc w:val="both"/>
        <w:rPr>
          <w:sz w:val="28"/>
          <w:szCs w:val="28"/>
          <w:lang w:val="kk-KZ" w:eastAsia="ko-KR"/>
        </w:rPr>
      </w:pPr>
      <w:r>
        <w:rPr>
          <w:lang w:val="en-US"/>
        </w:rPr>
        <w:tab/>
      </w:r>
      <w:r>
        <w:rPr>
          <w:sz w:val="28"/>
          <w:szCs w:val="28"/>
          <w:lang w:val="kk-KZ" w:eastAsia="ko-KR"/>
        </w:rPr>
        <w:t xml:space="preserve"> </w:t>
      </w:r>
      <w:r>
        <w:rPr>
          <w:sz w:val="28"/>
          <w:szCs w:val="28"/>
          <w:lang w:eastAsia="ko-KR"/>
        </w:rPr>
        <w:t>Сынсыз</w:t>
      </w:r>
      <w:r>
        <w:rPr>
          <w:sz w:val="28"/>
          <w:szCs w:val="28"/>
          <w:lang w:val="en-US" w:eastAsia="ko-KR"/>
        </w:rPr>
        <w:t xml:space="preserve"> </w:t>
      </w:r>
      <w:r>
        <w:rPr>
          <w:sz w:val="28"/>
          <w:szCs w:val="28"/>
          <w:lang w:eastAsia="ko-KR"/>
        </w:rPr>
        <w:t>әдебиет</w:t>
      </w:r>
      <w:r>
        <w:rPr>
          <w:sz w:val="28"/>
          <w:szCs w:val="28"/>
          <w:lang w:val="en-US" w:eastAsia="ko-KR"/>
        </w:rPr>
        <w:t xml:space="preserve"> </w:t>
      </w:r>
      <w:r>
        <w:rPr>
          <w:sz w:val="28"/>
          <w:szCs w:val="28"/>
          <w:lang w:eastAsia="ko-KR"/>
        </w:rPr>
        <w:t>те</w:t>
      </w:r>
      <w:r>
        <w:rPr>
          <w:sz w:val="28"/>
          <w:szCs w:val="28"/>
          <w:lang w:val="en-US" w:eastAsia="ko-KR"/>
        </w:rPr>
        <w:t xml:space="preserve">, </w:t>
      </w:r>
      <w:r>
        <w:rPr>
          <w:sz w:val="28"/>
          <w:szCs w:val="28"/>
          <w:lang w:eastAsia="ko-KR"/>
        </w:rPr>
        <w:t>ақын</w:t>
      </w:r>
      <w:r>
        <w:rPr>
          <w:sz w:val="28"/>
          <w:szCs w:val="28"/>
          <w:lang w:val="en-US" w:eastAsia="ko-KR"/>
        </w:rPr>
        <w:t>-</w:t>
      </w:r>
      <w:r>
        <w:rPr>
          <w:sz w:val="28"/>
          <w:szCs w:val="28"/>
          <w:lang w:eastAsia="ko-KR"/>
        </w:rPr>
        <w:t>жазушы</w:t>
      </w:r>
      <w:r>
        <w:rPr>
          <w:sz w:val="28"/>
          <w:szCs w:val="28"/>
          <w:lang w:val="en-US" w:eastAsia="ko-KR"/>
        </w:rPr>
        <w:t xml:space="preserve"> </w:t>
      </w:r>
      <w:r>
        <w:rPr>
          <w:sz w:val="28"/>
          <w:szCs w:val="28"/>
          <w:lang w:eastAsia="ko-KR"/>
        </w:rPr>
        <w:t>да</w:t>
      </w:r>
      <w:r>
        <w:rPr>
          <w:sz w:val="28"/>
          <w:szCs w:val="28"/>
          <w:lang w:val="en-US" w:eastAsia="ko-KR"/>
        </w:rPr>
        <w:t xml:space="preserve"> </w:t>
      </w:r>
      <w:r>
        <w:rPr>
          <w:sz w:val="28"/>
          <w:szCs w:val="28"/>
          <w:lang w:eastAsia="ko-KR"/>
        </w:rPr>
        <w:t>өспейтіні</w:t>
      </w:r>
      <w:r>
        <w:rPr>
          <w:sz w:val="28"/>
          <w:szCs w:val="28"/>
          <w:lang w:val="en-US" w:eastAsia="ko-KR"/>
        </w:rPr>
        <w:t xml:space="preserve"> </w:t>
      </w:r>
      <w:r>
        <w:rPr>
          <w:sz w:val="28"/>
          <w:szCs w:val="28"/>
          <w:lang w:eastAsia="ko-KR"/>
        </w:rPr>
        <w:t>кімге</w:t>
      </w:r>
      <w:r>
        <w:rPr>
          <w:sz w:val="28"/>
          <w:szCs w:val="28"/>
          <w:lang w:val="en-US" w:eastAsia="ko-KR"/>
        </w:rPr>
        <w:t xml:space="preserve"> </w:t>
      </w:r>
      <w:r>
        <w:rPr>
          <w:sz w:val="28"/>
          <w:szCs w:val="28"/>
          <w:lang w:eastAsia="ko-KR"/>
        </w:rPr>
        <w:t>болсын</w:t>
      </w:r>
      <w:r>
        <w:rPr>
          <w:sz w:val="28"/>
          <w:szCs w:val="28"/>
          <w:lang w:val="en-US" w:eastAsia="ko-KR"/>
        </w:rPr>
        <w:t xml:space="preserve"> </w:t>
      </w:r>
      <w:r>
        <w:rPr>
          <w:sz w:val="28"/>
          <w:szCs w:val="28"/>
          <w:lang w:eastAsia="ko-KR"/>
        </w:rPr>
        <w:t>белгілі</w:t>
      </w:r>
      <w:r>
        <w:rPr>
          <w:sz w:val="28"/>
          <w:szCs w:val="28"/>
          <w:lang w:val="en-US" w:eastAsia="ko-KR"/>
        </w:rPr>
        <w:t xml:space="preserve"> </w:t>
      </w:r>
      <w:r>
        <w:rPr>
          <w:sz w:val="28"/>
          <w:szCs w:val="28"/>
          <w:lang w:eastAsia="ko-KR"/>
        </w:rPr>
        <w:t>қағида</w:t>
      </w:r>
      <w:r>
        <w:rPr>
          <w:sz w:val="28"/>
          <w:szCs w:val="28"/>
          <w:lang w:val="en-US" w:eastAsia="ko-KR"/>
        </w:rPr>
        <w:t xml:space="preserve">. </w:t>
      </w:r>
      <w:r>
        <w:rPr>
          <w:sz w:val="28"/>
          <w:szCs w:val="28"/>
          <w:lang w:eastAsia="ko-KR"/>
        </w:rPr>
        <w:t>Сын көрмеген ақын-жазушы жауын көрмеген жер беті сияқты. Онда көгеріп, құлпырып, іштен түлеп, жетіліп өсу деген жоқ. Тамырынан да, жапырағынан да қуарып, мезгілінен ерте солып сему басталады. Мұны да өзіміздің әдебиет тарихымыздағы ізгі дәстүрлерден толық көруге болады.</w:t>
      </w:r>
    </w:p>
    <w:p>
      <w:pPr>
        <w:pStyle w:val="Normal"/>
        <w:jc w:val="both"/>
        <w:rPr/>
      </w:pPr>
      <w:r>
        <w:rPr>
          <w:sz w:val="28"/>
          <w:szCs w:val="28"/>
          <w:lang w:val="kk-KZ" w:eastAsia="ko-KR"/>
        </w:rPr>
        <w:t xml:space="preserve">     </w:t>
      </w:r>
      <w:r>
        <w:rPr>
          <w:sz w:val="28"/>
          <w:szCs w:val="28"/>
          <w:lang w:val="kk-KZ" w:eastAsia="ko-KR"/>
        </w:rPr>
        <w:tab/>
        <w:t xml:space="preserve"> Қазақтың Абайдан басталған жаңа жазба әдебиетінде реализм жүйелі түрде қалыптасып, қоғамның кем-кетігін, адам пиғылының сыр-құпиясын түзетпек ниетке берілгендердің сыншылдық тенденциясы күшейді.</w:t>
      </w:r>
    </w:p>
    <w:p>
      <w:pPr>
        <w:pStyle w:val="Heading"/>
        <w:ind w:firstLine="708"/>
        <w:jc w:val="both"/>
        <w:rPr>
          <w:b w:val="false"/>
          <w:b w:val="false"/>
          <w:bCs w:val="false"/>
          <w:szCs w:val="28"/>
          <w:lang w:eastAsia="ko-KR"/>
        </w:rPr>
      </w:pPr>
      <w:r>
        <w:rPr>
          <w:b w:val="false"/>
          <w:bCs w:val="false"/>
          <w:szCs w:val="28"/>
          <w:lang w:eastAsia="ko-KR"/>
        </w:rPr>
        <w:t xml:space="preserve">Мұхтар, Сәбит, Ғабит, Әбділдәлар ең қатал ауыр сындарды басынан кешіру арқасында жазушылық мәдениеттің биігіне көтерілді. Сынды көп көрген ақынның бірі Аманжолов Қасым қазақ поэзиясының биік белесіне көтерілді. Қасымнан үйренбейтін, Қасымға еліктемейтін ақын қазір бізде сирек. Сынның бәрі әділ бола бермейді. Қате, бата айтқан сындар да толып жатады. Ал, қажырлы, саналы ақын-жазушы ең жек көретін сындардың өзінен де тиісті қорытынды жасайды. </w:t>
      </w:r>
    </w:p>
    <w:p>
      <w:pPr>
        <w:pStyle w:val="Heading"/>
        <w:jc w:val="both"/>
        <w:rPr>
          <w:b w:val="false"/>
          <w:b w:val="false"/>
          <w:bCs w:val="false"/>
          <w:szCs w:val="28"/>
        </w:rPr>
      </w:pPr>
      <w:r>
        <w:rPr>
          <w:b w:val="false"/>
          <w:szCs w:val="28"/>
          <w:lang w:eastAsia="ko-KR"/>
        </w:rPr>
        <w:t xml:space="preserve">     </w:t>
      </w:r>
      <w:r>
        <w:rPr>
          <w:b w:val="false"/>
          <w:szCs w:val="28"/>
          <w:lang w:eastAsia="ko-KR"/>
        </w:rPr>
        <w:tab/>
        <w:t xml:space="preserve"> </w:t>
      </w:r>
      <w:r>
        <w:rPr>
          <w:b w:val="false"/>
          <w:szCs w:val="28"/>
        </w:rPr>
        <w:t xml:space="preserve">Сынсыз әдеби даму процесті бағдарлау қиын. Онсыз әдебиет бет-бетімен шашыраған, жүйесіз әдеби фактілерге айналар еді, көркемдік қуаты әлсірер еді. Бұл айтылғандардан шығатын қорытынды сол: сын әдебиетпен бірге пайда болып, бірге дамып, шығармашылық еңбекпен біте қайнасып жатады екен. </w:t>
      </w:r>
    </w:p>
    <w:p>
      <w:pPr>
        <w:pStyle w:val="Normal"/>
        <w:jc w:val="both"/>
        <w:rPr/>
      </w:pPr>
      <w:r>
        <w:rPr>
          <w:bCs/>
          <w:sz w:val="28"/>
          <w:szCs w:val="28"/>
          <w:lang w:val="kk-KZ" w:eastAsia="ko-KR"/>
        </w:rPr>
        <w:t xml:space="preserve">     </w:t>
      </w:r>
      <w:r>
        <w:rPr>
          <w:bCs/>
          <w:sz w:val="28"/>
          <w:szCs w:val="28"/>
          <w:lang w:val="kk-KZ" w:eastAsia="ko-KR"/>
        </w:rPr>
        <w:tab/>
        <w:t>18-19 ғ.ғ. Ресей империясының отарлық және одан кейінгі «Қызыл империяның» саясаты сол кезеңнің өзінде шет мемлекеттерде төртінші билік болып есептелген баспасөзге әсерін тигізді. Соның бір көрінісі төртінші бесжылдық соңында 1949 жылы қайта жаңғырған «Ұлтшылдық сарынға қарсы күрес» болып табылады.</w:t>
      </w:r>
    </w:p>
    <w:p>
      <w:pPr>
        <w:pStyle w:val="Normal"/>
        <w:ind w:firstLine="708"/>
        <w:jc w:val="both"/>
        <w:rPr/>
      </w:pPr>
      <w:r>
        <w:rPr>
          <w:bCs/>
          <w:sz w:val="28"/>
          <w:szCs w:val="28"/>
          <w:lang w:val="kk-KZ" w:eastAsia="ko-KR"/>
        </w:rPr>
        <w:t>1937-1938 ж. ұлтшылдықққа қатысы бар деген адамдарды жазалаудың түрлі жолдары қолданылды. Алдымен, 1950 жылдан бастап қазақ тарихы, әдебиеті мен мәдениеті сынға алынды. Мәселен, 1951 жылдың 28 қыркүйегінде «Казахстанская правда» газетінде Мұқан Төлебаевтың «Қазақстан музыкасындағы бұрыс бағыт туралы» деген сын мақаласы жарияланды. Бұл сын Ахмет Жұбановтың  «Қазақ сазгерлерінің өмірі мен шығармашылығы» атты тұңғыш зерттеу монографиясына қарсы бағытталды. Мұнда бұрынғы сынау шегінен асқан автор Ахмет Жұбановты ұлтшылдығы үшін айыптады.</w:t>
      </w:r>
    </w:p>
    <w:p>
      <w:pPr>
        <w:pStyle w:val="Normal"/>
        <w:ind w:firstLine="708"/>
        <w:jc w:val="both"/>
        <w:rPr/>
      </w:pPr>
      <w:r>
        <w:rPr>
          <w:bCs/>
          <w:sz w:val="28"/>
          <w:szCs w:val="28"/>
          <w:lang w:val="kk-KZ" w:eastAsia="ko-KR"/>
        </w:rPr>
        <w:t xml:space="preserve">Мұхтар Әуезов іргетасын қалаған «Абайдың поэтикалық мектебін», осы тақырыпта алғаш диссертация қорғаған Қайым Мұхамедхановтың еңбегін жоққа шығарды.  </w:t>
      </w:r>
    </w:p>
    <w:p>
      <w:pPr>
        <w:pStyle w:val="Normal"/>
        <w:jc w:val="both"/>
        <w:rPr/>
      </w:pPr>
      <w:r>
        <w:rPr>
          <w:bCs/>
          <w:sz w:val="28"/>
          <w:szCs w:val="28"/>
          <w:lang w:val="kk-KZ" w:eastAsia="ko-KR"/>
        </w:rPr>
        <w:t xml:space="preserve">       </w:t>
      </w:r>
      <w:r>
        <w:rPr>
          <w:bCs/>
          <w:sz w:val="28"/>
          <w:szCs w:val="28"/>
          <w:lang w:val="kk-KZ" w:eastAsia="ko-KR"/>
        </w:rPr>
        <w:tab/>
        <w:t xml:space="preserve">Жазушы Тұрсын Жұртбаев «Жұлдыз» журналының 1991 жылғы №10 номірінде «Әдеби сын» айдарында Мұхтар Әуезов туралы «Ұлы қаламгердің қилы кезеңі» атты зерттеу мақаласын жариялады. Мақала авторы М.Әуезовты не үшін қудалады және оған қандай себептер болды? - деген сауалдарға жауап іздейді. Автор былай деп жазады: «Ең бірінші сонау, 1928 жылдан бері алпыс үш жыл бойы жарық көрмеген өмірбаянына – «Өз жайынан мағлұматқа» тоқталайық. Бұл өмірбаянның осы уақытқа дейін хатталып жатуының өзіндік тарихы бар. Голощекиннің әйгілі «Кіші Октябрі» басталатын жылы қазақтың аяулы азаматтарының бірі Смағұл Сәдуақасов белгілі өнер адамдарына тілек білдіріп, оларға бірнеше сұраққа жауап беруін өтініп жауапхат (анкета) жолдайды. Ленинград университетінің  соңғы баспалдағында оқып жүрген М. Әуезов «Қараш-қараш оқиғасы» мен «Қилы заман» повесін бітірісімен, оған жауап қайырады. Көп ұзамай, Голощекин «ұлтшыл» ретінде қудалауға салған Смағұл Сәдуақасов Қазақстаннан кетеді»,- дейді </w:t>
      </w:r>
      <w:r>
        <w:rPr>
          <w:sz w:val="28"/>
          <w:szCs w:val="28"/>
          <w:lang w:val="kk-KZ"/>
        </w:rPr>
        <w:t>[4]</w:t>
      </w:r>
      <w:r>
        <w:rPr>
          <w:bCs/>
          <w:sz w:val="28"/>
          <w:szCs w:val="28"/>
          <w:lang w:val="kk-KZ" w:eastAsia="ko-KR"/>
        </w:rPr>
        <w:t>.</w:t>
      </w:r>
    </w:p>
    <w:p>
      <w:pPr>
        <w:pStyle w:val="Style15"/>
        <w:spacing w:before="0" w:after="0"/>
        <w:jc w:val="both"/>
        <w:rPr/>
      </w:pPr>
      <w:r>
        <w:rPr>
          <w:bCs/>
          <w:sz w:val="28"/>
          <w:szCs w:val="28"/>
          <w:lang w:val="kk-KZ" w:eastAsia="ko-KR"/>
        </w:rPr>
        <w:t xml:space="preserve">       </w:t>
      </w:r>
      <w:r>
        <w:rPr>
          <w:bCs/>
          <w:sz w:val="28"/>
          <w:szCs w:val="28"/>
          <w:lang w:val="kk-KZ" w:eastAsia="ko-KR"/>
        </w:rPr>
        <w:tab/>
        <w:t xml:space="preserve"> Қалай десек те, ғалым, публицист </w:t>
      </w:r>
      <w:r>
        <w:rPr>
          <w:color w:val="000000"/>
          <w:sz w:val="28"/>
          <w:szCs w:val="28"/>
          <w:lang w:val="kk-KZ"/>
        </w:rPr>
        <w:t xml:space="preserve">Қ. Бекхожин – бүкіл өмірін қазақ баспасөзінің тарихын зерттеуге жұмсаған азамат. Қайыржан Бекхожиннің жеке басын, оның адамгершілік, кісілік келбетін білетін замандастары ғалымының халқы үшін адал қызмет кеткенін жақсы біледі. </w:t>
      </w:r>
    </w:p>
    <w:p>
      <w:pPr>
        <w:pStyle w:val="Style15"/>
        <w:spacing w:before="0" w:after="0"/>
        <w:ind w:firstLine="708"/>
        <w:jc w:val="both"/>
        <w:rPr/>
      </w:pPr>
      <w:r>
        <w:rPr>
          <w:color w:val="000000"/>
          <w:sz w:val="28"/>
          <w:szCs w:val="28"/>
          <w:lang w:val="kk-KZ"/>
        </w:rPr>
        <w:t xml:space="preserve">Қайыржан Нұрғожаұлы Бекхожин – қазақ баспасөзінің шежіре беттерінен ерекше орын алатын тұлға. Ғалымның сонау 30-жылдардағы журналистік мұрасы мен 40-жылдары С.М. Киров атындағы Қазақ мемлекеттік университетінің журналистика бөлімінің іргетасын қаласқан жылдардағы еңбек жолы, қаламынан туған публицистикалық зерттеулері бүгінгі төл баспасөзіміздің өз алдына ғылым болып қалыптасуына үлкен әсерін тигізді. </w:t>
      </w:r>
    </w:p>
    <w:p>
      <w:pPr>
        <w:pStyle w:val="Normal"/>
        <w:jc w:val="both"/>
        <w:rPr>
          <w:bCs/>
          <w:color w:val="000000"/>
          <w:sz w:val="28"/>
          <w:szCs w:val="28"/>
          <w:lang w:val="kk-KZ" w:eastAsia="ko-KR"/>
        </w:rPr>
      </w:pPr>
      <w:r>
        <w:rPr>
          <w:bCs/>
          <w:color w:val="000000"/>
          <w:sz w:val="28"/>
          <w:szCs w:val="28"/>
          <w:lang w:val="kk-KZ" w:eastAsia="ko-KR"/>
        </w:rPr>
      </w:r>
    </w:p>
    <w:p>
      <w:pPr>
        <w:pStyle w:val="Heading"/>
        <w:ind w:firstLine="708"/>
        <w:jc w:val="both"/>
        <w:rPr>
          <w:b w:val="false"/>
          <w:b w:val="false"/>
          <w:szCs w:val="28"/>
        </w:rPr>
      </w:pPr>
      <w:r>
        <w:rPr/>
        <w:t xml:space="preserve">      </w:t>
      </w:r>
      <w:r>
        <w:rPr/>
        <w:tab/>
      </w:r>
    </w:p>
    <w:p>
      <w:pPr>
        <w:pStyle w:val="Normal"/>
        <w:jc w:val="both"/>
        <w:rPr>
          <w:b/>
          <w:b/>
          <w:sz w:val="28"/>
          <w:szCs w:val="28"/>
          <w:lang w:val="kk-KZ"/>
        </w:rPr>
      </w:pPr>
      <w:r>
        <w:rPr>
          <w:b/>
          <w:sz w:val="28"/>
          <w:szCs w:val="28"/>
          <w:lang w:val="kk-KZ"/>
        </w:rPr>
        <w:t>Пайдаланылған әдебиеттер тізімі:</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1 Майкотова Ғ. Қайыржан Бекхожиннің публицистикасы // ҚазҰУ Хабаршысы, журналистика сериясы. №7, 1999. 57 б.</w:t>
      </w:r>
    </w:p>
    <w:p>
      <w:pPr>
        <w:pStyle w:val="Normal"/>
        <w:ind w:firstLine="708"/>
        <w:jc w:val="both"/>
        <w:rPr>
          <w:sz w:val="28"/>
          <w:szCs w:val="28"/>
          <w:lang w:val="kk-KZ"/>
        </w:rPr>
      </w:pPr>
      <w:r>
        <w:rPr>
          <w:sz w:val="28"/>
          <w:szCs w:val="28"/>
          <w:lang w:val="kk-KZ"/>
        </w:rPr>
        <w:t>2 Қорқытов Б., Досбаев Ә. Зерттеудегі өрескел қателер // Социалистік Қазақстан, 17 қараша. 1951.</w:t>
      </w:r>
    </w:p>
    <w:p>
      <w:pPr>
        <w:pStyle w:val="Normal"/>
        <w:ind w:firstLine="708"/>
        <w:jc w:val="both"/>
        <w:rPr>
          <w:sz w:val="28"/>
          <w:szCs w:val="28"/>
          <w:lang w:val="kk-KZ"/>
        </w:rPr>
      </w:pPr>
      <w:r>
        <w:rPr>
          <w:sz w:val="28"/>
          <w:szCs w:val="28"/>
          <w:lang w:val="kk-KZ"/>
        </w:rPr>
        <w:t>3 Аллаберген Қ. Қазақ баспасөзінің ақиығы // Отандық журналистика тарихынан. №7, 2000. 15 б.</w:t>
      </w:r>
    </w:p>
    <w:p>
      <w:pPr>
        <w:pStyle w:val="Normal"/>
        <w:ind w:firstLine="708"/>
        <w:jc w:val="both"/>
        <w:rPr>
          <w:sz w:val="28"/>
          <w:szCs w:val="28"/>
          <w:lang w:val="kk-KZ"/>
        </w:rPr>
      </w:pPr>
      <w:r>
        <w:rPr>
          <w:bCs/>
          <w:sz w:val="28"/>
          <w:szCs w:val="28"/>
          <w:lang w:val="kk-KZ" w:eastAsia="ko-KR"/>
        </w:rPr>
        <w:t>4. Жұртбаев Т. Ұлы қаламгердің қилы кезеңі</w:t>
      </w:r>
      <w:r>
        <w:rPr>
          <w:sz w:val="28"/>
          <w:szCs w:val="28"/>
          <w:lang w:val="kk-KZ"/>
        </w:rPr>
        <w:t xml:space="preserve"> // </w:t>
      </w:r>
      <w:r>
        <w:rPr>
          <w:bCs/>
          <w:sz w:val="28"/>
          <w:szCs w:val="28"/>
          <w:lang w:val="kk-KZ" w:eastAsia="ko-KR"/>
        </w:rPr>
        <w:t>Жұлдыз, 1991. №10.  177 б</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sz w:val="28"/>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6:47:00Z</dcterms:created>
  <dc:creator>Dims</dc:creator>
  <dc:description/>
  <cp:keywords/>
  <dc:language>en-US</dc:language>
  <cp:lastModifiedBy>Махаббат</cp:lastModifiedBy>
  <dcterms:modified xsi:type="dcterms:W3CDTF">2019-04-20T10:16:00Z</dcterms:modified>
  <cp:revision>57</cp:revision>
  <dc:subject/>
  <dc:title>Қайыржан Бекхожин публицистикасындағы шындық мәселелері</dc:title>
</cp:coreProperties>
</file>