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rFonts w:eastAsia="Kz Times New Roman"/>
        </w:rPr>
        <w:t xml:space="preserve">          </w:t>
      </w:r>
    </w:p>
    <w:p>
      <w:pPr>
        <w:pStyle w:val="Heading1"/>
        <w:rPr>
          <w:b/>
          <w:b/>
          <w:bCs/>
        </w:rPr>
      </w:pPr>
      <w:r>
        <w:rPr>
          <w:rFonts w:eastAsia="Kz Times New Roman"/>
          <w:i/>
          <w:iCs/>
        </w:rPr>
        <w:t xml:space="preserve">                         </w:t>
      </w:r>
      <w:r>
        <w:rPr>
          <w:b/>
          <w:bCs/>
          <w:i/>
          <w:iCs/>
        </w:rPr>
        <w:t>2 - тақырып</w:t>
      </w:r>
    </w:p>
    <w:p>
      <w:pPr>
        <w:pStyle w:val="Heading1"/>
        <w:rPr/>
      </w:pPr>
      <w:r>
        <w:rPr>
          <w:rFonts w:eastAsia="Kz Times New Roman"/>
        </w:rPr>
        <w:t xml:space="preserve"> </w:t>
      </w:r>
      <w:r>
        <w:rPr/>
        <w:t>М.Әуезов және әлем  әдебиетінің тарихы мен теориясы</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М.Әуезов әлем әдебиетінің тарихы мен теориясын жақсы білген қаламгер. Қазақ және түркі әдебиеті оның даму жолдары мен басты ағым, концепциялары, іргелі шығармалары мен көрнекті ақын жыраулар,қаламгерлер шығармашылығы, олардың ортақ сәйкестіктері мен әрқайсысының ерекшеліктері т.б. Шығыс классикасы ғұламаның үнемі назарында болған. Абай шығармашылығының  ұлкен арнасы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М.Әуезов әрқашан осы қазынадан тапқан.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шығыс мәдениеті мен қоғамдық санасының даму бағыттары мен тарихын қадағалай оқыған. Сондықтан да қаламгерді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үрлі жиын, мерейтойларда сөйлеген сөздері мен жазган мақалалары күні бүгінге дейін құндылығын жоймаған терең дүниелер болып табылыад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ның қырғыз халқының даңқты әпосы “Манасты” қорғап сөйлеген сө-</w:t>
      </w:r>
    </w:p>
    <w:p>
      <w:pPr>
        <w:pStyle w:val="Normal"/>
        <w:rPr>
          <w:rFonts w:ascii="Kz Times New Roman" w:hAnsi="Kz Times New Roman" w:cs="Kz Times New Roman"/>
          <w:sz w:val="28"/>
          <w:lang w:val="ru-MD"/>
        </w:rPr>
      </w:pPr>
      <w:r>
        <w:rPr>
          <w:rFonts w:cs="Kz Times New Roman" w:ascii="Kz Times New Roman" w:hAnsi="Kz Times New Roman"/>
          <w:sz w:val="28"/>
          <w:lang w:val="ru-MD"/>
        </w:rPr>
        <w:t>зі, ол туралы айтқан пікірлері тарихи-теориялық тұрғыда өте жоғары  еңбектер болвп табыл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 қазақ қаламгерлері арасында тарихи-теориялық тұрғыда жүйелі, тиянақты білім алған қаламгер. Сондықтан да оның әдебиет пен өнерге қатысты ой-пікірлері айрықша бағал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амгердің европа және әлем әдебиетінің тарихы мен теориясы туралы айтқан пікірлері білімінің тереңдігімен ғана емес, ойының өткірлігі, батылдығы мен жаңалығы бағытында да айрықша.</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Орыс тілін аса жетік білетін қаламгер Л.Толстой, Н,Гоголь, И.Тургенев шығармаларын қазақ тіліне аудаумен қатар, олардың шығармалары туралы теориялық терең ,байсалд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пікірлр айтт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бұл бағыттағы теориялық еңбектері баршылық. Олардың ішінен қазақ әдебиетіндегі реализмнің қалыптасып даму жолдары жән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ған орыс әдебиетінің ықпалы туралы жазған зерттеулерінің маңызы зо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зушының теориялық еңбектерінің қатарынан әдеби мұра жән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әдебиет тарихын оқып зерттеудің келелі міндеттер туралы республикалық ғылыми-теориялық конфернецияда жасаған баяндаманың маңызы зо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әлемдік  фольклористика мен қазақ фольклоры турал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йтқан ой-пікірі мен зерттеулерінің күні бүгінге дейін құнын жоймаған теориялық  тұжырымдары мол. “Қозы Корпеш – Баян сұлу”,</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зақ ертегілері туралы зерттеулерінде тереңдей зерттеуді қажетсініп турған ойлар жиі кездес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Ғалым айрықша көңіл аударған мәселелердің бірі Абай қарасөздері еді.Ол туралы түрлі сипатта дау- дамайларда М.Әуезов  ұлы гуманист қаламынан туындаған “түрі өзге” прозалық шығармалар туралы теория-</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2</w:t>
      </w:r>
    </w:p>
    <w:p>
      <w:pPr>
        <w:pStyle w:val="Normal"/>
        <w:rPr/>
      </w:pPr>
      <w:r>
        <w:rPr>
          <w:rFonts w:cs="Kz Times New Roman" w:ascii="Kz Times New Roman" w:hAnsi="Kz Times New Roman"/>
          <w:sz w:val="28"/>
          <w:lang w:val="ru-MD"/>
        </w:rPr>
        <w:t xml:space="preserve">лық тұрғыда құын жоғары пікірлер айтты. Оны ұлы ақын, ойшыл қаламынан туған шығарманың өзгеше дара бір түрі деп бағалад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Суреткердің театр сыны мен драматургия жайлы жазған еңбектері         </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зақ әдебиеті тарихында айрықша бағалы зерттеулер болады. Әлемдік</w:t>
      </w:r>
    </w:p>
    <w:p>
      <w:pPr>
        <w:pStyle w:val="Normal"/>
        <w:rPr>
          <w:rFonts w:ascii="Kz Times New Roman" w:hAnsi="Kz Times New Roman" w:cs="Kz Times New Roman"/>
          <w:sz w:val="28"/>
          <w:lang w:val="ru-MD"/>
        </w:rPr>
      </w:pPr>
      <w:r>
        <w:rPr>
          <w:rFonts w:cs="Kz Times New Roman" w:ascii="Kz Times New Roman" w:hAnsi="Kz Times New Roman"/>
          <w:sz w:val="28"/>
          <w:lang w:val="ru-MD"/>
        </w:rPr>
        <w:t>драматургия тарихы мен теориясын жетік білетін жазушы қазақ драматургиясы мен театр өнерінің тез дамуына аса қолайлы шығармашылық  ахуал жасай біл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проза жанры,  роман тарихы мен теорисы туралы еңбектері әлем әдебиетіндегі озық туындыларды салыстыпу мен сараптаудан туған еңбектер ед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i/>
          <w:iCs/>
          <w:sz w:val="28"/>
          <w:lang w:val="ru-MD"/>
        </w:rPr>
        <w:t xml:space="preserve">3 - тақырып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және әлемдік  әдеби процесс</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әлемдік әдеби процеске үнемі көз тігіп отырған. Онда өтіп</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атқан барша мәнді құбылыстарға ойлана қарап оның қоғамдық санаға әсер заңдылықтарын табуға ұмтылған. Сондықтан да оның қаламынан туындаған барша  еңбектердің қоғамдық- гуманитарлық, тарихи теориялық мәні жоғары болып кел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Абай жолы” эпопеясын жазу барысында әлемдік романистиканың озық тәжірибелерін аса шебер қолдана білді.Өкінішке орай ресми идеология қаламгердің бұл ізденістеріне кедергі жас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кәсіпқой қазақ драматургиясы мен қазақ театры тәжірибесіне, оның даму жолдарына үнемі көз тігіп отырғанын оңай байқауға болады. Әсіресе жүздеген жылдық мол тәжірибесі бар, әлемге аты мішһүр ірі театрлар қойған классиканы сахналауда қлламгер қашан да олар туралы айтылып жатқан пікірлерге мұқият көңіл қойып отвырғ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Мәселен В.Шекспирдің “Асауға  тұсауын”аударыуда, сахынаға шығаруда жазушының атқарған қызметі ұшан-теңіз.</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әлемдік  әдеби процеске көз тікпейінше, ондағы ірі құбылыстарға, бағыт, ағымдарға ойланбайынша ұлт әдебиетінд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өркемдігі өзге халықтар шығармаларымен /синонды сипатта/ сәй-</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ес келетін шығармалардың дүниеге келуі қиын екенін айтқ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ұлттар әдебиетінің тез дамып, қанаттануы үшін өзге халықтар әдебиетімен тығыз байланыста болу керектігін,өзара тәжірибе алмасу, ықпалдардың әдеби процесте орнының зор екенін ескері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лассикалық шығармаларды аудару ісіне қаламгер үлкен мән берг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ны тәжірибе үйрену мектебі  ғана емес, әлемдік  әдебиетке қосылудың туру жолы ретінде бағалаған.</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3</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зушы татар, өзбек, қырғыз, түркімен, әжербайжан тілдеріндегі маңызды шығармаларды сол тілдерде түпнұсқадан оқи отырып, оларды орыс тіліне аударуда және басып шығаруда кеткен қателіктерге арнайы тоқталып отырады. Әсіресе көлемді романдарды аямай қысқартудың оның  көркемдігіне нұқсан келтіретінін ғылыми еңбектерінде әдейі тоқталған.    әдеби процескее ілесу қаншалықты қиын болса ,оған көз тігіп отырудың да оңай еместігін үнмі ескерт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Елуінші жылдар соңына таман Еуропа, Америка әдебиеттануынд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өтерілген “роман жанры ескірді” деген тәрізді дау- дамайлар кезінде сурекер әдебиет әлеміндегі аса күрделі, қиын жанрдың ешқашан ескермейтінін дәлелдеге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реализм туралы айтқан пікірлері ойлануға тұрарлық теориялық қисын, қағидаларға бай. Әрі ойларын дәлелдеу б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рысында суреткер әлем әдебиетінің аса көркм туындыларынан мысалдар алып, дәлелдер келтіріп отырған. Қаламгер көркем прозада / әлемдік әдебиетте/ мифтік және аңыздық сюжеттерді  қолдану қажеттігіне, оның көркемдік рөлінің зорлығына көңіл бөлге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елуінші жылдардың бас кезінде М.Ломоносов атындағы Москва унимерситетінің Шығыс әдебиеті кафедрасында қызмет істеп</w:t>
      </w:r>
    </w:p>
    <w:p>
      <w:pPr>
        <w:pStyle w:val="Normal"/>
        <w:rPr>
          <w:rFonts w:ascii="Kz Times New Roman" w:hAnsi="Kz Times New Roman" w:cs="Kz Times New Roman"/>
          <w:sz w:val="28"/>
          <w:lang w:val="ru-MD"/>
        </w:rPr>
      </w:pPr>
      <w:r>
        <w:rPr>
          <w:rFonts w:cs="Kz Times New Roman" w:ascii="Kz Times New Roman" w:hAnsi="Kz Times New Roman"/>
          <w:sz w:val="28"/>
          <w:lang w:val="ru-MD"/>
        </w:rPr>
        <w:t>Дәріс оқу кезінде әдебиет тарихына ғана  емес, теориясын да жетік білетіндігімен  әріптестерін, тыңдаушылыарды таң қалдырған. Кезінде мемлекеттік /СССР/ және Лениндік сыйлықтар беру комссиясыны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Мүшесі ретінде саны аз халықтар әдебиеті мен өнерін бағалауда қаламгердің сөзі мен беделі үлкен ролЬ атқарған. Ш.Айтматов, Р.Гамзатов, К.Кулиев тәрәзді жазушылардың әлемдік атақ пен абройға ие болуында М.Әуезовтің еңбегі зо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шығармашылығындағы басты бағыт, сарын қазақ елі рухани  әлеміндегі замана тынысын сезінумен қандай жағдайлар болса да рухани болмысы мен ұлттық  рухын сақтаған қаһармандардың ж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Дүниесін бейнелеу болып қала беред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b/>
          <w:bCs/>
          <w:i/>
          <w:iCs/>
          <w:sz w:val="28"/>
          <w:lang w:val="ru-MD"/>
        </w:rPr>
        <w:t xml:space="preserve">                                                  </w:t>
      </w:r>
      <w:r>
        <w:rPr>
          <w:rFonts w:cs="Kz Times New Roman" w:ascii="Kz Times New Roman" w:hAnsi="Kz Times New Roman"/>
          <w:b/>
          <w:bCs/>
          <w:i/>
          <w:iCs/>
          <w:sz w:val="28"/>
          <w:lang w:val="ru-MD"/>
        </w:rPr>
        <w:t>4 – тақырып</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және  шығыс әдебиет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шын мәніндегі шығыстанушы болатын. Ол шығыс тарихы мен мәдениетін, өнері мен әдебиетінің барша мәнді деректері мен көркем туындыларын, бағыттары мен ағыстарын білу мен зерттеум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Ғана шектелген емес, ол шығыс халықтарының рухы мен мұраларын болашақпен, дамумен байланыста көре біл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урткердің Абай тралы зерттеулері мен романында болашаққа ұмтылған халық руы ба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4</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М.Әуезов шығыс халықтары әдебиетінің жалпы рухын сезді. Онымен табиғи байланыста бол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ьің шығыстану ғылыми жмыстары мен іс шараларын қатысуы: Кеңестік шығыстану журналының алқа мүшесі;  1 – Бүкілодақтық  шығыстану конференциясында баяндамашы /Ташкент/; 25 – шығыстану конференциясында баяндама /Москва/; Азия-Африка елдері қаламгерлерінің Ташкент конференциясында баяндама; Азия-Африка ынтымақтастық комитетінің мүшесі  т.т.</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нанас эпосы және М.Әуезов.</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b/>
          <w:b/>
          <w:bCs/>
          <w:i/>
          <w:i/>
          <w:iCs/>
          <w:sz w:val="28"/>
          <w:lang w:val="ru-MD"/>
        </w:rPr>
      </w:pPr>
      <w:r>
        <w:rPr>
          <w:rFonts w:eastAsia="Kz Times New Roman" w:cs="Kz Times New Roman" w:ascii="Kz Times New Roman" w:hAnsi="Kz Times New Roman"/>
          <w:b/>
          <w:bCs/>
          <w:i/>
          <w:iCs/>
          <w:sz w:val="28"/>
          <w:lang w:val="ru-MD"/>
        </w:rPr>
        <w:t xml:space="preserve">                                </w:t>
      </w:r>
      <w:r>
        <w:rPr>
          <w:rFonts w:cs="Kz Times New Roman" w:ascii="Kz Times New Roman" w:hAnsi="Kz Times New Roman"/>
          <w:b/>
          <w:bCs/>
          <w:i/>
          <w:iCs/>
          <w:sz w:val="28"/>
          <w:lang w:val="ru-MD"/>
        </w:rPr>
        <w:t>5 - тақырып</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sz w:val="28"/>
          <w:lang w:val="ru-MD"/>
        </w:rPr>
        <w:t xml:space="preserve">М.Әуезов және </w:t>
      </w:r>
      <w:r>
        <w:rPr>
          <w:rFonts w:cs="Kz Times New Roman" w:ascii="Kz Times New Roman" w:hAnsi="Kz Times New Roman"/>
          <w:sz w:val="28"/>
          <w:lang w:val="ru-MD"/>
        </w:rPr>
        <w:t>батыс</w:t>
      </w:r>
      <w:r>
        <w:rPr>
          <w:rFonts w:cs="Kz Times New Roman" w:ascii="Kz Times New Roman" w:hAnsi="Kz Times New Roman"/>
          <w:b/>
          <w:bCs/>
          <w:sz w:val="28"/>
          <w:lang w:val="ru-MD"/>
        </w:rPr>
        <w:t xml:space="preserve"> әдебиеті</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және батыс еуропа әдебиеті дегенде екі нәрсе ест болуға тиіс: а/ Б/Е  М.Әуезов туралы не біледі. Кімдер, қайда не жазд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ндай шығармалары қай тілдерге аударылд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ә/  М.Әуезовтің БЕ тарихы, мәдениеті, әдебиеті туралы ойлар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б/ байланыстар, әсерлер, ықпалда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 xml:space="preserve">Абай жолы” романын фр. Тліне аударған Антуан Витеза. /1990 ж. қайтыс болды./. Қазақ романы 1958,1960 жылдары басылд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2 томдық түрінд. Галлимор баспас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сы аудармашының М.Әуезов туралы пікірлері, жазғандры./жинастыру керек/</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Витез “Абай жолы” романы бойынша Париж сахынасында спектакль қоюды армандаған. Жазғандары болуға тиіс.</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ұл қаламгердің достары: О.Сүлейменов, Леон Робель. Оларды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Витез туралы пікірл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сы басылымдарға алғы сөзді Л.Арагон жазған. М.Әуезовтің құрдасы. Бар жоғы 5-ақ күн кіш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Л.Арагон алғысөз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Л.Арагон мен М.Әуезов екі ел әдебиетінің ғана жақындсуына ықпал еткен жоқ, олар екі халықтың рухани  жақындасуы үшін еңбектенді.</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лар екі түрлі мәдени дәстүрде тәрбиелен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тәрбиеленген әдеби дәстүр қандай: Қазақ  мәдениеті мен әдебиеті. Абай шығармашылығы; Шығыс, түркі мәдениеті және  әдебиеті; орыс және әлем  әдебиет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Л.Арагон мен М.Әуезовтің өзіндік стилі, ой келбеті. Дүниетанымы, саяси әлеуметтік, әстетикалық көзқарастар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лрадың шығармаларының негізгі арқауы – адамзаттың асыл қазынасы – махаббат болаты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5</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пен Л.Арагонды салыстырып оқып көру.</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романына тән баяндауды әдемілік, әсемдік пен жаңа қабылдауды /свежесть восприятия/ айта келе Л.Арагон, ондағы суреттелетін махаббат тарихының /Л.Арагон қыған шығ. Арасынд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Ерекше ғажайып екенін атап өткен.</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Н.А.Анастасьев баяндамасынан: /Ә жӘӘ, Х/а  ғ/т. Конф. 22.09.20-</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5. Қаз ҰУ, ф/ф., 312 ауд./</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Абай жолы” эпопеясының дәстүрі жоқ /прозасы/ жерде, ортада қалай пайда болғанына қайран қаламын.-деді</w:t>
      </w:r>
      <w:r>
        <w:rPr>
          <w:rFonts w:cs="Kz Times New Roman" w:ascii="Kz Times New Roman" w:hAnsi="Kz Times New Roman"/>
          <w:b/>
          <w:bCs/>
          <w:sz w:val="28"/>
          <w:lang w:val="ru-MD"/>
        </w:rPr>
        <w:t>. Өте ұшқары пікір.</w:t>
      </w:r>
    </w:p>
    <w:p>
      <w:pPr>
        <w:pStyle w:val="TextBody"/>
        <w:rPr/>
      </w:pPr>
      <w:r>
        <w:rPr>
          <w:rFonts w:eastAsia="Kz Times New Roman"/>
        </w:rPr>
        <w:t xml:space="preserve">   </w:t>
      </w:r>
      <w:r>
        <w:rPr/>
        <w:t>Қазақ жері мен елі, мәдениеті мен  әдебиетіне евроцентристік көзқарастағы адам сөз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ынына келгенде  қазақта роман жанрының / эростық роман, тарихи  жыр, дастан т.б./ және прозаның мықты дәстүрі болды. М.Әуезовтің өзі  жиі айтатын “Бақтияр” романы т.б. Ал халықтық прозаның дңгейі тіпті</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оғары еді.“Шұғаның белгісі” т.б. Оны шебер орындаушылар. Абайды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анындағы Баймағанбет т.б.</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осы дәстүрде  өсті. Оның эмоционалды әсерін, тәжірибесін пайдаланды. Әә  озық үлгілерімен жете таныстық.</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настасьев  М.Әуезовті  Бальзактың “Шуаны” атты романымен салыстыра оқыса дейді...</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сы бағытта Ғ.Мүсреповтің “Абай жолы” романы туралы /1943/ жылғы сөзі ойлануға тұрарлық.  Абайды жазғанда М.Әуезов өзіміздің ұлттық әдебиетіміздің шеңберінде ғана ойланбаған. Орыс  әдебиетінің, орыс тілінде бар дүниелік әдебметтің тұрғысынан қарап жазуға тырысқан. Ұлттық әдебиетіміздің өсу тілегі ержеткен мәдениетті әдебиеттердің сатысына көтере алсақ қана шешілетінін көдеп отырған..</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Й... : қажетті бір сюжет, фабула тауып соны аяқтап шығу негізінн повесть мақсаты міндеті. Мұнда характерге қатысты кейбір тұстарда, оны ұлғайтып, тәптіштеп кету мақсатында жолдан шығуға, бұрылуға /сәл ғана/ болады.  Ал әңгімеде мүлде болмай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оманда ол ң басты ұстаным болуғатиіс. Алуна түрлі тартыс, айтыс, ой, әрекет бас қаһарман арылы ғана өтіп отырады. Соған жаңа ой үстейді, бояу жағады, әуен қсады..</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басты мақсаты болашаққа  ұмтылған қазақ елі, рухының тартысты, қайшылықты сипатын ашып крсету. Түрлі әлеуметтік топтар мен типтер күреск араласады /жер, жесір дауы, жек бастық мүдделер т.б./ Олардың әрқайсы шамасы, қажыр-қайраты  жеткн жерге дейін келеді де қалып қояды. Тартысқа жаңа әлеуметтік топтар мен типтер келеді. Романның қозғаушы күші де сол, бәрі осы арнамен, арпалыспе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6</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жүріп отыр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Эпопеяда оқырман үшін де, М.Әуезов үшін де аса тартымды, қызықты махаббат жолдары мол. Бірқ –та  қаламгер  ол  жолдарға ара тұра соғып қойып, әлгә басты сүрлеумен қозғалады. Қол бұлғап тұрған желілерг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үспеген.</w:t>
      </w:r>
    </w:p>
    <w:p>
      <w:pPr>
        <w:pStyle w:val="Normal"/>
        <w:rPr>
          <w:rFonts w:ascii="Kz Times New Roman" w:hAnsi="Kz Times New Roman" w:cs="Kz Times New Roman"/>
          <w:sz w:val="28"/>
          <w:lang w:val="en-US"/>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Абай жолы” арқылы қазіргі қазақ прозасы күллі  дүние жүзі әдеби классикасының шырқау шыңына шықты. Сөйтіп, ХХ ғ. 40-50 жылдарын М.Әуезов туған әдебиетіміздің даму тарихында бұрын-соңды болмаған жетістікпн қарсы ал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еми Дор /Франция/.“Я без колебаний возвожу Мухтара Ауэзова на такое же место для Казахстана, какое имеет Кретьен де Труа для  франции.Для меня Мухтар Ауэзов – первый романист сбольшой буквы.”/ М.Ә. ж.Әә І999,44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ұнда  қате салыстыру бар. Реми Дор айтып отырған   де Тру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ХІІ ғ. өмір сүрген адам. Және ол  Фр. Романы әлі қалыптаспаған кезд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өмір сүрген. ХҮІ ғ. Дейін  Фр. Роман жанры болмаған.</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льфред Курелла /неміс/: “ Вы еще не прочли  “Абая”? Значит вы ничего не  читали. Это –невероятно, это удивительно. Степ ожила и пошла на вас со всем великолепием ее первозданной природы, ее жестами и цельными характерами. А какие страсти, шекспировские! Вы ощущаете эпоху, как ни в одном научном исследовании. А какая поэзия! Ни одной прозаической строки в этих двух объемистых книгах, напечатанных в  форме прозы.”.</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Ираклий Андроников:“ Мухтар Омарханович вошел в нашу жизнь не только как замечательный писатель. Он – явление, он – великий символ нашей жизни, человек – легенда, мудрец нового времени, истинный поэт и человек. Человек – тонкий, душевный, благородный, бесконечно обаятельный, способный понять решительно все.</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В нашей литературе он – один из немногих – был мерилом, вехой, огнем, по по  которому можно было соизмерять собственное движение.”</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i/>
          <w:iCs/>
          <w:sz w:val="28"/>
          <w:lang w:val="ru-MD"/>
        </w:rPr>
        <w:t>6 – тақырып</w:t>
      </w:r>
    </w:p>
    <w:p>
      <w:pPr>
        <w:pStyle w:val="Normal"/>
        <w:rPr>
          <w:rFonts w:ascii="Kz Times New Roman" w:hAnsi="Kz Times New Roman" w:cs="Kz Times New Roman"/>
          <w:b/>
          <w:b/>
          <w:bCs/>
          <w:i/>
          <w:i/>
          <w:iCs/>
          <w:sz w:val="28"/>
          <w:lang w:val="ru-MD"/>
        </w:rPr>
      </w:pPr>
      <w:r>
        <w:rPr>
          <w:rFonts w:cs="Kz Times New Roman" w:ascii="Kz Times New Roman" w:hAnsi="Kz Times New Roman"/>
          <w:b/>
          <w:bCs/>
          <w:i/>
          <w:iCs/>
          <w:sz w:val="28"/>
          <w:lang w:val="ru-MD"/>
        </w:rPr>
      </w:r>
    </w:p>
    <w:p>
      <w:pPr>
        <w:pStyle w:val="Heading1"/>
        <w:rPr/>
      </w:pPr>
      <w:r>
        <w:rPr>
          <w:rFonts w:eastAsia="Kz Times New Roman"/>
        </w:rPr>
        <w:t xml:space="preserve">               </w:t>
      </w:r>
      <w:r>
        <w:rPr/>
        <w:t>М.Әуезов және орыс әдебиеті</w:t>
      </w:r>
    </w:p>
    <w:p>
      <w:pPr>
        <w:pStyle w:val="Normal"/>
        <w:rPr>
          <w:rFonts w:ascii="Kz Times New Roman" w:hAnsi="Kz Times New Roman" w:cs="Kz Times New Roman"/>
          <w:sz w:val="28"/>
          <w:lang w:val="ru-MD"/>
        </w:rPr>
      </w:pPr>
      <w:r>
        <w:rPr>
          <w:rFonts w:eastAsia="Kz Times New Roman" w:cs="Kz Times New Roman" w:ascii="Kz Times New Roman" w:hAnsi="Kz Times New Roman"/>
          <w:b/>
          <w:bCs/>
          <w:i/>
          <w:iCs/>
          <w:sz w:val="28"/>
          <w:lang w:val="ru-MD"/>
        </w:rPr>
        <w:t xml:space="preserve">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орыс тілін жетік білген. Алайда барлық шығармаларын, негізінде,  қазақ тілінде жаз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1908 жылдан  Семей қаласындағы орыс мектебінде,  5 кластық қалалық училищеде, мұғалімдер семинариясында  оқығ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1923 жылдан бастап Ленинград университетінің қоғамдық ғылымдар</w:t>
      </w:r>
    </w:p>
    <w:p>
      <w:pPr>
        <w:pStyle w:val="Normal"/>
        <w:rPr>
          <w:rFonts w:ascii="Kz Times New Roman" w:hAnsi="Kz Times New Roman" w:cs="Kz Times New Roman"/>
          <w:sz w:val="28"/>
          <w:lang w:val="ru-MD"/>
        </w:rPr>
      </w:pPr>
      <w:r>
        <w:rPr>
          <w:rFonts w:cs="Kz Times New Roman" w:ascii="Kz Times New Roman" w:hAnsi="Kz Times New Roman"/>
          <w:sz w:val="28"/>
          <w:lang w:val="ru-MD"/>
        </w:rPr>
        <w:t>факультетінде оқып, 1928 жылы бітірген. Осы оқу орнында жүргенде</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7</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батыс, шығыс әдебиеттері арасындағы байланыстар мен ықпалдар туралы көп оқыған және ізденген. Осы жолда Батыс және  Шығыс, Әлем әдебиеті тарихымен, үлгілерімен жете танысқ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орыс классиктері арасынан жете оқығаны және шығармашылығы туралы  талай ой- пікірлер айтқаны  А.С. Пушкин шығармашылығы болатын. Пушкин аудармалары туралы мақалаларындағы ойлар мен пікірлер аударма тарихы мен теориясы туралы еңбектерге өлшеусіз зор үлес қост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Қазақ драматургиясы мен театр өнерінің дамуына мол үлес қосқан қаламгер, осы бағыттағы ізденістерінде орыс драматургиясының дамуына, тарихы мен теориясына сүйене отыра  еңбектенді  және қазақ драматургиясының үздік туындыларын орыс сахналарына шығаруға күш салды. Л.Собольевпен бірге “Абай” пьесасын жазып, сахналад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ламгер орыс театрларында қойылған қазақ  пьесалары туралы үнемі</w:t>
      </w:r>
    </w:p>
    <w:p>
      <w:pPr>
        <w:pStyle w:val="Normal"/>
        <w:rPr>
          <w:rFonts w:ascii="Kz Times New Roman" w:hAnsi="Kz Times New Roman" w:cs="Kz Times New Roman"/>
          <w:sz w:val="28"/>
          <w:lang w:val="ru-MD"/>
        </w:rPr>
      </w:pPr>
      <w:r>
        <w:rPr>
          <w:rFonts w:cs="Kz Times New Roman" w:ascii="Kz Times New Roman" w:hAnsi="Kz Times New Roman"/>
          <w:sz w:val="28"/>
          <w:lang w:val="ru-MD"/>
        </w:rPr>
        <w:t>пікір білдіріп отырды. Бұл  пікірлер қазақ драматургиясы мен театр қайраткерлері үшін қаншалықты қажет болса, орыс драматургтері мен театр қайраткерлері мен көрермендері үшін де маңызды болды. Ұлттық рух пен психологияны бейнелеу ерекшеліктерін көрсетуде бұл еңбек-тердің маңызы ерекше болып табыл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деби, мәдени мұраны жинаушы, алғаш пікір айтушы, зерттеуші орыс ғалымдары және олардың ғылыми еңбек, зерттеулері туралы М.Әуезов пікірл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рыс классиктері мен Абай арасындағы шығармашылық байланысты ашып көрсету бағытындағы қаламгер зерттеулері мен жарияланған еңбектерінің басты концепциялар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Абай жолы” әпопеясында М.Әуезов осы байланыстар арқылы Абайдың рухани жаңа әлемге жолығуын, ақындық өнерге жаңа  көзқарасының қалыптасуын көрсет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ХХ ғасырдың бірінші жартысындағы қазақ әдебиетіне М.Әуезовтің тигізген әсері, ықпалы. Қаламгердің тарихи идеялық, әстетикалық ізденістеріне классикалық оры әдебиетінің рөл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бай, Ыбырай, Шоқан шығармашылығы және орыс  әдебиет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орыс әдебиеті, әсіресе,  прозасы және романдары туралы сыни пікірл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орыс ағартушы- демократтары туралы толғамдары. Оларың орыс  және әлем әдебиетіндегі гуманистік, эстетикалық бағыттарды қалыптастырудағы, тәрбиелеудегі рөл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Уәлихановтың саяси-әлеуметтік, эстетикалық көзқарастарын қалыптастырудағы орыс классиктерінің орны туралы М.Әуезов пікірл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Қаламгердің орыс достары: ВС.Иванов, З.Кедрина, Л.Собольев, А.Пантелив. А.Фадеев, М.Шолохов т.б. шығармашылығы турал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8</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йлары. Олардың М.Әуезов және оның  шығармашылығы туралы пікірл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орыс әдебиетіне арналған оқу құралдарына арнап жазған еңбектері: И.Крыов, А.Пушкин, М.Лермонтов, Н.Гоголь, Т.Шевченко, Некрасов, Л.Толстой, М.Шолохов т.б.</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амгердің орыс тілінен аударған шығармалары: И.Тургенев “Дворян ұясы”, Л.Толстой “Той тарқар”, “Будда”, “Булька”, А.Чехов</w:t>
      </w:r>
    </w:p>
    <w:p>
      <w:pPr>
        <w:pStyle w:val="Normal"/>
        <w:rPr>
          <w:rFonts w:ascii="Kz Times New Roman" w:hAnsi="Kz Times New Roman" w:cs="Kz Times New Roman"/>
          <w:sz w:val="28"/>
          <w:lang w:val="ru-MD"/>
        </w:rPr>
      </w:pPr>
      <w:r>
        <w:rPr>
          <w:rFonts w:cs="Kz Times New Roman" w:ascii="Kz Times New Roman" w:hAnsi="Kz Times New Roman"/>
          <w:sz w:val="28"/>
          <w:lang w:val="ru-MD"/>
        </w:rPr>
        <w:t>“</w:t>
      </w:r>
      <w:r>
        <w:rPr>
          <w:rFonts w:cs="Kz Times New Roman" w:ascii="Kz Times New Roman" w:hAnsi="Kz Times New Roman"/>
          <w:sz w:val="28"/>
          <w:lang w:val="ru-MD"/>
        </w:rPr>
        <w:t xml:space="preserve">Аққасқа”, Н.Погодин “Ақсүйектер” т.б. Осылардың арасында “Дворян ұясы”  М.Әуезовтің  ғана емес, жалпы аударма тарихында орны бөлек туынды.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М.Әуезовтің орыс тілінен қазақ тіліне және қазақ тілінен орыс тіліне аударылған шығармалар туралы ойлар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b/>
          <w:bCs/>
          <w:i/>
          <w:iCs/>
          <w:sz w:val="28"/>
          <w:lang w:val="ru-MD"/>
        </w:rPr>
        <w:t xml:space="preserve">                           </w:t>
      </w:r>
      <w:r>
        <w:rPr>
          <w:rFonts w:cs="Kz Times New Roman" w:ascii="Kz Times New Roman" w:hAnsi="Kz Times New Roman"/>
          <w:b/>
          <w:bCs/>
          <w:i/>
          <w:iCs/>
          <w:sz w:val="28"/>
          <w:lang w:val="ru-MD"/>
        </w:rPr>
        <w:t>7 – тақырып</w:t>
      </w:r>
    </w:p>
    <w:p>
      <w:pPr>
        <w:pStyle w:val="Normal"/>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шығармашылығындағы ұлттық дәстүр және әлемдік</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әжірибе</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шығармашылығындағы  ұлттық дәстүрдің алатын орны айрықша. Қаламгердің алғашқы туындыларынан бастап соңғы шығармаларына дейін суреткер ерекшелігін көрсететін белгі ретінде ұлттық характердің сомдалу жолдары көрсетуге болар еді. Алғашқы көркм шығармаларының бірі “Қорғансыздың күнінен” бастау алаты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Бұл концепцияға көңіл бөліп. Ұшта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 прозасын әлемдік деңгейге көтеруді армандыыы-аған, мақсат қылған қаламгер бұл бағыттағы ізденістері  мен іс-әрекеттерінде әлемдік әдебиет тәжірибелеріне сүйенген. Алайда, қаламгер туындыларында бұл ізденістен, үйренуден өзге көркемдік идеялық түр, мазмұнда көрінеді. Мұндағы көзге түсетін бірден-бір белгі суреткер шығармаларындағы ұлттық дәстүр. Небір ірі тақырыптарды қозғай отыра оны қазақ елі мен ұлттық таным тұрғысынан суреттй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М.Әуезовтің “Қорғансыздың күні” және “Қаралы сұлу” әңгімелеріндегі поэтикалық мәні зор ұлттық таным өрнектері </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уралы зерттеушілердің көбі жазды. Ал алғашқы драмалық шығармасы “Еңлік Кебекті” жазу үстінде қаламгер әлемдік театр</w:t>
      </w:r>
    </w:p>
    <w:p>
      <w:pPr>
        <w:pStyle w:val="Normal"/>
        <w:rPr>
          <w:rFonts w:ascii="Kz Times New Roman" w:hAnsi="Kz Times New Roman" w:cs="Kz Times New Roman"/>
          <w:sz w:val="28"/>
          <w:lang w:val="ru-MD"/>
        </w:rPr>
      </w:pPr>
      <w:r>
        <w:rPr>
          <w:rFonts w:cs="Kz Times New Roman" w:ascii="Kz Times New Roman" w:hAnsi="Kz Times New Roman"/>
          <w:sz w:val="28"/>
          <w:lang w:val="ru-MD"/>
        </w:rPr>
        <w:t>өнері майталмандарының тәжірибесіне сүйенген. Пьесада билер әлемінің басты ұаһаомандары Кеңгірбай, Көьей т.б. диалогтері  м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монологтерінде, ремеркалар мен тартыс сипатында драматургия тарихы мен теориясында жанжақты сөз болатын әдіс-тәсілдер асқан шебарліікпен қолданылады. Мұнда болашақ драматург жиі қолданатын әдіс- тәсілдер бірден байқал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Көркм шығармадағы  ұлттық дәстүрді, салт-сананы, тұрмыс, тіршілікті М.Әуезов шығармаларында табиғи көрініс табад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9</w:t>
      </w:r>
    </w:p>
    <w:p>
      <w:pPr>
        <w:pStyle w:val="Normal"/>
        <w:rPr>
          <w:rFonts w:ascii="Kz Times New Roman" w:hAnsi="Kz Times New Roman" w:cs="Kz Times New Roman"/>
          <w:sz w:val="28"/>
          <w:lang w:val="ru-MD"/>
        </w:rPr>
      </w:pPr>
      <w:r>
        <w:rPr>
          <w:rFonts w:cs="Kz Times New Roman" w:ascii="Kz Times New Roman" w:hAnsi="Kz Times New Roman"/>
          <w:sz w:val="28"/>
          <w:lang w:val="ru-MD"/>
        </w:rPr>
        <w:t>Сондықтан да оны бір қарағанда байқау оңай емес. Қаламгер сондықтан ад әлем әдебиетіне өз жолы, тақырыбы мен стилі, идеясы арқылы барып</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осылады. Осы ерекшелікті аңғарған өнер тарландары М.Әуезов шығармашылығының басты белгісі, көркемдігі, қасиеті ретінде ұлттық характер мен ортаны суреттеу шеберлігін көрсеткен. /Л.Арагон, М.Шо-</w:t>
      </w:r>
    </w:p>
    <w:p>
      <w:pPr>
        <w:pStyle w:val="Normal"/>
        <w:rPr>
          <w:rFonts w:ascii="Kz Times New Roman" w:hAnsi="Kz Times New Roman" w:cs="Kz Times New Roman"/>
          <w:sz w:val="28"/>
          <w:lang w:val="ru-MD"/>
        </w:rPr>
      </w:pPr>
      <w:r>
        <w:rPr>
          <w:rFonts w:cs="Kz Times New Roman" w:ascii="Kz Times New Roman" w:hAnsi="Kz Times New Roman"/>
          <w:sz w:val="28"/>
          <w:lang w:val="ru-MD"/>
        </w:rPr>
        <w:t>Лохов т.т./</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шығармашылығының алғашқы кезеңінде /1929 ж.дейі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азылған повест,әңгімелерінің барлығында ұлттық таным, ұлттық дәстүрді әлемдік новеллистиканың озық үлгілерімен шебер қиюластыратыны соашама олардың арасындағы стильдік, әуен, бояулық ерекшеліктер мүлде байқалмай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амгердің бас шығармасы “Абай жолында” ұлттық характерлер сомдаудың небір  ғаламат үлгілері қолданылады. Әрі Европалық романистиканың озық үлгілерін шеберлікпен пайдалана келе Абай, Ербол, Тоғжан, Әйгерім, Базаралы, Дәркембай, Құнанбай, Ділдә, Ұлжан бейнелерін жазу барысында ұлттық дәстүрді этнографиялық, тарихи деректермен үндестіре, қабаттастыр алған. Әсіресе қазақ халқына тән салт-дәстүр, әдет-ғұрыптың сыртқы  факторлар әсерінен өзгеру, оған қарсыласу процесін көрсетуде ұлттық менталитет ерекшеліктерін жан-жақты суреттей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Эпопеяның әр тарауы ғана емес, әр бетінен қазақ даласы мен халқының өзіне  ғана тән ұлттық ерекшкліктерін бейнелейтін деталь, эпизод, көріністерді көптеп кездестіруге бол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әдеби сын мақалалары мен зерттеулерінде де әлемдік әдеби</w:t>
      </w:r>
    </w:p>
    <w:p>
      <w:pPr>
        <w:pStyle w:val="Normal"/>
        <w:rPr>
          <w:rFonts w:ascii="Kz Times New Roman" w:hAnsi="Kz Times New Roman" w:cs="Kz Times New Roman"/>
          <w:sz w:val="28"/>
          <w:lang w:val="en-US"/>
        </w:rPr>
      </w:pPr>
      <w:r>
        <w:rPr>
          <w:rFonts w:cs="Kz Times New Roman" w:ascii="Kz Times New Roman" w:hAnsi="Kz Times New Roman"/>
          <w:sz w:val="28"/>
          <w:lang w:val="ru-MD"/>
        </w:rPr>
        <w:t>Процесс пен ұлттық дәстүр туралы әр кез жазып  отырған.</w:t>
      </w:r>
    </w:p>
    <w:p>
      <w:pPr>
        <w:pStyle w:val="Normal"/>
        <w:rPr>
          <w:rFonts w:ascii="Kz Times New Roman" w:hAnsi="Kz Times New Roman" w:cs="Kz Times New Roman"/>
          <w:sz w:val="28"/>
          <w:lang w:val="en-US"/>
        </w:rPr>
      </w:pPr>
      <w:r>
        <w:rPr>
          <w:rFonts w:cs="Kz Times New Roman" w:ascii="Kz Times New Roman" w:hAnsi="Kz Times New Roman"/>
          <w:sz w:val="28"/>
          <w:lang w:val="en-US"/>
        </w:rPr>
      </w:r>
    </w:p>
    <w:p>
      <w:pPr>
        <w:pStyle w:val="Normal"/>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8 – </w:t>
      </w:r>
      <w:r>
        <w:rPr>
          <w:rFonts w:cs="Kz Times New Roman" w:ascii="Kz Times New Roman" w:hAnsi="Kz Times New Roman"/>
          <w:sz w:val="28"/>
          <w:lang w:val="ru-MD"/>
        </w:rPr>
        <w:t>тақырып</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Heading2"/>
        <w:rPr/>
      </w:pPr>
      <w:r>
        <w:rPr>
          <w:rFonts w:eastAsia="Kz Times New Roman"/>
        </w:rPr>
        <w:t xml:space="preserve">                </w:t>
      </w:r>
      <w:r>
        <w:rPr/>
        <w:t>“</w:t>
      </w:r>
      <w:r>
        <w:rPr/>
        <w:t>Абай жолы” эпопеясы және  әлем әдебиет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Абай жолы” эпопеясы  әлем халықтары әдебиетінің тарихына енді. Бұл М.Әуезовтің таланты мен шығармашылығына және қазақ әдбиетінің көркемдік қуатына деген айрықша құрмет 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йтматов жазғандай.“...біздің тілімізбен де әлем халықтарының тарландары шығармаларындай оқылатын шығармалар жазуға болад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Екен  ғой...”-деп М.Әуезов қазақ әдебиетін  әлем кп-лассикасының қ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арына қост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оманды оқыған әр адам онда суреттелетін өмірлік оқиғалардың аса талантты жазылғанына қайран қалады. ХІХ ғасырдың екінші жартысы мен ХХ ғасырдың бас кезіндегі қазақ елінің барша тірлігін, сәби бала мен ақсақалды шалға, сұлу бойжеткен мен ақ жаулықты анаға, от басы, үйішілік күйбең тірліктерді, отаршыл Ресейдің қанқұйлы саясаттарымен сабақтастыра суреттейтін кең құлашты шығарма әлем</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0</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Халықтарының тиісті құрметіне көркемдік құдіреті арқасында ғана бөленді.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омандағы әр кейіпкр оның басты  қаһармандарын сомдауға өз үлесін қосады. Соған бағытталған авторлық интенция арқылы прнорамдық шығарманың аса қажетті бөлшегіне айналады. Дәл осындай мақсатты автор эпопеядағы табиғат көріністерін суерттеуде де қолданады. Мәслен, Абай, Әбді т.б. боранда адасып Тоғжан тоғжан аулына келеті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үнгі табиғат суреттерін лалатын болсақ, оның шығарма сюжеті мен композициясындағы алатын орнының қаншалықты екеніне көз жет-</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ізу қиын емес.</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Эпопеядағы кейіпкер психологиясын талдау мен бейнелеудің небір талантты жазылған  үлгілері кездеседі. Абай мен Тоғжанның алғашқы  кездесуі, оңаша жолығысуларды суреттеуде жазушының басты назары олардың  рухани әлемін, сезім сырларын суреттуге ауады. Сол тәрізді Абайдың Шүкіманмен кездсуі де психологиялық күй мен сезім ағыстарын тәптіштей  суреттеуден бастал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үрлі әлеуметтік топтар мен типтер арасындағы тартыстарды суреттеу барысында да қаламгер тарихи шындық пен көркем қиял арасынан үндестік тауып бейнелеуге ден қояды. Траихи тұлғалар м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Уақиғалар барысын бейнелеуде көркем шындыққа ден қоя отыра, уақыт пен кеңістік  ерекшеліктерн нақты бейнелеуге талпын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Абай жолы” эпопеясы кең құлашты шығарма болғанмен онда д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уақытты тығыздап, кеңістікті шартты қолданудың үлгілері бар. Үлкен шеберлікті талап ететін бұл тәсілдерді қаламгердің баяндау ырғағы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бұзбай қолдануы үйренуге, зерттеуге тұрарлық жаңалық.</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оманда Абай өмір сүрген орта мен кңістіктіің үлкен шеберлікпен жазылған көріністері мл</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Замана шындығы мммн уқыт тілін, үнін бйнелеуде де М.Әуезов қолданған жаңа әдіс- тәсәілдер де баршылық.</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омандағы тарихи тұлға, уақиға, жер-су атауларының ұлттық рух п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ламгерлік идеяға тигізген әсері де тереңдей зерттеуді күт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лемдік  әдебиет тарландарының М.Әуезов романы туралы пікірлер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7</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b/>
          <w:b/>
          <w:bCs/>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9 – тақырып</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Heading2"/>
        <w:rPr/>
      </w:pPr>
      <w:r>
        <w:rPr>
          <w:rFonts w:eastAsia="Kz Times New Roman"/>
        </w:rPr>
        <w:t xml:space="preserve">                   </w:t>
      </w:r>
      <w:r>
        <w:rPr/>
        <w:t>М.Әуезов және Ш.Айтматов</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Heading1"/>
        <w:rPr/>
      </w:pPr>
      <w:r>
        <w:rPr>
          <w:rFonts w:eastAsia="Kz Times New Roman"/>
        </w:rPr>
        <w:t xml:space="preserve">   </w:t>
      </w:r>
      <w:r>
        <w:rPr/>
        <w:t>М.Әуезов пн Ш.Айтматов арасындағы  шығармашылық байланыстың тарихы арнайы түрде сө болып келе жатқан үлкен объект. Тереңдей тек-серілуге тиіс жайлары да баршылық.</w:t>
      </w:r>
    </w:p>
    <w:p>
      <w:pPr>
        <w:pStyle w:val="Normal"/>
        <w:rPr/>
      </w:pPr>
      <w:r>
        <w:rPr>
          <w:lang w:val="ru-MD"/>
        </w:rPr>
        <w:t xml:space="preserve">  </w:t>
      </w: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 Айтматовтың шығармашылық өмірбаянында М.Әуезовтің алатын</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1</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рны айрықша. М.Әуезовпен алғшқы таныстықтан бастап-ақ Ш.Айтматов оның суреткрлік зертханасына айрықша көңіл бөліп, оны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азған ғылыми зерттеулеріне дейін көіл қоя оқы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шығармашылығы, таланты мен шеберлігі Ш.Айтматовты үнемі ізденістер арнасына салып, қанаттандыры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алантқа др кезінде құрмен көрсету, оның қол жеткізген табыстарын атап өтіп, бағалап отыру аса қажетті шығармашылық факторлардың бірі. Ш.Айтматовтың “Жәмила” повесін өте жоғары бағалап, оған сол заман мен ортадағы /КСРО/ ең үлкен сыйлықтардың бірі – Лениндік сыйлық беру  М.Әуезовтің еңбегі. Ш.Айтматов шығармашылығының бұдан кейінгі даму, өркендеу жолдарында осы атақ пен абройдың ролі аз болған жоқ.</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Қилы заман” романын орыс тіліне аударып /1974/ басыпшығаруда Ш.Айтматовтың да еңбегі бол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Айтматовтың: “М.Әуезов шетелдерге өз ұлтының , халқының мәдениеті мен әдебиетін, тарихи бейнесін, парасатын алып жүрді.., ал мен “Манас ” пен М.Әуезовті алып барамын.., қазақ, қырғыз, сіздер кімсіздер дегенде мен  Манас пен М.Әуезов туралы айтамын.”-дег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Пікірі.</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қазақ халқын ғана емес, қырғыз, татар, башқұрт, авар тә-</w:t>
      </w:r>
    </w:p>
    <w:p>
      <w:pPr>
        <w:pStyle w:val="Normal"/>
        <w:rPr>
          <w:rFonts w:ascii="Kz Times New Roman" w:hAnsi="Kz Times New Roman" w:cs="Kz Times New Roman"/>
          <w:sz w:val="28"/>
          <w:lang w:val="ru-MD"/>
        </w:rPr>
      </w:pPr>
      <w:r>
        <w:rPr>
          <w:rFonts w:cs="Kz Times New Roman" w:ascii="Kz Times New Roman" w:hAnsi="Kz Times New Roman"/>
          <w:sz w:val="28"/>
          <w:lang w:val="ru-MD"/>
        </w:rPr>
        <w:t>Різді шағын халықтар әдебиеті мен мәдениеті, өнері туралы да әркез айтын жүрді. Олардың көркем бейнесін де жазып жүр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Айтматовтың  “Абай жолы” романы туралы  пікірлері. М.Әуезов өткен өмір өткелдері арқылы жалғаса отыра қазақ халқы өткен тарихи</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олдағы процестердің қоғамдық санаға  мәнін аш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Ұлы суреткер М.Әуезов туған халқының келбетін көркем бейнелей алды. Адамдардың тағдыры мен мінезі, тартысын суреттеу  арқыл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қырман таң қалар талай тамаша бейнелер жаса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қазақ халқының ұлттық бейнесін сомдады. Оны әлемдік әдебиеттің небір классикалық шығармалары сомдаған суреттер қат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Рына қоса білді. Қаламгер сомдаған Абай бейнесі -әлемдік каһармандар</w:t>
      </w:r>
    </w:p>
    <w:p>
      <w:pPr>
        <w:pStyle w:val="Normal"/>
        <w:rPr>
          <w:rFonts w:ascii="Kz Times New Roman" w:hAnsi="Kz Times New Roman" w:cs="Kz Times New Roman"/>
          <w:sz w:val="28"/>
          <w:lang w:val="ru-MD"/>
        </w:rPr>
      </w:pPr>
      <w:r>
        <w:rPr>
          <w:rFonts w:cs="Kz Times New Roman" w:ascii="Kz Times New Roman" w:hAnsi="Kz Times New Roman"/>
          <w:sz w:val="28"/>
          <w:lang w:val="ru-MD"/>
        </w:rPr>
        <w:t>Галереясындағы қайталанбас тұлға.</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М.Әуезов өз дәуіріндегі Орта Азия көркем ойы мен рухани өмірінің дамуына  өлшеусіз үлес қосып қана қойған жоқ, ол сол процестің </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өрсеткіші болды. Ш.Айтматовтың ұлы ұстазы туралы әр кездерде айтқан ойларында осы тәрізді ірі  пікірлердің сілемдері бар. ХХ ғ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Сыр классикасы дегенде М.Әуезов есімі аталуға тиіс.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 xml:space="preserve">10 - тақырып        </w:t>
      </w:r>
    </w:p>
    <w:p>
      <w:pPr>
        <w:pStyle w:val="Normal"/>
        <w:rPr>
          <w:rFonts w:ascii="Kz Times New Roman" w:hAnsi="Kz Times New Roman" w:cs="Kz Times New Roman"/>
          <w:lang w:val="ru-MD"/>
        </w:rPr>
      </w:pPr>
      <w:r>
        <w:rPr>
          <w:rFonts w:cs="Kz Times New Roman" w:ascii="Kz Times New Roman" w:hAnsi="Kz Times New Roman"/>
          <w:lang w:val="ru-MD"/>
        </w:rPr>
      </w:r>
    </w:p>
    <w:p>
      <w:pPr>
        <w:pStyle w:val="Heading2"/>
        <w:rPr/>
      </w:pPr>
      <w:r>
        <w:rPr>
          <w:rFonts w:eastAsia="Kz Times New Roman"/>
        </w:rPr>
        <w:t xml:space="preserve">              </w:t>
      </w:r>
      <w:r>
        <w:rPr/>
        <w:t xml:space="preserve">М.Әуезов  және ауыз әдебиеті   </w:t>
      </w:r>
    </w:p>
    <w:p>
      <w:pPr>
        <w:pStyle w:val="Normal"/>
        <w:rPr>
          <w:rFonts w:ascii="Kz Times New Roman" w:hAnsi="Kz Times New Roman" w:cs="Kz Times New Roman"/>
          <w:lang w:val="ru-MD"/>
        </w:rPr>
      </w:pPr>
      <w:r>
        <w:rPr>
          <w:rFonts w:cs="Kz Times New Roman" w:ascii="Kz Times New Roman" w:hAnsi="Kz Times New Roman"/>
          <w:lang w:val="ru-MD"/>
        </w:rPr>
      </w:r>
    </w:p>
    <w:p>
      <w:pPr>
        <w:pStyle w:val="Heading1"/>
        <w:rPr>
          <w:rFonts w:eastAsia="Kz Times New Roman"/>
        </w:rPr>
      </w:pPr>
      <w:r>
        <w:rPr>
          <w:rFonts w:eastAsia="Kz Times New Roman"/>
        </w:rPr>
        <w:t xml:space="preserve">  </w:t>
      </w:r>
    </w:p>
    <w:p>
      <w:pPr>
        <w:pStyle w:val="Heading1"/>
        <w:rPr/>
      </w:pPr>
      <w:r>
        <w:rPr>
          <w:rFonts w:eastAsia="Kz Times New Roman"/>
        </w:rPr>
        <w:t xml:space="preserve">                                                          </w:t>
      </w:r>
      <w:r>
        <w:rPr/>
        <w:t>12</w:t>
      </w:r>
    </w:p>
    <w:p>
      <w:pPr>
        <w:pStyle w:val="Heading1"/>
        <w:rPr/>
      </w:pPr>
      <w:r>
        <w:rPr>
          <w:rFonts w:eastAsia="Kz Times New Roman"/>
        </w:rPr>
        <w:t xml:space="preserve"> </w:t>
      </w:r>
      <w:r>
        <w:rPr/>
        <w:t xml:space="preserve">М.Әуезов – ұлы фольклоршы және әлемдік масштабтағы. Ол дүние </w:t>
      </w:r>
    </w:p>
    <w:p>
      <w:pPr>
        <w:pStyle w:val="Heading1"/>
        <w:rPr/>
      </w:pPr>
      <w:r>
        <w:rPr/>
        <w:t>Жүзілік маңызы бар әдеби ескерткіштерді жақсы білген. Ол турал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әркез  өз көзқарасы мен ойларын айтып жүрге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 халқының ауыз әдебиетін жинауда, жариялауда және зерттеуд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М.Әуезов орасан зор еңбек сіңірді. Зерттеушінің  халық  әдебиеті туралы пікірлерінде бүгінгі зерттеулерге негіз болып келе жатқа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Ірі  ойлар мол.</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әлемдік ауыз әдебитінің тарихы мен теориясының барш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Мәселелерімен  жақсы таныс болған және ретіне орай араласып, пікір</w:t>
      </w:r>
    </w:p>
    <w:p>
      <w:pPr>
        <w:pStyle w:val="Normal"/>
        <w:rPr>
          <w:rFonts w:ascii="Kz Times New Roman" w:hAnsi="Kz Times New Roman" w:cs="Kz Times New Roman"/>
          <w:sz w:val="28"/>
          <w:lang w:val="ru-MD"/>
        </w:rPr>
      </w:pPr>
      <w:r>
        <w:rPr>
          <w:rFonts w:cs="Kz Times New Roman" w:ascii="Kz Times New Roman" w:hAnsi="Kz Times New Roman"/>
          <w:sz w:val="28"/>
          <w:lang w:val="ru-MD"/>
        </w:rPr>
        <w:t>Білдіріп отырған. Қырғыздың “Манасы” туралы М.Әуезов ойларыны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Даму және оның негізіндегі саәси, эстетикалық факторлар. М.Әуезовтің</w:t>
      </w:r>
    </w:p>
    <w:p>
      <w:pPr>
        <w:pStyle w:val="Normal"/>
        <w:rPr>
          <w:rFonts w:ascii="Kz Times New Roman" w:hAnsi="Kz Times New Roman" w:cs="Kz Times New Roman"/>
          <w:sz w:val="28"/>
          <w:lang w:val="ru-MD"/>
        </w:rPr>
      </w:pPr>
      <w:r>
        <w:rPr>
          <w:rFonts w:cs="Kz Times New Roman" w:ascii="Kz Times New Roman" w:hAnsi="Kz Times New Roman"/>
          <w:sz w:val="28"/>
          <w:lang w:val="ru-MD"/>
        </w:rPr>
        <w:t>“</w:t>
      </w:r>
      <w:r>
        <w:rPr>
          <w:rFonts w:cs="Kz Times New Roman" w:ascii="Kz Times New Roman" w:hAnsi="Kz Times New Roman"/>
          <w:sz w:val="28"/>
          <w:lang w:val="ru-MD"/>
        </w:rPr>
        <w:t>Манасты” қорғау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Ғалымның фольклор және эпос туралы еңбект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миф және мифология, ертегілер туралы зерттеулеріндегі</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еориялық ой, пікірле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амгердің әпос және оның қаһармандары, тарихи уақиға, уақыт, қиял туралы ой, пікірлері, ңбектері. Эпостық дастан және оның тууы мен қалыптасуы, поэтикасы жайлы айтқандары. Ежелгі дәуірлердегі ертегі, аңыздардың негізіндегі /фабула, сюжет/ дүниеге келген эпоста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атырлар жыры,ғашықтық жырлар және тарихи жырлар. Уақыт жән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еңістік. Шындық және шығарма. Қаһарман және кейіпкер. Бұл жырлардағы әдеби дәстүр мен көркемдік, жаңашылдық ізденісте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арихи жырлардың ру, тайпа аралық тартыстардн басталған уақиғалар негіздерінен бастау алып халықтық үлкен ұлттық идеяларға негіз болу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романдық эпос, ғашықтық әпос туралы ой- пікірлері:бас-</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ы тақырып жастардың махаббат жолындағы тартысы, күресі; Қоғамдық өмір шындығы. Рулық қарым-қатыныастар. Аясында. Ос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тынастардың бейнеленуі. Образдар негізіндегі реалистік шындықтар мен шаттылықта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уыз әдебиетіндегі қоғам, уақыт шындығ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Романдық эпос пен архаикалық эпостың ерекшелік тері.</w:t>
      </w:r>
    </w:p>
    <w:p>
      <w:pPr>
        <w:pStyle w:val="Normal"/>
        <w:rPr>
          <w:rFonts w:ascii="Kz Times New Roman" w:hAnsi="Kz Times New Roman" w:cs="Kz Times New Roman"/>
          <w:sz w:val="28"/>
          <w:lang w:val="en-US"/>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Фольклор қазақ әдебиеті арналарының алтын бастаулары. М.Әуезов фольклорлық шығармалардың мотив, сюжеттерін көркем шығармашылықта пайдалаудың асыл үлгілерін қалдырды. Оның варианттары түрлерін, пішіндерін талдаудың үздік үлгілерін көрсетті.</w:t>
      </w:r>
    </w:p>
    <w:p>
      <w:pPr>
        <w:pStyle w:val="Normal"/>
        <w:rPr>
          <w:rFonts w:ascii="Kz Times New Roman" w:hAnsi="Kz Times New Roman" w:cs="Kz Times New Roman"/>
          <w:sz w:val="28"/>
          <w:lang w:val="en-US"/>
        </w:rPr>
      </w:pPr>
      <w:r>
        <w:rPr>
          <w:rFonts w:cs="Kz Times New Roman" w:ascii="Kz Times New Roman" w:hAnsi="Kz Times New Roman"/>
          <w:sz w:val="28"/>
          <w:lang w:val="en-US"/>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en-US"/>
        </w:rPr>
        <w:t xml:space="preserve">                                                       </w:t>
      </w:r>
    </w:p>
    <w:p>
      <w:pPr>
        <w:pStyle w:val="Normal"/>
        <w:rPr>
          <w:rFonts w:ascii="Kz Times New Roman" w:hAnsi="Kz Times New Roman" w:cs="Kz Times New Roman"/>
          <w:sz w:val="28"/>
          <w:lang w:val="en-US"/>
        </w:rPr>
      </w:pPr>
      <w:r>
        <w:rPr>
          <w:rFonts w:cs="Kz Times New Roman" w:ascii="Kz Times New Roman" w:hAnsi="Kz Times New Roman"/>
          <w:sz w:val="28"/>
          <w:lang w:val="en-US"/>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en-US"/>
        </w:rPr>
        <w:t xml:space="preserve">             </w:t>
      </w: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w:t>
      </w:r>
      <w:r>
        <w:rPr>
          <w:rFonts w:cs="Kz Times New Roman" w:ascii="Kz Times New Roman" w:hAnsi="Kz Times New Roman"/>
          <w:sz w:val="28"/>
          <w:lang w:val="en-US"/>
        </w:rPr>
        <w:t>1 –  тақырып</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sz w:val="28"/>
          <w:lang w:val="ru-MD"/>
        </w:rPr>
        <w:t>М.Әуезов және замана тақырыбы</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eastAsia="Kz Times New Roman" w:cs="Kz Times New Roman"/>
          <w:b/>
          <w:b/>
          <w:bCs/>
          <w:sz w:val="28"/>
          <w:lang w:val="ru-MD"/>
        </w:rPr>
      </w:pPr>
      <w:r>
        <w:rPr>
          <w:rFonts w:eastAsia="Kz Times New Roman" w:cs="Kz Times New Roman" w:ascii="Kz Times New Roman" w:hAnsi="Kz Times New Roman"/>
          <w:b/>
          <w:bCs/>
          <w:sz w:val="28"/>
          <w:lang w:val="ru-MD"/>
        </w:rPr>
        <w:t xml:space="preserve">  </w:t>
      </w:r>
    </w:p>
    <w:p>
      <w:pPr>
        <w:pStyle w:val="Normal"/>
        <w:rPr>
          <w:rFonts w:ascii="Kz Times New Roman" w:hAnsi="Kz Times New Roman" w:cs="Kz Times New Roman"/>
          <w:b/>
          <w:b/>
          <w:bCs/>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13</w:t>
      </w:r>
    </w:p>
    <w:p>
      <w:pPr>
        <w:pStyle w:val="Normal"/>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sz w:val="28"/>
          <w:lang w:val="ru-MD"/>
        </w:rPr>
        <w:t>М.Әуеезов өтіп жатқан әдеби процеске көз тігіп, оның мәнді, маңызды мәселелері туралы пікір білдіріп отырды. Замана келелі мәселелері туралы сөз қозғаған  ірі жиындар мен симпозиумдарғ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тысы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амгер замана ерекшеліктері және оның қоғам өмірі мен адамдар қызметіне тіршілігіне ықпалы туралы үнемі айты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зушының Азия және африка қаламгерлерімен ынтымақ комитетіндегі, бей бітшілікті қорғау комтеттеріндегі қызметі ұлы  қаламгердің идеяларымен жалғас.</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әлем  бейбітшілік жолындағы барша қозғалыстарына үн қосып отырды. Түрлі сипатты жиындарға қатысты. Гуманистік идеялар мен тақырыптардың әдебмет пен өнерде жиі көрініс табуын қолады. Бұл қозғалысқа үлес қосты. Халықтар достығын жырлауға, бейбіт, бақытты өмір үшін күреске шақыр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совет әдебитінде өтіп жатқан мәнді, ірі процестерг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раласты. Әсіресе түркі тілді, шығыс әдебиетіне айрықша ықыласы болд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уреткер прозасы проза жанрына зор ықпал етт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ығыс және орыс, батыс  әдебиетін жетік білудің қаламгер шығармашылығына тигізген  әсері. Замана талабына сай шығарма жазу жазушы көз тіккен биіктердің бірі ед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қазіргі заман туралы жаза отыра үнеміболашаққа көз тіккен. Келелі ойлар айтып, жол көрсетіп отырға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зушы әлемде өтіп жатқан ірі  уақиғаларға үн қост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қашан да реализм /соцреализм/ және драматургия туралы теориялық мәні жоғары ойлар айтатын. Түрлі ұлттар /СССР халықтары. З.Б./ әдебиетіне нұқсан келтірмей, олардың ерекшклігін ескеруді айтаты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зушы әдеби процестің жалпы заңдылығын ескерудің аса маңызды шарт екенін айтып отырған. Оның әдби дамудағы</w:t>
      </w:r>
    </w:p>
    <w:p>
      <w:pPr>
        <w:pStyle w:val="Normal"/>
        <w:rPr>
          <w:rFonts w:ascii="Kz Times New Roman" w:hAnsi="Kz Times New Roman" w:cs="Kz Times New Roman"/>
          <w:sz w:val="28"/>
          <w:lang w:val="ru-MD"/>
        </w:rPr>
      </w:pPr>
      <w:r>
        <w:rPr>
          <w:rFonts w:cs="Kz Times New Roman" w:ascii="Kz Times New Roman" w:hAnsi="Kz Times New Roman"/>
          <w:sz w:val="28"/>
          <w:lang w:val="ru-MD"/>
        </w:rPr>
        <w:t>Айрықша рөліне баға берге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бір ұлт  әдебиетін зерттегенде тек қана оның өзіне</w:t>
      </w:r>
    </w:p>
    <w:p>
      <w:pPr>
        <w:pStyle w:val="Normal"/>
        <w:rPr>
          <w:rFonts w:ascii="Kz Times New Roman" w:hAnsi="Kz Times New Roman" w:cs="Kz Times New Roman"/>
          <w:sz w:val="28"/>
          <w:lang w:val="ru-MD"/>
        </w:rPr>
      </w:pPr>
      <w:r>
        <w:rPr>
          <w:rFonts w:cs="Kz Times New Roman" w:ascii="Kz Times New Roman" w:hAnsi="Kz Times New Roman"/>
          <w:sz w:val="28"/>
          <w:lang w:val="ru-MD"/>
        </w:rPr>
        <w:t>ғана байланып қалуға болмайды, оны  көрші елдер, әлем әдебиетімен сабақтастықта алу керек...” деген ойлары ешқашан мәнін жоймайды. Бір елде, ұлтта пайда болған мәнді шығарма,егер оның көркемдік деңгейі жоғары болса, сол елмен ғана шектеліп қалмайды. Сондықтанд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ны</w:t>
      </w:r>
    </w:p>
    <w:p>
      <w:pPr>
        <w:pStyle w:val="TextBody"/>
        <w:rPr/>
      </w:pPr>
      <w:r>
        <w:rPr>
          <w:rFonts w:eastAsia="Kz Times New Roman"/>
        </w:rPr>
        <w:t xml:space="preserve"> </w:t>
      </w:r>
      <w:r>
        <w:rPr/>
        <w:t>әдеби процесс аясында қарау керек. Әсіресе, көршілермен, тұрмысы, дүниетанымы  жақын елдермен байланыста қараудың мәні  зо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Әдеби дәстүден шыға алмаған жазушы, ешқашанөнр тарландарының қосыла алмайды”- дейтін қаламге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Әдебиетшілер / зерттеуші ғалымдар/ мақсаты -  әдеби дарындарды тауып, зерттеп, жүйелеу, оның дамуын ғана көрсету емес, осы процесті </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4</w:t>
      </w:r>
    </w:p>
    <w:p>
      <w:pPr>
        <w:pStyle w:val="Normal"/>
        <w:rPr>
          <w:rFonts w:ascii="Kz Times New Roman" w:hAnsi="Kz Times New Roman" w:cs="Kz Times New Roman"/>
          <w:sz w:val="28"/>
          <w:lang w:val="ru-MD"/>
        </w:rPr>
      </w:pPr>
      <w:r>
        <w:rPr>
          <w:rFonts w:cs="Kz Times New Roman" w:ascii="Kz Times New Roman" w:hAnsi="Kz Times New Roman"/>
          <w:sz w:val="28"/>
          <w:lang w:val="ru-MD"/>
        </w:rPr>
        <w:t>толық көрсету. Оның заңдылығын табу. Сол арқылы  әдебиетің алға жылжуына, дамуына жәрдемдесу.</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  әдеби процестің бірлігі мен байланысы туралы көптеген</w:t>
      </w:r>
    </w:p>
    <w:p>
      <w:pPr>
        <w:pStyle w:val="Normal"/>
        <w:rPr>
          <w:rFonts w:ascii="Kz Times New Roman" w:hAnsi="Kz Times New Roman" w:cs="Kz Times New Roman"/>
          <w:sz w:val="28"/>
          <w:lang w:val="ru-MD"/>
        </w:rPr>
      </w:pPr>
      <w:r>
        <w:rPr>
          <w:rFonts w:cs="Kz Times New Roman" w:ascii="Kz Times New Roman" w:hAnsi="Kz Times New Roman"/>
          <w:sz w:val="28"/>
          <w:lang w:val="ru-MD"/>
        </w:rPr>
        <w:t>Зерттеулерінде, мақала, еңбектерінде айтып отырды. Әр халық пен ұлт</w:t>
      </w:r>
    </w:p>
    <w:p>
      <w:pPr>
        <w:pStyle w:val="Normal"/>
        <w:rPr>
          <w:rFonts w:ascii="Kz Times New Roman" w:hAnsi="Kz Times New Roman" w:cs="Kz Times New Roman"/>
          <w:sz w:val="28"/>
          <w:lang w:val="ru-MD"/>
        </w:rPr>
      </w:pPr>
      <w:r>
        <w:rPr>
          <w:rFonts w:cs="Kz Times New Roman" w:ascii="Kz Times New Roman" w:hAnsi="Kz Times New Roman"/>
          <w:sz w:val="28"/>
          <w:lang w:val="ru-MD"/>
        </w:rPr>
        <w:t>әдебиеттерінің ерекшклігі туралы ойлрында да теориялық  пікірлер</w:t>
      </w:r>
    </w:p>
    <w:p>
      <w:pPr>
        <w:pStyle w:val="Normal"/>
        <w:rPr>
          <w:rFonts w:ascii="Kz Times New Roman" w:hAnsi="Kz Times New Roman" w:cs="Kz Times New Roman"/>
          <w:sz w:val="28"/>
          <w:lang w:val="ru-MD"/>
        </w:rPr>
      </w:pPr>
      <w:r>
        <w:rPr>
          <w:rFonts w:cs="Kz Times New Roman" w:ascii="Kz Times New Roman" w:hAnsi="Kz Times New Roman"/>
          <w:sz w:val="28"/>
          <w:lang w:val="ru-MD"/>
        </w:rPr>
        <w:t>кептеп кездесед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b/>
          <w:bCs/>
          <w:sz w:val="28"/>
          <w:lang w:val="ru-MD"/>
        </w:rPr>
        <w:t>12 – тақырып</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М.Әуезов  көркем аударманың тарихы мен теориясы туралы</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лем классикасы мен әдеби мұралардың  аударылу тарихын зерттеу</w:t>
      </w:r>
    </w:p>
    <w:p>
      <w:pPr>
        <w:pStyle w:val="Normal"/>
        <w:rPr>
          <w:rFonts w:ascii="Kz Times New Roman" w:hAnsi="Kz Times New Roman" w:cs="Kz Times New Roman"/>
          <w:sz w:val="28"/>
          <w:lang w:val="ru-MD"/>
        </w:rPr>
      </w:pPr>
      <w:r>
        <w:rPr>
          <w:rFonts w:cs="Kz Times New Roman" w:ascii="Kz Times New Roman" w:hAnsi="Kz Times New Roman"/>
          <w:sz w:val="28"/>
          <w:lang w:val="ru-MD"/>
        </w:rPr>
        <w:t>Мен аударудағы М.Әуезовтің шеберлігі мен тәжірибесінің маңызы өте зо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рыс тілінен немесе сол тіл арқылы әлем әдебиетінен аударылған ерекше үздік шығармалардың тәжірибе, тарихын жүйелі түрде зерттеу-</w:t>
      </w:r>
    </w:p>
    <w:p>
      <w:pPr>
        <w:pStyle w:val="Normal"/>
        <w:rPr>
          <w:rFonts w:ascii="Kz Times New Roman" w:hAnsi="Kz Times New Roman" w:cs="Kz Times New Roman"/>
          <w:sz w:val="28"/>
          <w:lang w:val="ru-MD"/>
        </w:rPr>
      </w:pPr>
      <w:r>
        <w:rPr>
          <w:rFonts w:cs="Kz Times New Roman" w:ascii="Kz Times New Roman" w:hAnsi="Kz Times New Roman"/>
          <w:sz w:val="28"/>
          <w:lang w:val="ru-MD"/>
        </w:rPr>
        <w:t>Дің қажетіне  қаламгер үнемі мән беріп отырған. Мүлде алшақ мәдениет пен дүнетанымдағы тілдерден шығармаларды аудару тәжірибесінің теориялық маңызын атап көрсеткен.</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иллабикалық және тоникалық өлеңдерді өзара аудару тәжірибес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ығармалардың көркмдік идеялық, образдық қасиеттерін сақтай аударуға талпыну: ырғақ, үндестік, шумақ, ұлттық ойлау, сөйлеу,</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ас, кәсіп ерекшелігін сақтай  аудару.</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ударманың ұлттық түрлері  жайлы түсініктер: ұлттық әдебиеттердіің  әлмдік әдебиеттен үлгі алуы, баюы. Әлемдік әдебиетке ұлттық әдебиеттің әс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ударманы лингвистикалық тәсілдер арқылы зерттеу және оның әдеби аударманы зерттеуге әсер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көркем шығарманы аударуға болмайды” едген пікірге көзқарас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удармашыға қажет әдіс-тәсілдер туралы М.Әуезов ойлары: интонация, ырғақ, образдылық /синонимдарды, идиомаларды, мақал- мәтелдерді, афоризмдерді т.б./ қолданы аялар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Орыс тіліне аударылған шығармалардың түрлері: Әлемдік классика</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әне отар елдер  әдебиеттерін аударудағы алалықта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 xml:space="preserve">Аударма – төлтума тәрізді қабылданса..”деген пікірлерге қатыт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t>ойлар. Аударма  стилі және түпнұсқа стилі туралы толғамдар.</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Нақты шығарманы аудару үшін қаламгер тұпнұсқа жазылған тілді, сол ел мен ұлт мәдениетінің тарихын білуге тиіс.</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ударма – сөз өнерінің бір түрі /М.Әуезов/.</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В.Шекспир/ “Отелло”, “Асауға тұсау” және Д. Лондоннан /“Қасқыр”/жасаған аудармалар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Ш.Руставили “Жолбарыс терісін жамылған батыр”, Д.Алигер “Құдай</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5</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олындағы комедия”, Низами “Ләйлә - Мәжнүн”, Ә.Науаи т.б. аударудың әлемдік маңызы мен мән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w:t>
      </w:r>
      <w:r>
        <w:rPr>
          <w:rFonts w:cs="Kz Times New Roman" w:ascii="Kz Times New Roman" w:hAnsi="Kz Times New Roman"/>
          <w:sz w:val="28"/>
          <w:lang w:val="ru-MD"/>
        </w:rPr>
        <w:t>Кейбір ұлт жазушылырының романдарын аудару” турал мақала.</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Әуезовтің көркем аударманың тарихы мен теориясына, тә -      жірибесіне сіңірген еңбегі.</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Арнаулы курс туралы қорытынды. </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b/>
          <w:b/>
          <w:bCs/>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13 – тақырып</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З</w:t>
      </w:r>
      <w:r>
        <w:rPr>
          <w:rFonts w:cs="Kz Times New Roman" w:ascii="Kz Times New Roman" w:hAnsi="Kz Times New Roman"/>
          <w:sz w:val="28"/>
          <w:lang w:val="ru-MD"/>
        </w:rPr>
        <w:t xml:space="preserve"> Ахметовтің М.Әуезовтің әлем әдебиетімен байланысы</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уралы  зерттеулері</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b/>
          <w:b/>
          <w:bCs/>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14  тақырып</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З.Қабдоловтың М.Әуезов туралы зерттеулері  және  әлем</w:t>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дебиетімен байланысы туралы ойлары</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b/>
          <w:b/>
          <w:bCs/>
          <w:sz w:val="28"/>
          <w:lang w:val="ru-MD"/>
        </w:rPr>
      </w:pPr>
      <w:r>
        <w:rPr>
          <w:rFonts w:eastAsia="Kz Times New Roman" w:cs="Kz Times New Roman" w:ascii="Kz Times New Roman" w:hAnsi="Kz Times New Roman"/>
          <w:b/>
          <w:bCs/>
          <w:sz w:val="28"/>
          <w:lang w:val="ru-MD"/>
        </w:rPr>
        <w:t xml:space="preserve">                                   </w:t>
      </w:r>
      <w:r>
        <w:rPr>
          <w:rFonts w:cs="Kz Times New Roman" w:ascii="Kz Times New Roman" w:hAnsi="Kz Times New Roman"/>
          <w:b/>
          <w:bCs/>
          <w:sz w:val="28"/>
          <w:lang w:val="ru-MD"/>
        </w:rPr>
        <w:t>15 – тақырып</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орытынды: әлемдік әдеби процестегі М.Әуезов</w:t>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p>
      <w:pPr>
        <w:pStyle w:val="Normal"/>
        <w:rPr>
          <w:rFonts w:ascii="Kz Times New Roman" w:hAnsi="Kz Times New Roman" w:cs="Kz Times New Roman"/>
          <w:b/>
          <w:b/>
          <w:bCs/>
          <w:sz w:val="28"/>
          <w:lang w:val="ru-MD"/>
        </w:rPr>
      </w:pPr>
      <w:r>
        <w:rPr>
          <w:rFonts w:cs="Kz Times New Roman" w:ascii="Kz Times New Roman" w:hAnsi="Kz Times New Roman"/>
          <w:b/>
          <w:bCs/>
          <w:sz w:val="28"/>
          <w:lang w:val="ru-MD"/>
        </w:rPr>
      </w:r>
    </w:p>
    <w:sectPr>
      <w:type w:val="nextPage"/>
      <w:pgSz w:w="11906" w:h="16838"/>
      <w:pgMar w:left="23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ru-MD"/>
    </w:rPr>
  </w:style>
  <w:style w:type="paragraph" w:styleId="Heading2">
    <w:name w:val="Heading 2"/>
    <w:basedOn w:val="Normal"/>
    <w:next w:val="Normal"/>
    <w:qFormat/>
    <w:pPr>
      <w:keepNext w:val="true"/>
      <w:numPr>
        <w:ilvl w:val="1"/>
        <w:numId w:val="1"/>
      </w:numPr>
      <w:outlineLvl w:val="1"/>
    </w:pPr>
    <w:rPr>
      <w:rFonts w:ascii="Kz Times New Roman" w:hAnsi="Kz Times New Roman" w:cs="Kz Times New Roman"/>
      <w:b/>
      <w:bCs/>
      <w:sz w:val="28"/>
      <w:lang w:val="ru-MD"/>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25:00Z</dcterms:created>
  <dc:creator>Erlan</dc:creator>
  <dc:description/>
  <dc:language>en-US</dc:language>
  <cp:lastModifiedBy>Erlan</cp:lastModifiedBy>
  <dcterms:modified xsi:type="dcterms:W3CDTF">2006-10-30T12:02:00Z</dcterms:modified>
  <cp:revision>12</cp:revision>
  <dc:subject/>
  <dc:title>                     М</dc:title>
</cp:coreProperties>
</file>