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rPr>
        <w:t xml:space="preserve">                      </w:t>
      </w:r>
      <w:r>
        <w:rPr/>
        <w:t>Сағынғанда  табылатын қасыңнан</w:t>
      </w:r>
    </w:p>
    <w:p>
      <w:pPr>
        <w:pStyle w:val="Normal"/>
        <w:rPr>
          <w:lang w:val="en-US"/>
        </w:rPr>
      </w:pPr>
      <w:r>
        <w:rPr>
          <w:lang w:val="en-US"/>
        </w:rPr>
      </w:r>
    </w:p>
    <w:p>
      <w:pPr>
        <w:pStyle w:val="Normal"/>
        <w:rPr>
          <w:lang w:val="en-US"/>
        </w:rPr>
      </w:pPr>
      <w:r>
        <w:rPr>
          <w:rFonts w:eastAsia="Times New Roman"/>
          <w:lang w:val="en-US"/>
        </w:rPr>
        <w:t xml:space="preserve">        </w:t>
      </w:r>
      <w:r>
        <w:rPr/>
        <w:t xml:space="preserve">Құмаһаң  - Құмаржан Мұратов туралы мына әңгімені  -  достық </w:t>
      </w:r>
      <w:r>
        <w:rPr>
          <w:lang w:val="en-US"/>
        </w:rPr>
        <w:br/>
        <w:t xml:space="preserve">                </w:t>
      </w:r>
      <w:r>
        <w:rPr/>
        <w:t xml:space="preserve">  </w:t>
      </w:r>
      <w:r>
        <w:rPr>
          <w:lang w:val="en-US"/>
        </w:rPr>
        <w:t xml:space="preserve">   </w:t>
      </w:r>
      <w:r>
        <w:rPr/>
        <w:t>туралы ойлармен бастасам..., -деп едім.</w:t>
      </w:r>
    </w:p>
    <w:p>
      <w:pPr>
        <w:pStyle w:val="Normal"/>
        <w:rPr/>
      </w:pPr>
      <w:r>
        <w:rPr>
          <w:rFonts w:eastAsia="Times New Roman"/>
        </w:rPr>
        <w:t xml:space="preserve">               </w:t>
      </w:r>
    </w:p>
    <w:p>
      <w:pPr>
        <w:pStyle w:val="Normal"/>
        <w:rPr/>
      </w:pPr>
      <w:r>
        <w:rPr/>
      </w:r>
    </w:p>
    <w:p>
      <w:pPr>
        <w:pStyle w:val="Normal"/>
        <w:ind w:hanging="0"/>
        <w:rPr/>
      </w:pPr>
      <w:r>
        <w:rPr>
          <w:rFonts w:eastAsia="Times New Roman"/>
        </w:rPr>
        <w:t xml:space="preserve">       </w:t>
      </w:r>
      <w:r>
        <w:rPr/>
        <w:t>Дос туралы ойлар.. Әрине, мұнда  дос туралы әркімге түсінікті сөздерді  қаузап отырғанымыз келіссіздеу  болатын шығар. Өйткені, ғұлама тұлғалардың: аса көрнекті өнер шеберлері мен жазушылардың,  қоғам қайраткерлерінің достық  жайлы пікірлері мен асыл сөздерінде құлақ ассаңыз    мақал-мәтелдер  мен аңыз,  мифтердегі  дана пікірлер тегіс қамтылады  екен..  Түрлі жас пен жасамыс адамдардың, әлеуметтік топтар мен кәсіп иелерінің  айтқандарын  саралай қарағанда..,  басты пікірлер ортақ  арнаға құяды  екен. Дос - барша қиындықтарды бөлісе алатын, небір қиын  сәттерде жаныңнан  табылатын, барын да жанын да аямайтын, ең бастысы - сені  қапысыз түсінетін қымбат жан.</w:t>
      </w:r>
    </w:p>
    <w:p>
      <w:pPr>
        <w:pStyle w:val="Normal"/>
        <w:ind w:hanging="0"/>
        <w:rPr/>
      </w:pPr>
      <w:r>
        <w:rPr>
          <w:rFonts w:eastAsia="Times New Roman"/>
        </w:rPr>
        <w:t xml:space="preserve">        </w:t>
      </w:r>
      <w:r>
        <w:rPr/>
        <w:t>Құмаржанның  мен үшін ерекше бағалы  қасиеті осындай ойларға негіз болатын азаматтығында еді. Жәй қарым-қатынастардан бастарған  достығымыздың  өзіндік тарихы да бар.</w:t>
      </w:r>
    </w:p>
    <w:p>
      <w:pPr>
        <w:pStyle w:val="Normal"/>
        <w:ind w:hanging="0"/>
        <w:rPr/>
      </w:pPr>
      <w:r>
        <w:rPr>
          <w:rFonts w:eastAsia="Times New Roman"/>
        </w:rPr>
        <w:t xml:space="preserve">        </w:t>
      </w:r>
      <w:r>
        <w:rPr/>
        <w:t>Балалық шақтан бірге өсіп,  қатар  оқып  достастық десем шындықтан алыс кетер едім.  Өйткені  таныстығымыздыі тарихы небәрі бір-ақ  жылға жуық мерзімді ғана қамтиды. Алайда осы қысқа   уақытта өмірлік мәні бар сырласулар мен арманды шақтарды бастан кештік.  Әрі бұларымыз жәй ғана әңгіме ретінде қалмапты, болашақ туралы қиял, тіршіліктің барша қызығын көрсек-ау деген  тілектермен қабаттасқан  үлкен  достықтың іргетасы болып қаланыпты.</w:t>
      </w:r>
    </w:p>
    <w:p>
      <w:pPr>
        <w:pStyle w:val="Normal"/>
        <w:ind w:hanging="0"/>
        <w:rPr/>
      </w:pPr>
      <w:r>
        <w:rPr>
          <w:rFonts w:eastAsia="Times New Roman"/>
        </w:rPr>
        <w:t xml:space="preserve">        </w:t>
      </w:r>
      <w:r>
        <w:rPr/>
        <w:t xml:space="preserve">Біз,  Құмаржан екеуміз, Атырау облысы, Құрманғазы ауданының (бұрынғы  Теңіз ауданы) орталығы Ганюшкино селосындағы Ломаносов атындағы  орта мектептің тоғызыншы класын  бірге оқыдық. Бір ғана жылды. Бірақ, қазір ойлап отырсам, есте қалатын уақиғалар  мен тәтті ойларға толы екекше бір қымбат жыл екен. </w:t>
      </w:r>
    </w:p>
    <w:p>
      <w:pPr>
        <w:pStyle w:val="Normal"/>
        <w:ind w:hanging="0"/>
        <w:rPr/>
      </w:pPr>
      <w:r>
        <w:rPr>
          <w:rFonts w:eastAsia="Times New Roman"/>
        </w:rPr>
        <w:t xml:space="preserve">       </w:t>
      </w:r>
      <w:r>
        <w:rPr/>
        <w:t xml:space="preserve">Мен тоғызыншы  класқа  бірер апта  кешігіп, әрі екінші сабаққа  келдім. Оқушылардың,  ер балалардың  біразы  мені  күлкі  қылуға тырысты. Олардың қысымына, тергеуіне төзуге тура келді. Солардың арасында Құмаржан ғана болған жоқ қой деймін, әйтеуір есімде жоқ. Маған тиіскендердің ішінде болмағаны аян.  Оны біраз, кейінірек  көрдім. Аласа бойлы, аз сөйлейтін, байсалды бала. Бірақ, көзқарасында сергектік, кісіге сынай қарайтын салмақ та байқалады. Сенен әлде іздеп,  тіпті соны тауып, бір құпияларыңды біліп қойғандай...көрінді. </w:t>
      </w:r>
    </w:p>
    <w:p>
      <w:pPr>
        <w:pStyle w:val="Normal"/>
        <w:ind w:hanging="0"/>
        <w:rPr/>
      </w:pPr>
      <w:r>
        <w:rPr/>
      </w:r>
    </w:p>
    <w:p>
      <w:pPr>
        <w:pStyle w:val="Normal"/>
        <w:ind w:hanging="0"/>
        <w:rPr/>
      </w:pPr>
      <w:r>
        <w:rPr/>
      </w:r>
    </w:p>
    <w:p>
      <w:pPr>
        <w:pStyle w:val="Normal"/>
        <w:ind w:hanging="0"/>
        <w:rPr/>
      </w:pPr>
      <w:r>
        <w:rPr>
          <w:rFonts w:eastAsia="Times New Roman"/>
        </w:rPr>
        <w:t xml:space="preserve">                                                          </w:t>
      </w:r>
      <w:r>
        <w:rPr/>
        <w:t>2</w:t>
      </w:r>
    </w:p>
    <w:p>
      <w:pPr>
        <w:pStyle w:val="Normal"/>
        <w:ind w:hanging="0"/>
        <w:rPr/>
      </w:pPr>
      <w:r>
        <w:rPr>
          <w:rFonts w:eastAsia="Times New Roman"/>
        </w:rPr>
        <w:t xml:space="preserve">       </w:t>
      </w:r>
      <w:r>
        <w:rPr/>
        <w:t>Екеуміздің үйлеріміз бір жақта, мектептен  бір шақырым шамасындағы   Самаркин  селосында.   Сабаққа бірге барып, бірге  қайтамыз. Алғашында жолдағы  әңгімелеріміз  бірге оқитын,   сыныптас  балалар                                                      туралы  болды.. Сұрайтын  мен.   Оның айтуына  қарағанда  біздің балалардың бәрі жақсы...</w:t>
      </w:r>
    </w:p>
    <w:p>
      <w:pPr>
        <w:pStyle w:val="Normal"/>
        <w:ind w:hanging="0"/>
        <w:rPr/>
      </w:pPr>
      <w:r>
        <w:rPr>
          <w:rFonts w:eastAsia="Times New Roman"/>
        </w:rPr>
        <w:t xml:space="preserve">       </w:t>
      </w:r>
      <w:r>
        <w:rPr/>
        <w:t>Құмаржанның  біреуді сыртынан сөз қылғанын, жамандағанын    естімеген екенмін.  Сол мінезін ол өмір  бойы сақтады. Көбіне,   тыңдауды ұнататын.  Әсіресе, тарихи адамдар, ру, шежіре  әңгімелеріне ерекше мән беріп, қайта-қайта оралып отыратын. Ұтқыр сөздерді, мақал - мәтелдерді  қосып сөйлегенді жақсы көреді.  Мағасы күрделілеу,  түсініксіздеу сөздерді  қайта-қайта   сұрап әбден ұғып алғанша қоймайды.</w:t>
      </w:r>
    </w:p>
    <w:p>
      <w:pPr>
        <w:pStyle w:val="Normal"/>
        <w:ind w:hanging="0"/>
        <w:rPr/>
      </w:pPr>
      <w:r>
        <w:rPr>
          <w:rFonts w:eastAsia="Times New Roman"/>
        </w:rPr>
        <w:t xml:space="preserve">       </w:t>
      </w:r>
      <w:r>
        <w:rPr/>
        <w:t>Оның ерекше бір қасиеті,   айтылған уақыттан  қалмайтын, әрқашан сөзінде     тұратын. Сабаққа кешіккенін де көргенім жоқ. Оқуға бара жатып таңертең  мені оятады.  Ол жылдарда көптеген үйлердің терезелерінің сыртында қақпағы болатын. Құмаржан келген бойда терезелердің қақпағын ашады. Бөлмеге сау ете түскен жарық  пен ашылған қақпақтардың дыбысынан оянамыз. Тез киініп, жиналып сыртқа  жүгіріп шығамын. Ол ұйқы-тұйқылау менің түрімді  күлкіге айналдырады.</w:t>
      </w:r>
    </w:p>
    <w:p>
      <w:pPr>
        <w:pStyle w:val="Normal"/>
        <w:ind w:hanging="0"/>
        <w:rPr/>
      </w:pPr>
      <w:r>
        <w:rPr>
          <w:rFonts w:eastAsia="Times New Roman"/>
        </w:rPr>
        <w:t xml:space="preserve">       </w:t>
      </w:r>
      <w:r>
        <w:rPr/>
        <w:t>Қүмаржанның  сабақ кезінде де, үзілістерде де берулермен аласып –жұлысып ойнағанын көрген емеспін. Айғайлап, дауыс көтеріп те сөйлемейтін. Бір қызығы кейде  «тәртіп те бұзатын балалардан, бізден бөлектенбей  бірге жүретін.  Сол үшін қаталдау ұстаздардан сөз де еститін. Бірақ «мұны істеген мен емеспін» деп айтпайды да. .Сабақ үстінде   «мен айтайыншы» деп қол көтеріп белсенділік танытпай тыныш отырады. Мұғалім сұраса ғана жауап береді..Оның сабаққа дайындалмай келгені де, сұраққа жауап бермей қалғаны да есімде жоқ.</w:t>
      </w:r>
    </w:p>
    <w:p>
      <w:pPr>
        <w:pStyle w:val="Normal"/>
        <w:ind w:hanging="0"/>
        <w:rPr/>
      </w:pPr>
      <w:r>
        <w:rPr>
          <w:rFonts w:eastAsia="Times New Roman"/>
        </w:rPr>
        <w:t xml:space="preserve">       </w:t>
      </w:r>
      <w:r>
        <w:rPr/>
        <w:t>Ең бастысы бір ерекшелігі оның дәптерлерінен көрінетін. Жазғандарын, жазуын айтсаңшы. Тоғызыншы сыныпта  оқитын оқушы дәптері   студенттердің  дәрістерде жазған конспектілеріне ұқсайтын. Жазу мәнері орнықты, таза, анық. Кейбір естіген сөздерін, ойына түскендерге дейін жазып қоюшы еді. Бұлардың  саған қандай қажеті бар десем, зияны жоқ қой деп күлетін. Жалпы оның  дәптерлерінде  сабаққа қатысы аздау біраз біраз мәліметтер де жүретін.  Студент кезіндегі жазбаларын білмеймін,  бірақ сол ортада көрген, білген, оқыған, естігіндеріне қатысты  ойлары аз болмауға тиіс...</w:t>
      </w:r>
    </w:p>
    <w:p>
      <w:pPr>
        <w:pStyle w:val="Normal"/>
        <w:ind w:hanging="0"/>
        <w:rPr/>
      </w:pPr>
      <w:r>
        <w:rPr>
          <w:rFonts w:eastAsia="Times New Roman"/>
        </w:rPr>
        <w:t xml:space="preserve">       </w:t>
      </w:r>
      <w:r>
        <w:rPr/>
        <w:t>1965 жылдың күз айларында, ұмытпасам,  қарашада  Құмаржан мені таң қалдырды. Екеуміз біздің ауылға бармақ болып сенбі күнгі түскі автобусқа міндік.  Менің әке-шешем тұратын ауыл аудан орталығынан  50-60 шақырым шамасында  болатын.</w:t>
      </w:r>
    </w:p>
    <w:p>
      <w:pPr>
        <w:pStyle w:val="Normal"/>
        <w:ind w:hanging="0"/>
        <w:rPr/>
      </w:pPr>
      <w:r>
        <w:rPr>
          <w:rFonts w:eastAsia="Times New Roman"/>
        </w:rPr>
        <w:t xml:space="preserve">       </w:t>
      </w:r>
      <w:r>
        <w:rPr/>
        <w:t>Автобустан Күйген деген жердегі  көпірден түсіп ауылға тура тарттық. 6-7 шақырымдай ғана жер. Асықпай аяңдап отырып бір сағаттай шамада еркін жетеміз. Құмаржан үнемі  жол бойындағы табиғатты  қызықтайды</w:t>
      </w:r>
    </w:p>
    <w:p>
      <w:pPr>
        <w:pStyle w:val="Normal"/>
        <w:ind w:hanging="0"/>
        <w:rPr/>
      </w:pPr>
      <w:r>
        <w:rPr>
          <w:rFonts w:eastAsia="Times New Roman"/>
        </w:rPr>
        <w:t xml:space="preserve">      </w:t>
      </w:r>
      <w:r>
        <w:rPr/>
        <w:t xml:space="preserve">Біз ауыл  Еділдің  Атырауға құяр тұсындағы  ең ірі саласының бірі – </w:t>
      </w:r>
    </w:p>
    <w:p>
      <w:pPr>
        <w:pStyle w:val="Normal"/>
        <w:ind w:hanging="0"/>
        <w:rPr/>
      </w:pPr>
      <w:r>
        <w:rPr/>
      </w:r>
    </w:p>
    <w:p>
      <w:pPr>
        <w:pStyle w:val="Normal"/>
        <w:ind w:hanging="0"/>
        <w:rPr/>
      </w:pPr>
      <w:r>
        <w:rPr/>
      </w:r>
    </w:p>
    <w:p>
      <w:pPr>
        <w:pStyle w:val="Normal"/>
        <w:ind w:hanging="0"/>
        <w:rPr/>
      </w:pPr>
      <w:r>
        <w:rPr>
          <w:rFonts w:eastAsia="Times New Roman"/>
        </w:rPr>
        <w:t xml:space="preserve">                                                            </w:t>
      </w:r>
      <w:r>
        <w:rPr/>
        <w:t>3</w:t>
      </w:r>
    </w:p>
    <w:p>
      <w:pPr>
        <w:pStyle w:val="Normal"/>
        <w:ind w:hanging="0"/>
        <w:rPr/>
      </w:pPr>
      <w:r>
        <w:rPr/>
        <w:t xml:space="preserve">Қиғаштың бойында. Махамбеттің «Қиғаш үшін қырылдық»- дейтін  Қиғашы.                                                    </w:t>
      </w:r>
    </w:p>
    <w:p>
      <w:pPr>
        <w:pStyle w:val="Normal"/>
        <w:ind w:hanging="0"/>
        <w:rPr/>
      </w:pPr>
      <w:r>
        <w:rPr>
          <w:rFonts w:eastAsia="Times New Roman"/>
        </w:rPr>
        <w:t xml:space="preserve">      </w:t>
      </w:r>
      <w:r>
        <w:rPr/>
        <w:t xml:space="preserve">Көктемде   тасыған су  жер дүниеге сыймай, төңіректі түгел  басып кетеді. Сол маңайдағы елді мекендердің бәрі су қоршауында қалады.  Су қайтқан соң ай жарымдай уақыттан кейін төңірек  түгел көгорай  шөпке малынып шыға    келеді. Көктемгі өр судан қалған  шағын өзеншелерді бірде жағалап, бірде кесіп өтіп,  қалың  шөптердің арасымен өтетін соқпақтармен жүреміэ. </w:t>
      </w:r>
    </w:p>
    <w:p>
      <w:pPr>
        <w:pStyle w:val="Normal"/>
        <w:ind w:hanging="0"/>
        <w:rPr/>
      </w:pPr>
      <w:r>
        <w:rPr>
          <w:rFonts w:eastAsia="Times New Roman"/>
        </w:rPr>
        <w:t xml:space="preserve">      </w:t>
      </w:r>
      <w:r>
        <w:rPr/>
        <w:t>Сонда Құмаржан аяқ астынан  мамандық таңдауға  байланысты әңгіме қозғады. Өскенде.., ертең біз кім боламыз  дегендей.. Шынын айтқанда бұл кезге дейін  тіпті ойланып та көрмеген тақырыбым еді.</w:t>
      </w:r>
    </w:p>
    <w:p>
      <w:pPr>
        <w:pStyle w:val="Normal"/>
        <w:ind w:hanging="0"/>
        <w:rPr/>
      </w:pPr>
      <w:r>
        <w:rPr>
          <w:rFonts w:eastAsia="Times New Roman"/>
        </w:rPr>
        <w:t xml:space="preserve">       </w:t>
      </w:r>
      <w:r>
        <w:rPr/>
        <w:t>Кім боламыз..Тоғызыншы   сыныпты  енді бастаған  бозбалаға  мұндай ойлардың қайдан келгенін кім білсін. Көкорайға малынып тұрған төңірекке таңданып  келе жатқандай еді. Тосын  сұрақ тәрізді әңгімеден таңданғанымды байқаса керек:</w:t>
      </w:r>
    </w:p>
    <w:p>
      <w:pPr>
        <w:pStyle w:val="Normal"/>
        <w:ind w:hanging="0"/>
        <w:rPr/>
      </w:pPr>
      <w:r>
        <w:rPr>
          <w:rFonts w:eastAsia="Times New Roman"/>
        </w:rPr>
        <w:t xml:space="preserve">     </w:t>
      </w:r>
      <w:r>
        <w:rPr/>
        <w:t xml:space="preserve">- Мен дәрігер болам, ауру адамдарға көмектесем,  жазамын  оларды..- деді,  досым.  Жүзіне қарасам әлдеқайда алысқа көз тігіп келеді. Мен  тұрып қалсам керек. Ол сол қалпында сөзін жалғай  берді.. </w:t>
      </w:r>
    </w:p>
    <w:p>
      <w:pPr>
        <w:pStyle w:val="Normal"/>
        <w:ind w:hanging="0"/>
        <w:rPr/>
      </w:pPr>
      <w:r>
        <w:rPr>
          <w:rFonts w:eastAsia="Times New Roman"/>
        </w:rPr>
        <w:t xml:space="preserve">      </w:t>
      </w:r>
      <w:r>
        <w:rPr/>
        <w:t xml:space="preserve">- Біздің елдің адамдары босқа өліп жатыр.. соны тоқтату керек, - деді.     </w:t>
        <w:br/>
        <w:t xml:space="preserve">      Босқа өліп жатыр дегеніне шошып кетсем керек:</w:t>
      </w:r>
    </w:p>
    <w:p>
      <w:pPr>
        <w:pStyle w:val="Normal"/>
        <w:ind w:hanging="0"/>
        <w:rPr/>
      </w:pPr>
      <w:r>
        <w:rPr>
          <w:rFonts w:eastAsia="Times New Roman"/>
        </w:rPr>
        <w:t xml:space="preserve">       </w:t>
      </w:r>
      <w:r>
        <w:rPr/>
        <w:t>- Босқа  өлгені несі, дәрігерлер бар емес пе?, - дедім таңданып.</w:t>
      </w:r>
    </w:p>
    <w:p>
      <w:pPr>
        <w:pStyle w:val="Normal"/>
        <w:ind w:hanging="0"/>
        <w:rPr/>
      </w:pPr>
      <w:r>
        <w:rPr>
          <w:rFonts w:eastAsia="Times New Roman"/>
        </w:rPr>
        <w:t xml:space="preserve">       </w:t>
      </w:r>
      <w:r>
        <w:rPr/>
        <w:t>- Жеткілікті емес, барларының көбінің білімі тайыз. Жоқ болуы да мүмкін...  Қажетті дәрі дәрмектер де  ауылдарда табылмайды .. Кейде мүлде теріс емдейді..</w:t>
      </w:r>
    </w:p>
    <w:p>
      <w:pPr>
        <w:pStyle w:val="Normal"/>
        <w:ind w:hanging="0"/>
        <w:rPr/>
      </w:pPr>
      <w:r>
        <w:rPr>
          <w:rFonts w:eastAsia="Times New Roman"/>
        </w:rPr>
        <w:t xml:space="preserve">       </w:t>
      </w:r>
      <w:r>
        <w:rPr/>
        <w:t xml:space="preserve">-Сонда соның бәрін дұрыстайтын сен бе? - дедім есімді                                             жиып. Іле қарқылдап күлгім  келгені  есімде.                                                                </w:t>
      </w:r>
    </w:p>
    <w:p>
      <w:pPr>
        <w:pStyle w:val="Normal"/>
        <w:ind w:hanging="0"/>
        <w:rPr/>
      </w:pPr>
      <w:r>
        <w:rPr>
          <w:rFonts w:eastAsia="Times New Roman"/>
        </w:rPr>
        <w:t xml:space="preserve">       </w:t>
      </w:r>
      <w:r>
        <w:rPr/>
        <w:t>- Сөйткім келеді, -  деді, ол менің  күлкіме алғашында мүлде мән бермей. Сосын бетіме қарап тұрып жайдары күлді. Өзінің аяқ астынан  айтқан ойларының маған әсерін көріп күлді ме, әлде мұндай  әңгімеге дайын еместігімді  байқады ме кім білсін. Сірә, оның көсемсігенін жаратпағанымды аңғарды-ау деймін.</w:t>
      </w:r>
    </w:p>
    <w:p>
      <w:pPr>
        <w:pStyle w:val="Normal"/>
        <w:ind w:hanging="0"/>
        <w:rPr/>
      </w:pPr>
      <w:r>
        <w:rPr>
          <w:rFonts w:eastAsia="Times New Roman"/>
        </w:rPr>
        <w:t xml:space="preserve">      </w:t>
      </w:r>
      <w:r>
        <w:rPr/>
        <w:t>- Дұрыстарсың, - дедім  мазақтағандай  үнмен. Әрине, мәселенің мән жайына барып жатқаным жоқ, тек момындау досымның кенет тым ірі сөйлегеніне сай өзімше көрсетіп жатқан  қырым  шығар.</w:t>
      </w:r>
    </w:p>
    <w:p>
      <w:pPr>
        <w:pStyle w:val="Normal"/>
        <w:ind w:hanging="0"/>
        <w:rPr/>
      </w:pPr>
      <w:r>
        <w:rPr>
          <w:rFonts w:eastAsia="Times New Roman"/>
        </w:rPr>
        <w:t xml:space="preserve">      </w:t>
      </w:r>
      <w:r>
        <w:rPr/>
        <w:t>- Ендеше айтшы сен  өскенде кім боласың?</w:t>
      </w:r>
    </w:p>
    <w:p>
      <w:pPr>
        <w:pStyle w:val="Normal"/>
        <w:ind w:hanging="0"/>
        <w:rPr/>
      </w:pPr>
      <w:r>
        <w:rPr>
          <w:rFonts w:eastAsia="Times New Roman"/>
        </w:rPr>
        <w:t xml:space="preserve">      </w:t>
      </w:r>
      <w:r>
        <w:rPr/>
        <w:t>- Мен бе?... – деймін. Мен кім боламын? -  сасып қалдым-ау деймін.   Бұл туралы сол кезге дейін  мүлде  ойланып  көрмеген  едім.  Аузыма түскен сөзді айттым.  Мен ұшқыш боламын.- деп қойып қалдым.</w:t>
      </w:r>
    </w:p>
    <w:p>
      <w:pPr>
        <w:pStyle w:val="Normal"/>
        <w:ind w:hanging="0"/>
        <w:rPr/>
      </w:pPr>
      <w:r>
        <w:rPr>
          <w:rFonts w:eastAsia="Times New Roman"/>
        </w:rPr>
        <w:t xml:space="preserve">      </w:t>
      </w:r>
      <w:r>
        <w:rPr/>
        <w:t>- Ұшқыш? Құмаржан  мені мазақтағандай мәз болып күлді. -Сонда қайда оқисың, қайда тұрасың.., әке - шешеңді кім бағады?</w:t>
      </w:r>
    </w:p>
    <w:p>
      <w:pPr>
        <w:pStyle w:val="Normal"/>
        <w:ind w:hanging="0"/>
        <w:rPr/>
      </w:pPr>
      <w:r>
        <w:rPr>
          <w:rFonts w:eastAsia="Times New Roman"/>
        </w:rPr>
        <w:t xml:space="preserve">        </w:t>
      </w:r>
      <w:r>
        <w:rPr/>
        <w:t xml:space="preserve">Бұл да мүлде ойланбаған жайлар еді.  Ол кездерде әке - шешеміз тірі, жас, жұмыс істейді ..,  оларды бағу, асырау дегенді..кім ойланған.. </w:t>
      </w:r>
    </w:p>
    <w:p>
      <w:pPr>
        <w:pStyle w:val="Normal"/>
        <w:numPr>
          <w:ilvl w:val="0"/>
          <w:numId w:val="1"/>
        </w:numPr>
        <w:rPr/>
      </w:pPr>
      <w:r>
        <w:rPr/>
        <w:t xml:space="preserve">Әрине өзім бағамын. Үлкен қалаларда тұрып, үлкен  ұшақтарды </w:t>
      </w:r>
    </w:p>
    <w:p>
      <w:pPr>
        <w:pStyle w:val="Normal"/>
        <w:ind w:left="510" w:hanging="0"/>
        <w:rPr/>
      </w:pPr>
      <w:r>
        <w:rPr/>
      </w:r>
    </w:p>
    <w:p>
      <w:pPr>
        <w:pStyle w:val="Normal"/>
        <w:ind w:left="510" w:hanging="0"/>
        <w:rPr/>
      </w:pPr>
      <w:r>
        <w:rPr/>
      </w:r>
    </w:p>
    <w:p>
      <w:pPr>
        <w:pStyle w:val="Normal"/>
        <w:ind w:left="510" w:hanging="0"/>
        <w:rPr/>
      </w:pPr>
      <w:r>
        <w:rPr>
          <w:rFonts w:eastAsia="Times New Roman"/>
        </w:rPr>
        <w:t xml:space="preserve">                                                    </w:t>
      </w:r>
      <w:r>
        <w:rPr/>
        <w:t>4</w:t>
      </w:r>
    </w:p>
    <w:p>
      <w:pPr>
        <w:pStyle w:val="Normal"/>
        <w:ind w:hanging="0"/>
        <w:rPr/>
      </w:pPr>
      <w:r>
        <w:rPr/>
        <w:t xml:space="preserve">айдаймын,  -  деймін., ызаланғандай., ойланбаған сұрақтарға берген  жауабыма өзім де сеніңкіремей..                                                 </w:t>
      </w:r>
    </w:p>
    <w:p>
      <w:pPr>
        <w:pStyle w:val="Normal"/>
        <w:ind w:hanging="0"/>
        <w:rPr/>
      </w:pPr>
      <w:r>
        <w:rPr>
          <w:rFonts w:eastAsia="Times New Roman"/>
        </w:rPr>
        <w:t xml:space="preserve">       </w:t>
      </w:r>
      <w:r>
        <w:rPr/>
        <w:t xml:space="preserve">- Ә.., деді Құмаржан онша қазбаламай. Сірә, менің жағдайымды байқаса керек. .- Мен, осында елде қызмет істеймін. Жерлестерімді емдеймін...                                                     </w:t>
      </w:r>
    </w:p>
    <w:p>
      <w:pPr>
        <w:pStyle w:val="Normal"/>
        <w:ind w:hanging="0"/>
        <w:rPr/>
      </w:pPr>
      <w:r>
        <w:rPr>
          <w:rFonts w:eastAsia="Times New Roman"/>
        </w:rPr>
        <w:t xml:space="preserve">       </w:t>
      </w:r>
      <w:r>
        <w:rPr/>
        <w:t xml:space="preserve">-Бұл ойлар он бес, он алты жас баланың басына  сол кезде қайдан келді екен, - деп ойлаймын. Әлде, мұндай ойларды Әсия апасы айтты ма?  Ел ішіндегі әңгімелер ойлантты ма, кім білген... Бәрі де мүмкін. Құмаржанның дұрыс сөз, қызықты, ойлы әңгімелер тыңдауға келгенде ерекше  қабілетінің барын айттым  ғой.. Жұртпен бірге тыңдап отырса да, ең ұрымтал ой, сөздерді есінде сақтауға келгенле алдына жан салмайды. Күнделікті бір әңгімелерде  соларды қолданып таң қалдырады.     </w:t>
      </w:r>
    </w:p>
    <w:p>
      <w:pPr>
        <w:pStyle w:val="Normal"/>
        <w:ind w:hanging="0"/>
        <w:rPr/>
      </w:pPr>
      <w:r>
        <w:rPr>
          <w:rFonts w:eastAsia="Times New Roman"/>
        </w:rPr>
        <w:t xml:space="preserve">       </w:t>
      </w:r>
      <w:r>
        <w:rPr/>
        <w:t>Ол   өз  ортасынан  өзге   жан еді. Дәрігерлік мамандық ойларды қайдан таптың, - деп,  сұрап көруім керек еді. Ойымда да  жүрді  ғой  бұл сұрақ...Бірақ, неге екенін білмеймін, сұрамаппын....</w:t>
      </w:r>
    </w:p>
    <w:p>
      <w:pPr>
        <w:pStyle w:val="Normal"/>
        <w:ind w:hanging="0"/>
        <w:rPr/>
      </w:pPr>
      <w:r>
        <w:rPr>
          <w:rFonts w:eastAsia="Times New Roman"/>
        </w:rPr>
        <w:t xml:space="preserve">        </w:t>
      </w:r>
      <w:r>
        <w:rPr/>
        <w:t>Кім боламын, кейін не істеймін деген сұрақ осы кезден                                      бастап мені жиі мазалайтын түрткіге  айналды.</w:t>
      </w:r>
    </w:p>
    <w:p>
      <w:pPr>
        <w:pStyle w:val="Normal"/>
        <w:ind w:hanging="0"/>
        <w:rPr/>
      </w:pPr>
      <w:r>
        <w:rPr>
          <w:rFonts w:eastAsia="Times New Roman"/>
        </w:rPr>
        <w:t xml:space="preserve">        </w:t>
      </w:r>
      <w:r>
        <w:rPr/>
        <w:t>Дәрігерлік  мамандық туралы  Құмаржан  осыдан кейін  де жиі айтатын болды. Менің де мамандық туралы ойлануым  үдеді.  Ұшқыш болсам ше? Несі жаман! Құмаржанға айтсам, ол енді мені мазақтағандай  болды. Қайда оқисың, қайда тұрасың, сен аспанда жүргенде әке – шешеңді кім асырайды  дегендей сұрақтарына жауап табуым оңай болмады. Табуын таптым-ау, бірақ  сол айтқандарыма өзім сенбей.., күмәндарым күшейді. Оныншы сыныпты бітірер кездегі «кім болам?» деген ұстаздар сұрағына аяқ астынан дәрігер -хирург боламын, - демесім бар ма?!</w:t>
      </w:r>
    </w:p>
    <w:p>
      <w:pPr>
        <w:pStyle w:val="Normal"/>
        <w:ind w:hanging="0"/>
        <w:rPr/>
      </w:pPr>
      <w:r>
        <w:rPr>
          <w:rFonts w:eastAsia="Times New Roman"/>
        </w:rPr>
        <w:t xml:space="preserve">       </w:t>
      </w:r>
      <w:r>
        <w:rPr/>
        <w:t xml:space="preserve">Солай.., мен  де дәрігер боламын деген арманды   байқап  көрмек   болдым.       </w:t>
        <w:br/>
        <w:t xml:space="preserve">       Ақтөбе медицина институтына Құмаржан екеуміз құжаттарымызды бірге өткіздік. Бірақ,  бірінші емтиханнан-ақ «сүрініп» қалып ауылға қайттық.       </w:t>
        <w:br/>
        <w:t xml:space="preserve">       Сөйтіп, екеуміз екі жерде үлкен өмірді бастадық. Аудан орталығына барғанда ғана анда-санда кездесеміз. Оқу, мамандық туралы  әңгімелер қалды  жайына. Жұмысымыз, тірлігіміз, жастық қызығы туралы сөйлескен боламыз..</w:t>
        <w:br/>
        <w:t xml:space="preserve">Бірақ , өзімізді  өкшелеп жұрген ойлар туралы әңгімелерді қозғамайтын едік..     Мен ұзақ түндар бойы мамандық туралы ойланатын болдым...Ақыры, өзім жақсы білетін, ұнататын мамандыққа тоқтадым да алаңсыз дайындыққа кірістім. Келесі жылы мен ҚазМУ-дің  филология факультетінің  студенті атандым. түстім. Ақтөбе мединститутына  тағы өте алмапты. </w:t>
      </w:r>
    </w:p>
    <w:p>
      <w:pPr>
        <w:pStyle w:val="Normal"/>
        <w:ind w:hanging="0"/>
        <w:rPr/>
      </w:pPr>
      <w:r>
        <w:rPr>
          <w:rFonts w:eastAsia="Times New Roman"/>
        </w:rPr>
        <w:t xml:space="preserve">       </w:t>
      </w:r>
      <w:r>
        <w:rPr/>
        <w:t>Ол елде, мен Алматыдамын. Алғашында хат жазысып хабаласып тұрғанбыз, Бірақ,  уақыт өте келе,  хаттар да сиреп барып тоқтады. Кейін Құмаржан ақыры арманына  жетіп  Ақтөбе мединститутының студенті атаныпты. Бірақ кездесе де сөйлесе де алмадық..</w:t>
      </w:r>
    </w:p>
    <w:p>
      <w:pPr>
        <w:pStyle w:val="Normal"/>
        <w:rPr/>
      </w:pPr>
      <w:r>
        <w:rPr/>
      </w:r>
    </w:p>
    <w:p>
      <w:pPr>
        <w:pStyle w:val="Normal"/>
        <w:rPr/>
      </w:pPr>
      <w:r>
        <w:rPr>
          <w:rFonts w:eastAsia="Times New Roman"/>
        </w:rPr>
        <w:t xml:space="preserve">                    </w:t>
      </w:r>
      <w:r>
        <w:rPr/>
        <w:t>х                       х                         х</w:t>
      </w:r>
    </w:p>
    <w:p>
      <w:pPr>
        <w:pStyle w:val="Normal"/>
        <w:rPr/>
      </w:pPr>
      <w:r>
        <w:rPr/>
      </w:r>
    </w:p>
    <w:p>
      <w:pPr>
        <w:pStyle w:val="Normal"/>
        <w:rPr/>
      </w:pPr>
      <w:r>
        <w:rPr/>
      </w:r>
    </w:p>
    <w:p>
      <w:pPr>
        <w:pStyle w:val="Normal"/>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ind w:hanging="0"/>
        <w:rPr/>
      </w:pPr>
      <w:r>
        <w:rPr>
          <w:rFonts w:eastAsia="Times New Roman"/>
        </w:rPr>
        <w:t xml:space="preserve">       </w:t>
      </w:r>
      <w:r>
        <w:rPr/>
        <w:t>1971 жылы қысқы  демалыста Атырауға келе жатқан ұшақ, кенет Ақтөбеге қонды. Атырауда ауа-райы жайсыз  болса керек. Біраз күтіп отырдық. Аэропорт дегеніміз ол кезде – бірер вагон ғана. Құжынаған адам. Ұшуды күтіп біраз отырдық,  кенет аяқ астынан  Құмаржанды іздегім келді. Ол да ауылға кетіп қалса қайтемін деген де ой  да келген жоқ. Әрі  оның мекен-жайын  да білмеймін. Білетінім медицина институтының студенті. Тез билетімді өткізіп, таксиге отырып Құманжанды іздеуге шықтым. Ұмытпасам                                                         түс кезі-ау деймін. Жұрттан сұрап жүріп, жатақханасының  адресін алдым. Қуанғаным, ол қалада екен.</w:t>
      </w:r>
    </w:p>
    <w:p>
      <w:pPr>
        <w:pStyle w:val="Normal"/>
        <w:rPr/>
      </w:pPr>
      <w:r>
        <w:rPr>
          <w:rFonts w:eastAsia="Times New Roman"/>
        </w:rPr>
        <w:t xml:space="preserve">        </w:t>
      </w:r>
      <w:r>
        <w:rPr/>
        <w:t>Олар тұратын жатақхана Ақтөбенің шет жағындағы көп қабатты жалғыз үй екен. Келсем Құмаржан жоқ. Бір жаққа кетіп қалған, келеді, отырыңыз дейді бөлмелес жігіттері. Біраз күттім. Жоқ. Қас қарая бастады. Амалсыз хат қалдырып аялдамаға келдім. Ойым вокзалға жетіп, ертеңгі поездға билет алу. Басқа баратын жер жоқ. Күн суыта бастады, борасын. Жатақхана жаққа жалтақтап қарап тұрмын. Бірнеше автобусты жібердім.. Ақыры оны көрдім, жатақханадан шығып  жүгіріп келеді. Бірден таныдым..</w:t>
      </w:r>
    </w:p>
    <w:p>
      <w:pPr>
        <w:pStyle w:val="Normal"/>
        <w:rPr/>
      </w:pPr>
      <w:r>
        <w:rPr>
          <w:rFonts w:eastAsia="Times New Roman"/>
        </w:rPr>
        <w:t xml:space="preserve">       </w:t>
      </w:r>
      <w:r>
        <w:rPr/>
        <w:t>Ақыры  кездестік-ау. Бұрынғыдай емес, бойы өскен. Бірақ адамға  көзәйнектін  артынан  бұрынғыша барлай қарайды. Есейген,  салқындықтан ба жүзі суық көрінеді екен.</w:t>
      </w:r>
    </w:p>
    <w:p>
      <w:pPr>
        <w:pStyle w:val="Normal"/>
        <w:rPr/>
      </w:pPr>
      <w:r>
        <w:rPr>
          <w:rFonts w:eastAsia="Times New Roman"/>
        </w:rPr>
        <w:t xml:space="preserve">       </w:t>
      </w:r>
      <w:r>
        <w:rPr/>
        <w:t>Түні бойы арадағы төрт бес жылдың әңгімесін  соқтық. Ара-тұра                                                  мамандық. өмір мәні туралы  бұрынғы ойларымызға да ораламыз</w:t>
      </w:r>
    </w:p>
    <w:p>
      <w:pPr>
        <w:pStyle w:val="Normal"/>
        <w:rPr/>
      </w:pPr>
      <w:r>
        <w:rPr>
          <w:rFonts w:eastAsia="Times New Roman"/>
        </w:rPr>
        <w:t xml:space="preserve">       </w:t>
      </w:r>
      <w:r>
        <w:rPr/>
        <w:t>-Медицинаны     ойланбай әдебиетпен айырбастадың а?, - дейді ол тағы да мазақтағандай күліп.</w:t>
      </w:r>
    </w:p>
    <w:p>
      <w:pPr>
        <w:pStyle w:val="Normal"/>
        <w:rPr/>
      </w:pPr>
      <w:r>
        <w:rPr>
          <w:rFonts w:eastAsia="Times New Roman"/>
        </w:rPr>
        <w:t xml:space="preserve">       </w:t>
      </w:r>
      <w:r>
        <w:rPr/>
        <w:t xml:space="preserve">-Екеуі де бір емес пе, сен адам денсаулығын тексерсең мен жан-дүниесін, рухын емдеймін, - деп бой бермеймін. </w:t>
      </w:r>
    </w:p>
    <w:p>
      <w:pPr>
        <w:pStyle w:val="Normal"/>
        <w:rPr/>
      </w:pPr>
      <w:r>
        <w:rPr>
          <w:rFonts w:eastAsia="Times New Roman"/>
        </w:rPr>
        <w:t xml:space="preserve">       </w:t>
      </w:r>
      <w:r>
        <w:rPr/>
        <w:t xml:space="preserve">Ол маған оқудың қиындығын, әсіресе, қазақ балаларына, медицинада оқу кіпаптарының жоқтығын, тіпті соны түзейік деп жатқандардың да көрінбейтінін  қынжыла айтады. Медицинаның бүгінгі проблемаларын  қозғайды. </w:t>
      </w:r>
    </w:p>
    <w:p>
      <w:pPr>
        <w:pStyle w:val="Normal"/>
        <w:rPr/>
      </w:pPr>
      <w:r>
        <w:rPr>
          <w:rFonts w:eastAsia="Times New Roman"/>
        </w:rPr>
        <w:t xml:space="preserve">       </w:t>
      </w:r>
      <w:r>
        <w:rPr/>
        <w:t>-Бәрін түзеймін, қиратамын, - деуші едің ғой  деймін енді оны мен мазақтап.</w:t>
      </w:r>
    </w:p>
    <w:p>
      <w:pPr>
        <w:pStyle w:val="Normal"/>
        <w:rPr/>
      </w:pPr>
      <w:r>
        <w:rPr>
          <w:rFonts w:eastAsia="Times New Roman"/>
        </w:rPr>
        <w:t xml:space="preserve">        </w:t>
      </w:r>
      <w:r>
        <w:rPr/>
        <w:t xml:space="preserve">Оның бәрі балалық екен  ғой, -  дейді ол мұңайғандай дауыспен..                                            </w:t>
      </w:r>
    </w:p>
    <w:p>
      <w:pPr>
        <w:pStyle w:val="Normal"/>
        <w:rPr/>
      </w:pPr>
      <w:r>
        <w:rPr>
          <w:rFonts w:eastAsia="Times New Roman"/>
        </w:rPr>
        <w:t xml:space="preserve">       </w:t>
      </w:r>
      <w:r>
        <w:rPr/>
        <w:t xml:space="preserve">- Оқуды бітірген соң қайда барасың, елге  ма?                                                               </w:t>
      </w:r>
    </w:p>
    <w:p>
      <w:pPr>
        <w:pStyle w:val="Normal"/>
        <w:rPr/>
      </w:pPr>
      <w:r>
        <w:rPr>
          <w:rFonts w:eastAsia="Times New Roman"/>
        </w:rPr>
        <w:t xml:space="preserve">       </w:t>
      </w:r>
      <w:r>
        <w:rPr/>
        <w:t>- Қайдан білейін? Солай болса дұрыс болар еді. Ағайын –тума, ел-жұртқа қызмет қылғанға не жетсін.</w:t>
      </w:r>
    </w:p>
    <w:p>
      <w:pPr>
        <w:pStyle w:val="Normal"/>
        <w:rPr/>
      </w:pPr>
      <w:r>
        <w:rPr>
          <w:rFonts w:eastAsia="Times New Roman"/>
        </w:rPr>
        <w:t xml:space="preserve">        </w:t>
      </w:r>
      <w:r>
        <w:rPr/>
        <w:t>Енді ол мені тергеуге кіріседі..</w:t>
      </w:r>
    </w:p>
    <w:p>
      <w:pPr>
        <w:pStyle w:val="Normal"/>
        <w:rPr/>
      </w:pPr>
      <w:r>
        <w:rPr>
          <w:rFonts w:eastAsia="Times New Roman"/>
        </w:rPr>
        <w:t xml:space="preserve">        </w:t>
      </w:r>
      <w:r>
        <w:rPr/>
        <w:t>Ертеңіне мен поезға билет алып Атырауға тарттым...</w:t>
      </w:r>
    </w:p>
    <w:p>
      <w:pPr>
        <w:pStyle w:val="Normal"/>
        <w:rPr/>
      </w:pPr>
      <w:r>
        <w:rPr>
          <w:rFonts w:eastAsia="Times New Roman"/>
        </w:rPr>
        <w:t xml:space="preserve">        </w:t>
      </w:r>
      <w:r>
        <w:rPr/>
        <w:t xml:space="preserve">Осыдан бастап  байланысымыз үзілген жоқ. Бір қызығы Құмаржан біздің өмірімізде мәнді бір уақиғалар болып жатқанда Алматыға келе қалушы еді. Апырай, қайдан білдің деп таңданамын.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6                                                </w:t>
      </w:r>
    </w:p>
    <w:p>
      <w:pPr>
        <w:pStyle w:val="Normal"/>
        <w:rPr/>
      </w:pPr>
      <w:r>
        <w:rPr>
          <w:rFonts w:eastAsia="Times New Roman"/>
        </w:rPr>
        <w:t xml:space="preserve">        </w:t>
      </w:r>
      <w:r>
        <w:rPr/>
        <w:t>- Менің  айрықша қасиетім бар емес пе, соны да білмейсің бе, -  соны осы кезге дейін білмедің бе?  Өзі мәз болып  күледі.</w:t>
      </w:r>
    </w:p>
    <w:p>
      <w:pPr>
        <w:pStyle w:val="Normal"/>
        <w:rPr/>
      </w:pPr>
      <w:r>
        <w:rPr>
          <w:rFonts w:eastAsia="Times New Roman"/>
        </w:rPr>
        <w:t xml:space="preserve">       </w:t>
      </w:r>
      <w:r>
        <w:rPr/>
        <w:t xml:space="preserve">Бірте-бірте соған сенейін дедім. </w:t>
      </w:r>
    </w:p>
    <w:p>
      <w:pPr>
        <w:pStyle w:val="Normal"/>
        <w:rPr/>
      </w:pPr>
      <w:r>
        <w:rPr>
          <w:rFonts w:eastAsia="Times New Roman"/>
        </w:rPr>
        <w:t xml:space="preserve">        </w:t>
      </w:r>
      <w:r>
        <w:rPr/>
        <w:t xml:space="preserve">Алматыға келген сайын  Құмаржан ең алдымен, кітап дүкендерін аралайтын, сосын   алматылық достары, біздерді моншаға шақыратын. </w:t>
      </w:r>
    </w:p>
    <w:p>
      <w:pPr>
        <w:pStyle w:val="Normal"/>
        <w:rPr/>
      </w:pPr>
      <w:r>
        <w:rPr/>
      </w:r>
    </w:p>
    <w:p>
      <w:pPr>
        <w:pStyle w:val="Normal"/>
        <w:rPr/>
      </w:pPr>
      <w:r>
        <w:rPr>
          <w:rFonts w:eastAsia="Times New Roman"/>
        </w:rPr>
        <w:t xml:space="preserve">                    </w:t>
      </w:r>
      <w:r>
        <w:rPr/>
        <w:t xml:space="preserve">х                        х                        х  </w:t>
      </w:r>
    </w:p>
    <w:p>
      <w:pPr>
        <w:pStyle w:val="Normal"/>
        <w:rPr/>
      </w:pPr>
      <w:r>
        <w:rPr>
          <w:rFonts w:eastAsia="Times New Roman"/>
        </w:rPr>
        <w:t xml:space="preserve">                                                      </w:t>
      </w:r>
    </w:p>
    <w:p>
      <w:pPr>
        <w:pStyle w:val="Normal"/>
        <w:rPr/>
      </w:pPr>
      <w:r>
        <w:rPr>
          <w:rFonts w:eastAsia="Times New Roman"/>
        </w:rPr>
        <w:t xml:space="preserve">        </w:t>
      </w:r>
      <w:r>
        <w:rPr/>
        <w:t>Құмаржан оқу бітірген соң Ақтау қаласына жолдамамен барды да  онколог болып жұмысқа тұрды. Және сол жылы  өзінің әріптесі, бірге  оқыған Тұрсын Бисенбаева Бәйітқына үйленді. Өкінішке орай тойына бара алмадық. Әлия, Әсет деген балалары дүниеге келді. Балалары дүниеге келген  күні-ақ,  «Кездесу  пәлен күні болды,  3 – 50 есебімен қыздар жеңді»,  немесе жігіттер жеңді» деген сияқты  қызық мәтінді телеграммалар салды. Соған қарап олардың  ұлы  мен қызының  дүниеге келгенін  салмақы мен бойының шамасын  біліп, мәз боламыз.  Досымыздың сүйіктісін қашан көреміз деп жүргенде аяқ астынан сәті түсе қалды.</w:t>
      </w:r>
    </w:p>
    <w:p>
      <w:pPr>
        <w:pStyle w:val="Normal"/>
        <w:rPr/>
      </w:pPr>
      <w:r>
        <w:rPr>
          <w:rFonts w:eastAsia="Times New Roman"/>
        </w:rPr>
        <w:t xml:space="preserve">       </w:t>
      </w:r>
      <w:r>
        <w:rPr/>
        <w:t xml:space="preserve">Тұрсынға байланысты қызық бір уақиға естен кетпейді. </w:t>
      </w:r>
    </w:p>
    <w:p>
      <w:pPr>
        <w:pStyle w:val="Normal"/>
        <w:rPr/>
      </w:pPr>
      <w:r>
        <w:rPr>
          <w:rFonts w:eastAsia="Times New Roman"/>
        </w:rPr>
        <w:t xml:space="preserve">       </w:t>
      </w:r>
      <w:r>
        <w:rPr/>
        <w:t xml:space="preserve">Бір жолы  Құмаржан маған телефон соқты: Тұрсын Алматыға, дәрігерлердің мамандығын көтеретін оқуға бар жатыр. Күтіп ал, Алматыны жөнді білмейді  дегендерді айтып келіп, үстінде  қызыл пальтосы бар,  қолында чемоданы   болады ғоә.., - деді. </w:t>
      </w:r>
    </w:p>
    <w:p>
      <w:pPr>
        <w:pStyle w:val="Normal"/>
        <w:rPr/>
      </w:pPr>
      <w:r>
        <w:rPr>
          <w:rFonts w:eastAsia="Times New Roman"/>
        </w:rPr>
        <w:t xml:space="preserve">       </w:t>
      </w:r>
      <w:r>
        <w:rPr/>
        <w:t xml:space="preserve">Содан айтылған уақытта аэропортқа  барып, айтқан рейстен  Тұрсынды күтейін. Келген адамдардың  бәрі шығып болды, Тұрсын жоқ. Ақтаудан тағы ұшақ бар ма?- деп анықтама берушілерден сұраймын. Жоқ, бүгінгісі жаңа келді  ғой, -дейді. </w:t>
      </w:r>
    </w:p>
    <w:p>
      <w:pPr>
        <w:pStyle w:val="Normal"/>
        <w:rPr/>
      </w:pPr>
      <w:r>
        <w:rPr>
          <w:rFonts w:eastAsia="Times New Roman"/>
        </w:rPr>
        <w:t xml:space="preserve">       </w:t>
      </w:r>
      <w:r>
        <w:rPr/>
        <w:t xml:space="preserve">Үйге келген соң  дереу Құмаржанмен хабарластым. </w:t>
      </w:r>
    </w:p>
    <w:p>
      <w:pPr>
        <w:pStyle w:val="Normal"/>
        <w:rPr/>
      </w:pPr>
      <w:r>
        <w:rPr>
          <w:rFonts w:eastAsia="Times New Roman"/>
        </w:rPr>
        <w:t xml:space="preserve">       </w:t>
      </w:r>
      <w:r>
        <w:rPr/>
        <w:t xml:space="preserve">- Тұрсының қайда,  келген жоқ  қой, -деймін.                                                         </w:t>
      </w:r>
    </w:p>
    <w:p>
      <w:pPr>
        <w:pStyle w:val="Normal"/>
        <w:rPr/>
      </w:pPr>
      <w:r>
        <w:rPr>
          <w:rFonts w:eastAsia="Times New Roman"/>
        </w:rPr>
        <w:t xml:space="preserve">        </w:t>
      </w:r>
      <w:r>
        <w:rPr/>
        <w:t xml:space="preserve">- Ол қайда кетуші еді, өзім ұшаққа мінгізіп салдым ғой, онан да   кешігіп қалғаныңды айтпайсың ба.. Сірә ол  түскен бойда таксиге отырып кетіп қалған  шығар. Сен қашан келеді деп күтіп тұрады  ғой дейсің бе.                                           </w:t>
      </w:r>
    </w:p>
    <w:p>
      <w:pPr>
        <w:pStyle w:val="Normal"/>
        <w:rPr/>
      </w:pPr>
      <w:r>
        <w:rPr>
          <w:rFonts w:eastAsia="Times New Roman"/>
        </w:rPr>
        <w:t xml:space="preserve">        </w:t>
      </w:r>
      <w:r>
        <w:rPr/>
        <w:t xml:space="preserve">- Сөзді қой, мен  жарты сағаттай ерте бардым.. алғашқы адамынан бастап соңғысына дейін тұрдым...,тағы сол сияқтыларды айтып жатырмын.  Сенбейді.  Ренжиін  деді. </w:t>
      </w:r>
    </w:p>
    <w:p>
      <w:pPr>
        <w:pStyle w:val="Normal"/>
        <w:rPr/>
      </w:pPr>
      <w:r>
        <w:rPr>
          <w:rFonts w:eastAsia="Times New Roman"/>
        </w:rPr>
        <w:t xml:space="preserve">       </w:t>
      </w:r>
      <w:r>
        <w:rPr/>
        <w:t xml:space="preserve">- Саған кұтіп ал деп нем бар еді, - дегендейлерге  дейін барды.. </w:t>
      </w:r>
    </w:p>
    <w:p>
      <w:pPr>
        <w:pStyle w:val="Normal"/>
        <w:rPr/>
      </w:pPr>
      <w:r>
        <w:rPr>
          <w:rFonts w:eastAsia="Times New Roman"/>
        </w:rPr>
        <w:t xml:space="preserve">       </w:t>
      </w:r>
      <w:r>
        <w:rPr/>
        <w:t>Жаман  әсерде қалдым. Ертеңіне дәрігерлердің мамандық көтеру институтының  жатақханасын тауып алып Тұрсынды сұрасырсам, келіпті, сонда орналасыпты. Бірақ, сабаққа кеткен бе, бөлмесінде болмады. Хабарлас кел, дегендей мекенжайды көрсетіп  хат тастап кеттім.</w:t>
      </w:r>
    </w:p>
    <w:p>
      <w:pPr>
        <w:pStyle w:val="Normal"/>
        <w:rPr/>
      </w:pPr>
      <w:r>
        <w:rPr>
          <w:rFonts w:eastAsia="Times New Roman"/>
        </w:rPr>
        <w:t xml:space="preserve">        </w:t>
      </w:r>
      <w:r>
        <w:rPr/>
        <w:t xml:space="preserve">Ертеңіне жұмыстан келсем, Тұрсын мен Жамал екеуі шәй ішіп, мәз болып отыр.   Таныстық. Қайда кетіп қалдың мен аэропортқа бардым, </w:t>
      </w:r>
    </w:p>
    <w:p>
      <w:pPr>
        <w:pStyle w:val="Normal"/>
        <w:rPr/>
      </w:pPr>
      <w:r>
        <w:rPr/>
      </w:r>
    </w:p>
    <w:p>
      <w:pPr>
        <w:pStyle w:val="Normal"/>
        <w:rPr/>
      </w:pPr>
      <w:r>
        <w:rPr/>
      </w:r>
    </w:p>
    <w:p>
      <w:pPr>
        <w:pStyle w:val="Normal"/>
        <w:rPr/>
      </w:pPr>
      <w:r>
        <w:rPr>
          <w:rFonts w:eastAsia="Times New Roman"/>
        </w:rPr>
        <w:t xml:space="preserve">                                                   </w:t>
      </w:r>
      <w:r>
        <w:rPr/>
        <w:t>7</w:t>
      </w:r>
    </w:p>
    <w:p>
      <w:pPr>
        <w:pStyle w:val="Normal"/>
        <w:rPr/>
      </w:pPr>
      <w:r>
        <w:rPr/>
        <w:t xml:space="preserve">сені таба алмадым, - онда қызыл пальтолы  қыз болған жоқ қой..- демін ғой  ақталып.  Ол аң-таң болды.                                                </w:t>
      </w:r>
    </w:p>
    <w:p>
      <w:pPr>
        <w:pStyle w:val="Normal"/>
        <w:rPr/>
      </w:pPr>
      <w:r>
        <w:rPr>
          <w:rFonts w:eastAsia="Times New Roman"/>
        </w:rPr>
        <w:t xml:space="preserve">       </w:t>
      </w:r>
      <w:r>
        <w:rPr/>
        <w:t xml:space="preserve">Менің пальтом қызыл емес қой,- деді. </w:t>
      </w:r>
    </w:p>
    <w:p>
      <w:pPr>
        <w:pStyle w:val="Normal"/>
        <w:rPr/>
      </w:pPr>
      <w:r>
        <w:rPr>
          <w:rFonts w:eastAsia="Times New Roman"/>
        </w:rPr>
        <w:t xml:space="preserve">       </w:t>
      </w:r>
      <w:r>
        <w:rPr/>
        <w:t>Сөйтсек, Құмаржан әйелі  кигенін пальтоның түсін білмейтін  болып  шықты.</w:t>
      </w:r>
    </w:p>
    <w:p>
      <w:pPr>
        <w:pStyle w:val="Normal"/>
        <w:rPr/>
      </w:pPr>
      <w:r>
        <w:rPr>
          <w:rFonts w:eastAsia="Times New Roman"/>
        </w:rPr>
        <w:t xml:space="preserve">       </w:t>
      </w:r>
      <w:r>
        <w:rPr/>
        <w:t>Мұны біраз  күлкіге де айналдырдық</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 xml:space="preserve">Маңғыстауда Құмаржан  30 жылдай аянбай қызмет істеп, облыс денсаулық  сақтауының басшысына дейін көтерілді. </w:t>
      </w:r>
    </w:p>
    <w:p>
      <w:pPr>
        <w:pStyle w:val="Normal"/>
        <w:rPr/>
      </w:pPr>
      <w:r>
        <w:rPr>
          <w:rFonts w:eastAsia="Times New Roman"/>
        </w:rPr>
        <w:t xml:space="preserve">       </w:t>
      </w:r>
      <w:r>
        <w:rPr/>
        <w:t>Маған  бір келіп кетпедің  ғой.. менің ортамды, тұрмысымды көрмейсің бе деп қоймаған соң 1980 жылы  Жамал екеуміз  арнайы  ұшып барып  оның  достары мен  жақын араласатын жігіттерін көрдік.</w:t>
      </w:r>
    </w:p>
    <w:p>
      <w:pPr>
        <w:pStyle w:val="Normal"/>
        <w:rPr/>
      </w:pPr>
      <w:r>
        <w:rPr>
          <w:rFonts w:eastAsia="Times New Roman"/>
        </w:rPr>
        <w:t xml:space="preserve">       </w:t>
      </w:r>
      <w:r>
        <w:rPr/>
        <w:t>Түбектің, олар Маңғыстауды өздері солай атайды екен, талай тарихи ескерткіштерін көрсетті, ой-қырларын, тау тасын аралатты, атақты Каспийге салқында болса суға түстік. Мұнайшы Нұржан, дәрігер Кеңес, Серік деген азамат   достары  ғажап көңілді жігіттер екен, неше түрлі  әзіл-әңгімелерін естіп құрметтерін көріп марқайып оралдық. Ол бір несін айтасың,.. күн мен түнді білмеген ғажап күндер еді ғой..</w:t>
      </w:r>
    </w:p>
    <w:p>
      <w:pPr>
        <w:pStyle w:val="Normal"/>
        <w:rPr/>
      </w:pPr>
      <w:r>
        <w:rPr>
          <w:rFonts w:eastAsia="Times New Roman"/>
        </w:rPr>
        <w:t xml:space="preserve">       </w:t>
      </w:r>
      <w:r>
        <w:rPr/>
        <w:t>Құмаржан осы ортадан  соңғы жылдарда барып Атырау қаласына ауысты. Өзі армандаған  ел-жұртына   жігіт ағасы болып оралд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х                    х                     х</w:t>
      </w:r>
    </w:p>
    <w:p>
      <w:pPr>
        <w:pStyle w:val="Normal"/>
        <w:rPr/>
      </w:pPr>
      <w:r>
        <w:rPr/>
      </w:r>
    </w:p>
    <w:p>
      <w:pPr>
        <w:pStyle w:val="Normal"/>
        <w:rPr/>
      </w:pPr>
      <w:r>
        <w:rPr>
          <w:rFonts w:eastAsia="Times New Roman"/>
        </w:rPr>
        <w:t xml:space="preserve">       </w:t>
      </w:r>
      <w:r>
        <w:rPr/>
        <w:t>Сексенінші   жылдар басында мен кандидаттық, тоқсаныншы жылдары докторлық   диссертациялар  қорғадым.  Екеуінде де Құмаржан арнайы  келіп  қасымда болды,  қолынан келген көмегін көрсетті. Осы кездердегі ортамызда болған  мына  әңгіме есімде қалды.</w:t>
      </w:r>
    </w:p>
    <w:p>
      <w:pPr>
        <w:pStyle w:val="Normal"/>
        <w:rPr/>
      </w:pPr>
      <w:r>
        <w:rPr>
          <w:rFonts w:eastAsia="Times New Roman"/>
        </w:rPr>
        <w:t xml:space="preserve">      </w:t>
      </w:r>
      <w:r>
        <w:rPr/>
        <w:t>Онкология деген әлі күнге емі  табылмаған  сұмдық ауру ғой. Сондықтан оларға неше түрлі ем жасаймыз деп неге әурелейсіңдер, жаңа әдіс-тәсілді байқап көретін тәжірибе тышқандары емес қой, -дедім.</w:t>
      </w:r>
    </w:p>
    <w:p>
      <w:pPr>
        <w:pStyle w:val="Normal"/>
        <w:rPr/>
      </w:pPr>
      <w:r>
        <w:rPr>
          <w:rFonts w:eastAsia="Times New Roman"/>
        </w:rPr>
        <w:t xml:space="preserve">       </w:t>
      </w:r>
      <w:r>
        <w:rPr/>
        <w:t>Ол тәжірибе емес,- деді ол ойланып. Сол кейбір емдер біреулерге кәдімгідей септігн тигізеді, ұзартады өмірін. Сендер білмейсіңдер ғой                                                       сырқат адамдардың бірер күн ауруын ұмытып, үмітін оятудың не екенін.. Үзігелі тұрған  үміттері сол қолданып жатқан ем-домдарға байланысы . Өкініштісі біздің қазекең ауруды асқындырып барып келеді, әйтпесе, бастаған бойда  қаралса  біразын  жазуға  болады..</w:t>
      </w:r>
    </w:p>
    <w:p>
      <w:pPr>
        <w:pStyle w:val="Normal"/>
        <w:rPr/>
      </w:pPr>
      <w:r>
        <w:rPr>
          <w:rFonts w:eastAsia="Times New Roman"/>
        </w:rPr>
        <w:t xml:space="preserve">      </w:t>
      </w:r>
      <w:r>
        <w:rPr/>
        <w:t>Институт бітіріп  осында келгенде онколог болуға мен бірден келіскен жоқпын. Хирургияға қатысты ой-мақсаттарым  басқалау еді.</w:t>
      </w:r>
    </w:p>
    <w:p>
      <w:pPr>
        <w:pStyle w:val="Normal"/>
        <w:rPr/>
      </w:pPr>
      <w:r>
        <w:rPr>
          <w:rFonts w:eastAsia="Times New Roman"/>
        </w:rPr>
        <w:t xml:space="preserve">      </w:t>
      </w:r>
      <w:r>
        <w:rPr/>
        <w:t xml:space="preserve">Бірақ, қайтесің,  бұл аурулармен де  мамандар шындап айналысулары керек.  Ол жылдар обыр ауруының бұл өлкеде өршіп тұрған кезі. Амалсыз  қолға алуға тура келді. Қайтадан    кітап қарауға, көп оқуға тиісті болдым. Ең алдымен осы аурулармен арнайы айналысатын адамдар </w:t>
      </w:r>
    </w:p>
    <w:p>
      <w:pPr>
        <w:pStyle w:val="Normal"/>
        <w:rPr/>
      </w:pPr>
      <w:r>
        <w:rPr/>
      </w:r>
    </w:p>
    <w:p>
      <w:pPr>
        <w:pStyle w:val="Normal"/>
        <w:rPr/>
      </w:pPr>
      <w:r>
        <w:rPr>
          <w:rFonts w:eastAsia="Times New Roman"/>
        </w:rPr>
        <w:t xml:space="preserve">                                            </w:t>
      </w:r>
      <w:r>
        <w:rPr/>
        <w:t>8</w:t>
      </w:r>
    </w:p>
    <w:p>
      <w:pPr>
        <w:pStyle w:val="Normal"/>
        <w:rPr/>
      </w:pPr>
      <w:r>
        <w:rPr/>
        <w:t>іздеуге оларды қайта даярлауға  кірістік. Мен келгенде Ақтауда онкологиямен арнайы айналысатын дәрігер де, орын да жоқ еді.  Күдіктенген сырқаттарды  Мәскеуге, не Алматыға жібереді..</w:t>
      </w:r>
    </w:p>
    <w:p>
      <w:pPr>
        <w:pStyle w:val="Normal"/>
        <w:rPr/>
      </w:pPr>
      <w:r>
        <w:rPr>
          <w:rFonts w:eastAsia="Times New Roman"/>
        </w:rPr>
        <w:t xml:space="preserve">       </w:t>
      </w:r>
      <w:r>
        <w:rPr/>
        <w:t xml:space="preserve">Бастықтардың  соңынан қалмай жүріп қалада арнайы диспасер ашқыздым. Оған о баста көңіл бөлген жан болған жоқ. Арнайы  орын аштық қой, енді қалғанын өзің біл дегенге көшті. Қайта-қайта көмек сұраймыз,  керекті құрал-сайман  техника алу үшін  ақша сұраймыз..                                                                                                                    </w:t>
      </w:r>
    </w:p>
    <w:p>
      <w:pPr>
        <w:pStyle w:val="Normal"/>
        <w:rPr/>
      </w:pPr>
      <w:r>
        <w:rPr>
          <w:rFonts w:eastAsia="Times New Roman"/>
        </w:rPr>
        <w:t xml:space="preserve">       </w:t>
      </w:r>
      <w:r>
        <w:rPr/>
        <w:t>Қоймай жүріп ақыры біраз нәрсеге қол жеткіздік.  Сол диспанседегі әр шегенің қалай, қашан және қайда қағылғанын білуші  едім…</w:t>
      </w:r>
    </w:p>
    <w:p>
      <w:pPr>
        <w:pStyle w:val="Normal"/>
        <w:rPr/>
      </w:pPr>
      <w:r>
        <w:rPr>
          <w:rFonts w:eastAsia="Times New Roman"/>
        </w:rPr>
        <w:t xml:space="preserve">      </w:t>
      </w:r>
      <w:r>
        <w:rPr/>
        <w:t xml:space="preserve">Әсіресе есімнен кетпейтіні артына түсіп жүріп Чехославакиядан алғызған емдік  аппарат. Біз алғызған жылдарда мұндай  құрал Кеңес одағында санаулы ғана жерлерде болды. Қаншама  шығармашылық байланыстар жасауға, іс-сапарға шығуға, қатынас қағаздарын жазуға тура келді </w:t>
      </w:r>
    </w:p>
    <w:p>
      <w:pPr>
        <w:pStyle w:val="Normal"/>
        <w:rPr/>
      </w:pPr>
      <w:r>
        <w:rPr>
          <w:rFonts w:eastAsia="Times New Roman"/>
        </w:rPr>
        <w:t xml:space="preserve">      </w:t>
      </w:r>
      <w:r>
        <w:rPr/>
        <w:t>Аппарат обыр ауруын бірден тез арада анықтауға                                            жағдай жасайды және емдеуде де жәрдемі аз емес. Тек мүмкіндігін толық пайдалана білетін жақсы мамандар керек. Соларды дайындауға да көп күш жұмсадық. Арнайы іссапармен Чехославакия әлденеше рет бардық. Ал шетелге шығудың кеңес үкіметі кезінде қандай екенін көргендер біледі . Мәскеуден рұқсат алу керек. Ол үшін айлар, тіпті жылдар қажет. Сол арада қымбатқа түскен қажетті құрал босқа тұрады. Нағыз сұмдық осы емес пе, ал Мәскеудегілер мұны тіпті естігісі де келмейді. Осының бәрінен өту дегеннің не екеін сен білесің бе?</w:t>
      </w:r>
    </w:p>
    <w:p>
      <w:pPr>
        <w:pStyle w:val="Normal"/>
        <w:rPr/>
      </w:pPr>
      <w:r>
        <w:rPr>
          <w:rFonts w:eastAsia="Times New Roman"/>
        </w:rPr>
        <w:t xml:space="preserve">       </w:t>
      </w:r>
      <w:r>
        <w:rPr/>
        <w:t>Оның әңгімелерін таңдап отырып досының өз ісіне разы екенін сездім. Қуандым да.</w:t>
      </w:r>
    </w:p>
    <w:p>
      <w:pPr>
        <w:pStyle w:val="Normal"/>
        <w:rPr/>
      </w:pPr>
      <w:r>
        <w:rPr>
          <w:rFonts w:eastAsia="Times New Roman"/>
        </w:rPr>
        <w:t xml:space="preserve">      </w:t>
      </w:r>
      <w:r>
        <w:rPr/>
        <w:t xml:space="preserve">-Сен бала кезден ұқыпты, істеген ісіңе мұқият, едің  ғой. Енді    </w:t>
        <w:br/>
        <w:t xml:space="preserve">  қолыңдағы жинақталған  материалдарды пайдаланып, жариялап,  қорғамайсың     ба?</w:t>
      </w:r>
    </w:p>
    <w:p>
      <w:pPr>
        <w:pStyle w:val="Normal"/>
        <w:rPr/>
      </w:pPr>
      <w:r>
        <w:rPr>
          <w:rFonts w:eastAsia="Times New Roman"/>
        </w:rPr>
        <w:t xml:space="preserve">      </w:t>
      </w:r>
      <w:r>
        <w:rPr/>
        <w:t>-Көрерміз. Ондайда ойым жоқ емес...</w:t>
      </w:r>
    </w:p>
    <w:p>
      <w:pPr>
        <w:pStyle w:val="Normal"/>
        <w:rPr/>
      </w:pPr>
      <w:r>
        <w:rPr>
          <w:rFonts w:eastAsia="Times New Roman"/>
        </w:rPr>
        <w:t xml:space="preserve">       </w:t>
      </w:r>
      <w:r>
        <w:rPr/>
        <w:t>Келесі бір келгенде, қорғау жайын қайта қозғадым.</w:t>
      </w:r>
    </w:p>
    <w:p>
      <w:pPr>
        <w:pStyle w:val="Normal"/>
        <w:rPr/>
      </w:pPr>
      <w:r>
        <w:rPr>
          <w:rFonts w:eastAsia="Times New Roman"/>
        </w:rPr>
        <w:t xml:space="preserve">       </w:t>
      </w:r>
      <w:r>
        <w:rPr/>
        <w:t xml:space="preserve">Ол әуелі  біраз күліп алды да басын шайқады. Мен бұл туралы көп ойланып жүрген жанмын ғой. Бірақ, соңғы тірліктерімнің бәрі  емдеуге, кейінірек, ұйымдастыру жұмыстарына байланысты. Қағаз қарап, кітап оқып отыратын жағдай аз. Сондықтан, енді қалған ғұмырымды осы істеріме бірыңғай жұмсаймын. Ал жинаған тәжірибелік материалдарымды, байқағандарымды  керек қылған талапкерлерге берем. Қолдансын. Қажет болса ойларымды да бөлісуге бармын.                                                         </w:t>
      </w:r>
    </w:p>
    <w:p>
      <w:pPr>
        <w:pStyle w:val="Normal"/>
        <w:rPr/>
      </w:pPr>
      <w:r>
        <w:rPr>
          <w:rFonts w:eastAsia="Times New Roman"/>
        </w:rPr>
        <w:t xml:space="preserve">       </w:t>
      </w:r>
      <w:r>
        <w:rPr/>
        <w:t>Қазір  байқап қарасам   жазу түгіл ойлануға да уақытым аздау. Қаншама жұмыстар бар, оларды сәл ысырсаң мүлде тоқтап қалады. Сенің ойларыңды іске асыратын басқа адамдар жоқ, жоқ емес-ау бар   ғой, бірақ, әркім өзінше істейді емес пе? Ал  менің ұстанымымды сен білесің.  Ғылыммен  шындап айналысу керек. Жүрдім-бардым арасында, ат ұстінде жасау меіңше жарамайды оған. Әрі мен тым кеш қалған тәріздімін.</w:t>
      </w:r>
    </w:p>
    <w:p>
      <w:pPr>
        <w:pStyle w:val="Normal"/>
        <w:rPr/>
      </w:pPr>
      <w:r>
        <w:rPr/>
      </w:r>
    </w:p>
    <w:p>
      <w:pPr>
        <w:pStyle w:val="Normal"/>
        <w:rPr/>
      </w:pPr>
      <w:r>
        <w:rPr/>
      </w:r>
    </w:p>
    <w:p>
      <w:pPr>
        <w:pStyle w:val="Normal"/>
        <w:rPr/>
      </w:pPr>
      <w:r>
        <w:rPr>
          <w:rFonts w:eastAsia="Times New Roman"/>
        </w:rPr>
        <w:t xml:space="preserve">                                                </w:t>
      </w:r>
      <w:r>
        <w:rPr/>
        <w:t>9</w:t>
      </w:r>
    </w:p>
    <w:p>
      <w:pPr>
        <w:pStyle w:val="Normal"/>
        <w:rPr/>
      </w:pPr>
      <w:r>
        <w:rPr>
          <w:rFonts w:eastAsia="Times New Roman"/>
        </w:rPr>
        <w:t xml:space="preserve">       </w:t>
      </w:r>
      <w:r>
        <w:rPr/>
        <w:t>-Кеш қалғаны несі? Жинаған материалдарың қаншама. Ғылымда негізгі уақыт материал жинауға кетеді. Ал сенде бәрі дайын. Тек ойланып  бір мақсатты жүйеге түсіру, заңдылықтарын табу ғана керек.</w:t>
      </w:r>
    </w:p>
    <w:p>
      <w:pPr>
        <w:pStyle w:val="Normal"/>
        <w:rPr/>
      </w:pPr>
      <w:r>
        <w:rPr>
          <w:rFonts w:eastAsia="Times New Roman"/>
        </w:rPr>
        <w:t xml:space="preserve">       </w:t>
      </w:r>
      <w:r>
        <w:rPr/>
        <w:t>-Жоқ, - деді, ол кұле басын шайқап. Мен өзімді жақсы                                   білемін.., бір істі қолға алсам аяқтамай тынбаймын. Енді оған уақыт қалған жоқ,, ынта да аз. Ретіне орай тәжірибемді газет журнал беттарінде жарияласам сол да жетеді...</w:t>
      </w:r>
    </w:p>
    <w:p>
      <w:pPr>
        <w:pStyle w:val="Normal"/>
        <w:rPr/>
      </w:pPr>
      <w:r>
        <w:rPr>
          <w:rFonts w:eastAsia="Times New Roman"/>
        </w:rPr>
        <w:t xml:space="preserve">       </w:t>
      </w:r>
      <w:r>
        <w:rPr/>
        <w:t xml:space="preserve">Біздің ғылым туралы әңгімеміз осымен  бітті.                                                          </w:t>
      </w:r>
    </w:p>
    <w:p>
      <w:pPr>
        <w:pStyle w:val="Normal"/>
        <w:rPr/>
      </w:pPr>
      <w:r>
        <w:rPr>
          <w:rFonts w:eastAsia="Times New Roman"/>
        </w:rPr>
        <w:t xml:space="preserve">  </w:t>
      </w:r>
      <w:r>
        <w:rPr/>
        <w:t>Құмаржанның алпыс жасқа толған мерейтойында Атырауға бардым. Оның жұмыс орны Қ.Мұратовтың 60 жылдығына орай   «Обыр ауру және емдеу тәжірибесі»  атты ғылыми конференция өткізді. Негізгіі баяндаманы  бір сағатқа  жуық көлемінде Құмаржан .жасады. Сонда оның жиған                                                      материалдары мен олардың   жіктелу, зерттелу тәжірибелерінің қорытындыларын тыңдап отырып  бір кездегі  ғылым туралы әңгімелерімді есіме алдым. Әттең-ай, өте пайдалы, тәжірибелік мәні зор осындай еңбектерді  жасап, орындаушылар, жинаушылар неге ғылымға келмейді екен. Ал оның орнына, оқу орнын бітіре сала аспирантурадан  өткен жастар қорғайды.</w:t>
      </w:r>
    </w:p>
    <w:p>
      <w:pPr>
        <w:pStyle w:val="Normal"/>
        <w:rPr/>
      </w:pPr>
      <w:r>
        <w:rPr>
          <w:rFonts w:eastAsia="Times New Roman"/>
        </w:rPr>
        <w:t xml:space="preserve">       </w:t>
      </w:r>
      <w:r>
        <w:rPr/>
        <w:t>Қазір ойлаймын.., Құмаржан неге  зерттеу жұмыстарынан, қорғаудан бас тартты деп. Сірә, оның бір мақсаты  өзінің қалауынша орындалмаған тәрізді.  Дәрігер - оташы болам деген ойы өзге жұмыстармен  қабаттасып  мақсатына алып баратын  тура  жолға түсе алмады.  Кейін  талабы талды..</w:t>
      </w:r>
    </w:p>
    <w:p>
      <w:pPr>
        <w:pStyle w:val="Normal"/>
        <w:rPr/>
      </w:pPr>
      <w:r>
        <w:rPr>
          <w:rFonts w:eastAsia="Times New Roman"/>
        </w:rPr>
        <w:t xml:space="preserve">       </w:t>
      </w:r>
      <w:r>
        <w:rPr/>
        <w:t>Құмаһаң онкологиялық ауруларды емдеумен  көп айналысты, бірақ о баста  күткеніндей  нәтижелерге жете алмады ау деймін... Бірақ табыстары да аз болған жоқ. Менің анық білетінім, өзіне өте жақын екі адамды обыр ауруынан емдеп жазды. Оны ел біледі. Енді осы жұмыстары бір арнаға түскендей шақта, бәрін тастай сала ғылыми зерттеуге ауысуға..,тәуекелі жетпеді-ау шамасы. Көп ойланған, толғанған шығар. Бірақ бала кезден қалыптасқан өз ұстанымын өзгертуге  дәті жетпеген де шығар.</w:t>
      </w:r>
    </w:p>
    <w:p>
      <w:pPr>
        <w:pStyle w:val="Normal"/>
        <w:rPr/>
      </w:pPr>
      <w:r>
        <w:rPr>
          <w:rFonts w:eastAsia="Times New Roman"/>
        </w:rPr>
        <w:t xml:space="preserve">       </w:t>
      </w:r>
      <w:r>
        <w:rPr/>
        <w:t xml:space="preserve">Осы  бағытта көп ойланамын. Жазған мақалаларын, әріптестерінің пікірлерін, жақын болған жандардың  естеліктерін оқимын. Досымның  үлкен бір арманы сүйікті ұлы Әсетті, Әсетжанын үйлендіру еді. Ол арманына қолы жетті, қуаныштан нұрланған жүзін, сасқан,  тасқан сәтін көрдік.                                             </w:t>
      </w:r>
    </w:p>
    <w:p>
      <w:pPr>
        <w:pStyle w:val="Normal"/>
        <w:rPr/>
      </w:pPr>
      <w:r>
        <w:rPr>
          <w:rFonts w:eastAsia="Times New Roman"/>
        </w:rPr>
        <w:t xml:space="preserve">       </w:t>
      </w:r>
      <w:r>
        <w:rPr/>
        <w:t>Монологтарын, сөздерін естідік,. Өз ортасынан бөлектенетін, өзге ойлы досымның ендігі бір арманы, бәлкім, үлкен ойы не болды екен! Соны ойлаймын...</w:t>
      </w:r>
    </w:p>
    <w:p>
      <w:pPr>
        <w:pStyle w:val="Normal"/>
        <w:rPr/>
      </w:pPr>
      <w:r>
        <w:rPr/>
      </w:r>
    </w:p>
    <w:p>
      <w:pPr>
        <w:pStyle w:val="Normal"/>
        <w:rPr/>
      </w:pPr>
      <w:r>
        <w:rPr>
          <w:rFonts w:eastAsia="Times New Roman"/>
        </w:rPr>
        <w:t xml:space="preserve">                                         </w:t>
      </w:r>
      <w:r>
        <w:rPr/>
        <w:t>Зинолғабден  Бисенғали – професс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5"/>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900"/>
      <w:jc w:val="both"/>
    </w:pPr>
    <w:rPr>
      <w:rFonts w:ascii="Times New Roman" w:hAnsi="Times New Roman" w:eastAsia="Calibri" w:cs="Times New Roman"/>
      <w:color w:val="auto"/>
      <w:sz w:val="28"/>
      <w:szCs w:val="28"/>
      <w:lang w:val="kk-K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28:00Z</dcterms:created>
  <dc:creator>bysengaly</dc:creator>
  <dc:description/>
  <cp:keywords/>
  <dc:language>en-US</dc:language>
  <cp:lastModifiedBy>bysengaly</cp:lastModifiedBy>
  <dcterms:modified xsi:type="dcterms:W3CDTF">2014-10-25T09:28:00Z</dcterms:modified>
  <cp:revision>2</cp:revision>
  <dc:subject/>
  <dc:title>                      Сағынғанда  табылатын қасыңнан</dc:title>
</cp:coreProperties>
</file>