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На сайте конференции </w:t>
      </w:r>
      <w:hyperlink r:id="rId2">
        <w:r>
          <w:rPr>
            <w:rStyle w:val="InternetLink"/>
            <w:b/>
            <w:bCs/>
          </w:rPr>
          <w:t>http://www.fam.tuwien.ac.at/events/eaj2014/abstracts.php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udryavtsev A.A., Sikhov M.B. Some aspects of nonparametric regression applications to rate making // Тезисы 2-й конференции европейских актуариев (</w:t>
      </w:r>
      <w:r>
        <w:rPr>
          <w:b/>
          <w:bCs/>
        </w:rPr>
        <w:t>2nd EAJ conference), 8-12 сентября 2014, г. Вена, Австрия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.tuwien.ac.at/events/eaj2014/abstract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9:00Z</dcterms:created>
  <dc:creator>User</dc:creator>
  <dc:description/>
  <cp:keywords/>
  <dc:language>en-US</dc:language>
  <cp:lastModifiedBy>User</cp:lastModifiedBy>
  <dcterms:modified xsi:type="dcterms:W3CDTF">2015-01-23T05:20:00Z</dcterms:modified>
  <cp:revision>1</cp:revision>
  <dc:subject/>
  <dc:title>На сайте конференции http://www</dc:title>
</cp:coreProperties>
</file>