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14605</wp:posOffset>
            </wp:positionV>
            <wp:extent cx="1151890" cy="11518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-5715</wp:posOffset>
            </wp:positionV>
            <wp:extent cx="1113155" cy="111188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. Uluslararası Avrasya Çalışmaları Sempozyumu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vrasya’da Bilim ve Teknoloji Öncüleri”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9 Temmuz 2019 İstanbul-Türkiye</w:t>
      </w:r>
    </w:p>
    <w:p>
      <w:pPr>
        <w:pStyle w:val="Normal"/>
        <w:pBdr>
          <w:bottom w:val="single" w:sz="6" w:space="1" w:color="000000"/>
        </w:pBdr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ІІІ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МЕЖДУНАРОДНЫЙ СИМПОЗИУМ EВРАЗИЙСК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ИССЛЕДОВАНИЙ</w:t>
        <w:br/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«ПИОНЕРЫ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НАУКИ И ТЕХНИКИ ЕВРАЗИИ »</w:t>
        <w:br/>
        <w:t xml:space="preserve">17-19 июля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Стамбул-Турция</w:t>
        <w:br/>
        <w:t>2223-B - Организация международных научных мероприятий в Турции</w:t>
        <w:br/>
        <w:t xml:space="preserve">Проект программ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UBITAK Project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Ц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tr-T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В рамках Симпозиума организовать встречу ученых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и экспер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Евразийск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реги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в области социальных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 и антропологических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наук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в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исследователей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тюркск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ми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в целях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обсуждения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науч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изыскания ученых, занимающ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лидирующие позиции в данной области исследования. Симпозиум также организова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стим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развития науки и техники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 Евразииск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 поощ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ть молодых ученых и политик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, которые проводят передовые исследования и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ы, таким образом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вно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т вклад в науку и техник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. По итогам планируется электронная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публика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ция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материалов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участник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Симпозиу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tr-TR"/>
        </w:rPr>
        <w:t>Ареал участник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По инициативе ученых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Ту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обеспечить участие исследователей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различных университетов стран тюркского мир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вразийск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реги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>а в частности и ученых мира в обще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tr-TR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Основная тема симпозиума -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жизни и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пионеров науки и техники Евразии. Симпозиу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tr-TR"/>
        </w:rPr>
        <w:t xml:space="preserve"> будет работать по следующим 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- Пионеры тюркологии и востоковедения в област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Евразиатских исследований и новые исследования в данной области 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- Истории из жизни пионеров науки и техники, особенно в социальной науке 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в области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технолог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- цел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и стратегий пионе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в н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аук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и техн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к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- В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лияние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известных людей в области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развития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науки и техник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Взаимовлияние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политическ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и техн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ческих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пионе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ов в области науки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- Наука и техн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ка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на Ближнем Востоке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в Центральной Ази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на Балканах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и их деятел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- Предложения по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решения проблем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науки и техник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Также в рамках Симпозиума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kk-KZ"/>
        </w:rPr>
        <w:t xml:space="preserve"> планируется проведение круглых столов на тему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Наука и техника в тюркском мире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II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международные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Аманжолов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ские чтен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3. «Евразия в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редние века и ее историко-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культурное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развит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Участники Симпозиума могут определить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из вышеперечисленных направлении секцию, в области, которые  ведут свои исследования.  </w:t>
      </w:r>
    </w:p>
    <w:p>
      <w:pPr>
        <w:pStyle w:val="Normal"/>
        <w:spacing w:lineRule="auto" w:line="240" w:before="0" w:after="0"/>
        <w:ind w:firstLine="708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Организаторы Симпозиума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ст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авят перед собой цели решения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не только актуальные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проблемы современности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, но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также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бсуждение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насущных вопросов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ученых-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эксперт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обсудить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нов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ые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и критическ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е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точк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Почетные президенты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kk-KZ"/>
        </w:rPr>
        <w:t>Симпозиума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Мэр муниципалитета Стамбула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Ректор Стамбульского университета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Ректор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КазНУ имени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Аль-Фараби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Оргкомитет симпозиу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Абдулла Кызыл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ж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ик (директор Центра прикладн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го научно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исследовательск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го Центра Евразиатских исследований аль-Фараби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рофессор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-р Ирина Покровская (Национальный университет имени Тараса Шевченко, Киев, Украин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 Д-р Эмине Инаныр (Стамбульский университет, факультет литературы, русского языка и литературы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оц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ент, 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Ораз Сапа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ш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ев (Казахский национальный университет им. Аль-Фараби, Тюрксой, Алматы / Казахстан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- Стамбульский Университет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кто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наук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Рахима Абдувалиева (руководитель Лондонской академии Айтматов Лондон / Великобритани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кто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наук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Петр Нюкшель (Ягеллонский университет, филологический факультет, Краков, Польш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кто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наук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Тургай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Гокгоз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(Килис 7 Aralık Университет Килис / Турци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Фатма Генч Юнай (член Совета İBB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Саадет Йылдырым (член попечительского совета фонда “Turkish World”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Онур Киличер (Стамбульский университет, факультет литературы, отделение языка и литературы урд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kk-KZ"/>
        </w:rPr>
        <w:t>Ученый Совет Симпозиу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Ерболат Саурыков (Ректор Таразского Инновационно-Гуманитарного Университета, Тараз / Казахстан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Фатих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Ант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(Ректор Университета Фатих Султан Мехмет, Стамбул/ Турци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Седат Мурат (проректор Стамбульского университет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Мустафа Чичеклер (Университет цивилизаций в Стамбуле / Турци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Хаяти Девели (Стамбульский университет, декан факультета литературы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Абдулуахап Кара (Университет Мимар Синан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Ева Семиенес (Джеймстаунский университет,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Краков, Польш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Азамат Акбаров (Самаркандский государственный университет Узбекистан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Раушангуль Мукушева (Сегедский университет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Венгр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Мендиг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ль Ногайбаева (Казахский национальный университет им. Аль-Фараби, Алматы / Казахстан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Евдокия Сорочяну (Молдавская Академия Наук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Молдов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Али Гюзелюз (Стамбульский университет, факультет литературы, зав. отделением персидского языка и литературы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Халил Токер (Стамбульский университет, факультет литературы, отделение языка и литературы урд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оц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ент, 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Ай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ан Смаилова (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иректор ДМС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помошник Первого проректора КазМУ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Казахстан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оц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ент, 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Эртан Гюлек (Стамбульский университет, факультет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естественных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наук, факультет биолог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оц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ент, докто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Хасер Топакташ (Стамбульский университет, факультет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литературы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тор, п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реподаватель Фериал Коркмаз (Стамбульский университет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факультет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литературы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окто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р наук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 п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реподаватель Метин Юнвер (факультет литературы Стамбульского университета)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Календарь симпозиу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ата регистрации: 15 марта-30 марта 2019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Срок подачи тезисов: 15 апреля 2019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Объявление о принятых работах: 20 апреля 2019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Анонс программы Симпозиума: 15 июня 2019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ата публикации тезисов: 1 июля 2019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Дата проведения симпозиума: 17-19 июля 2019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Последний срок подачи полных докладов: 30 августа 2017 г.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i/>
          <w:sz w:val="24"/>
          <w:szCs w:val="24"/>
        </w:rPr>
        <w:t>Регистрационный взнос, проезд и проживание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За регистрацию участников симпозиума плата не взимается.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окладчикам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которые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имеют командировочные удостоверения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из-за рубежа, будет предоставлено жилье в Стамбуле во время симпозиума.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симпозиу тезисы и полные тексты докладов будут опубликованы в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электронном журнале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симпозиума на сайте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lidtranslation"/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demavend.com.tr/</w:t>
        </w:r>
      </w:hyperlink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i/>
          <w:sz w:val="24"/>
          <w:szCs w:val="24"/>
        </w:rPr>
        <w:t>Правила правописания для приложений и рефератов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Тезисы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ab/>
        <w:t xml:space="preserve">(развернутая аннотация)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должны быть подготовлены на двух языках (английском и турецком) в диапазоне от 150 до 250 слов,  до 15 апреля 2019 года и отправлены по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ниже указанному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адресу электронной почты. О принятых тезисах и докладах будет объявлено 20 апреля 2019 года. Для подачи заявки и регистрации необходимо заполнить форму,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urasianstudies3.com</w:t>
        </w:r>
      </w:hyperlink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Готовые материалы также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отправить ее по следующему адресу электронной почты вместе с подготовленным тезисом.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famermerkezi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В аннотации </w:t>
      </w:r>
      <w:r>
        <w:rPr>
          <w:rStyle w:val="Tlidtranslation"/>
          <w:rFonts w:cs="Cambria Math" w:ascii="Times New Roman" w:hAnsi="Times New Roman"/>
          <w:sz w:val="24"/>
          <w:szCs w:val="24"/>
        </w:rPr>
        <w:t>​​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в формате Word, должны быть указаны название статьи (охватывающее все аннотационные языки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, заглавными буквами, на английском, турецком языках обьязательно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), имя, фамилия автора, учреждения, в которых он [она] работает, телефон и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Размер страницы должен быть 16,5 см х 24 см. Тексты должны быть написаны шрифтом Times New Roman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кегель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Литература указывается ввиде концевой сноски после каждой страницы, кегель 9.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Если статья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на турецком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, аннотация должна быть на английском языке, также аннотация должна быть добавлена на всех реферативных языках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kk-KZ"/>
        </w:rPr>
        <w:t>Рабочие языки Симпозиума: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турецкий, английский, казахский, русский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Все вышеперечисленные правила применяются к полному тексту рукописей, которые будут опубликованы после симпози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Дополнительные вопросы по Симпозиуму просим высылать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famermerkezi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mavend.com.tr/" TargetMode="External"/><Relationship Id="rId5" Type="http://schemas.openxmlformats.org/officeDocument/2006/relationships/hyperlink" Target="http://www.eurasianstudies3.com/" TargetMode="External"/><Relationship Id="rId6" Type="http://schemas.openxmlformats.org/officeDocument/2006/relationships/hyperlink" Target="mailto:famermerkezi@gmail.com" TargetMode="External"/><Relationship Id="rId7" Type="http://schemas.openxmlformats.org/officeDocument/2006/relationships/hyperlink" Target="mailto:famermerkez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2:00Z</dcterms:created>
  <dc:creator>Ayşe</dc:creator>
  <dc:description/>
  <cp:keywords/>
  <dc:language>en-US</dc:language>
  <cp:lastModifiedBy>oraz sapashev</cp:lastModifiedBy>
  <dcterms:modified xsi:type="dcterms:W3CDTF">2019-03-05T11:12:00Z</dcterms:modified>
  <cp:revision>5</cp:revision>
  <dc:subject/>
  <dc:title/>
</cp:coreProperties>
</file>