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aps/>
          <w:sz w:val="28"/>
          <w:szCs w:val="28"/>
          <w:lang w:val="kk-KZ"/>
        </w:rPr>
        <w:t>Г. С. 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лтанбае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ахский Национальный университет 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аль-Фараб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Вопросы взаимосвязи массы и власти: новые взгляды и разнообразие мне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</w:t>
      </w:r>
      <w:r>
        <w:rPr>
          <w:rFonts w:cs="Times New Roman" w:ascii="Times New Roman" w:hAnsi="Times New Roman"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iCs/>
          <w:sz w:val="28"/>
          <w:szCs w:val="28"/>
        </w:rPr>
        <w:t>ов формирования общественного м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читывать интересы как общества в целом, так и интересы отдельных классов, социальных, демографических групп, трудовых коллективов и отдельных личносте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 общественного мнения представляют собой распространенные исследования социальных установок массового созна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One"/>
        <w:tabs>
          <w:tab w:val="clear" w:pos="708"/>
          <w:tab w:val="left" w:pos="3668" w:leader="none"/>
        </w:tabs>
        <w:spacing w:lineRule="auto" w:line="360" w:before="0" w:after="0"/>
        <w:rPr/>
      </w:pPr>
      <w:r>
        <w:rPr>
          <w:sz w:val="28"/>
          <w:szCs w:val="28"/>
          <w:lang w:val="kk-KZ"/>
        </w:rPr>
        <w:t xml:space="preserve">Автор провел экспертные исследования, посвященные казахстанской практике массмедиа и политической коммуникации, определению направлений развития связей между властью и народ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следование позволило сделать следующие вывод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Отношения между современной властью и СМИ, общественностью, политическими партиями и институтами развиваются многоаспектно. Во многом власть контролирует политические события, действия политических движений и оппозиционных сил, деятельность СМИ. Политическая культура и грамотность, политическое поведение и политическая активность казахстанского народа неравномерн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В крупных городах республики активно развивается политическая позиция общества, а сельские жители по сравнению с городскими относительно пассивны. Казахстанские элиты достаточно активны в создании конкурентоспособного рынка в информационном пространстве СМИ стран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ажной является роль политической информации в СМИ при формировании общественного мнения. При опубликовании и распространении политической информации в массмедиа главное место должны занимать интересы человека, духовный мир человека, принципы благородства и искренности, нормы образцового поведения. В казахстанском обществе для определения ценностей, направленных на общественное сознание и их анализ, должны работать активные посреднические группы и учреждения гражданского общества, влиятельные среди власти и народа, реализующие силу и эффект при мобилизации, объединении данных ценностей. И в ряду данной влиятельной и действенной группы всегда остаются средства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3:00Z</dcterms:created>
  <dc:creator>Gulmira_S</dc:creator>
  <dc:description/>
  <dc:language>en-US</dc:language>
  <cp:lastModifiedBy>jazi</cp:lastModifiedBy>
  <dcterms:modified xsi:type="dcterms:W3CDTF">2014-06-21T07:43:00Z</dcterms:modified>
  <cp:revision>2</cp:revision>
  <dc:subject/>
  <dc:title/>
</cp:coreProperties>
</file>