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40"/>
        <w:rPr>
          <w:szCs w:val="28"/>
        </w:rPr>
      </w:pPr>
      <w:r>
        <w:rPr>
          <w:szCs w:val="28"/>
          <w:lang w:val="kk-KZ"/>
        </w:rPr>
        <w:t>ӘЛ-ФАРАБИ АТЫНДАҒЫ ҚАЗАҚ ҰЛТТЫҚ УНИВЕРСИТЕТІ</w:t>
      </w:r>
    </w:p>
    <w:p>
      <w:pPr>
        <w:pStyle w:val="Heading6"/>
        <w:ind w:firstLine="540"/>
        <w:rPr>
          <w:szCs w:val="28"/>
        </w:rPr>
      </w:pPr>
      <w:r>
        <w:rPr>
          <w:szCs w:val="28"/>
        </w:rPr>
      </w:r>
    </w:p>
    <w:p>
      <w:pPr>
        <w:pStyle w:val="Heading6"/>
        <w:ind w:firstLine="540"/>
        <w:rPr>
          <w:szCs w:val="28"/>
        </w:rPr>
      </w:pPr>
      <w:r>
        <w:rPr>
          <w:szCs w:val="28"/>
        </w:rPr>
      </w:r>
    </w:p>
    <w:p>
      <w:pPr>
        <w:pStyle w:val="Heading6"/>
        <w:ind w:firstLine="540"/>
        <w:rPr>
          <w:szCs w:val="28"/>
        </w:rPr>
      </w:pPr>
      <w:r>
        <w:rPr>
          <w:szCs w:val="28"/>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7"/>
        <w:rPr>
          <w:sz w:val="28"/>
          <w:szCs w:val="28"/>
        </w:rPr>
      </w:pPr>
      <w:r>
        <w:rPr>
          <w:sz w:val="28"/>
          <w:szCs w:val="28"/>
        </w:rPr>
        <w:t>ТАРАҚОВ  ӘНУАР  САУАТҰЛЫ</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6"/>
        <w:ind w:hanging="0"/>
        <w:rPr>
          <w:szCs w:val="28"/>
          <w:lang w:val="kk-KZ"/>
        </w:rPr>
      </w:pPr>
      <w:r>
        <w:rPr>
          <w:szCs w:val="28"/>
          <w:lang w:val="kk-KZ"/>
        </w:rPr>
        <w:t>Жастар тәрбиесі және дәстүр сабақтастығы</w:t>
      </w:r>
    </w:p>
    <w:p>
      <w:pPr>
        <w:pStyle w:val="Norma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center"/>
        <w:rPr/>
      </w:pPr>
      <w:r>
        <w:rPr>
          <w:rFonts w:cs="Times New Roman" w:ascii="Times New Roman" w:hAnsi="Times New Roman"/>
          <w:sz w:val="28"/>
          <w:szCs w:val="28"/>
          <w:lang w:val="uk-UA"/>
        </w:rPr>
        <w:t>Алматы – 20</w:t>
      </w:r>
      <w:r>
        <w:rPr>
          <w:rFonts w:cs="Times New Roman" w:ascii="Times New Roman" w:hAnsi="Times New Roman"/>
          <w:sz w:val="28"/>
          <w:szCs w:val="28"/>
          <w:lang w:val="kk-KZ"/>
        </w:rPr>
        <w:t>13</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uk-UA"/>
        </w:rPr>
        <w:t>Пікір  жазғанда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kk-KZ"/>
        </w:rPr>
        <w:t xml:space="preserve">Әл-Фараби атындағы Қазақ Ұлттық университетінің доценті, ф.ғ.к. Е.Адаева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ай атындағы Қазақ Ұлттық  педагогикалық университетінің аға оқытушысы, ф.ғ.к. А.Шамақова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Байтұрсынұлы атындағы Тіл білімі институтының жетекші ғылыми қызметкері, ф.ғ.к.  А.Фазылжан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рақов Ә.С.</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Жастар тәрбиесі және дәстүр сабақтастығы. Тәрбиелік</w:t>
      </w:r>
      <w:r>
        <w:rPr>
          <w:rFonts w:cs="Cambria Math" w:ascii="Cambria Math" w:hAnsi="Cambria Math"/>
          <w:sz w:val="28"/>
          <w:szCs w:val="28"/>
          <w:lang w:val="kk-KZ"/>
        </w:rPr>
        <w:t>‒</w:t>
      </w:r>
      <w:r>
        <w:rPr>
          <w:rFonts w:cs="Times New Roman" w:ascii="Times New Roman" w:hAnsi="Times New Roman"/>
          <w:sz w:val="28"/>
          <w:szCs w:val="28"/>
          <w:lang w:val="kk-KZ"/>
        </w:rPr>
        <w:t>әдістемелік құрал Алматы: Қазақ университеті, 2014</w:t>
      </w:r>
      <w:r>
        <w:rPr>
          <w:rFonts w:cs="Cambria Math" w:ascii="Cambria Math" w:hAnsi="Cambria Math"/>
          <w:sz w:val="28"/>
          <w:szCs w:val="28"/>
          <w:lang w:val="kk-KZ"/>
        </w:rPr>
        <w:t>‒</w:t>
      </w:r>
      <w:r>
        <w:rPr>
          <w:rFonts w:cs="Times New Roman" w:ascii="Times New Roman" w:hAnsi="Times New Roman"/>
          <w:sz w:val="28"/>
          <w:szCs w:val="28"/>
          <w:lang w:val="kk-KZ"/>
        </w:rPr>
        <w:t xml:space="preserve">29б.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Алғы сөз</w:t>
      </w:r>
    </w:p>
    <w:p>
      <w:pPr>
        <w:pStyle w:val="Normal"/>
        <w:jc w:val="both"/>
        <w:rPr/>
      </w:pPr>
      <w:r>
        <w:rPr>
          <w:rFonts w:cs="Times New Roman" w:ascii="Times New Roman" w:hAnsi="Times New Roman"/>
          <w:sz w:val="28"/>
          <w:szCs w:val="28"/>
          <w:lang w:val="kk-KZ"/>
        </w:rPr>
        <w:tab/>
        <w:t>Филология, әдебиеттану және әлем тілдері факультеті, аударма теориясы және әдіснамасы кафедрасының меңгерушісі ф.ғ.д., профессор Әнуар Тарақов аталған кітапшада университетте және факультет пен кафедрада атқарылып жатқан тәрбие үдерісіне қатысты түрлі шараларды және олардың жастарға беретін ықпалын талдап көрсеткен. Студенттердің қазақ тілін меңгеру қажеттілігін және орыс, ағылшын тілдерін білудің жаһандану талабы ретінде маңыздылығын атап өтеді. Елбасы Н.Назарбаевтың «Қазақстан-2050»: Қалыптасқан мемлекеттің «Жаңа саяси бағыттары» атты республика халқына арнаған кезекті жолдауын негізге ала отырып, жастарға білім берумен бірге, оларды адамгершілік рухта тәрбиелеу мәселелерін әңгімелейді. Автор университетте өткізілген түрлі мәдени шараларға талдау жасайды. Оған өзіндік көзқарасын білдіреді. Кітапшада жастарды ғылымға тарту, өнерге баулу, оларды өмір сүру салтына бейімдеу, спортты және басқа да өздеріне пайдалы кәсіп түрлерін меңгерту жайында сөз етеді. Әдістемелік құралда университеттің әрбір түлегінің ұлтжанды, отансүйгіш, патриот азамат болуы туралы айтылады. Бұл кітапша университет эдвайзерлеріне және магистранттар мен студенттерге арналған. Автор білім беру мен тәрбие үдерісін өзара сабақтастыру негізінде өзіндік ой пікірлерін білдірген. Кітап тілі жеңіл, тартымды мазмұндалған.</w:t>
      </w:r>
    </w:p>
    <w:p>
      <w:pPr>
        <w:pStyle w:val="Norma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jc w:val="both"/>
        <w:rPr/>
      </w:pPr>
      <w:r>
        <w:rPr>
          <w:rFonts w:cs="Times New Roman" w:ascii="Times New Roman" w:hAnsi="Times New Roman"/>
          <w:sz w:val="28"/>
          <w:szCs w:val="28"/>
          <w:lang w:val="kk-KZ"/>
        </w:rPr>
        <w:tab/>
        <w:t xml:space="preserve">Әрбір жастың білімді, мәдениетті, тәрбиелі болып қалыптасуы </w:t>
      </w:r>
      <w:r>
        <w:rPr>
          <w:rFonts w:cs="Cambria Math" w:ascii="Cambria Math" w:hAnsi="Cambria Math"/>
          <w:sz w:val="28"/>
          <w:szCs w:val="28"/>
          <w:lang w:val="kk-KZ"/>
        </w:rPr>
        <w:t>‒</w:t>
      </w:r>
      <w:r>
        <w:rPr>
          <w:rFonts w:cs="Times New Roman" w:ascii="Times New Roman" w:hAnsi="Times New Roman"/>
          <w:sz w:val="28"/>
          <w:szCs w:val="28"/>
          <w:lang w:val="kk-KZ"/>
        </w:rPr>
        <w:t>бүгінгі тәуелсіз мемлекетіміздің басты талабы. Алайда ЖОО-на түскен әрбір ұл қыз мектепте алған білімін заманауи ғылыми негізде тереңдетумен бірге, өзінің адамгершілік қасиеттерін жетілдіреді. Ғылымға, өнерге құштарлығын арттырады, спортты жанына серік етеді. Алайда, заман талабы осылай болуы тиіс десек те, көп жағдайда диплом алып, өзі таңдаған мамандығымен бетпе-бет келген кезде кейбір жастар жаңа орта,  жаңа ұжымда бірден бейімделе алмай, біраз қиындық көреді. Әйтсе де қызметке орналасысымен-ақ, ұжыммен тіл табысып, білім-біліктілігін, қабілетін, ізденісін және адамгершілік қасиеттерін танытатын, «ҚазҰУ-ді бітірген маман, міне, осылай болса керек» деген жылы лебізбен қызметін бастайтындар да б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Аталған тәрбиелік-әдістемелік құралда студент жастардың университет қабырғасында білім алумен бірге, еліміздің отансүйгіш, жанашыр азаматы ретінде парасатты, мәдениетті, нағыз патриот тұлға болуы жайлы әңгіме қозғалады. Университетте атқарылып жатқан түрлі шараларды кеңінен қамти келе, автор болашақ мамандар үшін оның қандай пайдасы бар екенін, үлгі өнегелік сипаты неде т.б. сан-сауалдар төңірегінде әңгіме өрбітеді. Мемлекеттік мәртебеге ие болуына байланысты қазақ тілін меңгерудің ерекшелігін, орыс және ағылшын тілдерін білудің әлемдік өркениеттегі мәдени құндылықтар мен құндылықтарды қабылдауға және бүгінгі жаһандану заманында жан-жақты қарым-қатынас мақсатына қажеттілігі де айқындалады.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әрбиелік-әдістемелік құралда тіл мәселесі өткір қозғалады. Жастардың туған тілін, тарихын, ұлттық салт-дәстүрін білумен бірге, қоғамдағы болып жатқан түрлі жат әрекеттерден аулақ болуы, діни ұйымдардың ықпалында кетпеуі жайында тұжырымда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Жаһандану заманының жастардың ғылым жетістіктеріне терең ден қоюымен қатар, ғылыми білімге ықылас арттыруы, Отанымыздың сан-салалы экономикасын дамытуға өз үлесін қосуға қажеттілігі де айқын. Бүгінгі студенттің ертеңгі ел игілігін арттыратын үлкен маман, абыройлы азамат болып шыңдалуы басты талап. Жастардың мәдениетті, білімді, толыққанды тұлға болып қалыптасуы олардың рухани құндылықтарымызды меңгерумен тығыз байланысты. Әсіресе, университеттегі «100 кітап оқу» бастамасының көтерілуі қазіргі уақытта басқа да ЖОО-нан қызу қолдау табуы оны жан-жақты тереңдетуді қажет етеді. Бұл науқандық шара емес, жаңа бағыт-бағдарлар мен ұсыныс-тілектермен ұдайы жетілдірер ізгілікті іс. </w:t>
      </w:r>
    </w:p>
    <w:p>
      <w:pPr>
        <w:pStyle w:val="Normal"/>
        <w:spacing w:lineRule="auto" w:line="240" w:before="0" w:after="0"/>
        <w:jc w:val="both"/>
        <w:rPr/>
      </w:pPr>
      <w:r>
        <w:rPr>
          <w:rFonts w:cs="Times New Roman" w:ascii="Times New Roman" w:hAnsi="Times New Roman"/>
          <w:sz w:val="28"/>
          <w:szCs w:val="28"/>
          <w:lang w:val="kk-KZ"/>
        </w:rPr>
        <w:tab/>
        <w:t>Білім беру саласында оқыту жүйесі мен тәрбие үдерісін ұштастыра жүргізу тиімділігі бұрыннан қалыптасып келеді. Алайда, кейде екеуін тепе-тең ұстамау салдарынан қоғамда түрлі келеңсіз жайлардың орын алуы жиілеп барады. Міне, осы және басқа да өзекті мәселелерге аталған әдістемелік құралда бірқатар жауаптар беріледі.</w:t>
      </w:r>
    </w:p>
    <w:p>
      <w:pPr>
        <w:pStyle w:val="Style15"/>
        <w:shd w:fill="FFFFFF" w:val="clear"/>
        <w:spacing w:before="0" w:after="0"/>
        <w:jc w:val="both"/>
        <w:rPr/>
      </w:pPr>
      <w:r>
        <w:rPr>
          <w:sz w:val="28"/>
          <w:szCs w:val="28"/>
          <w:lang w:val="kk-KZ"/>
        </w:rPr>
        <w:tab/>
        <w:t>80 жылдығын тойлап отырған Әл Фараби атындағы Қазақ ұлттық университеті – білім мен ғылым ордасы ғана емес, мәдениет пен өнердің де ордасы. Сондықтан жастарға қазақ тілінің байлығы мен сұлулығын сезіндіре отырып,  ұлттық тарихымызды, салт-дәстүрімізді жақсы білуі, әлемдік мәдени құндылықтарымен таныс болуы да - бүгінгі уақыттағы басты міндеттер. ҚР Президенті Н.Ә. Назарбаев кезекті, 2012 жылғы желтоқсан айындағы Жолдауында: «Болашаққа деген сенім болмаса, толыққанды мемлекет құруға болмайды. Мемлекет пен азаматтың мақсаттары барлық бағыттар бойынша сәйкес келуі өмірлік тұрғыдан маңызды. Мемлекеттің басты міндеті де осы. Азаматтар мемлекетке</w:t>
      </w:r>
      <w:r>
        <w:rPr>
          <w:rStyle w:val="Appleconvertedspace"/>
          <w:sz w:val="28"/>
          <w:szCs w:val="28"/>
          <w:lang w:val="kk-KZ"/>
        </w:rPr>
        <w:t> </w:t>
      </w:r>
      <w:r>
        <w:rPr>
          <w:rStyle w:val="StrongEmphasis"/>
          <w:b w:val="false"/>
          <w:sz w:val="28"/>
          <w:szCs w:val="28"/>
          <w:lang w:val="kk-KZ"/>
        </w:rPr>
        <w:t>болашақ</w:t>
      </w:r>
      <w:r>
        <w:rPr>
          <w:rStyle w:val="Appleconvertedspace"/>
          <w:sz w:val="28"/>
          <w:szCs w:val="28"/>
          <w:lang w:val="kk-KZ"/>
        </w:rPr>
        <w:t> </w:t>
      </w:r>
      <w:r>
        <w:rPr>
          <w:sz w:val="28"/>
          <w:szCs w:val="28"/>
          <w:lang w:val="kk-KZ"/>
        </w:rPr>
        <w:t>бар болса,</w:t>
      </w:r>
      <w:r>
        <w:rPr>
          <w:rStyle w:val="Appleconvertedspace"/>
          <w:sz w:val="28"/>
          <w:szCs w:val="28"/>
          <w:lang w:val="kk-KZ"/>
        </w:rPr>
        <w:t> </w:t>
      </w:r>
      <w:r>
        <w:rPr>
          <w:rStyle w:val="StrongEmphasis"/>
          <w:b w:val="false"/>
          <w:sz w:val="28"/>
          <w:szCs w:val="28"/>
          <w:lang w:val="kk-KZ"/>
        </w:rPr>
        <w:t>даму үшін</w:t>
      </w:r>
      <w:r>
        <w:rPr>
          <w:rStyle w:val="StrongEmphasis"/>
          <w:sz w:val="28"/>
          <w:szCs w:val="28"/>
          <w:lang w:val="kk-KZ"/>
        </w:rPr>
        <w:t>,</w:t>
      </w:r>
      <w:r>
        <w:rPr>
          <w:rStyle w:val="Appleconvertedspace"/>
          <w:sz w:val="28"/>
          <w:szCs w:val="28"/>
          <w:lang w:val="kk-KZ"/>
        </w:rPr>
        <w:t> </w:t>
      </w:r>
      <w:r>
        <w:rPr>
          <w:sz w:val="28"/>
          <w:szCs w:val="28"/>
          <w:lang w:val="kk-KZ"/>
        </w:rPr>
        <w:t>жеке және кәсіби тұрғыдан өсу үшін</w:t>
      </w:r>
      <w:r>
        <w:rPr>
          <w:rStyle w:val="Appleconvertedspace"/>
          <w:sz w:val="28"/>
          <w:szCs w:val="28"/>
          <w:lang w:val="kk-KZ"/>
        </w:rPr>
        <w:t> </w:t>
      </w:r>
      <w:r>
        <w:rPr>
          <w:rStyle w:val="StrongEmphasis"/>
          <w:b w:val="false"/>
          <w:sz w:val="28"/>
          <w:szCs w:val="28"/>
          <w:lang w:val="kk-KZ"/>
        </w:rPr>
        <w:t>мүмкіндіктер</w:t>
      </w:r>
      <w:r>
        <w:rPr>
          <w:rStyle w:val="Appleconvertedspace"/>
          <w:sz w:val="28"/>
          <w:szCs w:val="28"/>
          <w:lang w:val="kk-KZ"/>
        </w:rPr>
        <w:t> </w:t>
      </w:r>
      <w:r>
        <w:rPr>
          <w:sz w:val="28"/>
          <w:szCs w:val="28"/>
          <w:lang w:val="kk-KZ"/>
        </w:rPr>
        <w:t>болса ғана сенім артады. Мемлекет және халық мұны сезініп, бірлесіп жұмыс істеуге тиіс. Өз бойымызда  және балаларымыздың бойында жаңа</w:t>
      </w:r>
      <w:r>
        <w:rPr>
          <w:rStyle w:val="Appleconvertedspace"/>
          <w:sz w:val="28"/>
          <w:szCs w:val="28"/>
          <w:lang w:val="kk-KZ"/>
        </w:rPr>
        <w:t> </w:t>
      </w:r>
      <w:r>
        <w:rPr>
          <w:rStyle w:val="StrongEmphasis"/>
          <w:b w:val="false"/>
          <w:sz w:val="28"/>
          <w:szCs w:val="28"/>
          <w:lang w:val="kk-KZ"/>
        </w:rPr>
        <w:t>қазақстандық патриотизмді</w:t>
      </w:r>
      <w:r>
        <w:rPr>
          <w:rStyle w:val="Appleconvertedspace"/>
          <w:b/>
          <w:bCs/>
          <w:sz w:val="28"/>
          <w:szCs w:val="28"/>
          <w:lang w:val="kk-KZ"/>
        </w:rPr>
        <w:t> </w:t>
      </w:r>
      <w:r>
        <w:rPr>
          <w:sz w:val="28"/>
          <w:szCs w:val="28"/>
          <w:lang w:val="kk-KZ"/>
        </w:rPr>
        <w:t>тәрбиелеуіміз керек. Бұл ең алдымен елге және оның игіліктеріне деген мақтаныш сезімін ұялатады» деп нақты атап көрсеткен. Біз тәрбие жұмысында осы тұжырымдарды әркез басшылыққа алуымыз керек.</w:t>
      </w:r>
    </w:p>
    <w:p>
      <w:pPr>
        <w:pStyle w:val="Style15"/>
        <w:shd w:fill="FFFFFF" w:val="clear"/>
        <w:spacing w:before="0" w:after="0"/>
        <w:jc w:val="both"/>
        <w:rPr/>
      </w:pPr>
      <w:r>
        <w:rPr>
          <w:sz w:val="28"/>
          <w:szCs w:val="28"/>
          <w:lang w:val="kk-KZ"/>
        </w:rPr>
        <w:tab/>
        <w:t>Еліміздің әнұранын айтқанда «Менің елім Қазақстаным!» деп шабыттанып, жігерленіп қана қоймай, Отанымызды дамытып, гүлденту баршамызға ортақ міндет екенін айқын ұғынуымыз керек. Бұл әдістемелік құралда атқарылып жатқан шараларды сараптау барысында келешекте жастар тәрбиесіндегі атқарылар негізгі міндеттер де сараланад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Жастар мәдениеті және өмірлік берік ұстан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дамзаттың сан ғасырлық тарихын оның дәстүр-салтынсыз, мәдениетінсіз, дінінсіз, өнерінсіз елестетуге болмайды. Өнердің қоғамдағы алатын орны айрықша. Ол – рухани тәрбиелеудің басты негіздерінің бірі. Кез келген ұлт басқа елмен араласу арқылы өзін жақындататын, туыстық қатынасты қалыптастыратын құрал ретінде өнерді алға ұстанады. Мұны Тәуелсіз Қазақстанның сан-салалы мәдени өмірінен айқын көз жеткіземіз. Соңғы жылдардағы Әл-Фараби атындағы ҚазҰУ-да өткізіліп жатқан сан-алуан мәдени шараларды айтсақ та жеткілікті. Студенттер мұнда мамандық алумен бірге, өнермен де, спортпен де айналысып, өздерінің шығармашылық мүмкіндігін, дарын, қабілетін айқындауда. </w:t>
      </w:r>
    </w:p>
    <w:p>
      <w:pPr>
        <w:pStyle w:val="Normal"/>
        <w:spacing w:lineRule="auto" w:line="240" w:before="0" w:after="0"/>
        <w:ind w:firstLine="708"/>
        <w:jc w:val="both"/>
        <w:rPr/>
      </w:pPr>
      <w:r>
        <w:rPr>
          <w:rFonts w:cs="Times New Roman" w:ascii="Times New Roman" w:hAnsi="Times New Roman"/>
          <w:sz w:val="28"/>
          <w:szCs w:val="28"/>
          <w:lang w:val="kk-KZ"/>
        </w:rPr>
        <w:t xml:space="preserve">Американың классик ақыны Г. Лонгфелло «Музыка – адамзаттың әмбебап тілі» деп пайымдаған. Шын мәнінде ән-музыка – ешқандай аудармасыз-ақ адамдардың жүрегіне рухани ләззат дарытатын, оларды өзара жақындастырып, жарастыратын құдіретке ие. Біз мұны Ө.Жолдасбеков атындағы Студенттер сарайындағы Абай атындағы Мемлекеттік академиялық опера және балет театрының бір топ орындаушыларының 2012 жылғы концертінен көз жеткіздік. Республика мемлекеттік сыйлығының лауреаты, танымал әнші Ш.Әбіловтың орындауындағы халық әндері және Абай әндері, шетел, орыс классиктерінің операларынан ариялар музыканың адамзатқа ортақ туыс тілі екенін дәлелдеді. Болашағы зор, талантты жас әншілер шоғырының шыңдалған өнеріне тәнті болдық.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ұдан кейінгі Құрманғазы атындағы қазақ академиялық халық аспаптар оркестрінің  концерті де ұлттық ән-күйімізді әлемге әйгілеп жүрген биік шеберлігіне қол соқтырды. Атақты өнер ұжымы Құрманғазы, Тәттімбет, Дина, Нұрғиса т.б. композиторлардың күйлерімен бірге шетел композиторларының классикалық туындыларын керемет орынд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Музыка арқылы біз өзімізді үлгілі өнегеге бейімдеп, өркендете аламыз» депті данышпан Аристотель. Мұны айту себебіміз, осынау әйгілі өнер ұжымдарының концертін тамашалау әркімге рухани ләззат, өнеге қуатын дарытқаны белгілі. Әрі ұлттық өнерімізді жастардың құрметтеуіне игі ықпалын тигіз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бай атындағы Мемлекеттік академиялық опера және балет театры қойған П.Чайковскийдің «Аққу көлі» балеті де Студенттер сарайына жастарды молынан жинады. Әдетте, опера, балет десе шетелдік жат өнерге балап, көпшілігі бара бермейтіні анық. Бұл жолы әйгілі балет студенттер алдында қойылды. Университеттің мәдени өнеріндегі айтулы жаңалық. Жайшылықта жолы түсе бермейтін атақты классикалық би туындысын жастар өз сарайының сахнасынан тамашалап, өздеріне жаңа бір әлем ашқандай әсерлі сезіммен шығып жатты. </w:t>
      </w:r>
    </w:p>
    <w:p>
      <w:pPr>
        <w:pStyle w:val="Normal"/>
        <w:spacing w:lineRule="auto" w:line="240" w:before="0" w:after="0"/>
        <w:jc w:val="both"/>
        <w:rPr/>
      </w:pPr>
      <w:r>
        <w:rPr>
          <w:rFonts w:cs="Times New Roman" w:ascii="Times New Roman" w:hAnsi="Times New Roman"/>
          <w:sz w:val="28"/>
          <w:szCs w:val="28"/>
          <w:lang w:val="kk-KZ"/>
        </w:rPr>
        <w:tab/>
        <w:t xml:space="preserve">Бір есте қаларлығы ҚазҰУ ректоры Ғ.Мұтановтың бастамасымен 8-наурызға арналған мерекелік концерт университеттің өнерпаз профессорлары мен оқытушыларының басын қосты. Мұндағы ерекшелік ректор Ғ.Мұтановтың өзі бастап, проректорлар, факультет декандары, әскери хор, студенттер тобы және дарынды оқытушылар ән шырқады. Бұл концерттің жақсы қыры – жастарды өнерге тартатындығы. Ән мен күйдің, бидің, музыканың қадір-қасиетін сездіртетіндігі. Бұдан бұрын да университет оқытушылары студенттерге өз өнерлерін көрсеткен еді. Биыл да бұл  жақсы дәстүр жалғасын тапт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Жастар жалынды жастық шағын білімге сусындаумен бірге, кітап оқып, ой өрістерін, тілдерін дамытса, өнермен етене жақындасу арқылы өздерінің рухани болмысын жетілдіре түседі. С.Сарай: «Көрсетпеген өнер зая кетеді» деп тұжырымдапты. Бұл тұжырым өміршеңдігін дәлелдеп отыр. Кейде бойдағы бұйығылықтан, ұяңдықтан қаншама жастар өнерлерін өз құрбы-құрдастарының арасында таныта алмай кейін өкініп қалып жатады. Жастардың жігерін шыңдауымызбен бірге, өнерін де шыңдауымыз керек.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Өнер – рухани демалыс, тәрбие. Өнегелі өнермен етене өскен жас ешуақытта өкінбейді. Ендеше студенттерге жан-жақты білім берумен бірге, тәрбиенің танымды тамыры өнерге де баулу – баршамыздың ортақ парызымыз.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іздің студенттік кезімізде қазіргі Қазақ аграрлық университеті (бұрынғы ауыл  шаруашылығы институты) «Алтын дән» ансамблімен республикаға танымал еді. Әл-Фараби атындағы ҚазҰУ-дың ұлттық аспаптар оркестрі Қыздар педагогикалық институтының «Айгүл» вокалды ансамблі де жастардың сүйікті өнер ұжымына айналған еді. Ал Қазақ ұлттық техникалық университетіндегі кезінде әлемге әйгілі болған «Досмұқасан» вокалды аспаптар ансамблі – ұлтымыздың мақтанышы. Мұны еске салып қайталау себебіміз де ЖОО басшылары бір кездегі жақсы дәстүрлерді жандандырып, талантты жастардан өнер ұжымдарын құру университетіміздің мәдени өмірлік таныстыруға игі ықпалын тигізер еді. Жастар арасында қаншама қабілетті, өнерлі жандар бар. Дарындарға жарқын жол ашу – игілікті іс. Өнер – өнеге өрісі, өсу белесі. Ең бастысы, ұлтымыздың сан-қырлы өнерін жастардың бойына дарыта білуіміз қажет. </w:t>
      </w:r>
    </w:p>
    <w:p>
      <w:pPr>
        <w:pStyle w:val="Normal"/>
        <w:spacing w:lineRule="auto" w:line="240" w:before="0" w:after="0"/>
        <w:jc w:val="both"/>
        <w:rPr>
          <w:rStyle w:val="FontStyle16"/>
          <w:sz w:val="28"/>
          <w:szCs w:val="28"/>
          <w:lang w:val="kk-KZ" w:eastAsia="en-US"/>
        </w:rPr>
      </w:pPr>
      <w:r>
        <w:rPr>
          <w:rStyle w:val="FontStyle16"/>
          <w:b/>
          <w:sz w:val="28"/>
          <w:szCs w:val="28"/>
          <w:lang w:val="kk-KZ" w:eastAsia="en-US"/>
        </w:rPr>
        <w:tab/>
      </w:r>
      <w:r>
        <w:rPr>
          <w:rStyle w:val="FontStyle16"/>
          <w:sz w:val="28"/>
          <w:szCs w:val="28"/>
          <w:lang w:val="kk-KZ" w:eastAsia="en-US"/>
        </w:rPr>
        <w:t xml:space="preserve">Бір қуантарлығы, университетімізде «Фараби» халық аспаптар оркестрі құрылып, алғашқы концертін де көріп риза болдық. Университет оқу-біліммен, тәрбиемен ғана емес, спортпен, өнермен де заман биігін өрлеуі тиіс. Бұл тұрғыдан келген ҚазҰУ-де осындай шығармашылық ұжымдарды өз сарайымыздан сырт жерлерге, республика қалалары мен облыстарына таныстыру жағын қолға алғанымыз жөн. Жыл сайын студенттердің сан түрлі өнер түрінен, шығармашылықтан өткізіліп жатқан байқауына қарап, таланттарды тәрбиелеп, түлетуге айырықша ықыласты болғанымыз қажет. Жастар білімді болумен бірге өзінің ұлттық өнерлік бойына терең сіңірумен үлкен мәдениетке тартыла түседі. </w:t>
      </w:r>
    </w:p>
    <w:p>
      <w:pPr>
        <w:pStyle w:val="Normal"/>
        <w:spacing w:lineRule="auto" w:line="240" w:before="0" w:after="0"/>
        <w:jc w:val="both"/>
        <w:rPr/>
      </w:pPr>
      <w:r>
        <w:rPr>
          <w:rStyle w:val="FontStyle16"/>
          <w:sz w:val="28"/>
          <w:szCs w:val="28"/>
          <w:lang w:val="kk-KZ" w:eastAsia="en-US"/>
        </w:rPr>
        <w:tab/>
        <w:t xml:space="preserve">Тағы бір үлгілі шара - «ҚазҰУ студенті оқуға тиіс 100 кітап» жобасы республикамыздың көптеген жоғарғы оқу орындарын елең еткізуде. Университет ректоры академик, Ғ.М.Мұтановтың бастамасымен алғаш филология, әдебиеттану және әлем тілдері факультетінде қанат жайған ізгі бастама көпшіліктен қызу қолдау тауып отыр. Мұны биылғы жылы журналистика факультетіндегі дөңгелек үстелден де байқадық. Осыдан бір-екі жыл бұрын факультет деканы, филология ғылымдарының докторы, профессор Қ.Әбдезұлы әдеби шығармаларды электронды почта арқылы оқытудың мәселесін баспасөзде орынды көтерген болатын. Университеттің 100 көркем туындыны оқытуы – студенттердің әдебиетке ынта-ықыласын арттыруға деген ізгі ниет. </w:t>
      </w:r>
    </w:p>
    <w:p>
      <w:pPr>
        <w:pStyle w:val="Normal"/>
        <w:spacing w:lineRule="auto" w:line="240" w:before="0" w:after="0"/>
        <w:jc w:val="both"/>
        <w:rPr/>
      </w:pPr>
      <w:r>
        <w:rPr>
          <w:rStyle w:val="FontStyle16"/>
          <w:sz w:val="28"/>
          <w:szCs w:val="28"/>
          <w:lang w:val="kk-KZ" w:eastAsia="en-US"/>
        </w:rPr>
        <w:tab/>
        <w:t xml:space="preserve">«Адамның мәдениеттілігінің, ой-өрісінің кеңдігін, жан-дүниесінің ләззатшыл-нәзіктігінің бірден-бір белгісі – көркем әдебиетті қол үзбей оқи білуі» деп қоғам қайтаркері, техника ғылымының докторы, академик Е.Букетов кезінде осындай пікір білдіріпті. Техника саласының маманы болса да, көрнекті ғалым әдебиеттен қол үзбеген. Қаншама шығармалар жазды, әлем классикасынан аудармалар жасады. Көркем аударма мәселелері туралы құнды ой толғады. Аға буынның заманында қалыптасқан осынау жақсы дәстүрді әлі жалғастырушылар санаулы ғана. Осыдан екі жылдан бұрын заң ғылымдарының докторы, академик С.Сартаев жаратылыстану, техника, заң және физика, математика саласындағы болашақ мамандардың көркем шығармалар оқып, әдебиетке жақындауын өз сөзінде айтқан еді. Олай болса, университеттегі факультеттің профессорлары, оқытушылары тікелей бас болып, сұрыпталып алынған 100 көркем шығарманы студенттерге оқытумен бірге, оларды  талдауға белсене қатыстырса деген тілек бар. Әдеби кітаптарды оқуды ізгі бастама деп қабылдаудан гөрі баршамызға ортақ міндеттілік  деп түсінген жөн. </w:t>
      </w:r>
    </w:p>
    <w:p>
      <w:pPr>
        <w:pStyle w:val="Normal"/>
        <w:spacing w:lineRule="auto" w:line="240" w:before="0" w:after="0"/>
        <w:jc w:val="both"/>
        <w:rPr/>
      </w:pPr>
      <w:r>
        <w:rPr>
          <w:rStyle w:val="FontStyle16"/>
          <w:sz w:val="28"/>
          <w:szCs w:val="28"/>
          <w:lang w:val="kk-KZ" w:eastAsia="en-US"/>
        </w:rPr>
        <w:tab/>
        <w:t xml:space="preserve">Қазіргі жастардың көпшілігі әдеби кітап оқымайды. Қазақ ақын-жазушыларының атын білуін қайдам, әлемдік классикадан бірде-бір шығармамен таныспағандары екінің бірі. Ой таяздығы, сөйлемдерді щатастырып айтуынан да көрініп тұрады. Кітаптағы құмарлыққа қатысты бір ғана мысал. М.Әуезовтің «Абай жолының» немісше аудармасына көңілі толмаған неміс зиялысы қазақ тілін үйреніп, оны түпнұсқадан оқуға құлшыныс танытқан. </w:t>
      </w:r>
    </w:p>
    <w:p>
      <w:pPr>
        <w:pStyle w:val="Normal"/>
        <w:spacing w:lineRule="auto" w:line="240" w:before="0" w:after="0"/>
        <w:jc w:val="both"/>
        <w:rPr>
          <w:rStyle w:val="FontStyle16"/>
          <w:sz w:val="28"/>
          <w:szCs w:val="28"/>
          <w:lang w:val="kk-KZ" w:eastAsia="en-US"/>
        </w:rPr>
      </w:pPr>
      <w:r>
        <w:rPr>
          <w:rStyle w:val="FontStyle16"/>
          <w:sz w:val="28"/>
          <w:szCs w:val="28"/>
          <w:lang w:val="kk-KZ" w:eastAsia="en-US"/>
        </w:rPr>
        <w:tab/>
        <w:t xml:space="preserve">Кітаптың қажеттілігі туралы қаншама ғибратты ойлар бар. «Өзіңді-өзің тану үшін кітап керек, өзгені тану үшін де кітап керек» депті атақты авар ақыны Р.Ғамзатов. Адам айнаға қарап, бет-жүзіндегі өзгерістерді көретіні сияқты кітап оқу арқылы жаңа әлемді таниды. Басқа бір елдің, қоғамның мәдениетін, тілін, дінін, тұрмысын, салт-дәстүрін біледі. Көркем туындыларда сомдалған ұнамды кейіпкерлердің үлгілі істерінен, адамгершілік қасиеттерінен, өнегелі сөздерінен үйренетін нәрселер қаншама. Жан-дүниеңді жаңа біліммен, құнарлы оймен байытатын кітап өміріңе жарқын бағыт береді. Р.Ғамзатов айтпақшы өзіңді-өзің танып, кім екеніңді білесің. </w:t>
      </w:r>
    </w:p>
    <w:p>
      <w:pPr>
        <w:pStyle w:val="Normal"/>
        <w:spacing w:lineRule="auto" w:line="240" w:before="0" w:after="0"/>
        <w:jc w:val="both"/>
        <w:rPr/>
      </w:pPr>
      <w:r>
        <w:rPr>
          <w:rStyle w:val="FontStyle16"/>
          <w:sz w:val="28"/>
          <w:szCs w:val="28"/>
          <w:lang w:val="kk-KZ" w:eastAsia="en-US"/>
        </w:rPr>
        <w:tab/>
        <w:t xml:space="preserve">Кітаппен сырласу арқылы басқаларды да танисың. Кезінде небір соғыстарда, саяхаттарда үлкендерменм қатар жүріп, танылған қаһарман балалардың небір ерлігі туралы жазылған шығармаларды оқып, саяхатшы да, батыр да, спортшы да бола жаздадық. Ұнамсыз кейіпкерлердің жат қылығынан, теріс іс-әрекетінен жирендік. Жақсыдан өнеге үйрендік. Ендеше қоғамға әдебиет қандай керек болса, жас ұрпақтың бақытты болашағы үшін де рухани ақылшы аса қажет. Мұны кезінде атақты ақын-жазушылар да өнегелеп айтып кеткен. Соның бірі – М.Горький: «...Әдебиеттің мақсаты – адамға өзін-өзі тани білуге жәрдемдесу» депті ұлы жазушы. Әдебиет қаламгерді ғана емес, туынды жазылған тілдегі елді де танытады. Әлемнің шартарабын шарлап шықпасақ та, кітап арқылы талай елмен, жермен таныстық. </w:t>
      </w:r>
    </w:p>
    <w:p>
      <w:pPr>
        <w:pStyle w:val="Normal"/>
        <w:spacing w:lineRule="auto" w:line="240" w:before="0" w:after="0"/>
        <w:ind w:firstLine="708"/>
        <w:jc w:val="both"/>
        <w:rPr/>
      </w:pPr>
      <w:r>
        <w:rPr>
          <w:rStyle w:val="FontStyle16"/>
          <w:sz w:val="28"/>
          <w:szCs w:val="28"/>
          <w:lang w:val="kk-KZ" w:eastAsia="en-US"/>
        </w:rPr>
        <w:t xml:space="preserve">Әдебиет арқылы әлемдегі мемлекеттер бір-бірімен рухани байланыс жасауда. Бірақ бүгінгі компьютендірілген, қарқынды дамыған техника заманы өз қызығын ұсынуда. Әдебиет басты рухани қажеттіліктен ығысып барады. Өркениетті елдерде кітап оқуға деген ынта-ықыласты арттырудың түрлі амалдары жасалуда. Ал бізде 100 кітап оқу шарасы жалғасуда. Жақсы бастама. Алдымен бес, он кітап оқыған жас кітапқа деген құмарлығын арттыра беретіні анық. Ең бастысы, одан әсер алу, тағылым ой-санаға түю. Жақсы кітаптың жанға рухани азық болар қасиетін сезіну. </w:t>
      </w:r>
    </w:p>
    <w:p>
      <w:pPr>
        <w:pStyle w:val="Normal"/>
        <w:spacing w:lineRule="auto" w:line="240" w:before="0" w:after="0"/>
        <w:jc w:val="both"/>
        <w:rPr/>
      </w:pPr>
      <w:r>
        <w:rPr>
          <w:rStyle w:val="FontStyle16"/>
          <w:sz w:val="28"/>
          <w:szCs w:val="28"/>
          <w:lang w:val="kk-KZ" w:eastAsia="en-US"/>
        </w:rPr>
        <w:tab/>
        <w:t xml:space="preserve">Оқылған кітапты көпшілік болып, аудиторияда, жатақханада талдаса қандай жақсы. Әдебиет – тәлім-тәрбиенің қуатты тірегі. Одан айырылу – адамгершілікті жоғалту. Рухани жан-дүниенің жұтаңдығына тап болған жастар аз ба  арамызда. Рухани аштық – адамды аздыратын ең жаман дүние. Олай болса, кітапқа деген оң көзқарасты қалыптастырайық, кітапты жай ғана парақтап қана шықпай, пайымдап, түйсікке түйіп, ықыластана оқуға ниет қояйық. Кітаптың пайдасы адамдарда парасаттылыққа, мәдениеттілікке, ізгілікке, өмір мән-мағынасын түсінуге баулиды. Жамандықтан жерітіп, жақсы әдетке талпындырады. Ойға қаншама асыл қазыналар қосады. Рухани қазынадан асқан қымбат құндылық бар шығар. Бірақ, бәрібір олар құдіретті тілмен ғаламат оймен жазылған кітапты ешқашан алмастыра алмайды. </w:t>
      </w:r>
    </w:p>
    <w:p>
      <w:pPr>
        <w:pStyle w:val="Normal"/>
        <w:spacing w:lineRule="auto" w:line="240" w:before="0" w:after="0"/>
        <w:jc w:val="both"/>
        <w:rPr>
          <w:rFonts w:ascii="Times New Roman" w:hAnsi="Times New Roman" w:cs="Times New Roman"/>
          <w:sz w:val="28"/>
          <w:szCs w:val="28"/>
          <w:lang w:val="kk-KZ" w:eastAsia="en-US"/>
        </w:rPr>
      </w:pPr>
      <w:r>
        <w:rPr>
          <w:rStyle w:val="FontStyle16"/>
          <w:sz w:val="28"/>
          <w:szCs w:val="28"/>
          <w:lang w:val="kk-KZ" w:eastAsia="en-US"/>
        </w:rPr>
        <w:tab/>
        <w:t xml:space="preserve">Әрбір саналы жас үшін, кітап – тәлім-тәрбиенің, биік мәдениеттің, адамгершілікке өнегеленудің сенімді көмекшісі </w:t>
      </w:r>
      <w:r>
        <w:rPr>
          <w:rFonts w:cs="Times New Roman" w:ascii="Times New Roman" w:hAnsi="Times New Roman"/>
          <w:sz w:val="28"/>
          <w:szCs w:val="28"/>
          <w:lang w:val="kk-KZ"/>
        </w:rPr>
        <w:t xml:space="preserve">кітап – мәңгі рухани ақылшы, ол – өмірлік ұстанымды шыңдайды. Кеңестік үкімет кезінде мектептерде білім алғандардың қай-қайсысы да әдеби кітаптарсыз күн өткізген емес, мұны коммунистік идеологияның басты талабы десек те, сол кезде теледидардың ауыл өміріне толық таралмауы тереңдей ене қоймауының салдары болар, халық үлкен-кіші демей кітапқа қызықты. Бос уақытында радио тыңдады. Көркем шығармалар оқып қана қоймай, оқығандарын талқылап, өзара ой бөлісті, бір-бірімен пікір таластырды. Мұндай пікірталастар мектептегі, клубтағы бір кітапты талдауға қатысты диспуттарға ұласып жатты. Ауыл, мектеп кітапханалары оқушылар мен жастардың бос уақытта басын қосатын, мәдени-рухани демалатын сүйікті орнына айналды. </w:t>
      </w:r>
    </w:p>
    <w:p>
      <w:pPr>
        <w:pStyle w:val="Normal"/>
        <w:spacing w:lineRule="auto" w:line="240" w:before="0" w:after="0"/>
        <w:jc w:val="both"/>
        <w:rPr/>
      </w:pPr>
      <w:r>
        <w:rPr>
          <w:rFonts w:cs="Times New Roman" w:ascii="Times New Roman" w:hAnsi="Times New Roman"/>
          <w:sz w:val="28"/>
          <w:szCs w:val="28"/>
          <w:lang w:val="kk-KZ"/>
        </w:rPr>
        <w:tab/>
        <w:t xml:space="preserve">Мұны айтып отырған себебіміз, былтырдан бері дәстүр алған Әл-Фараби атындағы ҚазҰУ-да студенттерге «100 әдеби кітапты оқыту» жобасының жалғастық табуы әр факультеттің белсенділігін күтеді.  Бұл бастамаға алғашқы белсене атсалысқандардың бірі - филология, әдебиеттану және әлем тілдері факультеті. Әрине тіл, әдебиет мамандары үшін бұл міндеттілік болғанымен, бағалы бастама  баршамызға ортақ. Университет студенттеріне әлем және қазақ әдебиетінен 100 таңдаулы шығарманы өз талғам-талабына сай оқу ұсынылып отырғанымен, әлі толық қарқын ала қойған жоқ. Оны барлық факультеттер студенттері қызу қолға алуы тиіс. Болашағы зор, өрісті де өнегелі бастаманы қолдап қана қоймай, оны дамыту жолында қарастыруы қажет. </w:t>
      </w:r>
    </w:p>
    <w:p>
      <w:pPr>
        <w:pStyle w:val="Normal"/>
        <w:spacing w:lineRule="auto" w:line="240" w:before="0" w:after="0"/>
        <w:ind w:firstLine="708"/>
        <w:jc w:val="both"/>
        <w:rPr/>
      </w:pPr>
      <w:r>
        <w:rPr>
          <w:rFonts w:cs="Times New Roman" w:ascii="Times New Roman" w:hAnsi="Times New Roman"/>
          <w:sz w:val="28"/>
          <w:szCs w:val="28"/>
          <w:lang w:val="kk-KZ"/>
        </w:rPr>
        <w:t xml:space="preserve">«Кітаптар – тәрбиенің маңызды жақтарының бірі ретінде тәрбие жоспарына енуге тиіс» деп көрнекті сыншы, әдебиеттанушы ғалым В.Г.Белинский сонау ХІХ ғасырда-ақ әдебиеттің қоғам, адам өміріндегі маңыздылығын атап көрсеткен еді. Ресей мектептері мен жоғарғы оқу орындары А.С.Пушкиннің «Ұлы адамдардың ойларына бой ұру – өте бір қызғылықты ғылым» деген тұжырымына сүйене отырып, орыстың көрнекті тұлғаларының тағылымды ой-пайымдауларын оқытуды жалғастыруда. Жас ұрпақты әдебиетке құштар етуге, тәрбиелеуге жіті көңіл бөлінуде. Осы мақсатта кейбір көлемді классикалық туындылардың мектеп оқушыларына арналған, бейімделген ықшамды түрлері жасалуда. </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Алайда ғылым мен техниканың қарышты дамуы жағдайында әдеби кітаптар өркениеттегі рухани қажеттіліктен қалып барады. Ал Э.Лаубе болса өткен ғасырда «Өркениеттің жалпы көрінісінде әрбір халықтың орны оның оқыған кітабының санымен анықталады» деп терең пайымдаған. Мұндай құнды ойларды уақытында ескермеудің зардабын қазіргі уақытта тартып келе  келе жатқанымыз   белгілі.                                                                                                                                                                                                                                                                                                                                                                                                                            Соның бірі – жеткіншектердің көркем шығармалар оқымауы, туған тілінде жазылған туындылардан бейхабар болуы. </w:t>
      </w:r>
    </w:p>
    <w:p>
      <w:pPr>
        <w:pStyle w:val="Normal"/>
        <w:spacing w:lineRule="auto" w:line="240" w:before="0" w:after="0"/>
        <w:ind w:firstLine="708"/>
        <w:jc w:val="both"/>
        <w:rPr/>
      </w:pPr>
      <w:r>
        <w:rPr>
          <w:rFonts w:cs="Times New Roman" w:ascii="Times New Roman" w:hAnsi="Times New Roman"/>
          <w:sz w:val="28"/>
          <w:szCs w:val="28"/>
          <w:lang w:val="kk-KZ"/>
        </w:rPr>
        <w:t>«ҚазҰУ студенті оқуға тиіс 100 кітап» жобасы – өте маңызды дер кезінде қолға алынған шара. Мұны кітап оқуға міндеттеу дегеннен гөрі көркем әдебиетті ақыл-ойға серік ету деп түсінген жөн. Ал әдеби шығармаларды жаппай оқытудың, кітапқа қызықтырудың тиімді бір тәсілі</w:t>
      </w:r>
      <w:r>
        <w:rPr>
          <w:rFonts w:cs="Cambria Math" w:ascii="Cambria Math" w:hAnsi="Cambria Math"/>
          <w:sz w:val="28"/>
          <w:szCs w:val="28"/>
          <w:lang w:val="kk-KZ"/>
        </w:rPr>
        <w:t>‒</w:t>
      </w:r>
      <w:r>
        <w:rPr>
          <w:rFonts w:cs="Times New Roman" w:ascii="Times New Roman" w:hAnsi="Times New Roman"/>
          <w:sz w:val="28"/>
          <w:szCs w:val="28"/>
          <w:lang w:val="kk-KZ"/>
        </w:rPr>
        <w:t xml:space="preserve"> көркем туындыны пікірталас өзегіне айналдыру. Сонда ғана кітапқа құмарлық арта түседі. Мұны барлық факультеттерде, әр курста жылына екі-үш рет өткізу пайдасын тигізбек. Пайдалы болатыны, көркем шығарманың мазмұнын талдау барысында кейіпкерлердің іс-әрекеттері, мінез-қылықтары сарапталады. Әркім өзіне жақын ұнамды кейіпкері туралы пікір білдіреді. Кейіпкер қандай қасиетімен ұнайды, қандай өнегелі құндылықтары, ерекшеліктері бар? Шығарма несімен қызықтырады? Қандай өнегелік, тәрбиелік мәні бар. Осы және басқа да сан-алуан сауалдар төңірегінде жауаптар берілсе, қандай жақсы болар 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ітаптың әрбір жасқа тигізетін үлкен өнегесі, игі ықпалы бар. Біріншіден, ол ойды дамытады, тілді жетілдіреді, сөйлеу мәдениетін қалыптастырады. Тіпті кейбіреулерінің өлең, мақала, әңгімежазуға деген құлшынысы туады. Осындай қызығушылық салдарынан әдебиетке деген ықылас арта түс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би кітап жиі оқылған деген кеңестік кезеңде де жастар тілінің шұбарлануына байланысты академик, жазушы Ғ.Мүсірепов қатты алаңдаған. Ол: «...жастарымыздың үлкен бір кемшілігі бар. Ол мынау: сөйлесе кетсең, көпшілігі-ақ мүдіріп, аузына сөз түспей, білген сөзінің өзін бұзып айтып, қиналады да қалады. Ана тілінде таза сөйлей алмайтыны, сөйлемдерінің басы мен аяғы араласып, сөздері шұбарала келетіні бірден байқалады. Бұның өзі, әрине, тілін ұстартуға зер салмағандықтың салдары» деп өткір көтерген. Бұл сол кезеңнен бүгінге жалғасқан ұрпақ қасіреті. Ұлттық тілді үйреніп, білудің қажеттілігін қанша айтып жүрсек те, әлі күнге тілді шұбарлап сөйлейтіндер немесе қазақша әр сөздің басын шалып, ойын бұрмалап айтатындар да жетеді. </w:t>
      </w:r>
    </w:p>
    <w:p>
      <w:pPr>
        <w:pStyle w:val="Normal"/>
        <w:spacing w:lineRule="auto" w:line="240" w:before="0" w:after="0"/>
        <w:ind w:firstLine="708"/>
        <w:jc w:val="both"/>
        <w:rPr/>
      </w:pPr>
      <w:r>
        <w:rPr>
          <w:rFonts w:cs="Times New Roman" w:ascii="Times New Roman" w:hAnsi="Times New Roman"/>
          <w:sz w:val="28"/>
          <w:szCs w:val="28"/>
          <w:lang w:val="kk-KZ"/>
        </w:rPr>
        <w:t xml:space="preserve">Әдеби кітап жастарымызды осындай қиындықтарынан құтқарады. Сондықтан көркем шығармаға деген құлшыныс университет деңгейінде ғана бастама болып қалмай, бүкіл республикамыздың жоғарғы оқу орындарында қызу қолдау табатын жарқын іске айналуы тиіс. Осының бәрін түйіндей келгенде, жастардың бойында ұлт жандылық, биік, патриоттық сезім, отан сүйгіштік және көп ұлтты Қазақстан халықтарының татулығы мен ынтымағын сақтауға деген зор ықылас қалыптастыру арқылы болашаққа батыл қадам баса береміз. Мәдениет ұғымы кең де арналы. Кез келген өркениетті мемлекет өзінің дәстүр-салты, мәдениеті, тарихымен бірге ұлттық мәдениетінен, ақыл-ойлы, жігерлі жастарының жалындап өсуімен студент ертеңге сенім арта алады. Олай болса, жастарымыздың мәдениеттілігін өмірлік берік ұстаным ету әркімге ортақ жауапкершілікті бәріміз  терең сезінейік.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Отандық ғылым дамуы жастардың жаңашылдығын кү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кадемик-жазушы Ғ.Мүсірепов «Мен жастарға: «Алдарында таудай талап тұр, өмір заңғарлары үнемі биікке шақырады. Оған жету үшін талмай ізденіңдер!» дер едім. Жастарға тоғышарлық, бойкүйездік дертінен аулақ, сергек, сезімтал болған жарасады» деп ізгі ой тастайды. Ғибратты ой кеңестік кезеңде айтылса да, әлі өз қуатын, мәнін жойған жоқ.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 сергектік пен сезімталдықты, алғырлық пен құштарлықты, табандылық пен мақсаткерлікті, батыл ізденісті талап етеді. Белгілі бір биікке жеткен күнде де жас ғалымға «болдым, толдым» деу жараспайды, ғылым тек алға қарай аршынды қадам басумен, үздіксіз ізденумен, тынымсыз еңбектенумен жаңа биігіне өрлетеді. </w:t>
      </w:r>
    </w:p>
    <w:p>
      <w:pPr>
        <w:pStyle w:val="Normal"/>
        <w:spacing w:lineRule="auto" w:line="240" w:before="0" w:after="0"/>
        <w:ind w:firstLine="708"/>
        <w:jc w:val="both"/>
        <w:rPr/>
      </w:pPr>
      <w:r>
        <w:rPr>
          <w:rFonts w:cs="Times New Roman" w:ascii="Times New Roman" w:hAnsi="Times New Roman"/>
          <w:sz w:val="28"/>
          <w:szCs w:val="28"/>
          <w:lang w:val="kk-KZ"/>
        </w:rPr>
        <w:t xml:space="preserve">Әл-Фараби атындағы ҚазҰУ-де республикамыздың ғылымына әр саладан зор үлес қосқан, қаншама дарынды ғалымдар бар. Олардың ізгі жолын жалғаушы, талапкер жастар да бой көрсетуде. Қазір әлем өркениеті ғылымның өркендеуімен кемелдене түсуде. Озық ойлар, игілікті инновациялар, байыпты бағдарламалар, жүйелі жоспарлар арқылы ғылым қай салада болмасын дамуда. Ең бастысы, ғылым – ел экономикасына, әлеуметтік жағдайына айтулы өзгеріс енгізумен бағалы. Осы орайда, жас ғалымдардың ғылыми жаңалықтарын жинақтап, жүйелеп, патент беретін және оны еліміздің өндірісіне, ауыл шаруашылығына, басқа да салаларына енгізуге негіздейтін өз ұйымын құру қажеттілігі де келді. Республика Ұлттық Ғылым академиясы жанынан жас ғалымдардың кіші академиясы құрылса, жастардың ғылымдағы ізденісі, табыстары сараланып, бағаланар еді. Келешек жастардың қолында десек, еліміздің болашағын нұрландыру жолында олар отандық ғылымға батыл араласу қажет.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кадемик-жазушы Ғ.Мүсірепов «Мен жастарға: «Алдарында таудай талап тұр, өмір заңғарлары үнемі биікке шақырады. Оған жету үшін талмай ізденіңдер!» дер едім. Жастарға тоғышарлық, бойкүйездік дертінен аулақ, сергек, сезімтал болған жарасады» деп ізгі ой тастайды. Ғибратты ой кеңестік кезеңде айтылса да, әлі өз қуатын, мәнін жойған жоқ.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 сергектік пен сезімталдықты, алғырлық пен құштарлықты, табандылық пен мақсаткерлікті, батыл ізденісті талап етеді. Белгілі бір биікке жеткен күнде де жас ғалымға «болдым, толдым» деу жараспайды, ғылым тек алға қарай аршынды қадам басумен, үздіксіз ізденумен, тынымсыз еңбектенумен жаңа биігіне өрлет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Фараби атындағы ҚазҰУ-де Республикамыздың ғылымына әр саладан зор үлес қосқан, қаншама дарынды ғалымдар бар. Олардың ізгі жолын жалғаушы, талапкер жастар да бой көрсетуде. Қазір әлем өркениеті ғылымның өркендеуімен кемелдене түсуде. Озық ойлар, игілікті инновациялар, байыпты бағдарламалар, жүйелі жоспарлар арқылы ғылым қай салада болмасын дамуда. Ең бастысы, ғылым – ел экономикасына, әлеуметтік жағдайына айтулы өзгеріс енгізумен бағалы. Университетте құрылған технопарктің болашағы зор. Енді оны жас ғалымдардың ғылымим жаңалықтары мен ізденісінің орталығы ету үшін де күресер кез ке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 орайда, жас ғалымдардың ғылыми жаңалықтарын жинақтап, жүйелеп, патент беретін және оны еліміздің өндірісіне, ауыл шаруашылығына, басқа да салаларына енгізуге негіздейтін өз ұйымын құру қажеттілігі де келді. Республика Ұлттық Ғылым академиясы жанынан жас ғалымдардың кіші академиясы құрылса, жастардың ғылымдағы ізденісі, табыстары сараланып, бағаланар еді. Келешек жастардың қолында десек, еліміздің болашағын нұрландыру жолында олар отандық ғылымға батыл араласу қажет.</w:t>
      </w:r>
    </w:p>
    <w:p>
      <w:pPr>
        <w:pStyle w:val="Normal"/>
        <w:spacing w:lineRule="auto" w:line="240"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з қайда барамыз? Болашақта қандай ел болуымыз керек? Міне, осы мәселеге таяуда ҚР Президенті Н.Назарбаев «Қазақстан-2050» стратегиясы: қалыптасқан мемлекеттің жаңа саяси бағыты» атты Жолдауында нақты да айқын тұжырымдады: «</w:t>
      </w:r>
      <w:r>
        <w:rPr>
          <w:rFonts w:eastAsia="Times New Roman" w:cs="Times New Roman" w:ascii="Times New Roman" w:hAnsi="Times New Roman"/>
          <w:sz w:val="28"/>
          <w:szCs w:val="28"/>
          <w:lang w:val="kk-KZ" w:eastAsia="ru-RU"/>
        </w:rPr>
        <w:t>Біз қалайтындардың барлығы үшін қашықтан оқытуды және онлайн режімінде оқытуды қоса, отандық білім беру жүйесіне инновациялық әдістерді, шешімдерді және құралдарды қарқынды енгізуге тиіспіз.Ескірген немесе сұраныс жоқ ғылыми және білім пәндерінен арылу,  сонымен бірге, сұраныс көп және болашағы бар бағыттарды күшейту қажет. Орта және жоғары білім берудің оқу жоспарларының бағыттылығы мен басымдықтарын оларға тәжірибелік машықтарға үйрету бойынша және тәжірибелік біліктілікке ие болу бағдарламаларын  қосып, өзгерту. Кәсіпкерлікке бағдарланған оқу бағдарламаларын, білім беру курстары мен институттарын құ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е рационализаторлыққа, жаңашылдыққа құлшыныс жетіспейді. Совет үкіметі кезінде Отандық ғылымның бір жетістігіне айналған еді ол.  Осыны қайта жаңғырту да сан салалы істердің бірі жақсы бағдары болары айқы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ерік білім тәлімді тәрбиемен ұштасса </w:t>
      </w:r>
    </w:p>
    <w:p>
      <w:pPr>
        <w:pStyle w:val="Normal"/>
        <w:spacing w:lineRule="auto" w:line="240" w:before="0" w:after="0"/>
        <w:ind w:firstLine="708"/>
        <w:jc w:val="both"/>
        <w:rPr/>
      </w:pPr>
      <w:r>
        <w:rPr>
          <w:rFonts w:cs="Times New Roman" w:ascii="Times New Roman" w:hAnsi="Times New Roman"/>
          <w:sz w:val="28"/>
          <w:szCs w:val="28"/>
          <w:lang w:val="kk-KZ"/>
        </w:rPr>
        <w:t xml:space="preserve">Әл-Фараби атындағы Қазақ Ұлттық Университетінің филология, әдебиеттану және әлем тілдері факультетінде міне 20 жылға жуық уақыттан бері аударма ісі бөлімі кәсіби аудармашы мамандар даярлап, келеді. Төрт жыл үздік оқыған әрі ғылымға бейімі бар жастар магистратурада білімін жалғастыруда. Соңғы екі жылдан бері аударма теориясы және әдіснамасы кафедрасында PhD докторанттар даярлануда. Біздің профессорларымыз бен оқытушыларымыз қазіргі уақытта еліміздің мемлекетаралық байланыстарының үздіксіз дамуында аударманың аса қажеттілігін сезіне отырып, аудармашы мамандығын даярлаудағы бағдарлы бағытын жалғастыра береді. Осыдан 10 жыл бұрын аударматану бойынша бірді-екілі оқу құралы болса, қазір барлық пәндерді ана тіліндегі оқу құралымен қамтамасыз етілу мәселесі біртіндеп реттеліп келеді. </w:t>
      </w:r>
    </w:p>
    <w:p>
      <w:pPr>
        <w:pStyle w:val="Normal"/>
        <w:rPr/>
      </w:pPr>
      <w:r>
        <w:rPr>
          <w:rFonts w:cs="Times New Roman" w:ascii="Times New Roman" w:hAnsi="Times New Roman"/>
          <w:sz w:val="28"/>
          <w:szCs w:val="28"/>
          <w:lang w:val="kk-KZ"/>
        </w:rPr>
        <w:t>Аударма</w:t>
      </w:r>
      <w:r>
        <w:rPr>
          <w:rFonts w:cs="Cambria Math" w:ascii="Times New Roman" w:hAnsi="Times New Roman"/>
          <w:sz w:val="28"/>
          <w:szCs w:val="28"/>
          <w:lang w:val="kk-KZ"/>
        </w:rPr>
        <w:t>‒</w:t>
      </w:r>
      <w:r>
        <w:rPr>
          <w:rFonts w:cs="Times New Roman" w:ascii="Times New Roman" w:hAnsi="Times New Roman"/>
          <w:sz w:val="28"/>
          <w:szCs w:val="28"/>
          <w:lang w:val="kk-KZ"/>
        </w:rPr>
        <w:t xml:space="preserve">халықтар арасындағы қарым-қатынастың қуатты құралы. Мәдениеттің рухани байланысының басты көзі. Қай заманда да ғылымның өркендеу негізі. Тәуелсіздік бүгінгі таңында өткеніміз бен бүгінгімізді әр саладағы қандай да бір жетістіктерді әлемнің әр мемлекетімен түрлі саладағы қандай да бір жетістіктерді, әлемнің әр мемлекетімен түрлі саладағы қарым-қатынастарында аударма елеулі рөл атқарады. Республикадағы экономикадағы тұрақтылық пен ұлттар арасындағы татулықтың, түсініктің де ортақ ұғымға айналуы берік табанды саясат пен өзара сыйластық, ынтымақтастықтың нәтижесі. Аударманың қандай дәуірде де ел мәдениетін дамытуға, халықтың басқа ұлттың мәдениетімен танысуына, өркениеттің жаңа биігіне қадам басуына ықпалы басым. Гете аудармашыны пайғамбарға теңеген. Өйткені аудармашылар адамзат мәдениетінің өркендеуінің әртүрлі кезеңінде елдің әдебиет пен өнерінің бетбұрысында алғашқы жолбасшылары бола бі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федра Ресей, Қытай, АҚШ сияқты мемлекеттердің университеттерімен байланыс орнатуда. Биыл кафедраның шақыртуымен Ресей Халықтар Достығы университеті гуманитарлық және әлеуметтік ғылымдар факультетінің орыс тілі және мәдениетаралық коммуникация кафедрасының және осы университеттегі полилингвизм және аударма бойынша ғылыми-білім беру орталығының директоры, филология ғылымдарының докторы, Ұ.М. Бақтыкереева, студенттер мен магистранттарға он күндей дәріс оқыды. Мәскеулік танымал аударматанушы ғалымның дәрісіне деген қызығушылық та ерекше болды. Онлайн жүйесінде, Ресей Федерациясы жоғары кәсіби білім берудің құрметті қызметкері, Ресей-Тәжік (славян) университетінің журналистика теориясы мен тарихы және электронды БАҚ кафедрасының меңгерушісі, филология ғылымдарының докторы, профессор, А. Нуралиев Шәкәрім аудармалары жөнінде дәріс оқыды. Алматыға келген сапарында студенттермен, оқытушылармен кездесуде тәжік-қазақ әдеби байланыстарын дамытудың бірқатар мәселелерін айтт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иылғы жылғы оқу жылында конференцияға Стамбул мәдениет университеті, ғылым және әдебиет факультетінің деканы, түрік тілі және әдебиет кафедрасының профессоры, Ph доктор Омур Жейлан студенттерге , магистранттарға бірнеше дәрістер оқыды. Университеттің 80 жылдығына арналған «Аударматану және әдеби компаративистиканың өзекті мәселелері» атты халықаралық ғылыми-теориялық конференцияда жиналғандар алдында заманауи аударма ісі жайлы қызықты да тартымды баяндама жас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ағы уақытта шетелдік белгілі аудармашыларды, аударма зерттеушілерді арнайы сабақ  өткізуге шақыруды жоспарлап отырмыз. Кафедрада шетел классикасын және таңдаулы шығармаларды қазақ тіліне аудару басым бағыт алса, енді қазақ әдебиетін орыс, ағылшын тілдеріне аудару жолға қойылуда. Осыған байланысты ағылшын тілін тереңдетіп оқудың алғашқы нышандары жасалуда.  Алдағы уақытта арнайы пәндерді таза ағылшын тілінде оқыту көзделуд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Фараби атындағы Қазақ Ұлттық Университетінің филология, әдебиеттану және әлем тілдері факультетінде, міне, 20 жылдай уақыттан бері аударма ісі бөлімі кәсіби аудармашы мамандар даярлап келеді. Төрт жыл үздік оқыған әрі ғылымға бейімі бар жастар магистратурада білімін жалғастыруда. Соңғы екі жылдан бері аударма теориясы және әдіснамасы кафедрасында PhD докторанттар даярлануда. Біздің профессорларымыз бен оқытушыларымыз қазіргі уақытта еліміздің мемлекетаралық байланыстарының үздіксіз дамуында аударманың аса қажеттілігін сезіне отырып, аудармашы мамандығын даярлаудағы бағдарлы бағытын жалғастыра береді. Осыдан 10 жыл бұрын аударматану бойынша бірді-екілі оқу құралы болса, қазір барлық пәндерді ана тіліндегі оқу құралымен қамтамасыз етілу мәселесі біртіндеп реттеліп келеді. Жуыр арада алғашқы оқулықтарда  жоспарлануда жазылып, баспадан шығар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лдау «Аударма ісі» бөлімінің негізгі міндетті саласы да талапқа сай білім беру болып табылады. Кафедра профессорлары мен оқытушыларының басты ұстанымы да осы. Әрбір пәнді, курсты жүргізуде теориялық білімді студенттер санасына терең бекітумен бірге, көбінесе тәжірибелік тұрғыдан олардың аудару машығын, әдіс-тәсілдерін жетілдіруге зор көңіл бөлуде. Осы негізде студенттердің, магистранттардың аударма шығармалары «Бәйшешек» атты топтама жинақ ретінде « Қазақ университеті» баспасынан жарық көрді. Бұл үздіксіз жалғаса берер дәстүр болып қалады.  Таңдаулы аудармалар республикалық басылымдарда да жариялану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федра Ресей, Қытай мемлекеттеріндегі жетекші университеттерімен байланыс орнатуды көздегенімен, көп жағдайда ондағы аударма ісі мамандығына даярлайтын пәндердің сәйкес келмеуде бірқатар мақсатты істерге бөгет болуда.  Биыл кафедраның шақыртуымен Ресей Халықтар Достығы университеті гуманитарлық және әлеуметтік ғылымдар факультетінің орыс тілі және мәдениетаралық коммуникация кафедрасының және осы университеттегі полилингвизм және аударма бойынша ғылыми-білім беру орталығының директоры, филология ғылымдарының докторы, Ұ.М. Бақтыкереева, студенттер мен магистранттарға он күндей дәріс оқыды. Мәскеулік танымал аударматанушы ғалымның дәрісіне деген қызығушылық та ерекше болды. Онлайн жүйесінде, Ресей Федерациясы жоғары кәсіби білім берудің құрметті қызметкері, Ресей-Тәжік (славян) университетінің журналистика теориясы мен тарихы және электронды БАҚ кафедрасының меңгерушісі, филология ғылымдарының докторы, профессор, А. Нуралиев Шәкәрім аудармалары жөнінде дәріс оқыды. Алматыға келген сапарында студенттермен, оқытушылармен кездесуде тәжік-қазақ әдеби байланыстарын дамытудың бірқатар мәселелерін айт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ағы уақытта да шетелдік белгілі аудармашыларды, аударма зерттеушілерді арнайы сабақ  өткізуге шақыруды жоспарлап отырмыз. Кафедрада шетел классикасын және таңдаулы шығармаларды қазақ тіліне аудару басым бағыт алса, енді қазақ әдебиетін орыс, ағылшын тілдеріне аудару жолға қойылуда. Осыған байланысты ағылшын тілін тереңдетіп оқудың алғашқы нышандары жасалуда.  Алдағы уақытта арнайы пәндерді таза ағылшын тілінде оқыту көзделуде. Сондықтан аудармашы боламын деген талапты жастардың жан-жақты білім алуымен бірге, кәсіби білікті маман ғана емес, елін, Отанын сүйетін, туған тілі мен дәстүр-салтын құрметтейтін патриот азамат болуына зор көңіл бөлуінд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салы, ф.ғ.к., доцент Л.Мұсалы жетекшілік ететін «Көкжиек» клубы жастарды әдебиет пен өнерге тартуға қаншалықты үлкен істер атқарды. Қаншама игі шаралар өткізді. Маралтай Ыбырай, Бақыт Беделхан т.б. танымал жас ақындармен жатақханада кездесулер өткізді. Әдебиетіміздің арыстары туралы факультетте өткізген шарасы «100 кітап оқу» мәселесіне дер кезінде қосылғанын атап өтпекпіз. Бұдан бөлек, студенттердің танымын тәрбиелеуде. Белгілі жоспар бойынша конкурстық үлгідегі шаралар өткізуд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иыл қазақ әдебиетінің үш арысы С. Сейфуллин, І. Жансүгіров, Б. Майлинге арналған әдеби кеші бірнеше қызықты, тартымды шараларды қамтыды. Әсіресе осы тұлғалар жайлы эссе жазуға республиканың оқу орындарынан студенттер қатысты. Олар шығармашылық ізденістерді танытып, жүлдегер атанып қайтты. Жыр мүшәйрасы өткізілді. Осынау ізгі шараға І. Жансүгіровтің ұлы Саят аға қатысып, қандай әсерлі әңгімелер айтты. Студенттерге әсер беретін мұндай кештер жаңа бағытта жалғаса бермек. Л.Мұсалы жүргізетін «Тәржіман» клубындағы аудармашылар сайысы осының айғағы. Оған басқа да кафедрадан оқытушылар, профессорлар қатысып, жас аудармашылардың кәсіби біліктілігін аудару машығын қаншалықты меңгергендігін саралап, аудару техникасын, технологиясын дәлелдеп, көрсетті. Мұндай ізгі шараларды басқа да аудармашылар даярлайтын факультет студенттерінің қатысуымен жүргізу де алдағы уақыттың үлесінде. Осыдан біраз жыл бұрын шығыстану факультетінің студенттерімен бірлесіп өткізілген мұндай сайыс олардың өзара тәжірибелік қарым-қатынас жасауына игі ықпалын тигізетінін байқадық. Аударма ісінде оқитын студенттер арасындағы аудармашылар сайысы да қызықты өтт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Әрине, әр кездесудің өзіндік танымдық-тағылымдық пайдасы болуы тиіс. Жоспарланған шара екен деп өткізілгенімен, соңынан ешқандай әсер қалдыра алмаса, онда ол немқұрайды есеп үшін жасалған іспетті. Мысалы, «Көкжиек» клубы ұйымдастырған көрнекті жазушы Бексұлтан Нұржекемен болған кездесуде әңгіме жазушының кітаптары, ондағы махаббат, достық, сыйластық мәселелері туралы ғана өрбімеді, қаламгер зертханасын жақсы білетін  жастар Отандық тарихымыз, ұлттық тарихи тұлғаларымыз және ана тіліміздің мәселелері туралы алуан сұрақтар қойып, көкейдегі жауаптарын алды. Кез келген кездесу мейлі ол ақын-жазушы, әнші, композитормен, ғалыммен болсын көпшілікке ой салып, тың бір мәселе қозғап, жаңа бір ұмтылысқа жетелеуімен өз нәтижесін береді. Мұндай кездесулерден қатысушылар жай ғана әсер алып қоймай, түйсігіне білім, ғылым, өнер әлемінен жаңа ой түйеді. Кейде мұндай әсерлерін баспасөзде білдіреді.      Биылғы жылғы сәуір айында </w:t>
      </w:r>
      <w:r>
        <w:rPr>
          <w:rFonts w:cs="Times New Roman" w:ascii="Times New Roman" w:hAnsi="Times New Roman"/>
          <w:b/>
          <w:sz w:val="28"/>
          <w:szCs w:val="28"/>
          <w:lang w:val="kk-KZ"/>
        </w:rPr>
        <w:t>«</w:t>
      </w:r>
      <w:r>
        <w:rPr>
          <w:rFonts w:cs="Times New Roman" w:ascii="Times New Roman" w:hAnsi="Times New Roman"/>
          <w:sz w:val="28"/>
          <w:szCs w:val="28"/>
          <w:lang w:val="kk-KZ"/>
        </w:rPr>
        <w:t>TARZHIMAN CLUB» жас аудармашылар клубында белгілі аудармашы С. Соқпақбаевамен шығармашылық кездесу өтті. Самал Бердібекқызы көркем аудармаға келу себебін, аударудың  қыр</w:t>
      </w:r>
      <w:r>
        <w:rPr>
          <w:rFonts w:cs="Cambria Math" w:ascii="Cambria Math" w:hAnsi="Cambria Math"/>
          <w:sz w:val="28"/>
          <w:szCs w:val="28"/>
          <w:lang w:val="kk-KZ"/>
        </w:rPr>
        <w:t>-</w:t>
      </w:r>
      <w:r>
        <w:rPr>
          <w:rFonts w:cs="Times New Roman" w:ascii="Times New Roman" w:hAnsi="Times New Roman"/>
          <w:sz w:val="28"/>
          <w:szCs w:val="28"/>
          <w:lang w:val="kk-KZ"/>
        </w:rPr>
        <w:t>сыры, қиындығы мен ерекшелігі туралы әсерлі әңгімеледі. Студенттер сауалына жауап берді. Әкесі Бердібек Соқпақбаевтың жазушылық өмірі  және өзіне тигізген шығармашылық ықпалы туралы қызықты  естеліктер айтты. «Менің атым</w:t>
      </w:r>
      <w:r>
        <w:rPr>
          <w:rFonts w:cs="Cambria Math" w:ascii="Cambria Math" w:hAnsi="Cambria Math"/>
          <w:sz w:val="28"/>
          <w:szCs w:val="28"/>
          <w:lang w:val="kk-KZ"/>
        </w:rPr>
        <w:t>‒</w:t>
      </w:r>
      <w:r>
        <w:rPr>
          <w:rFonts w:cs="Times New Roman" w:ascii="Times New Roman" w:hAnsi="Times New Roman"/>
          <w:sz w:val="28"/>
          <w:szCs w:val="28"/>
          <w:lang w:val="kk-KZ"/>
        </w:rPr>
        <w:t xml:space="preserve">Қожа» туындысын аудару тәжірибесімен ой бөлісті.             Мәселен, белгілі аудармашы, әдебиетші, журналист Берік Жылқыбаевпен кездесу мәнді де,  қызықты болды. Біріншіден, Берік Жылқыбаев - қазақ әдебиетін, фольклорын сәтті аударып жүрген тәжірибелі тәржімашы. Екіншіден, ол еліміздің қоғамдық өміріне мәдениет өнер, ғылым саласында «Казахстанская правда» газетінде мақалалар жариялап жүрген танымал журналист. Беріктің жас аудармашыларға өз басынан өткен аудару қиындығы және оны қалай жеңу туралы ойлары қызықты болды. </w:t>
      </w:r>
    </w:p>
    <w:p>
      <w:pPr>
        <w:pStyle w:val="Normal"/>
        <w:rPr/>
      </w:pPr>
      <w:r>
        <w:rPr>
          <w:rFonts w:cs="Times New Roman" w:ascii="Times New Roman" w:hAnsi="Times New Roman"/>
          <w:sz w:val="28"/>
          <w:szCs w:val="28"/>
          <w:lang w:val="kk-KZ"/>
        </w:rPr>
        <w:t>Университеттегі студенттерді қоғамдық шаралар мен мәдени, салауатты  өмірге тартуда 182 клубтық ұйым мен көркем өнерпаздар үйірмесі спорттық секциялар жұмыс істейді. Оларға 60% студенттер тартылуыда жастарды қызықтырып отырған белгілі. Патриоттық, кәсіптік және ғылыми бағыттағы түрлі ұйымдардың жемісті жұмысына көптеген белсенді студенттер ықыласпен араласуда.</w:t>
      </w:r>
    </w:p>
    <w:p>
      <w:pPr>
        <w:pStyle w:val="Normal"/>
        <w:widowControl w:val="false"/>
        <w:autoSpaceDE w:val="false"/>
        <w:spacing w:lineRule="auto" w:line="240"/>
        <w:ind w:right="-454" w:hanging="0"/>
        <w:jc w:val="center"/>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илология, әдебиеттану және әлем тілдері факультетінде орталықтар да, клубтар да аз емес. Әңгіме қандай да бір кеш, кездесу, дөңгелек үстел немесе өзара пікірталас сұхбаттасу өткізумен аяқталмаса керек. Ол жастардың санасына ой салып, ізденісіне, мақсатына ілгері ұмтылуға септігін  тигізумен мәнді. Белгілі аудармашы, ақын әрі публицист Әуезхан Қодармен болған кездесуде студенттер поэзияны қалай аудару тәсілдерін қызыға тыңдап қоймай, өздерінің аударматану саласындағы білім деңгейлерін көрсетті, түрлі сұрақтар  қойды. Өз аудармаларынан үзінділер оқыды. Қысқасы бұл кездесу талантты-тәжірибелі аудармашы мен мамандана бастаған жас талапкерлердің тәжірибе алмасуына ұласты. Жастарды өнерге тарту, олардың дарынын ұштау – әр эдвайзердің міндеті. Мысалы 3 курс студенттері Әсем Асқар мен Наурыз Әбдірасыл сабақтарын жақсы оқумен бірге, үнемі факультет, кафедра өткізетін түрлі мәдени шараларға белсене араласуда. Әсемнің мың бұрала билеген биіне құрбы-құрдастары тамсанып келеді. Сол сияқты аударма ісі бөлімінің 3 курсының дарынды студенттері Айбол Амантай, Жанниет Нұралина, Гұлнұр Иген, Назерке Ақылтай т.б. өз өнерлерін әр кездесуде әр кеште көрсетіп, құрбы-құрдастарының да, оқытушылардың да ризашылығына бөленуде.   Өнерпаз құрбылар</w:t>
      </w:r>
    </w:p>
    <w:p>
      <w:pPr>
        <w:pStyle w:val="Normal"/>
        <w:widowControl w:val="false"/>
        <w:autoSpaceDE w:val="false"/>
        <w:spacing w:lineRule="auto" w:line="240"/>
        <w:ind w:right="-454" w:hanging="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Өткен жылы қараша айында университет тарихында тұңғыш рет  </w:t>
      </w:r>
      <w:r>
        <w:rPr>
          <w:rFonts w:cs="Times New Roman" w:ascii="Times New Roman" w:hAnsi="Times New Roman"/>
          <w:i/>
          <w:iCs/>
          <w:sz w:val="28"/>
          <w:szCs w:val="28"/>
          <w:lang w:val="kk-KZ"/>
        </w:rPr>
        <w:t xml:space="preserve">"1-курс таланттарың" </w:t>
      </w:r>
      <w:r>
        <w:rPr>
          <w:rFonts w:cs="Times New Roman" w:ascii="Times New Roman" w:hAnsi="Times New Roman"/>
          <w:sz w:val="28"/>
          <w:szCs w:val="28"/>
          <w:lang w:val="kk-KZ"/>
        </w:rPr>
        <w:t>өнер байқауы өтті. Оған өнерпаз, дарынды студенттер өздерінің бағын сынады. Олар өнердің әр саласында, атап айтқанда дәстүрлі ән мен эстрада әндерін айтты, ұлттық би мен басқа халықтар билерін биледі, түрлі музыкалық аспаптарда ойнап, өздерінің шеберлігін көрсетті. Біздің филология, әдебиеттану және әлем тілдері факультетінің, аударма ісі бөлімінде оқитын студенттер де өздерінің үлестерін қосты. Бұл байқауға қатысқан үш өнерпазымызда  жеңімпаздар қатарынан танылды. Олар: эстрада әнін үздік орындап, I орынды жеңіп алған Әлия Құрметқызы мен ұлттық би билеген "Ұлытау " би тобының мүшесі Айдана Талапқали, домбырада шебер ойнаған  Айгүл Мырзатай  жүлделі III орынға ие болды. Жақында ғана Ө. А. Жолдасбеков атындағы Студенттер сарайында өткен «Студенттік көктем</w:t>
      </w:r>
      <w:r>
        <w:rPr>
          <w:rFonts w:cs="Cambria Math" w:ascii="Cambria Math" w:hAnsi="Cambria Math"/>
          <w:sz w:val="28"/>
          <w:szCs w:val="28"/>
          <w:lang w:val="kk-KZ"/>
        </w:rPr>
        <w:t>‒</w:t>
      </w:r>
      <w:r>
        <w:rPr>
          <w:rFonts w:cs="Times New Roman" w:ascii="Times New Roman" w:hAnsi="Times New Roman"/>
          <w:sz w:val="28"/>
          <w:szCs w:val="28"/>
          <w:lang w:val="kk-KZ"/>
        </w:rPr>
        <w:t xml:space="preserve">2014»  байқауында Ә. Құрметқызы эстрада әндерін орындауда тағы да жүлделі бірінші орынды иеленді. Аталған студенттер сабақты да үздік оқиды, қоғамдық жұмысқа да белсене араласады.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Ұлттық тілді меңгеру – заманауи талаптардың бі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ркенді, өркениетті, өрелі өсетін елдер бүгінгі күнімен тыныстап қана қоймайды, бүгінгі күнінің биігінен алдағы уақыттар асуына көз тігеді. Ұлы ұлт өзінің тілін оқу біліммен, ғылымымен, мәдениеттің жаңа жетістіктерімен үздіксіз байытады. Ұрпағын ұлттық құндылықтарымен баулиды, рухани қазынасын жаңа ізденістермен, жаңашылдықпен толықтырып отырады. Ең бастысы ұлтының мәңгілік жер бетінде қалуының мықты кепілі – өскелең ұрпағының арғы заманнан жалғастығын үзбеген салт-дәстүрін, тілі мен дінінің қадірін сезіндіріп, оны толқын-толқын буынға сабақтастыруын көздейді. Осы тұрғыдан келгенде, Ресей, Германия, Қытай т. б. өркениетті мемлекеттердің ана тілін өркендетіп, ұлтын ұйыстырудағы озық өнегесінен үйренеріміз аз емес. </w:t>
      </w:r>
    </w:p>
    <w:p>
      <w:pPr>
        <w:pStyle w:val="Normal"/>
        <w:shd w:fill="FFFFFF" w:val="clear"/>
        <w:spacing w:lineRule="auto" w:line="240" w:before="0" w:after="0"/>
        <w:jc w:val="both"/>
        <w:rPr/>
      </w:pPr>
      <w:r>
        <w:rPr>
          <w:rFonts w:cs="Times New Roman" w:ascii="Times New Roman" w:hAnsi="Times New Roman"/>
          <w:sz w:val="28"/>
          <w:szCs w:val="28"/>
          <w:lang w:val="kk-KZ"/>
        </w:rPr>
        <w:tab/>
        <w:t>Қазір бізде ана тілімізді – қазақ тілін жаппай меңгеру қолға алынып жатыр. Елбасы Н.Назарбаев үнемі Жолдауында айтып келеді. Мысалы былтырғы жолдауында мемлекеттік тілді меңгергендердің қатары болашақта 95 пайызға жетеді деп атап көрсетсе, жақында Қазақстан халқына арнаған кезекті «Қазақстан-2050» стратегиясы қалыптасқан мемлекеттің жаңа саяси бағыты» атты Жолдауында тағы да: «</w:t>
      </w:r>
      <w:r>
        <w:rPr>
          <w:rFonts w:eastAsia="Times New Roman" w:cs="Times New Roman" w:ascii="Times New Roman" w:hAnsi="Times New Roman"/>
          <w:sz w:val="28"/>
          <w:szCs w:val="28"/>
          <w:lang w:val="kk-KZ" w:eastAsia="ru-RU"/>
        </w:rPr>
        <w:t>Біздің міндетіміз – оны барлық салада белсенді пайдалана отырып дамыту. Біз ұрпақтарымызға бабаларымыздың сандаған буынының тәжірибесінен өтіп, біздің де үйлесімді үлесімізбен толыға түсетін қазіргі тілді мұраға қалдыруға тиіспіз.  Бұл – өзін қадірлейтін әрбір адам дербес шешуге тиіс міндет.</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Мемлекет өз тарапынан мемлекеттік тілдің позициясын нығайту үшін көп жұмыс атқарып келеді. Қазақ тілін кеңінен қолдану жөніндегі кешенді шараларды жүзеге асыруды жалғастыру керек.</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ab/>
        <w:t>Балаларымыздың болашағы үшін осындай шешім қабылдауға тиіспіз және бұл әлеммен бірлесе түсуімізге, балаларымыздың ағылшын тілі мен интернет тілін жетік игеруіне, ең бастысы – қазақ тілін жаңғыртуға жағдай туғызады.</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kk-KZ" w:eastAsia="ru-RU"/>
        </w:rPr>
        <w:tab/>
        <w:t>Біз қазақ тілін жаңғыртуды </w:t>
      </w:r>
      <w:r>
        <w:rPr>
          <w:rFonts w:eastAsia="Times New Roman" w:cs="Times New Roman" w:ascii="Times New Roman" w:hAnsi="Times New Roman"/>
          <w:sz w:val="28"/>
          <w:szCs w:val="28"/>
          <w:lang w:val="kk-KZ" w:eastAsia="ru-RU"/>
        </w:rPr>
        <w:t>жүргізуге тиіспіз.  Тілді заманға сай үйлестіріп, терминология мәселесінен консенсус іздеу керек. Сонымен қатар, әбден орныққан халықаралық және шет тілінен енген сөздерді қазақ тіліне аудару мәселесін біржола шешу қажет.  Бұл мәселе оқшауланған қайраткерлердің ортасында шешілмеуге тиіс. Үкімет мұны реттегені жөн.</w:t>
      </w:r>
    </w:p>
    <w:p>
      <w:pPr>
        <w:pStyle w:val="Normal"/>
        <w:shd w:fill="FFFFFF" w:val="clear"/>
        <w:spacing w:lineRule="auto" w:line="240" w:before="0" w:after="0"/>
        <w:jc w:val="both"/>
        <w:rPr/>
      </w:pPr>
      <w:r>
        <w:rPr>
          <w:rFonts w:eastAsia="Times New Roman" w:cs="Times New Roman" w:ascii="Times New Roman" w:hAnsi="Times New Roman"/>
          <w:sz w:val="28"/>
          <w:szCs w:val="28"/>
          <w:lang w:val="kk-KZ" w:eastAsia="ru-RU"/>
        </w:rPr>
        <w:tab/>
        <w:t xml:space="preserve">Бүкіл әлемде бірдей қабылданған терминдер бар. </w:t>
      </w:r>
      <w:r>
        <w:rPr>
          <w:rFonts w:eastAsia="Times New Roman" w:cs="Times New Roman" w:ascii="Times New Roman" w:hAnsi="Times New Roman"/>
          <w:sz w:val="28"/>
          <w:szCs w:val="28"/>
          <w:lang w:eastAsia="ru-RU"/>
        </w:rPr>
        <w:t>Олар кез келген тілді байытады. Біз өмірді өзіміз күрделендіре түсеміз, түсінбестікке бой алдырып, ақыл-ойды сапырылыстырамыз, көнерген сөздердің шырмауынан шықпаймыз. Мұндай мысалдар аз емес.</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 xml:space="preserve">Мен қазіргі тілде жазылған кемінде жүздеген қазіргі кітаптардың тізімін жасап, қазақ тіліне қазіргіше аударуды ұсынамын. Бәлкім, жастар арасында конкурс жариялау керек шығар: өздеріне не нәрсе қызықты әрі пайдалы екенін олар да айтсын». </w:t>
      </w:r>
    </w:p>
    <w:p>
      <w:pPr>
        <w:pStyle w:val="Normal"/>
        <w:shd w:fill="FFFFFF" w:val="clear"/>
        <w:spacing w:lineRule="auto" w:line="240" w:before="0" w:after="0"/>
        <w:jc w:val="both"/>
        <w:rPr/>
      </w:pPr>
      <w:r>
        <w:rPr>
          <w:rFonts w:eastAsia="Times New Roman" w:cs="Times New Roman" w:ascii="Times New Roman" w:hAnsi="Times New Roman"/>
          <w:sz w:val="28"/>
          <w:szCs w:val="28"/>
          <w:lang w:val="kk-KZ" w:eastAsia="ru-RU"/>
        </w:rPr>
        <w:tab/>
        <w:t>Жолдаудағы осы айтылған тұжырымдардың бәріне ана тілін мемлекеттік мәртебесін арттырумен бірге, ұлттық тіліміздің түрлі әдебиеттерде, ғылым саласында кеңінен қолданылу мүмкіндігінде айқындайды. Сол сияқты аударманың ролін дамыту қажеттілігі де орынды көтерілген. Бұған біздің де атсалысуымыз керектігін уақыт өзі  айқындап отыр.</w:t>
      </w:r>
    </w:p>
    <w:p>
      <w:pPr>
        <w:pStyle w:val="Normal"/>
        <w:shd w:fill="FFFFFF" w:val="clear"/>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sz w:val="28"/>
          <w:szCs w:val="28"/>
          <w:lang w:val="kk-KZ"/>
        </w:rPr>
        <w:t>Ең алдымен Президентіміздің «Қазақ – қазақпен қазақша сөйлессін» деген сөзі әрбір саналы ұлт азаматының жүрегінде берік орын алуы тиіс. Университетте жыл сайын қыркүйек айында тіл мерекесін жақсы деңгейде атап өту қалыптасқан дәстүрге айналды. Тілге байланысты әр факультетте, кафедраларда мазмұнды небір шаралар өтуде. Бірақ ортақ мақсатымыз – ана тіліміздің мәртебесін көтеру болуға тиісті. «Болашақ» мемлекеттік грантына, т.б. шәкіртақы тағайындау кезінде сабағын жақсы оқумен бірге, тәрбиелі әрі ұлттық тілді жетік меңгерген басқа ұлт өкілдерін ескеріп отыруымыз керек. Сонан соң тілдің мәртебесін арттыру – тек тіл мерекесіне ғана тіреліп қалмауы жөн. Жыл сайын үздіксіз ұласар шараға айналуы керек.</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й кезде де ұлт тілінің абыройын асырып, мәртебесін арттырушылар – ақын, жазушылар мен ғалымдар әдемілікті жетілдіріңдер: ұлы да қасиетті іс – даңқты халықтың тілін байытыңдар, өнегелеңдер... деп өсиеттепті орыстың талантты ақыны К. Батюшков. Орыс мемлекеті   қалыптаса бастаған кезеңде ұлт жанашырлары ана тілінің отандық мәртебесінің нығаюына аянбай күш жұмс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лы халықтар ана тілін көзінің қарашығындай қорғай біледі. Бір заманда француз мәдениетіне ден қойып, французша сөйлеуді әдетке айналдырған орыстар енді бір уақытта жүз миллиондаған халық еркін пайдаланатын тілді жасап алды. Тіл тазалығы, тіл мәдениеті үшін ары мен жанын салған патриоттардың ащы айқайына кезінде l - Петрде, Екатерина ll-ші де, Романовтар да қолдады, құптады. Патшасы құзырын жүргізген тіл дамып, өркендеуімен бірге, ұлт әдебиеті де, мәдениеті де мәуеледі. Үлгілі үрдіс үзілмей бертінге дейін жалғасып келеді. Атақты ақын Анна Ахматова да бір жырында: "...Біз сені сақтаймыз орыс тілі, ұлы сөзі орыстың" деп жапанға жар салды. Бізге де шын мәнінде ана тілімізді арамыздай сақтау керектігін әр студент есіне мықтап енгізу қажет еті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Орыс тілінің абыройын арттырып, оның Отанындағы беделін биіктету өз алдына, шет елге кеңінен танытып, бар байлығы мен қолданылу қарымын көрсетуде әр кезеңдегі ақын- жазушылар аянып қалмады. Атақты композитор Ф. Глинка сол кезде: "Біздің Отанымыздың атауы өшпейтін даңқымен жарқырап тұрса, ал оның тілі дауысын шығара алмай ма!. . . Біз орыстармыз, бірақ орыс тілінде сөйлеспейміз!" – деп орыс тілінің тазалығы мен дербестігін сақтау мәселесін 1812 жылы "Сын Отечество" журналында "Досыма хат" мақаласында көтерді. "Біздің оң тіліміз бар, тарихымызды, жырларымызды, ертегілеріміз бен және басқаларымызды оқып-үйренуге батыл болайық!" деп үн тастаған. Онымен қоймай, "Осынау Ресейде бәрі де осынау орыс тілінде ғана туындауы тиіс!" – деп отандастарын шығармаларын шет тілде емес, таза орыс тілінде жазу қажеттілігін ескертті. Ол үшін халықтың әдеби мұраларына ден қоюды ұсынды. Дальға бірде осы ойын қайталап: "Ежелгі жырлар мен ертегілерді және т. б. білу орыс тілінің өзгешелігін жеткілікті білу үшін аса қажет" депті. Орыс түсіндірме сөздігін құрастырған Даль болса "Мен шындық үшін, Отаным үшін, орыс сөзі мен тілі үшін пышаққа түсуге бармын" деп өткір де, өжет азаматтық үнін білдір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ыс тілі ресми қолданыс тілі ғана емес, ТМД елдері арасындағы қатынас тілі болып қала береді. Сондықтан біз оны үйренуден, білуден еш ұтылмаймыз. Қазақ әдебиетінің шетелге аударылып, насихатталуы да орыс тілі арқылы жетті. Оның үстіне біздің бірден-бір барлық салалардағы көршіміз болғандықтан, бұл тілді меңгеруден еш ұтылмаймыз.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естік коммунистік идеология жүз отыздай ұлт пен ұлысты бір тудың астына біріктіргені аздай, барлығын бір тілдің билігінде ұстауды, орыс тілін мемлекеттік тіл етіп бекітумен бірге, оны халықтардың ортақ тіліне  айналдырудың алуан айла-амалын жасады. Осының салдарынан халқымызда, әсіресе оқымыстылары мен зиялылары арасында ел болашағы орыс тілінде деген жалған сеніммен балаларын орыс мектебінде оқытып, орысша тәрбиелегендер аз болмады. Бірақ сонын опығын ата-ана жеді, обалы мәңгүрт ұл-қыздарына тиді. Алайда туған тілдің телегей-теңіз байлығын, қорының кезінде О. Сүлейменов басқа орыс тілді жазушылар үшін орыс тілінде шығарма жазу шет елге танылудың, таралудың бірден-бір ұтымды жолы еді. Мұны кезінде Ш. Айтматов та, Ч. Гусейнов та т. б. орыс тілді ақын-жазушылар жете ұғынды. Одан ұлт әдебиеті зиян шеккен жоқ, дамыды, өркенд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Неміс халқының мәдениет, әдебиет қайраткерлері де туған тілінің тағдырына алаңдап, берік болашағы үшін аяусыз күрес жүргізген. Мұны біз олардың ой-пайымдауларынан байқай аламыз. Немістің әйгілі жазушысы Томас Манн: "Тілдің құпиясы – ұлы, тіл және оның тазалығы үшін жауапкершілікті символдық және рухани мінез-қылықты таныту болады, оның мағынасы тіпті тек көркем ғана емес, сонымен бірге қоғамдық та, оның өзі – жауапкершілік, ол сондай-ақ адамгершілік жауапкершілік сезімімен өз халқың, адамзаттың көз алдында оның образдарының тазалығын сақтау үшін жауап беру әзірлігі. Бұл – ең алдымен, әдебиеттің, БАҚ–тың, содан соң барша халықтың парызы десекте, мұның негізі біздің болашағымыз жастарға да аса қатыст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лінің тағдырын елінің тағдырымен тең қараған озық елдер ана тілінің тазалығына үнемі алаңдаған. Тілді әрбір қолданушыға тілдің тазалығын сақтауға, оны жат халықтың сөздерімен былғап, былықтырмауға шақырған. Олар тілді ұлттың басты ерекшелігі деп білумен қатар, тілді халықтарды тұтастыратын мемлекеттің қуатты құралы деп ұғынады. Тіл қай уақытта да халықтың жасампаздық сипаты екенін әр адам санасына сіңіруді көздеге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 әрбір жастың қазақ тілді білуіне көңіл бөлумен бірге, ұлттық тіл тазалығын сақтауына да мән беруіміз керек. Мұны әрбір пәнді оқытуда ғана емес, эдвайзерлік сағаттарда да жиі қозғап отыру артық болмайды. Ана тілін арындай ардақтаған әрбір ұлтжанды жастың өз тіліне көрсеткен құрметі халқының мәдениеті, тарихына, салт-дәстүріне батыл ұмтылуымен айқындалуы керек.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гі жастар театрға сирек барады. Бұл – ақиқат. Жылына 3-4 рет театрға барып тұру қажет. Мұны әр эдвайзер өзінің тікелей міндеті санауы тиіс. Әр спектакль жастарда тәлім-тәрбие береді, тілді дамытады. "Туған тілім менің! Сен бізге қысталаң жылдары да, жеңіс күндерінде де қызмет еттің, сен бізбен бірге жыладың да, күлдің де, сарқылмай тұрдың күн нұрындай жарқырап" деп балқар ақыны Кайсын Кулиев жырлағандай, ана тілінің қасиеті де керемет, құдыреті де күшті. Ана тілдің қадір-қасиетін білмейтіндер, сезінбейтіндер, мәңгілік қор болып өтеді. Өзге елдің тілін біліп, өзін қанша зор тұтса да, туған халқының тілінен мақұрым жан, мүсәпірліктің күйін кешкенмен бірдей. Ш. Айтматовтың "Ақ кеме" повесінде Мүйізді Бұғы ананың ұрпағына мына бір аманаты ешкімді елеусіз қалдырмаса керек. "Алыс өлкеден алып келген ана тілдеріңді ұмытып қалмаңдар. Өз тіліңде айтқан сөзге сөз жетпейді, өз тіліңде салған әнге ән жетпейді". Біз жастарды өзге түгілі, өзі түсінбейтін шетелдік даңғаза әуендер мен телесериалдар көруден бас тартуға шақыруымыз керек. Бұл үшін жастарға арналған өнер фестивалдерінің, байқауларының ықпалы зор. Мұндай өнер шаралары әрбір талапкер жастың бойындағы өнерін танытуға мүмкіндік берумен бірге, басқа да ұлт өкілдерінің өнерімізге ықылас қоюына септігін тигізеді. </w:t>
      </w:r>
    </w:p>
    <w:p>
      <w:pPr>
        <w:pStyle w:val="Normal"/>
        <w:spacing w:lineRule="auto" w:line="240" w:before="0" w:after="0"/>
        <w:jc w:val="both"/>
        <w:rPr>
          <w:sz w:val="28"/>
          <w:szCs w:val="28"/>
          <w:lang w:val="kk-KZ"/>
        </w:rPr>
      </w:pPr>
      <w:r>
        <w:rPr>
          <w:rFonts w:cs="Times New Roman" w:ascii="Times New Roman" w:hAnsi="Times New Roman"/>
          <w:sz w:val="28"/>
          <w:szCs w:val="28"/>
          <w:lang w:val="kk-KZ"/>
        </w:rPr>
        <w:tab/>
        <w:t xml:space="preserve">Ұлт зиялылары, қайраткерлер қашанда ана тілінің келешегіне қатты алаңдаған. Ұлттық тіл – үнемі аялап, қорғауды, қадірлеп, сақтауды, жіті көңіл бөлуді қажет етеді. Біз ана тіліміздің мемлекеттік мәртебесі үшін, немесе оны меңгертуге күш салып қана қоймай, тіл тазалығына, оның керемет баюына да әркез жауапты екенімізді ұмытпайық.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 2050» Стратегиясына байланысты үш тұғырлы тілді меңгеру қажеттілігі басты талап болғанымен де, ең алдымен ана тілімізді мемлекеттік мәртебесін нығайту әрбір оқытушыдан бастап, студентке дейін өзекті мәселе болып қала береді. Қазіргі тәуелсіз Қазақстанның халықралық байланыстарының барған сайын нығаюы еліміздің болашақ мамандарына ағылшын тілін тереңдей үйренуді қажет етіп отыр. Сондықтан аталған мәселелерде баршамыздың өзара түсінігіміз басты орында.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ндігі бір мәселе тілден бөлек, дінге қатысты. Әрине Қазақстандағы әрбір қазақ өзінің ислам дініне беріктігі мен адалдығын танытуы тиіс. Мұны әрбір кездесуде, жиында Президентіміз Н.Ә. Назарбаев қайта-қайта қадап айтып келеді. Ол 2012 жылғы желтоқсандағы және биылғы кезекті жолдауында, мұны нақтылап тағы да атап өтті. Жастардың діни ағымға бетбұруынан сақтандыру үшін де жалпы университет, әр факультет деңгейінде белгілі мамандарды қатыстыра отырып әңгімелер өткізу қажеттілігі де уақыттың өткір талабы.</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Таным тереңдеген сайын, әр адамның өз ісіне, ұжымына, қоғамына, Отанына деген сүйіспеншілігі де арта түседі. Бұл көп жағдайда өз парызына деген құрметтен, адалдықтан көрінеді. Бұл үшін үнемі оқу, әлемдегі, елдегі болып жатқан жаңалықтар мен өзгерістерге үнемі назар аудару, мәдени өмірмен етене араласу қажет. Осы мақсатта әр эдвайзер өз тобындағы студенттің, магистранттың мінез-құлқын қалай жақсы білсе, оның алға қойған мақсатын болашаққа ұмтылыстарын да біліп жүргені артық болмайды. Әр студенттің қандай да бір өнер, спорт түріне бейімділігі кейде назардан тыс қалып жатады. Кейбір жастар бойындағы бұйығылық пен ішкі тұйықтығынан жиі ашыла бермейді. Ондай жағдайды құрбы-құрдастарымен әңгімелесу барысында анықтауға бо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Жастық шақ – білімге, ғылымға деген құштарлықтың буырқанып, тасқындаған шағы ғана емес, бойдағы қабілет, дарындылықтың да жарқырап ашылатын мезеті. Әсіресе, ол университет іргесінде жүргенде өмірге, болашаққа деген айқын мақсаты жан-жақты қырынан көрінгенде, дүниетаным берік орныққан шақта жүзеге асады. Әрбір азамат өз бойындағы болашаққа деген берік сенімді орнықтырған жағдайда алға қойған ой-мақсатына батыл ұмтылады. Өзінің көздеген ойына қандай қиындық көрсе де, жете алады. Сол үшінде әрбір ұл-қыз өзін-өзін терең танумен бірге, айналамен, ұжыммен, қоғамдық ортамен қатынаста да, соның абыройлы, құрметті мүшесі болып қалуға жігерлене жұмылуы тиіс.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з келген адамның қандай да бір ерекшелігі ретінде өмірге, мәдениетке, қоршаған ортаға деген талғамы қалыптасса, бұл талғам өнерге, мәдениетке қатысты эстетикалық талғамымен жаңа қырынан танылады. Таным мен талғамды тереңдету әрбір ойлы, саналы жастың басты талабы десекте, бұған әр оқытушы-эдвайзер де белсене атсалысуы қажеттілігі анық. Студент қандай әдебиетті ұнатады, қандай өнер түрін қалайды, бос уақытын қалай пайдалы өткізеді т.б. өмірлік қажеттіліктерге қатысты мәселелерде ақыл-кеңес берумен шектелуге болмайды. Оларды өзінің алдағы мақсаттарына бағыттай білу маңызы зор. Біз көбінесе осы жағын ұмыт қалдыра береміз. Көптеген оқытушылар өз қарамағындағы студенттердің аты-жөнін білумен қанағаттанады. Алайда олардың отбасы жағдайынан, тұрмыс-тіршілігінің әлеуметтік деңгейінен хабардар болу басқа да мәселелеріне көңіл аудармайды. Шын мәнінде университетте оқып жүрген әр студенттің әр эдвайзер рухани ақылшысы, ұстазы ғана емес, ата-анасының да ролін атқаратынын жақсы білуі тиіс.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әрбие үдерісі – білім беру саласымен тығыз ұштасып, жас ұрпақты кәсіби маманданумен бірге, елінің нағыз патриоты етіп қалыптастыруда негізгі рол атқарады. Оған тек жоспарлы жұмыспен ғана нәтижеге жетуге болмайды. Жастармен неғұрлым жиі араласу арқылы ғана өз нәтижесін береді. Бұл үшін эдвайзерлердің сабақтан тыс уақыты болуы керек. Жалпы кез келген оқу орны әрбір оқытушының  тәрбие мәселесімен айналысуына уақыт табуына мүмкіндік беруі тиіс. Әрбір жастың білімі мен біліктілігін, танымы мен талғамын тереңдетумен қатар, адамгершілік қасиеттермен бірге ұлтжандылық пен отансүйгіштік патриоттық сезімді де нық орнықтыруына жәрдемдесуге ықылас танытуы - басты талап. </w:t>
      </w:r>
    </w:p>
    <w:p>
      <w:pPr>
        <w:pStyle w:val="Normal"/>
        <w:spacing w:lineRule="auto" w:line="240" w:before="0" w:after="0"/>
        <w:jc w:val="both"/>
        <w:rPr/>
      </w:pPr>
      <w:r>
        <w:rPr>
          <w:rFonts w:cs="Times New Roman" w:ascii="Times New Roman" w:hAnsi="Times New Roman"/>
          <w:sz w:val="28"/>
          <w:szCs w:val="28"/>
          <w:lang w:val="kk-KZ"/>
        </w:rPr>
        <w:tab/>
        <w:t xml:space="preserve">Универсиеттегі «Айналаңды нұрландыр» атты мәдени-танымдық шаралар бір күннің немесе бір айдың емес, жыл бойы жалғасар ізгілікті ісіне айналғаны жөн. Әрбір саналы, білімді жастың өзін-өзі тануы арқылы айналасын, достарын, оқитын тобын, ортасын танып, біліп, сонымен бірге ұжымның, қоғамның белсенді мүшесі болуға талпынысы әркез қызу қолдауды керек етеді.  Қазіргі қоғамдық өмірде өзара жолдастық, сыйластық, татулық, бірлік пен ынтымақ басты қағида болып қалуы қажет. Бұған баршамыз мүдделіміз.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ағы да бір айырықша атап өтерлік мәселе – денсаулықты күту, сақтау. Университеттегі әрбір жастың қуатты, мықты денсаулығы – өзінің басты жауапкершілігі әркім өзінің тұлабойының, дене бітімінің түзу де әдемі болуына көңіл бөлуі тиіс. Бұл әрбір студенттен бастап оқытушыларды да қамтиды. Салауатты өмір салтын ұстану арқылы әр жас өзінің денсаулығының мықтылығына үнемі көңіл бөлумен бірге, денсаулыққа зиянды нәрселерден, темекі, арақ, шарап, сырадан аулақ болуы қажет. Онсыз да қоршаған орта жыл сайын ластанып, экологиялық жағдай қиындап бара жатқанын ескерсек, әрбір жас өзінің денсаулығын күтіп сақтауға мүдделі. Мықты мемлекет дене бітімі, мықты ақыл-ойы дамыған, білімді, саналы, адамгершілік қасиеттерді бойына жинақтаған табанды да талапты ұрпағымен ғана өзінің қуатты арттыра алады. Өйткені әр азамат ұлт сақшысы, жауынгер ғана емес, ел тірегі, отбасы тірегі, ал әр қыз – болашақ ана, елдің келешек ұрпағын өмірге әкеліп, тәрбиелеп, өсіруші. Сондықтан «Салауатты өмір салты» бұл аты айқайлап тұратын шара ғана емес, өмірлік бағдарға, дүниетаным өзегіне айналуы тиіс. Мұны бүгінгі уақыт та өткір талап етіп отыр. </w:t>
      </w:r>
    </w:p>
    <w:p>
      <w:pPr>
        <w:pStyle w:val="Normal"/>
        <w:spacing w:lineRule="auto" w:line="240" w:before="0" w:after="0"/>
        <w:jc w:val="both"/>
        <w:rPr/>
      </w:pPr>
      <w:r>
        <w:rPr>
          <w:rFonts w:cs="Times New Roman" w:ascii="Times New Roman" w:hAnsi="Times New Roman"/>
          <w:sz w:val="28"/>
          <w:szCs w:val="28"/>
          <w:lang w:val="kk-KZ"/>
        </w:rPr>
        <w:tab/>
        <w:t xml:space="preserve">Университеттегі маңызды шаралардың бірі – «Гринкампус». Бұл күнделікті оқу үдерісі кезінде жарықты және суды үнемдеп пайдалану. Бұл осындағы оқытушылардың да, студенттердің де азаматтық парызы. Кейде толық бекітпегендіктен, қол жуатын жерде тамшылап су ағып тұрады. Кейде суды ағызып, тоқтатпай кететіндер де бар. Ұлттық университетте білім алып жүрген әрбір саналы жас оқу ғимаратының сыртына сүйсініп, осында оқығанын қуаныш, мәртебе санағаны тәрізді, әрбір кабинет, аудиторияның тазалығын сақтауға да міндетті. Тақтаның сүртіліп, тазалануынан бастап, жарықты өшіріп кету де әрбір ұстаздың өз үйіндегі дағдысындай болуы керек. Кейде парталардағы жазуларды көргенде жазған студенттің ар-ұжданының төмендігін де байқайсыз. Әл-Фараби атындағы ҚазҰУ-де оқыған әрбір түлек осында білім, тәрбие алумен бірге, болашақ ел тұтқасы, тірегі екенін естен шығармаса керек. Ал бұл университет ғимараттарының әсіресе, аудиториялар мен жатақханаларда тазалық, тәртіп сақтаудан басталады. Қасиетті білім, ғылым ортасында оқып жүргендіктен, әркім сенің, менің міндетім деп бөліп қарамай, бұл біздің қара шаңырағымыз, ғибратты ғимаратымыз деген биік сезімді бойына ұялата білуі тиіс.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Қазір әлемде діни экстремизмнің күшеюі кез келген қоғамды қатты алаңдатып отыр. Осыған байланысты діни сауаттылықты күшейту жастардың психологиясын өз ұлтының құндылықтарын бағалауға құлшындыру - баршамызға ортақ міндет. Ислам дінін жан-жақты біліп, құрметтеген жас жат діннің ықпалына еріп кете алмайды. Сондықтан дінтану тағылымдарын санаға сіңіре отырып, кейбір жастардың көзқарасындағы қателіктер өмірдің ащы мысалдарымен дәлелденіп отыруы тиіс деп ойлаймыз.</w:t>
      </w:r>
      <w:r>
        <w:rPr>
          <w:rFonts w:cs="Times New Roman" w:ascii="Times New Roman" w:hAnsi="Times New Roman"/>
          <w:color w:val="000000"/>
          <w:sz w:val="28"/>
          <w:szCs w:val="28"/>
          <w:lang w:val="kk-KZ"/>
        </w:rPr>
        <w:t xml:space="preserve"> </w:t>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b/>
          <w:sz w:val="28"/>
          <w:szCs w:val="28"/>
          <w:lang w:val="kk-KZ"/>
        </w:rPr>
        <w:t>Спортты серік ету – әркімге мінде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уденттерді спорт түрлеріне тарту және басқа да қолөнер, қолданбалы өнер түрлерімен шұғылдануына мүмкіндік туғызу – олардың университет іргесінде оқып, білім және тәлім-тәрбие алумен ғана шектелмей, елінің ар-намысты, жанашыр азаматы бітімінде өзін жан-жақты дамытуға мүмкіндік береді. Мысалы,сонау бір жылдары Қазақ қыздар педагогикалық университетінде Моңғолиядан, Қытайдан келген қандастарымыз қолөнер үйірмесін ашып, оған өзінің құрбы-құрдастарын тартқан. Мұның бір пайдасы қаланың кейбір қыздары бұрын таныс емес, қолөнер бұйымдарын жасауға құлшына кіріскен. Бұдан қыздар ұтылған жоқ, өнер үйренді, болашақ отбасы ретінде бір кәсіптен хабардар болды. Өнер үйренуді бабаларымыз баяғыдан тағылым етіп ұсынған ғой.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ниверситет – кәсіби білімді маман ғана емес, елдің ертеңгі иесін, патриот, жанашыр, дарынды, сан қырлы, өнерлі, қайраткер тұлғаларды тәрбиелейтін қасиетті орда. Біз көбінесе осы жағына жеткілікті көңіл бөлуіміз керек. Әрине, ҚазҰУ-де клубтар, орталықтар факультеттерде жұмыс істеп жатыр. Әр кезеңде белгіленген жоспар негізінде шаралар атқарылуда. Бірақ мұның өзі де тәрбие жұмысына жеткілікті емес.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інде әл-Фараби атындағы ҚазҰУ-дің «Жеті музасы» студенттерді өнердің қыр-сырын үйренуге қандай рол атқарды. Бұл клуб атағы сол кезде республикадан тыс елдерге таралды. Б.Мекішевтің ұйымдастыруымен өткен әр кездесу, әр кешті сол кездегі студенттер ұмыта алмас. Университетті 1979 жылы құрылған «Алатау» ансамблі республикамызға танымал еді. Кезінде Венгрияға барған сапары бұл өнер ұжымының беделінің биіктігін көрсетеді. Сонау бір жылдары ҚазҰУ-дың көркемөнерпаздар ұжымының еліміздегі өнерді дамытуға қосқан үлесін тыңдаушылар ұмытпаса керек. Халық әндерінен бастап, қазақ, орыс және  басқа да шетел композиторларының әндерін, музыкаларын орындаған бұл өнер ұжымы да университеттің атын шығарды. 1981 жылы Мәскеу Олимпиадасына қатысу құрметіне ие болуы да ҚазҰУ-дың абыройы, мақтанышы болғаны белгілі. Ал тарихшы, Б.Мекішевтің «Жеті муза» қоғамдық бірлестігінің ұзақ жылдар қалыпты жұмыс істеуі де қоғамдық жұмысқа деген қызығушылықтың зор екенін айғақ етеді. Бір атап өтерлігі, аталған өнер ұжымдары университет сахнасында өнер көрсетіп қоймаған, халық алдында шыққан, шаруашылықтарды аралаған. Өнерлері көпшілік ықыласына бөленгендіктен де, басқа республикаларға, шетелге шығу құқығына ие болғанды. Бүгінде бізге осындай ізгілік істерге бейімділік жетпейді. Мәселен, «Фараби сазы» халық аспаптар оркестрінің гастролдік сапарын ұйымдастыру арқылы өнер ұжымын республикамызға кеңінен таныстырумен бірге, университеттің мәртебесін арттыра түсетініміз айқын. Екінші жағынан жас өнерпаздарды өнерге тартуға үлкен ықпалын тигізетіні де белгілі.  </w:t>
      </w:r>
    </w:p>
    <w:p>
      <w:pPr>
        <w:pStyle w:val="Normal"/>
        <w:spacing w:lineRule="auto" w:line="240" w:before="0" w:after="0"/>
        <w:ind w:firstLine="708"/>
        <w:jc w:val="both"/>
        <w:rPr/>
      </w:pPr>
      <w:r>
        <w:rPr>
          <w:rFonts w:cs="Times New Roman" w:ascii="Times New Roman" w:hAnsi="Times New Roman"/>
          <w:sz w:val="28"/>
          <w:szCs w:val="28"/>
          <w:lang w:val="kk-KZ"/>
        </w:rPr>
        <w:t xml:space="preserve">Университетте «Айналаңды нұрландыр» атты жаңа бастама қолға алынды. Мұның алғашқы нышандары да жасалды. Өткен жылы химия факультетінің залында ректор Ғ.Мұтанов бастап, бір топ белгілі ақын-жазушылар қатысқан бағдарлама аясындағы шара әр факультеттегі дарынды, өнерлі жастардың басын қосты. Бүгінгі уақытта кітап оқуға, көркем шығармалармен танысуға ықылас туғызатын мұндай шаралардың жиі болғаны жақсы. Өйткені әр факультеттен күнде бастары қосыла бермейтін өнерлі, дарынды жастар өздерінің шығармашылық мүмкіндіктерін көрсетті. Бұл – жастарды жаңа ізденіске жетелегені айқы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Университет – білім мен тәрбие, ғылым мен өнердің басын тоғыстырған киелі, құтты ғимарат. Бізге білім беру үдерісінде, тәрбие, ғылым саласында ортақ ойталқы, пікірлесу, кеңесу жетіспейді. Үздік эдвайзерлердің озық тәрбиелерін насихаттау да өзінің тәрбие үдерісіндегі пайдасын тигізбек. Қысқасы, бір-бірімізден үйренетін нәрселеріміз жеткілік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Фараби атындағы ҚазҰУ-де спорт жақсы дамығанын айырықша айта аламыз. Біз де кең де жарық спорт залдарымыз футбол, воллейбол, баскетбол, қол добы, бильярд т.б. спорт түрлерімен еркін айналысуға мүмкіндік береді. Ал түрлі жаттығу жасауға арналған тренажерлар өзінің спорттық шеберлігін жетілдірем дейтіндерге ғана емес, салауатты өмір салтын ұстанып, денсаулығын күтетін, оның қадірін қазірден білуге ұмтылатын әр жасқа керек.</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дарма теориясы және әдіснамасы кафедрасының меңгерушісінің орынбасары ф.ғ.к. , доцент Е. Карбозов екі-үш жылдан бері «Дода» клубын тұрақты жүргізіп келеді. Ол жылына екі-үш рет жатақхана студенттері арасында мини футбол, бадминтон, теннис т.б. спорт түрлерінен жарыстар өткізіп, жеңімпаздарды марапатт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з де енді спорт саласында көтеретін бір маңызды мәселе – университетте қысқы спорт түрлерін қолға алу, оны дамыту. Мұны айтып отырған себебіміз 2017 жылы Астана мен Алматыда студенттердің дүниежүзілік универсиадасы өтеді. Мысалы ҚазҰУ қалашығының өзінен шаңғы тебетін орын сайлап, қыста шаңғыны денешынықтыру пәніне енгізсе қандай жақсы болар еді. Сонымен қатар конькимен сырғанау алаңын жасау өзінің пайдасын тигізері анық. Бұл арқылы республикамыздағы қысқы спорт түрінің дамуына да серпін берер едік. Әсем Алатауы бар Алматыда шаңғы тебетін қаншама орындар жасау да – қала әкімшілігінің шұғыл қолға алар ісі болуы керек. Жалпы, білім беру саласында тәрбие үдерісі негізінде спорт пен мәдениетті ұштастыру – Елбасының халқымызға үнемі айтып жүрген басты бағдарларының бірі.  Оны күн тәртібінен ешқашан түсірмеуіміз кер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402"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ab/>
      </w:r>
    </w:p>
    <w:p>
      <w:pPr>
        <w:pStyle w:val="Normal"/>
        <w:tabs>
          <w:tab w:val="clear" w:pos="708"/>
          <w:tab w:val="left" w:pos="4402"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402"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spacing w:lineRule="auto" w:line="240" w:before="0" w:after="0"/>
        <w:ind w:firstLine="709"/>
        <w:jc w:val="both"/>
        <w:rPr/>
      </w:pPr>
      <w:r>
        <w:rPr>
          <w:rFonts w:cs="Times New Roman" w:ascii="Times New Roman" w:hAnsi="Times New Roman"/>
          <w:sz w:val="28"/>
          <w:szCs w:val="28"/>
          <w:lang w:val="kk-KZ"/>
        </w:rPr>
        <w:t>Тәрбие қоғамда бала-бақша, мектептен бастап, университеттерде үздіксіз жалғасатын және оған үнемі көңіл бөлу қажет етілетін үдеріс. Аталған әдістемелік құралда жастардың университет іргесінде білім алып, мамандықтың қыр-сырын меңгеруінен бөлек, адамгершілік қасиеттері мол, жаны рухани бай, ел келешегі үшін қандай да жауапты міндеттер атқара алатын, қабілетті, білімді, іскер, өнерлі, мәдениетті, парасатты тұлға болу жайы да жан-жақты әңгімеленеді.</w:t>
      </w:r>
    </w:p>
    <w:p>
      <w:pPr>
        <w:pStyle w:val="Normal"/>
        <w:spacing w:lineRule="auto" w:line="240" w:before="0" w:after="0"/>
        <w:ind w:firstLine="709"/>
        <w:jc w:val="both"/>
        <w:rPr/>
      </w:pPr>
      <w:r>
        <w:rPr>
          <w:rFonts w:cs="Times New Roman" w:ascii="Times New Roman" w:hAnsi="Times New Roman"/>
          <w:sz w:val="28"/>
          <w:szCs w:val="28"/>
          <w:lang w:val="kk-KZ"/>
        </w:rPr>
        <w:t>Қазақ тілінің мемлекеттік мәртебесін нығайту – қазақстандық әрбір азаматтың міндеті болғанымен, университет түлектеріне болашақ маман ретінде үш тілді жан-жақты білудің жауапкершілігі де айқын. Ана тілді білу, оның қадір-қасиетін бағалау бұл кітапшада жан-жақты байыпт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лбасы Н.Назарбаев жолдауларында және Астанадағы университетте  оқыған дәрісінде, әр жиында осы мәселені жиі қозғау себебі де бірінші кезекте республика жастарының жаппай қазақ тілін меңгеруі және сонымен қатар орыс, ағылшын тілдерін де үйреніп, күнделікті өмірде қолдана білу қажеттілігі. Аталған әдістемелік құралда тілдерді үйренумен бірге оны сақтаудың, тіл тазалығы үшін күрестің маңыздылығы да әңгімеленеді.</w:t>
      </w:r>
    </w:p>
    <w:p>
      <w:pPr>
        <w:pStyle w:val="Normal"/>
        <w:spacing w:lineRule="auto" w:line="240" w:before="0" w:after="0"/>
        <w:ind w:firstLine="708"/>
        <w:jc w:val="both"/>
        <w:rPr/>
      </w:pPr>
      <w:r>
        <w:rPr>
          <w:rFonts w:cs="Times New Roman" w:ascii="Times New Roman" w:hAnsi="Times New Roman"/>
          <w:sz w:val="28"/>
          <w:szCs w:val="28"/>
          <w:lang w:val="kk-KZ"/>
        </w:rPr>
        <w:t xml:space="preserve">Жастар тәрбиесіне жауапкершілікпен қарау – әр тәрбиеші-ұстаздың абыройлы парызы. Ол белгілі бір сағаттық  жұмыс емес, күнделікті студенттердің сабаққа келуінен бастап, жатақханадағы тұрмыс жайымен танысып, олардың мәдени-рухани демалысын ұйымдастыру, қоғамдық жұмыстарға тарту – кезек күттірмес мәселелер. Әрбір эдвайзердің шәкірттерінің сабақ үлгеріміне жауаптылығынан бөлек, өзін азамат, адам ретінде ұжымда құрбы-құрдастар ортасында өнегелі қырымен көрсетуі де үнемі көңіл бөлуді қажет етеді. </w:t>
      </w:r>
    </w:p>
    <w:p>
      <w:pPr>
        <w:pStyle w:val="Normal"/>
        <w:spacing w:lineRule="auto" w:line="240" w:before="0" w:after="0"/>
        <w:ind w:firstLine="708"/>
        <w:jc w:val="both"/>
        <w:rPr/>
      </w:pPr>
      <w:r>
        <w:rPr>
          <w:rFonts w:cs="Times New Roman" w:ascii="Times New Roman" w:hAnsi="Times New Roman"/>
          <w:sz w:val="28"/>
          <w:szCs w:val="28"/>
          <w:lang w:val="kk-KZ"/>
        </w:rPr>
        <w:t>Қазақстан Республикасының Президенті Н.Ә. Назарбаев әркез айтып жүрген және профессор-оқытушылар құрамына аса мұқият болатын бір жайт - жастардың басқа діни ағымдарға бет бұрмауы, түрлі секталарға кіріп кетпеуі және лаңкестік әрекеттерге ұрынып қалмауы. Яғни діни сауаттылық бар кезде басқа шетелдік діни ұйымдар ешқандай ықпал ете алмайды. Бірінші кезекте әрбір қазақ жастары ислам дінінің ерекшелігін сезініп, білумен қатар, оның құндылықтарын құрметтеуі сөз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порт – балалық шақтан басталып, жастықтың әрбір кезеңінде жалғасатын адамның бүкіл өміріне негіз болатын, денсаулығы мен адамгершілік болмыс бітімін қалыпты ұстаудың қуатты негізі. Спортпен айналысу және оның пайдалылығын түсіндіру – әр эдвайзердің жауапкершілігінде. Болашақ маман және отансүйгіш патриот негізінде қалыптасу үшін әр студент өзін рухани жағынан шыңдауы қажет. Университеттің, факультеттің, кафедраның қоғамдық өміріне тығыз атсалысу арқылы олар өзінің пайдалы іске бет бұрғандығын айқындайды. </w:t>
      </w:r>
    </w:p>
    <w:p>
      <w:pPr>
        <w:pStyle w:val="Normal"/>
        <w:spacing w:lineRule="auto" w:line="240" w:before="0" w:after="0"/>
        <w:ind w:firstLine="708"/>
        <w:jc w:val="both"/>
        <w:rPr/>
      </w:pPr>
      <w:r>
        <w:rPr>
          <w:rFonts w:cs="Times New Roman" w:ascii="Times New Roman" w:hAnsi="Times New Roman"/>
          <w:sz w:val="28"/>
          <w:szCs w:val="28"/>
          <w:lang w:val="kk-KZ"/>
        </w:rPr>
        <w:t xml:space="preserve">Әдеби кітаптарды жастарға оқыту мәселесі қазір бірқатар өркениетті мемлекеттерде қызу қолға алынды. Республикамызда бұл бастаманы алғаш қозғаған - әл-Фараби атындағы ҚазҰУ. Мұндай өрісті өнегелі, ізгілікті істің басталуы да рухани құндылыққа деген құлшынысты арттыру екені айқын. Әдістемелік құралда «100 кітап оқыту» идеясының әрбір түлектің болашағы үшін үлкен маңызы бар екені, әрі тәрбиелік, танымдық ерекшелігі айты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нерлі және басқа да кәсіп түрлерін үйрену арқылы әр жас жеткіншектің ертеңгі отбасылық өмірге қажетті, пайдалы нәрселермен айналысуы сөз етіледі. Сонымен бірге әрбір жастың қоғамдық орындарда тәртіп пен әдеп өнегесін, тазалық сақтауы, өзінің азаматтық, құқықтық нормаларын қатаң сақтауы да - тәрбие үдерісінің басты талаптар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әрбие тағылымы университеттегі білім алып жатқан әрбір студентің тұла бойында берік қалыптасумен бірге, олардың қоғам өміріне белсене араласудан айқындалады. Біздің алдағы бағытымыз жастарға заманауи үлгідегі білім берумен бірге ұлттық дәстүр салтымыз негізінде мықты тәрбие беру. Осының бәрі ұлт болашағының берік болу мүддесін көздейді.Осыған орай Қазақстан Республикасының президенті Н.Назарбаевтың биылғы жылғы Қазақстан халқына арнаған  «Қазақстан жолы-2050: Бір мақсат, бір мүдде, бір болашақ»  Жолдауында егемендікті сақтап, ұрпаққа жалғауды атап өтті: «Біз өзгенің қателігінен, өткеннің тағылымынан сабақ ала білуге тиіспіз. Ол сабақтың түйіні біреу ғана</w:t>
      </w:r>
      <w:r>
        <w:rPr>
          <w:rFonts w:cs="Cambria Math" w:ascii="Cambria Math" w:hAnsi="Cambria Math"/>
          <w:sz w:val="28"/>
          <w:szCs w:val="28"/>
          <w:lang w:val="kk-KZ"/>
        </w:rPr>
        <w:t>‒</w:t>
      </w:r>
      <w:r>
        <w:rPr>
          <w:rFonts w:cs="Times New Roman" w:ascii="Times New Roman" w:hAnsi="Times New Roman"/>
          <w:sz w:val="28"/>
          <w:szCs w:val="28"/>
          <w:lang w:val="kk-KZ"/>
        </w:rPr>
        <w:t xml:space="preserve">Мәңгілік Ел болу біздің өз қолымызда. Бұл үшін өзімізді үнемі қамшылап, ұдайы алға ұмтылуымыз керек. Байлығымыз да, бақытымыз да болған Мәңгілік Тәуелсіздігімізді көздің қарашығындай сақтай білуіміз керек».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дан шығатын қорытынды, ұлттық болмысымыздың биік болуы арқылы мықты мемлекет негізін құрайтындығымыз анық. Ол үшін білім, ғылым, тәрбие  саласында жастардың белсенділігі арта түсуі тиіс. Әрбір студенттің ұлтының келешегі жолында  жарқын ой-мұраттарын батыл арнауы қажет. </w:t>
      </w:r>
    </w:p>
    <w:p>
      <w:pPr>
        <w:pStyle w:val="Normal"/>
        <w:spacing w:lineRule="auto" w:line="240" w:before="0" w:after="0"/>
        <w:ind w:firstLine="70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әрбиелік-әдістемелік құралда универсиеттегі, факультеттегі, кафедрадағы тәрбие жұмыстарына қатысты ісшараларға талдау жасалады. Аталған кітапша тәрбие үдерісіне өзіндік пайдасын тигізер деген мақсаттамыз. Алдағы уақытта мұны жаңа қырынан жетілдіремін дейтіндер болса, жарқын жалғастығын табуына тілектеспіз.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eastAsia="Times New Roman"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2"/>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іріспе.......................................................................................................6</w:t>
      </w:r>
    </w:p>
    <w:p>
      <w:pPr>
        <w:pStyle w:val="Normal"/>
        <w:numPr>
          <w:ilvl w:val="0"/>
          <w:numId w:val="2"/>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стар мәдениеті және өмірлік берік ұстанымы..................................8</w:t>
      </w:r>
    </w:p>
    <w:p>
      <w:pPr>
        <w:pStyle w:val="Normal"/>
        <w:numPr>
          <w:ilvl w:val="0"/>
          <w:numId w:val="2"/>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тандық ғылым дамуы жастардың жаңашылдығын  күтеді.......................................................................................................13</w:t>
      </w:r>
    </w:p>
    <w:p>
      <w:pPr>
        <w:pStyle w:val="Normal"/>
        <w:numPr>
          <w:ilvl w:val="0"/>
          <w:numId w:val="2"/>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ерік білім тәлімді тәрбиемен ұштасса................15</w:t>
      </w:r>
    </w:p>
    <w:p>
      <w:pPr>
        <w:pStyle w:val="Normal"/>
        <w:numPr>
          <w:ilvl w:val="0"/>
          <w:numId w:val="2"/>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лттық тілді меңгеру – заманауи талаптардың бірі............................................................................................................18</w:t>
      </w:r>
    </w:p>
    <w:p>
      <w:pPr>
        <w:pStyle w:val="Normal"/>
        <w:numPr>
          <w:ilvl w:val="0"/>
          <w:numId w:val="2"/>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портты серік ету – әркімге міндет......................................................25</w:t>
      </w:r>
    </w:p>
    <w:p>
      <w:pPr>
        <w:pStyle w:val="Normal"/>
        <w:numPr>
          <w:ilvl w:val="0"/>
          <w:numId w:val="2"/>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рытынды.............................................................................................28</w:t>
      </w:r>
    </w:p>
    <w:p>
      <w:pPr>
        <w:pStyle w:val="Normal"/>
        <w:spacing w:lineRule="auto" w:line="240" w:before="0" w:after="0"/>
        <w:ind w:left="106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06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06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06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06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06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06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06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06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spacing w:before="0" w:after="200"/>
      <w:jc w:val="right"/>
      <w:rPr>
        <w:rFonts w:ascii="Times New Roman" w:hAnsi="Times New Roman" w:cs="Times New Roman"/>
        <w:lang w:val="kk-KZ"/>
      </w:rPr>
    </w:pPr>
    <w:r>
      <w:rPr>
        <w:rFonts w:cs="Times New Roman" w:ascii="Times New Roman" w:hAnsi="Times New Roman"/>
        <w:lang w:val="kk-K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firstLine="540"/>
      <w:jc w:val="center"/>
      <w:outlineLvl w:val="5"/>
    </w:pPr>
    <w:rPr>
      <w:rFonts w:ascii="Times New Roman" w:hAnsi="Times New Roman" w:eastAsia="Times New Roman" w:cs="Times New Roman"/>
      <w:b/>
      <w:bCs/>
      <w:sz w:val="28"/>
      <w:szCs w:val="24"/>
      <w:lang w:val="uk-UA"/>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32"/>
      <w:szCs w:val="24"/>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FontStyle16">
    <w:name w:val="Font Style16"/>
    <w:basedOn w:val="Style12"/>
    <w:qFormat/>
    <w:rPr>
      <w:rFonts w:ascii="Times New Roman" w:hAnsi="Times New Roman" w:cs="Times New Roman"/>
      <w:sz w:val="26"/>
      <w:szCs w:val="26"/>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6">
    <w:name w:val="Заголовок 6 Знак"/>
    <w:basedOn w:val="Style12"/>
    <w:qFormat/>
    <w:rPr>
      <w:rFonts w:ascii="Times New Roman" w:hAnsi="Times New Roman" w:eastAsia="Times New Roman" w:cs="Times New Roman"/>
      <w:b/>
      <w:bCs/>
      <w:sz w:val="28"/>
      <w:szCs w:val="24"/>
      <w:lang w:val="uk-UA"/>
    </w:rPr>
  </w:style>
  <w:style w:type="character" w:styleId="7">
    <w:name w:val="Заголовок 7 Знак"/>
    <w:basedOn w:val="Style12"/>
    <w:qFormat/>
    <w:rPr>
      <w:rFonts w:ascii="Times New Roman" w:hAnsi="Times New Roman" w:eastAsia="Times New Roman" w:cs="Times New Roman"/>
      <w:b/>
      <w:bCs/>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07:00Z</dcterms:created>
  <dc:creator>Admin</dc:creator>
  <dc:description/>
  <cp:keywords/>
  <dc:language>en-US</dc:language>
  <cp:lastModifiedBy>Taraka</cp:lastModifiedBy>
  <cp:lastPrinted>2014-04-16T13:20:00Z</cp:lastPrinted>
  <dcterms:modified xsi:type="dcterms:W3CDTF">2014-06-16T06:07:00Z</dcterms:modified>
  <cp:revision>2</cp:revision>
  <dc:subject/>
  <dc:title/>
</cp:coreProperties>
</file>