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писок публ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ловченок О.Ю. за 2018 год</w:t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103"/>
      </w:tblGrid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наименование журнал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убликации, автор(ы), название издания, том, номер, год из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охранных документов, из ни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ый пате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Р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е свидетельств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овационный патент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публикаций, из них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ечественных журналах, в т.ч. рекомендуемых Комитетом по контролю в сфере образования МОН Р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убеж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дан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ор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Thomson Reuters, Scopus)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67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графии, учебники, учебные пособия, аналитические обзоры (т.ч. в соавторстве с зарубежными учеными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дың негізгі параметрлерін есепте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практикум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 құрал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.Ю. Головченко, С.Қ.Ақназаров, Б.У. Рахимова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Алматы, 2018</w:t>
            </w:r>
          </w:p>
        </w:tc>
      </w:tr>
      <w:tr>
        <w:trPr>
          <w:trHeight w:val="3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в республиканских изд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в зарубежных изд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 Синтез твердых высоко-энергетических соединений.  Сейсенова А.Б., Акназаров С.Х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zal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йракова О.С., Головченко О.Ю., Капизов О.С. Журнал "ВОЕНМЕХ. Вестник БГТУ", 2018</w:t>
            </w:r>
          </w:p>
        </w:tc>
      </w:tr>
      <w:tr>
        <w:trPr>
          <w:trHeight w:val="3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ы международных конференции 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52525"/>
                <w:sz w:val="24"/>
                <w:szCs w:val="24"/>
                <w:shd w:fill="FFFFFF" w:val="clear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нтез высокоэнергетических твердых соедине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Сейсенова А.Б., Акназаров С.Х.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uanMariaGonzal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e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Байракова О.С., Головченко О.Ю., Капизов О.С. Сборник тру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ждународной научной конференции СОВРЕМЕННЫЕ ПРОБЛЕМЫ ФИЗИКИ КОНДЕНСИРОВАННОГО СОСТОЯНИЯ, НАНОТЕХНОЛОГИИ И НАНОМАТЕРИАЛОВ (Сарсембиновские чтения) 335-341 стр. 17-18 ма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252525"/>
                <w:sz w:val="24"/>
                <w:szCs w:val="24"/>
                <w:shd w:fill="FFFFFF" w:val="clear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ynthesis of solid high-energy compounds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isenova A.B., Aknazarov S.KH., Juan Maria Gonzalez-Leal, Golovchenko O.YU., Bairakova O.S., Kapizov O.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еждународ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импозиум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ХИМ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ГЛЕРОДНЫ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НОЭНЕРГЕТИЧЕСК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», 30-32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. ,10-12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2018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публикации зарубежных международных конференции, из 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жнее зарубеж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интез твердых соединении с высокими энергетическими характеристиками. Сейсенова А.Б., Акназаров С.Х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zal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йракова О.С., Головченко О.Ю., Капизов О.С. Сборник трудов XXV ВСЕРОССИЙС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МИНА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 СТРУЙНЫМ, ОТРЫВНЫМ И НЕСТАЦИОНАРНЫМ ТЕЧЕНИЯМ, 209-210 стр. , 11-14 сентября 2018 года</w:t>
            </w:r>
          </w:p>
        </w:tc>
      </w:tr>
      <w:tr>
        <w:trPr>
          <w:trHeight w:val="3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е зарубеж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Synthesis of a solid compound with high energy characteristic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isenova A.B., Aknazarov S.KH., Juan Maria Gonzalez-Leal, Golovchenko O.YU., Bairakova O.S., Kapizov O.S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5TH INTERNATIONAL CONFERENCE ON COMPETITIVE MATERIALS AND TECHNOLOGY PROCESSES (IC-CMTP5). HUNGARY, OCTOBER 08-12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0:00Z</dcterms:created>
  <dc:creator>admin</dc:creator>
  <dc:description/>
  <cp:keywords/>
  <dc:language>en-US</dc:language>
  <cp:lastModifiedBy>admin</cp:lastModifiedBy>
  <cp:lastPrinted>2016-12-09T20:30:00Z</cp:lastPrinted>
  <dcterms:modified xsi:type="dcterms:W3CDTF">2019-01-04T08:54:00Z</dcterms:modified>
  <cp:revision>4</cp:revision>
  <dc:subject/>
  <dc:title>Список публикации по лаборатории _______________________________________________ за 2015 год</dc:title>
</cp:coreProperties>
</file>