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kk-KZ"/>
        </w:rPr>
        <w:t>Баспасөз мәлімдемес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Қазақстан ұлттық журналистикасы ғылымы мен білімінің негізін салушы </w:t>
      </w:r>
      <w:r>
        <w:rPr>
          <w:b/>
          <w:sz w:val="28"/>
          <w:szCs w:val="28"/>
          <w:lang w:val="kk-KZ"/>
        </w:rPr>
        <w:t>Қайыржан Нұрғожаұлы Бекхожиннің</w:t>
      </w:r>
      <w:r>
        <w:rPr>
          <w:sz w:val="28"/>
          <w:szCs w:val="28"/>
          <w:lang w:val="kk-KZ"/>
        </w:rPr>
        <w:t xml:space="preserve"> 100 жылдық мерейтойына арналған </w:t>
      </w:r>
      <w:r>
        <w:rPr>
          <w:b/>
          <w:sz w:val="28"/>
          <w:szCs w:val="28"/>
          <w:lang w:val="kk-KZ"/>
        </w:rPr>
        <w:t>Х.Н.Бекхожин туралы кітаптың тұсаукесері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Өткізілетін мерзімі</w:t>
      </w:r>
      <w:r>
        <w:rPr>
          <w:sz w:val="28"/>
          <w:szCs w:val="28"/>
          <w:lang w:val="kk-KZ"/>
        </w:rPr>
        <w:t xml:space="preserve">: 24 ақпан  2011 жыл. сағ. 15.00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Ұйымдастырушылар</w:t>
      </w:r>
      <w:r>
        <w:rPr>
          <w:sz w:val="28"/>
          <w:szCs w:val="28"/>
          <w:lang w:val="kk-KZ"/>
        </w:rPr>
        <w:t>: Қазақстан журналистика Академиясы, әл-Фараби атындағы Қазақ ұлттық университетінің журналистика факультеті, Бұқаралық коммуникацияның тарихы мен теориясы кафедрасы. Байланыс телефоны:  3773330 (1346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Өткізілетін орны</w:t>
      </w:r>
      <w:r>
        <w:rPr>
          <w:sz w:val="28"/>
          <w:szCs w:val="28"/>
          <w:lang w:val="kk-KZ"/>
        </w:rPr>
        <w:t>: әл-Фараби атындағы Қазақ ұлттық университетінің журналистика факультеті, 230 ауд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Х.Н.Бекхожин (1910-1979 ) – еліміздің журналистика ғылымы мен білімінің ірге тасын қалаушы, көрнекті қазақ журналистерінің бірі. Ол 1929-39 жылдары «Кеңес туы» және «Колхоз» (Павлодар), «Екпінді» (Семей) аймақтық басылымдарында журналистік қызмет атқарды. 1942 жылы ҚазҰУ-дің журналистика бөлімін тәмамдады. 1943 жылдан бастап Отан соғысы аяқталғанға дейін Қостанай облыстық «Большевиктік жол» газетінде редактор болып еңбек етті. 1945 жылдан өмірінің соңғы сәттеріне дейін  ҚазҰУ-дің большевиктік баспасөз теориясы мен тәжірибесі кафедрасында аға оқытушы, осы жылдың 1-маусымынан факультет деканы, 1948-1976 жылдар аралығында журналистика тарихы кафедрасының меңгерушісі және профессоры болды.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Қ.Н.Бекхожин – ұлттық баспасөзіміздің тарихы бойынша тұңғыш кандидаттық және докторлық  диссертациялар жазды. Докторлық диссертациясын 1964 жылы жарық көрген «Қазақ баспасөзінің даму жолдары» атты монографиясы бойынша даярлап, ғылыми баяндама түрінде қорға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Қ.Н.Бекхожиннің ХІХ ғасырдың басында жарық көрген тұңғыш журнал «Айқап» туралы жазылған зерттеу еңбегі - кеңес дәуіріндегі ғылымға қосылған үлкен жетістіктердің бірі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Бұл күндері Қ.Н.Бекхожиннің бастамасымен 1948 жылы құрылған әл-Фараби атындағы ҚазҰУ-нің журналистика тарихы кафедрасының құрылғанына 63 жыл толып отыр. Кафедра 2010 жылдың 1 қыркүйегінен Бұқаралық коммуникацияның тарихы мен теориясы деп аталуын өзгертт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лғашқы журналистика профессоры Х.Н.Бекхожин туралы кітап - университет басшылығы мақұлдаған «Өнегелі өмір» сериясымен жарыққа шығып отырған екінші басылы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лестіруші:</w:t>
      </w:r>
      <w:r>
        <w:rPr>
          <w:sz w:val="28"/>
          <w:szCs w:val="28"/>
          <w:lang w:val="kk-KZ"/>
        </w:rPr>
        <w:t xml:space="preserve"> Майкотова Ғалия Тілеубергенқызы, ұялы тел: 8702 744 47 02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озыбаев Сағымбай Қабашұлы, ұялы тел.: 8701 339 30 11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Нода Лариса Павелқызы, ұялы тел.: 87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3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9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6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сс-релиз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резентация книги о Х.Н. Бекхожине, </w:t>
      </w:r>
      <w:r>
        <w:rPr>
          <w:sz w:val="28"/>
          <w:szCs w:val="28"/>
        </w:rPr>
        <w:t xml:space="preserve">посвященная 100-летию со дня рождения основателя журналисткой науки и образования Казахстана </w:t>
      </w:r>
      <w:r>
        <w:rPr>
          <w:b/>
          <w:sz w:val="28"/>
          <w:szCs w:val="28"/>
        </w:rPr>
        <w:t>Хаиржана Нургожиновича Бекхожина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  <w:lang w:val="kk-KZ"/>
        </w:rPr>
        <w:t xml:space="preserve">24 февраля </w:t>
      </w:r>
      <w:r>
        <w:rPr>
          <w:sz w:val="28"/>
          <w:szCs w:val="28"/>
        </w:rPr>
        <w:t xml:space="preserve"> 2011 год</w:t>
      </w:r>
      <w:r>
        <w:rPr>
          <w:sz w:val="28"/>
          <w:szCs w:val="28"/>
          <w:lang w:val="kk-KZ"/>
        </w:rPr>
        <w:t xml:space="preserve">. в 15:00 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  <w:lang w:val="kk-KZ"/>
        </w:rPr>
        <w:t xml:space="preserve"> 230 аудитория </w:t>
      </w:r>
      <w:r>
        <w:rPr>
          <w:sz w:val="28"/>
          <w:szCs w:val="28"/>
        </w:rPr>
        <w:t>факультета журналистик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НУ имени аль-Фараби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Организаторы: </w:t>
      </w:r>
      <w:r>
        <w:rPr>
          <w:sz w:val="28"/>
          <w:szCs w:val="28"/>
        </w:rPr>
        <w:t>Академия журналистики Казахстана,</w:t>
      </w:r>
      <w:r>
        <w:rPr>
          <w:sz w:val="28"/>
          <w:szCs w:val="28"/>
          <w:lang w:val="kk-KZ"/>
        </w:rPr>
        <w:t xml:space="preserve"> факультет журналистики КазНУ имени аль-Фараби,</w:t>
      </w:r>
      <w:r>
        <w:rPr>
          <w:sz w:val="28"/>
          <w:szCs w:val="28"/>
        </w:rPr>
        <w:t xml:space="preserve"> кафедра истории и теории массовых коммуникаций</w:t>
      </w:r>
      <w:r>
        <w:rPr>
          <w:sz w:val="28"/>
          <w:szCs w:val="28"/>
          <w:lang w:val="kk-KZ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</w:t>
      </w:r>
      <w:r>
        <w:rPr>
          <w:sz w:val="28"/>
          <w:szCs w:val="28"/>
        </w:rPr>
        <w:t xml:space="preserve">Х.Н.Бекхожин (1910-1979) - один из </w:t>
      </w:r>
      <w:r>
        <w:rPr>
          <w:sz w:val="28"/>
          <w:szCs w:val="28"/>
          <w:lang w:val="kk-KZ"/>
        </w:rPr>
        <w:t>видных</w:t>
      </w:r>
      <w:r>
        <w:rPr>
          <w:sz w:val="28"/>
          <w:szCs w:val="28"/>
        </w:rPr>
        <w:t xml:space="preserve"> журналистов Казахстана, основатель журналистской науки и образования страны. В 1929-1939 годы был </w:t>
      </w:r>
      <w:r>
        <w:rPr>
          <w:sz w:val="28"/>
          <w:szCs w:val="28"/>
          <w:lang w:val="kk-KZ"/>
        </w:rPr>
        <w:t xml:space="preserve">литературным работником </w:t>
      </w:r>
      <w:r>
        <w:rPr>
          <w:sz w:val="28"/>
          <w:szCs w:val="28"/>
        </w:rPr>
        <w:t xml:space="preserve">окружных газет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Кенес туы» и «Колхоз» (Павлодар),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</w:rPr>
        <w:t>Екп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нд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»(Семей). В 1942 г. окончил отделение журналистики КазГУ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>С 1943 г. до окончания Великой Отечественной войны редактировал костанайскую областную газету «Бол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>шев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кт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к жол». С 1945 г. до конца жизни Х.Н.Бекхожин связан с КазГУ – ст.преподаватель кафедры теории и практики большевистской печати, с 1 июня того же года – первый декан факультета, в 1948-1976 гг. - заведующий и профессор кафедры истории и журнали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Х.Н.Бекхожин – первы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кто защитил кандидатскую, а затем и докторскую диссертацию по истории печати Казахстана, причем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докторскую диссертацию защитил в форме научного доклада по изданной им в 1964 г. монографии «Пути развития казахской печати». Таким образом, Х.Н. Бекхожин первым заложил основу исследования отечественной журналистики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громной заслугой Х.Н. Бекхожина стало изучение первых казахских издан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журнала «Айкап», последующих изданий советского периода. И здесь приоритет принадлежит Х.Н. Бекхож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ная им в 1948 г. кафедра истории журналистики является старейшей в КазНУ им. аль-Фараби и ныне вступила в 63 год своего существования. С 1 сентября 2010 г. называется кафедрой истории и теории массовых коммуникаций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нига о Х.Н.Бекхожине станет второй книгой из серии «Өнегелі өмір», учрежденной руководством университета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ординатор:</w:t>
      </w:r>
      <w:r>
        <w:rPr>
          <w:sz w:val="28"/>
          <w:szCs w:val="28"/>
          <w:lang w:val="kk-KZ"/>
        </w:rPr>
        <w:t xml:space="preserve"> Майкотова Галия Тлеубергенкызы, сот. тел.: 8 702 74</w:t>
      </w:r>
      <w:r>
        <w:rPr>
          <w:sz w:val="28"/>
          <w:szCs w:val="28"/>
        </w:rPr>
        <w:t>4 4</w:t>
      </w:r>
      <w:r>
        <w:rPr>
          <w:sz w:val="28"/>
          <w:szCs w:val="28"/>
          <w:lang w:val="kk-KZ"/>
        </w:rPr>
        <w:t>70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зыбаев Сагымбай Кабашевич, сот.тел.: 8 701 339 30 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да Лариса Павловна, сот.тел.: 8 701 3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91 6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Refresult1">
    <w:name w:val="ref_result1"/>
    <w:basedOn w:val="Style13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9:00Z</dcterms:created>
  <dc:creator>User</dc:creator>
  <dc:description/>
  <cp:keywords/>
  <dc:language>en-US</dc:language>
  <cp:lastModifiedBy>Nurai</cp:lastModifiedBy>
  <cp:lastPrinted>2011-02-21T12:33:00Z</cp:lastPrinted>
  <dcterms:modified xsi:type="dcterms:W3CDTF">2011-02-23T07:14:00Z</dcterms:modified>
  <cp:revision>10</cp:revision>
  <dc:subject/>
  <dc:title>Х</dc:title>
</cp:coreProperties>
</file>