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89470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79490" cy="867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07735" cy="820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93460" cy="806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2170" cy="772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49645" cy="802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56630" cy="797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46775" cy="764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50:00Z</dcterms:created>
  <dc:creator>1</dc:creator>
  <dc:description/>
  <cp:keywords/>
  <dc:language>en-US</dc:language>
  <cp:lastModifiedBy>Temirbolat</cp:lastModifiedBy>
  <dcterms:modified xsi:type="dcterms:W3CDTF">2014-06-12T10:10:00Z</dcterms:modified>
  <cp:revision>14</cp:revision>
  <dc:subject/>
  <dc:title>Сценарии</dc:title>
</cp:coreProperties>
</file>