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АДАПТАЦИЯ АВТОТРАКТОРНОЙ ТЕХНИКИ НА АЛЬТЕРНАТИВНЫХ ВИДАХ ТОПЛИ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ебек А.Г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, Досжанов О.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азахский национальный университет имени аль-Фараб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Снижение затрат на моторные топлива, доля которых в себестоимости сельскохозяйственной продукции уже превышают 30%, является одной из самых актуальных задач. Кардиальным решением является применение альтернативных моторных топлив, цена которых в разы ниже нефтяных топлив. В настоящее время наиболее реальной альтернативой нефтяным моторным топливам являются газомоторное топливо (ГМТ), биотопливо на основе растительных масел, спиртов и жидкое синтетическое топливо из биомассы. Рост интереса к использованию альтернативных видов топлив объясняется также стремлением сократить выбросы токсичных веществ и квотируемых парниковых газ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Существующие и планируемые за рубежом высокие темпы развития производства и использования биомоторного топлива из возобновляемых источников объясняются, прежде всего, стремлением обеспечить энергетическую безопасность, сохранить ресурсы традиционных топлив, диверсифицировать сельскохозяйственное производство. Кроме того, использование метилэфиров растительных масел в качестве добавок в дизельное топливо (ДТ) позволяет повысить его качество при использовании в дизелях, соответствующих современным экологическим норматив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Целью работы является обеспечение частичной энергоавтономности сельхозпроизводителей по ДТ на основе разработки технологий и технических средств адаптации дизелей для эффективной работы на рапсовом масле (РМ) и смеси РМ с ДТ смесевое топливо с рапсовым маслом (СТРМ) без существенных изменений в конструкции двигателя. Разработка конструкторской документации и технологий переоборудования автотракторной техники для работы на ГМ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Теоретические исследования выполнены при использовании математических моделей, экспериментальные исследования проводились по специальным и стандартизованным методикам в стендовых и эксплуатационных условиях на натуральных образцах автотракторной техники, работающей на альтернативных топлив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Разработаны технологии внутрихозяйственного производства биодизельного топлива из семян рапса, предусматривающие поэтапное оснащение сельскохозяйственных предприятий первоочередным и полным комплектами оборудования как зарубежного, так и отечественного производства. Предлагаемая технология «холодного» отжима РМ обеспечивает улучшение химмотологических свойств биодизельного топлива из РМ и снижение себестоимости продукции у сельхозтоваропроизво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Разработаны рекомендации по обеспечению частичной энергоавтономности сельскохозяйственного предприятия при внутрихозяйственном производстве и комплексном использовании рапса. Использование биометана в качестве топлива в газобаллонных тракторах и автомобилях, РМ и твердого биотоплива в стационарных энергоустановках позволит реализовать полную энергоавтономность сельскохозяйственного предпри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ГИСТРАЦИОНН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: Тореб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: Аб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ство: </w:t>
      </w:r>
      <w:r>
        <w:rPr>
          <w:rFonts w:cs="Times New Roman" w:ascii="Times New Roman" w:hAnsi="Times New Roman"/>
          <w:color w:val="000000"/>
          <w:sz w:val="24"/>
          <w:szCs w:val="24"/>
        </w:rPr>
        <w:t>Ғалымжанұ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: Казахский национальный университет имени аль-Фара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сту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Адре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ел.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-mail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: А</w:t>
      </w:r>
      <w:r>
        <w:rPr>
          <w:rFonts w:eastAsia="Times-Roman;MS Mincho" w:cs="Times New Roman" w:ascii="Times New Roman" w:hAnsi="Times New Roman"/>
          <w:sz w:val="24"/>
          <w:szCs w:val="24"/>
        </w:rPr>
        <w:t>даптация автотракторной техники на альтернативных видах топлива</w:t>
      </w:r>
      <w:r>
        <w:rPr>
          <w:rFonts w:cs="Times New Roman" w:ascii="Times New Roman" w:hAnsi="Times New Roman"/>
          <w:sz w:val="24"/>
          <w:szCs w:val="24"/>
        </w:rPr>
        <w:t xml:space="preserve"> Авторы: </w:t>
      </w:r>
      <w:r>
        <w:rPr>
          <w:rFonts w:cs="Times New Roman" w:ascii="Times New Roman" w:hAnsi="Times New Roman"/>
          <w:color w:val="000000"/>
          <w:sz w:val="24"/>
          <w:szCs w:val="24"/>
        </w:rPr>
        <w:t>Торебек А.Г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, Досжанов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: Досжан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я: Оспа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ство: Маткаримови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ая степень: кандидат технических на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жите секцию, в работе которой Вы хотели бы участвова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еплофизика и техническая физика. Стандартизация, сертификация и метрология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05:00Z</dcterms:created>
  <dc:creator>admin</dc:creator>
  <dc:description/>
  <dc:language>en-US</dc:language>
  <cp:lastModifiedBy>admin</cp:lastModifiedBy>
  <dcterms:modified xsi:type="dcterms:W3CDTF">2018-03-21T06:01:00Z</dcterms:modified>
  <cp:revision>2</cp:revision>
  <dc:subject/>
  <dc:title/>
</cp:coreProperties>
</file>