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ДК 5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 ОДНОЙ ЗАДАЧЕ ДЛЯ ОБЩЕЙ 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РАВНЕНИЙ ПЕРВ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.А.Токибетов, У.Р.Куше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захский национальный университет им. аль-Фараби, г.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ulbi</w:t>
      </w:r>
      <w:r>
        <w:rPr>
          <w:rFonts w:cs="Times New Roman" w:ascii="Times New Roman" w:hAnsi="Times New Roman"/>
          <w:i/>
          <w:sz w:val="20"/>
          <w:szCs w:val="20"/>
        </w:rPr>
        <w:t>-70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общую линейную систему  дифференциальных уравнений с частными производными первого порядка эллиптического 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нные функции от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липтичность этой системы означает, что характеристическое уравн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/>
                    <m:sub/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имело действительных решени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едовательно, неограничивая общности, считаем, что определ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/>
                    <m:sub/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перь решая систему (1) относительно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е приведем к эллиптической системе урав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известные функции, выражающиеся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 эллиптичность системы (2) означает, что 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ческое уравн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ет вещественных корней, т.е. должно бы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6097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уравнение характеристических переменных системы уравнений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ает с уравнением характеристических переменных системы для уравнения второго порядка </w:t>
      </w:r>
      <w:r>
        <w:rPr>
          <w:rFonts w:eastAsia="Times New Roman" w:cs="Times New Roman" w:ascii="Times New Roman" w:hAnsi="Times New Roman"/>
          <w:sz w:val="24"/>
          <w:szCs w:val="24"/>
        </w:rPr>
        <w:t>с частными производными первого порядка эллиптического ти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замены независимых перем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здес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соответсвенно вещественная и мнимая части характеристических переменных уравнения (3) можем привести к виду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- известные функции от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они выражаются через коэффициентов системы (1), причем всюду рассматриваемы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я в рассмотрение комплексные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комплексную функцию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и дифференц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b>
        </m:sSub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истему (4) можно записать в следующей фор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(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дальнейшем мы будем рассматривать и опе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ким образом, мы общую линейную систему дифференциальных уравнений с частными производными первого порядка эллиптического типа (1) свели к системе (5). В частности, пр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, из этой системы получим известную систему Коши-Рим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перь записывая эту систему (5) в ви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 считая, что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- аналитическая функция, даем представление общего решения (6) через аналитическую функц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 отсюда переходя к сопряжению в этой системе, полу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тем из этих двух уравнений определим общее решение системы (6) через аналитической функцией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kk-KZ"/>
        </w:rPr>
        <w:t>.                                                (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о представление сведет задачу Римана-Гильберта для системы (6) к известный задаче Римана-Гильберта для аналитической функции. Эта заключается в следующем: требуется найти решени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системы (6)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непрерывно продолжимую на простой гладкий контур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ограничивающий област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по граничному усло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,                                                                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- заданные непрерывные по Гельдеру действительные функции точк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,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системы (6) аналитическая, удовлетворяющая условию Гельдера функция и мы будем считать, ч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юду 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(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круг, 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-его окружност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дставляя (7) в (8), задачу Римана-Гильберта приведем к задаче определения аналитическую функцию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в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граничному усло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kk-KZ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kk-KZ"/>
        </w:rPr>
      </w:r>
      <w:r>
        <w:rPr>
          <w:sz w:val="24"/>
          <w:szCs w:val="24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kk-KZ"/>
        </w:rPr>
      </w:r>
      <w:r>
        <w:rPr>
          <w:rFonts w:cs="Times New Roman" w:ascii="Times New Roman" w:hAnsi="Times New Roman"/>
          <w:sz w:val="24"/>
          <w:szCs w:val="24"/>
          <w:lang w:val="kk-KZ"/>
        </w:rPr>
      </w:r>
      <w:r>
        <w:rPr>
          <w:sz w:val="24"/>
          <w:szCs w:val="24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kk-KZ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kk-KZ"/>
        </w:rPr>
      </w:r>
      <w:r>
        <w:rPr>
          <w:sz w:val="24"/>
          <w:szCs w:val="24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kk-KZ"/>
        </w:rPr>
      </w:r>
      <w:r>
        <w:rPr>
          <w:rFonts w:cs="Times New Roman" w:ascii="Times New Roman" w:hAnsi="Times New Roman"/>
          <w:sz w:val="24"/>
          <w:szCs w:val="24"/>
          <w:lang w:val="kk-KZ"/>
        </w:rPr>
      </w:r>
      <w:r>
        <w:rPr>
          <w:sz w:val="24"/>
          <w:szCs w:val="24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мы пришли к известной задаче Римана-Гильберта для аналитической функции, рассмотренной в [2] (стр.1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перь даем решение задачи (10) для кру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  <w:t xml:space="preserve">. Для этого граничное условие (10) записываем в вид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00"/>
          <w:position w:val="-12"/>
          <w:sz w:val="24"/>
          <w:szCs w:val="24"/>
        </w:rPr>
        <w:t xml:space="preserve">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d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d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.                 (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я известный метод Н.И.Мусхелишвили [2], дополним искомую в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ю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функ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0953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е снова обозначая через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, мы определим кусочно-голоморфную функ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6954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ную на бесконечности. Тогда при этих замечаниях граничное условие (11)переходит в усло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мы пришли к известной задаче сопряжения (12) и приходим к результату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неоднородная задача Римана-Гильберта всегда имеет решения и общее решение содержит линейным образом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ительных произвольных постоя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0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задача имеет решение тогда и только тогда, когда соблюдены 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задача имеет единственное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ba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bar>
                  </m:e>
                </m:d>
              </m:num>
              <m:den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</m:d>
                  </m:e>
                </m:bar>
              </m:den>
            </m:f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где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индекс задачи сопряжения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,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B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B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(С – произвольная постоянная) каноническая соответствующая функция задаче сопря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ложий Г.Н. Теория и примен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аналитических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аналитических функции.-М.1968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хелишвили Н.И. Сингулярные интегральные уравнения, Наука, М.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28:00Z</dcterms:created>
  <dc:creator>Math</dc:creator>
  <dc:description/>
  <dc:language>en-US</dc:language>
  <cp:lastModifiedBy>Math</cp:lastModifiedBy>
  <dcterms:modified xsi:type="dcterms:W3CDTF">2014-05-24T04:28:00Z</dcterms:modified>
  <cp:revision>2</cp:revision>
  <dc:subject/>
  <dc:title/>
</cp:coreProperties>
</file>