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Велитченко С.Н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.ф.н., доцент факультета журналистики </w:t>
      </w:r>
    </w:p>
    <w:p>
      <w:pPr>
        <w:pStyle w:val="Heading1"/>
        <w:rPr>
          <w:sz w:val="28"/>
        </w:rPr>
      </w:pPr>
      <w:r>
        <w:rPr>
          <w:sz w:val="28"/>
        </w:rPr>
        <w:t>КазНУ имени аь-Фараб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редисло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Интервью, как известно, жанр информационный. На современном этапе развития масс-медиа интервью во многом становится жанром синтетическим - т.е. включающим в себя элементы аналитичности, публицистичности, репортажности и т.д. Существуют различные классификации видов интервью, однако общим для них является то утверждение, что интервью - это коммуникативный акт, это акт общения между интервьюером и интервьюируемым.</w:t>
      </w:r>
    </w:p>
    <w:p>
      <w:pPr>
        <w:pStyle w:val="Normal"/>
        <w:jc w:val="both"/>
        <w:rPr/>
      </w:pP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быстро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успешно</w:t>
      </w:r>
      <w:r>
        <w:rPr>
          <w:sz w:val="28"/>
        </w:rPr>
        <w:t xml:space="preserve"> </w:t>
      </w:r>
      <w:r>
        <w:rPr>
          <w:sz w:val="28"/>
        </w:rPr>
        <w:t>договориться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телефону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взять</w:t>
      </w:r>
      <w:r>
        <w:rPr>
          <w:sz w:val="28"/>
        </w:rPr>
        <w:t xml:space="preserve"> </w:t>
      </w:r>
      <w:r>
        <w:rPr>
          <w:sz w:val="28"/>
        </w:rPr>
        <w:t>интервью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убедить</w:t>
      </w:r>
      <w:r>
        <w:rPr>
          <w:sz w:val="28"/>
        </w:rPr>
        <w:t xml:space="preserve"> </w:t>
      </w:r>
      <w:r>
        <w:rPr>
          <w:sz w:val="28"/>
        </w:rPr>
        <w:t>собеседника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обратить</w:t>
      </w:r>
      <w:r>
        <w:rPr>
          <w:sz w:val="28"/>
        </w:rPr>
        <w:t xml:space="preserve"> </w:t>
      </w:r>
      <w:r>
        <w:rPr>
          <w:sz w:val="28"/>
        </w:rPr>
        <w:t>конфликт</w:t>
      </w:r>
      <w:r>
        <w:rPr>
          <w:sz w:val="28"/>
        </w:rPr>
        <w:t xml:space="preserve"> </w:t>
      </w:r>
      <w:r>
        <w:rPr>
          <w:sz w:val="28"/>
        </w:rPr>
        <w:t>себе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ользу</w:t>
      </w:r>
      <w:r>
        <w:rPr>
          <w:sz w:val="28"/>
        </w:rPr>
        <w:t xml:space="preserve"> — </w:t>
      </w:r>
      <w:r>
        <w:rPr>
          <w:sz w:val="28"/>
        </w:rPr>
        <w:t>такие</w:t>
      </w:r>
      <w:r>
        <w:rPr>
          <w:sz w:val="28"/>
        </w:rPr>
        <w:t xml:space="preserve"> </w:t>
      </w:r>
      <w:r>
        <w:rPr>
          <w:sz w:val="28"/>
        </w:rPr>
        <w:t>вопросы</w:t>
      </w:r>
      <w:r>
        <w:rPr>
          <w:sz w:val="28"/>
        </w:rPr>
        <w:t xml:space="preserve"> </w:t>
      </w:r>
      <w:r>
        <w:rPr>
          <w:sz w:val="28"/>
        </w:rPr>
        <w:t>возникают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рактике</w:t>
      </w:r>
      <w:r>
        <w:rPr>
          <w:sz w:val="28"/>
        </w:rPr>
        <w:t xml:space="preserve"> </w:t>
      </w:r>
      <w:r>
        <w:rPr>
          <w:sz w:val="28"/>
        </w:rPr>
        <w:t>журналиста</w:t>
      </w:r>
      <w:r>
        <w:rPr>
          <w:sz w:val="28"/>
        </w:rPr>
        <w:t xml:space="preserve"> </w:t>
      </w:r>
      <w:r>
        <w:rPr>
          <w:sz w:val="28"/>
        </w:rPr>
        <w:t>буквально</w:t>
      </w:r>
      <w:r>
        <w:rPr>
          <w:sz w:val="28"/>
        </w:rPr>
        <w:t xml:space="preserve"> </w:t>
      </w:r>
      <w:r>
        <w:rPr>
          <w:sz w:val="28"/>
        </w:rPr>
        <w:t>ежедневно</w:t>
      </w:r>
      <w:r>
        <w:rPr>
          <w:sz w:val="28"/>
        </w:rPr>
        <w:t xml:space="preserve">.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снове</w:t>
      </w:r>
      <w:r>
        <w:rPr>
          <w:sz w:val="28"/>
        </w:rPr>
        <w:t xml:space="preserve"> настоящего  тренинга - </w:t>
      </w:r>
      <w:r>
        <w:rPr>
          <w:sz w:val="28"/>
        </w:rPr>
        <w:t>технологии</w:t>
      </w:r>
      <w:r>
        <w:rPr>
          <w:sz w:val="28"/>
        </w:rPr>
        <w:t xml:space="preserve">, </w:t>
      </w:r>
      <w:r>
        <w:rPr>
          <w:sz w:val="28"/>
        </w:rPr>
        <w:t>взятые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практики</w:t>
      </w:r>
      <w:r>
        <w:rPr>
          <w:sz w:val="28"/>
        </w:rPr>
        <w:t xml:space="preserve"> </w:t>
      </w:r>
      <w:r>
        <w:rPr>
          <w:sz w:val="28"/>
        </w:rPr>
        <w:t>эффективных</w:t>
      </w:r>
      <w:r>
        <w:rPr>
          <w:sz w:val="28"/>
        </w:rPr>
        <w:t xml:space="preserve"> </w:t>
      </w:r>
      <w:r>
        <w:rPr>
          <w:sz w:val="28"/>
        </w:rPr>
        <w:t>профессионалов</w:t>
      </w:r>
      <w:r>
        <w:rPr>
          <w:sz w:val="28"/>
        </w:rPr>
        <w:t>.</w:t>
        <w:br/>
        <w:t xml:space="preserve"> </w:t>
      </w:r>
      <w:r>
        <w:rPr>
          <w:sz w:val="28"/>
        </w:rPr>
        <w:t>Технологии</w:t>
      </w:r>
      <w:r>
        <w:rPr>
          <w:sz w:val="28"/>
        </w:rPr>
        <w:t xml:space="preserve"> </w:t>
      </w:r>
      <w:r>
        <w:rPr>
          <w:sz w:val="28"/>
        </w:rPr>
        <w:t>излагаются</w:t>
      </w:r>
      <w:r>
        <w:rPr>
          <w:sz w:val="28"/>
        </w:rPr>
        <w:t xml:space="preserve"> </w:t>
      </w:r>
      <w:r>
        <w:rPr>
          <w:sz w:val="28"/>
        </w:rPr>
        <w:t>пошагово</w:t>
      </w:r>
      <w:r>
        <w:rPr>
          <w:sz w:val="28"/>
        </w:rPr>
        <w:t xml:space="preserve">, </w:t>
      </w:r>
      <w:r>
        <w:rPr>
          <w:sz w:val="28"/>
        </w:rPr>
        <w:t>иллюстрированы</w:t>
      </w:r>
      <w:r>
        <w:rPr>
          <w:sz w:val="28"/>
        </w:rPr>
        <w:t xml:space="preserve"> </w:t>
      </w:r>
      <w:r>
        <w:rPr>
          <w:sz w:val="28"/>
        </w:rPr>
        <w:t>примерам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риентированы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рактические</w:t>
      </w:r>
      <w:r>
        <w:rPr>
          <w:sz w:val="28"/>
        </w:rPr>
        <w:t xml:space="preserve"> </w:t>
      </w:r>
      <w:r>
        <w:rPr>
          <w:sz w:val="28"/>
        </w:rPr>
        <w:t>результаты</w:t>
      </w:r>
      <w:r>
        <w:rPr>
          <w:sz w:val="28"/>
        </w:rPr>
        <w:t xml:space="preserve">.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способ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>-</w:t>
      </w:r>
      <w:r>
        <w:rPr>
          <w:sz w:val="28"/>
        </w:rPr>
        <w:t>новому</w:t>
      </w:r>
      <w:r>
        <w:rPr>
          <w:sz w:val="28"/>
        </w:rPr>
        <w:t xml:space="preserve"> </w:t>
      </w:r>
      <w:r>
        <w:rPr>
          <w:sz w:val="28"/>
        </w:rPr>
        <w:t>взглянуть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то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вы</w:t>
      </w:r>
      <w:r>
        <w:rPr>
          <w:sz w:val="28"/>
        </w:rPr>
        <w:t xml:space="preserve"> </w:t>
      </w:r>
      <w:r>
        <w:rPr>
          <w:sz w:val="28"/>
        </w:rPr>
        <w:t>знаете</w:t>
      </w:r>
      <w:r>
        <w:rPr>
          <w:sz w:val="28"/>
        </w:rPr>
        <w:t>.</w:t>
        <w:br/>
      </w:r>
      <w:r>
        <w:rPr>
          <w:sz w:val="28"/>
        </w:rPr>
        <w:t>Тренинги</w:t>
      </w:r>
      <w:r>
        <w:rPr>
          <w:sz w:val="28"/>
        </w:rPr>
        <w:t xml:space="preserve">, </w:t>
      </w:r>
      <w:r>
        <w:rPr>
          <w:sz w:val="28"/>
        </w:rPr>
        <w:t>проведенные</w:t>
      </w:r>
      <w:r>
        <w:rPr>
          <w:sz w:val="28"/>
        </w:rPr>
        <w:t xml:space="preserve"> </w:t>
      </w:r>
      <w:r>
        <w:rPr>
          <w:sz w:val="28"/>
        </w:rPr>
        <w:t>автор</w:t>
      </w:r>
      <w:r>
        <w:rPr>
          <w:sz w:val="28"/>
        </w:rPr>
        <w:t xml:space="preserve">ом курса, занятия на факультете журналистики </w:t>
      </w:r>
      <w:r>
        <w:rPr>
          <w:sz w:val="28"/>
        </w:rPr>
        <w:t>помог</w:t>
      </w:r>
      <w:r>
        <w:rPr>
          <w:sz w:val="28"/>
        </w:rPr>
        <w:t xml:space="preserve">ают обучающимся </w:t>
      </w:r>
      <w:r>
        <w:rPr>
          <w:sz w:val="28"/>
        </w:rPr>
        <w:t>скорректировать</w:t>
      </w:r>
      <w:r>
        <w:rPr>
          <w:sz w:val="28"/>
        </w:rPr>
        <w:t xml:space="preserve">, </w:t>
      </w:r>
      <w:r>
        <w:rPr>
          <w:sz w:val="28"/>
        </w:rPr>
        <w:t>казалось</w:t>
      </w:r>
      <w:r>
        <w:rPr>
          <w:sz w:val="28"/>
        </w:rPr>
        <w:t xml:space="preserve"> </w:t>
      </w:r>
      <w:r>
        <w:rPr>
          <w:sz w:val="28"/>
        </w:rPr>
        <w:t>бы</w:t>
      </w:r>
      <w:r>
        <w:rPr>
          <w:sz w:val="28"/>
        </w:rPr>
        <w:t xml:space="preserve">, </w:t>
      </w:r>
      <w:r>
        <w:rPr>
          <w:sz w:val="28"/>
        </w:rPr>
        <w:t>привычные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рутинные</w:t>
      </w:r>
      <w:r>
        <w:rPr>
          <w:sz w:val="28"/>
        </w:rPr>
        <w:t xml:space="preserve"> </w:t>
      </w:r>
      <w:r>
        <w:rPr>
          <w:sz w:val="28"/>
        </w:rPr>
        <w:t>способы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, </w:t>
      </w:r>
      <w:r>
        <w:rPr>
          <w:sz w:val="28"/>
        </w:rPr>
        <w:t>превратить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энергию</w:t>
      </w:r>
      <w:r>
        <w:rPr>
          <w:sz w:val="28"/>
        </w:rPr>
        <w:t xml:space="preserve"> </w:t>
      </w:r>
      <w:r>
        <w:rPr>
          <w:sz w:val="28"/>
        </w:rPr>
        <w:t>достижения</w:t>
      </w:r>
      <w:r>
        <w:rPr>
          <w:sz w:val="28"/>
        </w:rPr>
        <w:t>.</w:t>
      </w:r>
    </w:p>
    <w:p>
      <w:pPr>
        <w:pStyle w:val="Web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тодические рекоменд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предполагает сочетание теоретической и самостоятельной форм обучения. Автор ориентируется на эффективную практическую деятельность - как собственную, так и других успешных коллег. На занятиях рассматриваются основные виды интервью, технологии их проведения, типы собеседников и журналистов. Некоторые техники общения, представленные в данном тренинге, могут применяться и вне рамок журналистики.  Занятия  строятся в форме  обсуждения материалов, изученных студентами в ходе самостоятельной работы, так и выполнения ими  заданий практического  характе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 семинар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владение технологиями конструктивного общения, развитие языка и речевого мышления,  рассмотрение особенностей интервью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уд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се желающие овладеть навыками позитивной коммуникации, сотрудники СМИ, специализирующиеся на жанре интервью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тод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32" w:hanging="0"/>
              <w:rPr>
                <w:szCs w:val="20"/>
              </w:rPr>
            </w:pPr>
            <w:r>
              <w:rPr>
                <w:szCs w:val="20"/>
              </w:rPr>
              <w:t xml:space="preserve">Знакомство с теоретическими источниками, практические занятия,  деловые игр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семинар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Принципы эффективного общ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Типы собеседников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Общение по телефон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Психологическая подготовка к интервью, навыки взаимодействия с ньюсмейкер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Как взять интервью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хника произношения, интонация, невербальные аспек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ируемый результа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Cs w:val="28"/>
              </w:rPr>
              <w:t xml:space="preserve">Овладеть технологией подготовки интервью. </w:t>
              <w:br/>
              <w:t>2. Научиться эффективно использовать средства общения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3. Устанавливать контакт с собеседником и аудиторией </w:t>
              <w:br/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1.  ПРИНЦИПЫ ЭФФЕКТИВНОГО ОБЩ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Style w:val="StrongEmphasis"/>
          <w:rFonts w:cs="Times New Roman" w:ascii="Times New Roman" w:hAnsi="Times New Roman"/>
          <w:sz w:val="28"/>
        </w:rPr>
        <w:t xml:space="preserve">1 </w:t>
      </w:r>
      <w:r>
        <w:rPr>
          <w:rStyle w:val="StrongEmphasis"/>
          <w:rFonts w:cs="Times New Roman" w:ascii="Times New Roman" w:hAnsi="Times New Roman"/>
          <w:sz w:val="28"/>
        </w:rPr>
        <w:t>Принцип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эффективного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общения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гласит</w:t>
      </w:r>
      <w:r>
        <w:rPr>
          <w:rStyle w:val="StrongEmphasis"/>
          <w:rFonts w:cs="Times New Roman" w:ascii="Times New Roman" w:hAnsi="Times New Roman"/>
          <w:sz w:val="28"/>
        </w:rPr>
        <w:t>: ”</w:t>
      </w:r>
      <w:r>
        <w:rPr>
          <w:rStyle w:val="StrongEmphasis"/>
          <w:rFonts w:cs="Times New Roman" w:ascii="Times New Roman" w:hAnsi="Times New Roman"/>
          <w:sz w:val="28"/>
        </w:rPr>
        <w:t>Научитесь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смотреть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на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привычные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всем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вещи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по</w:t>
      </w:r>
      <w:r>
        <w:rPr>
          <w:rStyle w:val="StrongEmphasis"/>
          <w:rFonts w:cs="Times New Roman" w:ascii="Times New Roman" w:hAnsi="Times New Roman"/>
          <w:sz w:val="28"/>
        </w:rPr>
        <w:t>-</w:t>
      </w:r>
      <w:r>
        <w:rPr>
          <w:rStyle w:val="StrongEmphasis"/>
          <w:rFonts w:cs="Times New Roman" w:ascii="Times New Roman" w:hAnsi="Times New Roman"/>
          <w:sz w:val="28"/>
        </w:rPr>
        <w:t>новому</w:t>
      </w:r>
      <w:r>
        <w:rPr>
          <w:rStyle w:val="StrongEmphasis"/>
          <w:rFonts w:cs="Arial Unicode MS;Arial"/>
          <w:sz w:val="28"/>
        </w:rPr>
        <w:t>”</w:t>
      </w:r>
      <w:r>
        <w:rPr>
          <w:rStyle w:val="StrongEmphasis"/>
          <w:rFonts w:cs="Times New Roman" w:ascii="Times New Roman" w:hAnsi="Times New Roman"/>
          <w:sz w:val="28"/>
        </w:rPr>
        <w:t>.</w:t>
      </w:r>
    </w:p>
    <w:p>
      <w:pPr>
        <w:pStyle w:val="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Style w:val="StrongEmphasis"/>
          <w:rFonts w:cs="Times New Roman" w:ascii="Times New Roman" w:hAnsi="Times New Roman"/>
          <w:sz w:val="28"/>
        </w:rPr>
        <w:t xml:space="preserve">2 </w:t>
      </w:r>
      <w:r>
        <w:rPr>
          <w:rStyle w:val="StrongEmphasis"/>
          <w:rFonts w:cs="Times New Roman" w:ascii="Times New Roman" w:hAnsi="Times New Roman"/>
          <w:sz w:val="28"/>
        </w:rPr>
        <w:t>Принцип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говорит</w:t>
      </w:r>
      <w:r>
        <w:rPr>
          <w:rStyle w:val="StrongEmphasis"/>
          <w:rFonts w:cs="Times New Roman" w:ascii="Times New Roman" w:hAnsi="Times New Roman"/>
          <w:sz w:val="28"/>
        </w:rPr>
        <w:t>: ”</w:t>
      </w:r>
      <w:r>
        <w:rPr>
          <w:rStyle w:val="StrongEmphasis"/>
          <w:rFonts w:cs="Times New Roman" w:ascii="Times New Roman" w:hAnsi="Times New Roman"/>
          <w:sz w:val="28"/>
        </w:rPr>
        <w:t>Расширяйте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ваш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кругозор</w:t>
      </w:r>
      <w:r>
        <w:rPr>
          <w:rStyle w:val="StrongEmphasis"/>
          <w:rFonts w:cs="Arial Unicode MS;Arial"/>
          <w:sz w:val="28"/>
        </w:rPr>
        <w:t>”</w:t>
      </w:r>
      <w:r>
        <w:rPr>
          <w:rStyle w:val="StrongEmphasis"/>
          <w:rFonts w:cs="Times New Roman" w:ascii="Times New Roman" w:hAnsi="Times New Roman"/>
          <w:sz w:val="28"/>
        </w:rPr>
        <w:t>.</w:t>
      </w:r>
    </w:p>
    <w:p>
      <w:pPr>
        <w:pStyle w:val="Web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3 </w:t>
      </w:r>
      <w:r>
        <w:rPr>
          <w:rStyle w:val="StrongEmphasis"/>
          <w:rFonts w:cs="Times New Roman" w:ascii="Times New Roman" w:hAnsi="Times New Roman"/>
          <w:sz w:val="28"/>
        </w:rPr>
        <w:t>Принцип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эффективного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общения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заключается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в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том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чтобы</w:t>
      </w:r>
      <w:r>
        <w:rPr>
          <w:rStyle w:val="StrongEmphasis"/>
          <w:rFonts w:cs="Times New Roman" w:ascii="Times New Roman" w:hAnsi="Times New Roman"/>
          <w:sz w:val="28"/>
        </w:rPr>
        <w:t xml:space="preserve"> “</w:t>
      </w:r>
      <w:r>
        <w:rPr>
          <w:rStyle w:val="StrongEmphasis"/>
          <w:rFonts w:cs="Times New Roman" w:ascii="Times New Roman" w:hAnsi="Times New Roman"/>
          <w:sz w:val="28"/>
        </w:rPr>
        <w:t>Проявлять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в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разговоре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энтузиазм</w:t>
      </w:r>
      <w:r>
        <w:rPr>
          <w:rStyle w:val="StrongEmphasis"/>
          <w:rFonts w:cs="Arial Unicode MS;Arial"/>
          <w:sz w:val="28"/>
        </w:rPr>
        <w:t>”</w:t>
      </w:r>
      <w:r>
        <w:rPr>
          <w:rStyle w:val="StrongEmphasis"/>
          <w:rFonts w:cs="Times New Roman" w:ascii="Times New Roman" w:hAnsi="Times New Roman"/>
          <w:sz w:val="28"/>
        </w:rPr>
        <w:t xml:space="preserve">. </w:t>
      </w:r>
    </w:p>
    <w:p>
      <w:pPr>
        <w:pStyle w:val="Web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4 </w:t>
      </w:r>
      <w:r>
        <w:rPr>
          <w:rStyle w:val="StrongEmphasis"/>
          <w:rFonts w:cs="Times New Roman" w:ascii="Times New Roman" w:hAnsi="Times New Roman"/>
          <w:sz w:val="28"/>
        </w:rPr>
        <w:t>Принцип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рекомендует</w:t>
      </w:r>
      <w:r>
        <w:rPr>
          <w:rStyle w:val="StrongEmphasis"/>
          <w:rFonts w:cs="Times New Roman" w:ascii="Times New Roman" w:hAnsi="Times New Roman"/>
          <w:sz w:val="28"/>
        </w:rPr>
        <w:t>: “</w:t>
      </w:r>
      <w:r>
        <w:rPr>
          <w:rStyle w:val="StrongEmphasis"/>
          <w:rFonts w:cs="Times New Roman" w:ascii="Times New Roman" w:hAnsi="Times New Roman"/>
          <w:sz w:val="28"/>
        </w:rPr>
        <w:t>Не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говорите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только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о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себе</w:t>
      </w:r>
      <w:r>
        <w:rPr>
          <w:rStyle w:val="StrongEmphasis"/>
          <w:rFonts w:cs="Arial Unicode MS;Arial"/>
          <w:sz w:val="28"/>
        </w:rPr>
        <w:t>”</w:t>
      </w:r>
      <w:r>
        <w:rPr>
          <w:rStyle w:val="StrongEmphasis"/>
          <w:rFonts w:cs="Times New Roman" w:ascii="Times New Roman" w:hAnsi="Times New Roman"/>
          <w:sz w:val="28"/>
        </w:rPr>
        <w:t>.</w:t>
      </w:r>
    </w:p>
    <w:p>
      <w:pPr>
        <w:pStyle w:val="Web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5 </w:t>
      </w:r>
      <w:r>
        <w:rPr>
          <w:rStyle w:val="StrongEmphasis"/>
          <w:rFonts w:cs="Times New Roman" w:ascii="Times New Roman" w:hAnsi="Times New Roman"/>
          <w:sz w:val="28"/>
        </w:rPr>
        <w:t>Принцип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эффективного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общения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рекомендует</w:t>
      </w:r>
      <w:r>
        <w:rPr>
          <w:rStyle w:val="StrongEmphasis"/>
          <w:rFonts w:cs="Times New Roman" w:ascii="Times New Roman" w:hAnsi="Times New Roman"/>
          <w:sz w:val="28"/>
        </w:rPr>
        <w:t>: “</w:t>
      </w:r>
      <w:r>
        <w:rPr>
          <w:rStyle w:val="StrongEmphasis"/>
          <w:rFonts w:cs="Times New Roman" w:ascii="Times New Roman" w:hAnsi="Times New Roman"/>
          <w:sz w:val="28"/>
        </w:rPr>
        <w:t>Будьте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любознательны</w:t>
      </w:r>
      <w:r>
        <w:rPr>
          <w:rStyle w:val="StrongEmphasis"/>
          <w:rFonts w:cs="Arial Unicode MS;Arial"/>
          <w:sz w:val="28"/>
        </w:rPr>
        <w:t>”</w:t>
      </w:r>
      <w:r>
        <w:rPr>
          <w:rStyle w:val="StrongEmphasis"/>
          <w:rFonts w:cs="Times New Roman" w:ascii="Times New Roman" w:hAnsi="Times New Roman"/>
          <w:sz w:val="28"/>
        </w:rPr>
        <w:t>.</w:t>
      </w:r>
    </w:p>
    <w:p>
      <w:pPr>
        <w:pStyle w:val="Web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6 </w:t>
      </w:r>
      <w:r>
        <w:rPr>
          <w:rStyle w:val="StrongEmphasis"/>
          <w:rFonts w:cs="Times New Roman" w:ascii="Times New Roman" w:hAnsi="Times New Roman"/>
          <w:sz w:val="28"/>
        </w:rPr>
        <w:t>Принцип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советует</w:t>
      </w:r>
      <w:r>
        <w:rPr>
          <w:rStyle w:val="StrongEmphasis"/>
          <w:rFonts w:cs="Times New Roman" w:ascii="Times New Roman" w:hAnsi="Times New Roman"/>
          <w:sz w:val="28"/>
        </w:rPr>
        <w:t>: “</w:t>
      </w:r>
      <w:r>
        <w:rPr>
          <w:rStyle w:val="StrongEmphasis"/>
          <w:rFonts w:cs="Times New Roman" w:ascii="Times New Roman" w:hAnsi="Times New Roman"/>
          <w:sz w:val="28"/>
        </w:rPr>
        <w:t>Научитесь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сопереживать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людям</w:t>
      </w:r>
      <w:r>
        <w:rPr>
          <w:rStyle w:val="StrongEmphasis"/>
          <w:rFonts w:cs="Arial Unicode MS;Arial"/>
          <w:sz w:val="28"/>
        </w:rPr>
        <w:t>”</w:t>
      </w:r>
      <w:r>
        <w:rPr>
          <w:rStyle w:val="StrongEmphasis"/>
          <w:rFonts w:cs="Times New Roman" w:ascii="Times New Roman" w:hAnsi="Times New Roman"/>
          <w:sz w:val="28"/>
        </w:rPr>
        <w:t>.</w:t>
      </w:r>
    </w:p>
    <w:p>
      <w:pPr>
        <w:pStyle w:val="Web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7 </w:t>
      </w:r>
      <w:r>
        <w:rPr>
          <w:rStyle w:val="StrongEmphasis"/>
          <w:rFonts w:cs="Times New Roman" w:ascii="Times New Roman" w:hAnsi="Times New Roman"/>
          <w:sz w:val="28"/>
        </w:rPr>
        <w:t>Принцип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эффективного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общения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рекомендует</w:t>
      </w:r>
      <w:r>
        <w:rPr>
          <w:rStyle w:val="StrongEmphasis"/>
          <w:rFonts w:cs="Times New Roman" w:ascii="Times New Roman" w:hAnsi="Times New Roman"/>
          <w:sz w:val="28"/>
        </w:rPr>
        <w:t>: “</w:t>
      </w:r>
      <w:r>
        <w:rPr>
          <w:rStyle w:val="StrongEmphasis"/>
          <w:rFonts w:cs="Times New Roman" w:ascii="Times New Roman" w:hAnsi="Times New Roman"/>
          <w:sz w:val="28"/>
        </w:rPr>
        <w:t>Развивайте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чувство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юмора</w:t>
      </w:r>
      <w:r>
        <w:rPr>
          <w:rStyle w:val="StrongEmphasis"/>
          <w:rFonts w:cs="Arial Unicode MS;Arial"/>
          <w:sz w:val="28"/>
        </w:rPr>
        <w:t>”</w:t>
      </w:r>
      <w:r>
        <w:rPr>
          <w:rStyle w:val="StrongEmphasis"/>
          <w:rFonts w:cs="Times New Roman" w:ascii="Times New Roman" w:hAnsi="Times New Roman"/>
          <w:sz w:val="28"/>
        </w:rPr>
        <w:t>.</w:t>
      </w:r>
    </w:p>
    <w:p>
      <w:pPr>
        <w:pStyle w:val="Web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8 </w:t>
      </w:r>
      <w:r>
        <w:rPr>
          <w:rStyle w:val="StrongEmphasis"/>
          <w:rFonts w:cs="Times New Roman" w:ascii="Times New Roman" w:hAnsi="Times New Roman"/>
          <w:sz w:val="28"/>
        </w:rPr>
        <w:t>Принцип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гласит</w:t>
      </w:r>
      <w:r>
        <w:rPr>
          <w:rStyle w:val="StrongEmphasis"/>
          <w:rFonts w:cs="Times New Roman" w:ascii="Times New Roman" w:hAnsi="Times New Roman"/>
          <w:sz w:val="28"/>
        </w:rPr>
        <w:t>: “</w:t>
      </w:r>
      <w:r>
        <w:rPr>
          <w:rStyle w:val="StrongEmphasis"/>
          <w:rFonts w:cs="Times New Roman" w:ascii="Times New Roman" w:hAnsi="Times New Roman"/>
          <w:sz w:val="28"/>
        </w:rPr>
        <w:t>Выработайте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ваш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собственный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стиль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общения</w:t>
      </w:r>
      <w:r>
        <w:rPr>
          <w:rStyle w:val="StrongEmphasis"/>
          <w:rFonts w:cs="Times New Roman" w:ascii="Times New Roman" w:hAnsi="Times New Roman"/>
          <w:sz w:val="28"/>
        </w:rPr>
        <w:t>”.</w:t>
      </w:r>
    </w:p>
    <w:p>
      <w:pPr>
        <w:pStyle w:val="Web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9 </w:t>
      </w:r>
      <w:r>
        <w:rPr>
          <w:rStyle w:val="StrongEmphasis"/>
          <w:rFonts w:cs="Times New Roman" w:ascii="Times New Roman" w:hAnsi="Times New Roman"/>
          <w:sz w:val="28"/>
        </w:rPr>
        <w:t>Принцип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гласит</w:t>
      </w:r>
      <w:r>
        <w:rPr>
          <w:rStyle w:val="StrongEmphasis"/>
          <w:rFonts w:cs="Times New Roman" w:ascii="Times New Roman" w:hAnsi="Times New Roman"/>
          <w:sz w:val="28"/>
        </w:rPr>
        <w:t>: “</w:t>
      </w:r>
      <w:r>
        <w:rPr>
          <w:rStyle w:val="StrongEmphasis"/>
          <w:rFonts w:cs="Times New Roman" w:ascii="Times New Roman" w:hAnsi="Times New Roman"/>
          <w:sz w:val="28"/>
        </w:rPr>
        <w:t>Умейте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слышать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своего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собеседника</w:t>
      </w:r>
      <w:r>
        <w:rPr>
          <w:rStyle w:val="StrongEmphasis"/>
          <w:rFonts w:cs="Times New Roman" w:ascii="Times New Roman" w:hAnsi="Times New Roman"/>
          <w:sz w:val="28"/>
        </w:rPr>
        <w:t>”.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>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днократ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вори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никален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д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образно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повтори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не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аться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та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есед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Ка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ш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еседники</w:t>
      </w:r>
      <w:r>
        <w:rPr>
          <w:rFonts w:cs="Times New Roman" w:ascii="Times New Roman" w:hAnsi="Times New Roman"/>
          <w:sz w:val="28"/>
        </w:rPr>
        <w:t xml:space="preserve">? Специалисты выделяют </w:t>
      </w:r>
      <w:r>
        <w:rPr>
          <w:rFonts w:cs="Times New Roman" w:ascii="Times New Roman" w:hAnsi="Times New Roman"/>
          <w:sz w:val="28"/>
        </w:rPr>
        <w:t>девят</w:t>
      </w:r>
      <w:r>
        <w:rPr>
          <w:rFonts w:cs="Times New Roman" w:ascii="Times New Roman" w:hAnsi="Times New Roman"/>
          <w:sz w:val="28"/>
        </w:rPr>
        <w:t>ь «</w:t>
      </w:r>
      <w:r>
        <w:rPr>
          <w:rFonts w:cs="Times New Roman" w:ascii="Times New Roman" w:hAnsi="Times New Roman"/>
          <w:sz w:val="28"/>
        </w:rPr>
        <w:t>абстрак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пов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еседнико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>1. «</w:t>
      </w:r>
      <w:r>
        <w:rPr>
          <w:rFonts w:cs="Times New Roman" w:ascii="Times New Roman" w:hAnsi="Times New Roman"/>
          <w:b/>
          <w:bCs/>
          <w:sz w:val="28"/>
        </w:rPr>
        <w:t>Вздорный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человек</w:t>
      </w:r>
      <w:r>
        <w:rPr>
          <w:rFonts w:cs="Times New Roman" w:ascii="Times New Roman" w:hAnsi="Times New Roman"/>
          <w:b/>
          <w:bCs/>
          <w:sz w:val="28"/>
        </w:rPr>
        <w:t>, «</w:t>
      </w:r>
      <w:r>
        <w:rPr>
          <w:rFonts w:cs="Times New Roman" w:ascii="Times New Roman" w:hAnsi="Times New Roman"/>
          <w:b/>
          <w:bCs/>
          <w:sz w:val="28"/>
        </w:rPr>
        <w:t>нигилист»</w:t>
      </w:r>
      <w:r>
        <w:rPr>
          <w:rFonts w:cs="Times New Roman" w:ascii="Times New Roman" w:hAnsi="Times New Roman"/>
          <w:b/>
          <w:bCs/>
          <w:sz w:val="28"/>
        </w:rPr>
        <w:t xml:space="preserve">».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держи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се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д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терпели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сдержан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Сво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и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ущ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еседни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цир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али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ргу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ментам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>2. «</w:t>
      </w:r>
      <w:r>
        <w:rPr>
          <w:rFonts w:cs="Times New Roman" w:ascii="Times New Roman" w:hAnsi="Times New Roman"/>
          <w:b/>
          <w:bCs/>
          <w:sz w:val="28"/>
        </w:rPr>
        <w:t>Позитивный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человек</w:t>
      </w:r>
      <w:r>
        <w:rPr>
          <w:rFonts w:cs="Times New Roman" w:ascii="Times New Roman" w:hAnsi="Times New Roman"/>
          <w:b/>
          <w:bCs/>
          <w:sz w:val="28"/>
        </w:rPr>
        <w:t xml:space="preserve">».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ят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еседни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ко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брожелателен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трудолюби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се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еми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труд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ничеств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>3. «</w:t>
      </w:r>
      <w:r>
        <w:rPr>
          <w:rFonts w:cs="Times New Roman" w:ascii="Times New Roman" w:hAnsi="Times New Roman"/>
          <w:b/>
          <w:bCs/>
          <w:sz w:val="28"/>
        </w:rPr>
        <w:t>Всезнайка</w:t>
      </w:r>
      <w:r>
        <w:rPr>
          <w:rFonts w:cs="Times New Roman" w:ascii="Times New Roman" w:hAnsi="Times New Roman"/>
          <w:b/>
          <w:bCs/>
          <w:sz w:val="28"/>
        </w:rPr>
        <w:t xml:space="preserve">». </w:t>
      </w:r>
      <w:r>
        <w:rPr>
          <w:rFonts w:cs="Times New Roman" w:ascii="Times New Roman" w:hAnsi="Times New Roman"/>
          <w:sz w:val="28"/>
        </w:rPr>
        <w:t>Все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р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уч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оя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гово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>4. «</w:t>
      </w:r>
      <w:r>
        <w:rPr>
          <w:rFonts w:cs="Times New Roman" w:ascii="Times New Roman" w:hAnsi="Times New Roman"/>
          <w:b/>
          <w:bCs/>
          <w:sz w:val="28"/>
        </w:rPr>
        <w:t>Болтун</w:t>
      </w:r>
      <w:r>
        <w:rPr>
          <w:rFonts w:cs="Times New Roman" w:ascii="Times New Roman" w:hAnsi="Times New Roman"/>
          <w:b/>
          <w:bCs/>
          <w:sz w:val="28"/>
        </w:rPr>
        <w:t xml:space="preserve">». </w:t>
      </w:r>
      <w:r>
        <w:rPr>
          <w:rFonts w:cs="Times New Roman" w:ascii="Times New Roman" w:hAnsi="Times New Roman"/>
          <w:sz w:val="28"/>
        </w:rPr>
        <w:t>Люб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казыва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ран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бестакт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ры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в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сед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>5. «</w:t>
      </w:r>
      <w:r>
        <w:rPr>
          <w:rFonts w:cs="Times New Roman" w:ascii="Times New Roman" w:hAnsi="Times New Roman"/>
          <w:b/>
          <w:bCs/>
          <w:sz w:val="28"/>
        </w:rPr>
        <w:t>Трусишка</w:t>
      </w:r>
      <w:r>
        <w:rPr>
          <w:rFonts w:cs="Times New Roman" w:ascii="Times New Roman" w:hAnsi="Times New Roman"/>
          <w:b/>
          <w:bCs/>
          <w:sz w:val="28"/>
        </w:rPr>
        <w:t xml:space="preserve">». </w:t>
      </w:r>
      <w:r>
        <w:rPr>
          <w:rFonts w:cs="Times New Roman" w:ascii="Times New Roman" w:hAnsi="Times New Roman"/>
          <w:sz w:val="28"/>
        </w:rPr>
        <w:t>Та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еседни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остаточ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р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е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уч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молчи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ка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яз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за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еш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упы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>6. «</w:t>
      </w:r>
      <w:r>
        <w:rPr>
          <w:rFonts w:cs="Times New Roman" w:ascii="Times New Roman" w:hAnsi="Times New Roman"/>
          <w:b/>
          <w:bCs/>
          <w:sz w:val="28"/>
        </w:rPr>
        <w:t>Хладнокровный</w:t>
      </w:r>
      <w:r>
        <w:rPr>
          <w:rFonts w:cs="Times New Roman" w:ascii="Times New Roman" w:hAnsi="Times New Roman"/>
          <w:b/>
          <w:bCs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>неприступный</w:t>
      </w:r>
      <w:r>
        <w:rPr>
          <w:rFonts w:cs="Times New Roman" w:ascii="Times New Roman" w:hAnsi="Times New Roman"/>
          <w:b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собеседник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Замкну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ержи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чужден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ов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сед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т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остой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им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ил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>7. «</w:t>
      </w:r>
      <w:r>
        <w:rPr>
          <w:rFonts w:cs="Times New Roman" w:ascii="Times New Roman" w:hAnsi="Times New Roman"/>
          <w:b/>
          <w:bCs/>
          <w:sz w:val="28"/>
        </w:rPr>
        <w:t>Незаинтересованный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обеседник</w:t>
      </w:r>
      <w:r>
        <w:rPr>
          <w:rFonts w:cs="Times New Roman" w:ascii="Times New Roman" w:hAnsi="Times New Roman"/>
          <w:b/>
          <w:bCs/>
          <w:sz w:val="28"/>
        </w:rPr>
        <w:t xml:space="preserve">». </w:t>
      </w:r>
      <w:r>
        <w:rPr>
          <w:rFonts w:cs="Times New Roman" w:ascii="Times New Roman" w:hAnsi="Times New Roman"/>
          <w:sz w:val="28"/>
        </w:rPr>
        <w:t>Дел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гово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те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се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ую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>8. «</w:t>
      </w:r>
      <w:r>
        <w:rPr>
          <w:rFonts w:cs="Times New Roman" w:ascii="Times New Roman" w:hAnsi="Times New Roman"/>
          <w:b/>
          <w:bCs/>
          <w:sz w:val="28"/>
        </w:rPr>
        <w:t>Важна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тица</w:t>
      </w:r>
      <w:r>
        <w:rPr>
          <w:rFonts w:cs="Times New Roman" w:ascii="Times New Roman" w:hAnsi="Times New Roman"/>
          <w:b/>
          <w:bCs/>
          <w:sz w:val="28"/>
        </w:rPr>
        <w:t xml:space="preserve">». </w:t>
      </w:r>
      <w:r>
        <w:rPr>
          <w:rFonts w:cs="Times New Roman" w:ascii="Times New Roman" w:hAnsi="Times New Roman"/>
          <w:sz w:val="28"/>
        </w:rPr>
        <w:t>Та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еседни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ос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ка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и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к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увств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>9. «</w:t>
      </w:r>
      <w:r>
        <w:rPr>
          <w:rFonts w:cs="Times New Roman" w:ascii="Times New Roman" w:hAnsi="Times New Roman"/>
          <w:b/>
          <w:bCs/>
          <w:sz w:val="28"/>
        </w:rPr>
        <w:t>Почемучка</w:t>
      </w:r>
      <w:r>
        <w:rPr>
          <w:rFonts w:cs="Times New Roman" w:ascii="Times New Roman" w:hAnsi="Times New Roman"/>
          <w:b/>
          <w:bCs/>
          <w:sz w:val="28"/>
        </w:rPr>
        <w:t xml:space="preserve">». </w:t>
      </w:r>
      <w:r>
        <w:rPr>
          <w:rFonts w:cs="Times New Roman" w:ascii="Times New Roman" w:hAnsi="Times New Roman"/>
          <w:sz w:val="28"/>
        </w:rPr>
        <w:t>Постоя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зависим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г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ме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ь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уман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о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сгора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ет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л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шиват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вест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люд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у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инако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ен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ях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Челове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ня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висим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и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м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гов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х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се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п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еседник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о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снован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сихолог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ниях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Ну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ыват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га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уководств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лиен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никну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ликт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пряженност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умел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бо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н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формацио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еря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проверки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ние</w:t>
      </w:r>
      <w:r>
        <w:rPr>
          <w:rFonts w:cs="Times New Roman" w:ascii="Times New Roman" w:hAnsi="Times New Roman"/>
          <w:sz w:val="28"/>
        </w:rPr>
        <w:t xml:space="preserve">? </w:t>
      </w:r>
      <w:r>
        <w:rPr>
          <w:rFonts w:cs="Times New Roman" w:ascii="Times New Roman" w:hAnsi="Times New Roman"/>
          <w:sz w:val="28"/>
        </w:rPr>
        <w:t>Как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ния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ведите примеры типов собеседников из известных медийных персон Казахстана.</w:t>
      </w:r>
    </w:p>
    <w:p>
      <w:pPr>
        <w:pStyle w:val="Western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остройте диалог с тремя типами собеседников ( по Вашему выбору)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2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ОБЕННОСТИ РАЗГОВОРА ПО ТЕЛЕФОНУ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По телефону журналист получает от 30 до 80 процентов информации. Как правило, именно по телефону журналист договаривается о встрече. Это хороший повод потренировать себя и улучшить свои голосовые спо</w:t>
        <w:softHyphen/>
        <w:t>собности (этому учат радиожурналистов и телевизионщиков, но забывают о газетчиках). Голосовые характеристики — это сила голоса, темп, высота, тембр, артикуляция. Они зависят от всех элементов голосового аппарата и ока</w:t>
        <w:softHyphen/>
        <w:t>зывают влияние друг на друг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 xml:space="preserve">Развитие силы голоса. Психологическая основа сильного голоса - уверенность в себе и успех работы в теле – и радиоэфире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Шаг 1. Подготовка к разговору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Самое главное — самому четко понимать, зачем- вы звоните. Если вы об этом не подумаете или забудете, ваш разговор может стать бесконеч</w:t>
        <w:softHyphen/>
        <w:t>ным и надоедливым либо, напротив, закончится после первой фраз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Следующее, что нужно учесть, — время разговора. Лучше звонить ньюсмейкеру в первой половине дня, но не в момент начала рабочего дня, а также не в самом конце работы и не в обеденное время. Поста</w:t>
        <w:softHyphen/>
        <w:t>райтесь воздержаться от звонков накануне выходных вечером, перенесите их на вечер воскресенья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о сложившимся (неписаным) нормам делового общения звонить можно с 9 до 22 часов, в другое время — только в исключительно важных случаях или по предварительной договоренности. По служеб</w:t>
        <w:softHyphen/>
        <w:t xml:space="preserve">ным делам звонят на работу, по личным — домой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Документы, цифры и факты, которые могут потребоваться для веде</w:t>
        <w:softHyphen/>
        <w:t>ния разговора, лучше предварительно подготовить и иметь при себе. Ху</w:t>
        <w:softHyphen/>
        <w:t>же некуда, когда с телефонной трубкой в руках роешься в столах и пап</w:t>
        <w:softHyphen/>
        <w:t>ках. Собеседник может просто вас не дождаться либо посчитать, что вы невежливы с ни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Опытные журналисты стараются подготовить возможные требования и вопросы к собеседнику заранее. Необязательно фиксировать их полно</w:t>
        <w:softHyphen/>
        <w:t>стью— достаточно записать для себя ключевые слова. Велика вероят</w:t>
        <w:softHyphen/>
        <w:t>ность, что в процессе беседы вы запамятуете какой-либо важный вопрос. Авторы нередко сталкивались с этим эффектом "забывания", он в осо</w:t>
        <w:softHyphen/>
        <w:t>бенности силен, когда беседа далеко не перва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Перед тем как снять трубку, войдите в соответствующее разговору психологическое состояние. Примите позу, выражение лица, как если бы вы разговаривали с собеседником с глазу на глаз. Если желаете оставить приятное впечатление, улыбайтесь, начиная разговор. Все дело в том, что любые ваши действия тут же сказываются на тональности разговора. По</w:t>
        <w:softHyphen/>
        <w:t>верьте (а главное — проверьте), что собеседник "слышит" вашу улыбку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Шаг 2. Узнайте собеседник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Сначала поздоровайтесь (варианты "Куда я попал?", "Какой это но</w:t>
        <w:softHyphen/>
        <w:t>мер?", "Это кто?" воспринимаются негативно), подождите ответного при</w:t>
        <w:softHyphen/>
        <w:t>ветствия и лишь затем спрашивайте, туда ли попали. Обязательно назо</w:t>
        <w:softHyphen/>
        <w:t>вите свою фамилию, должность и издание: "Вас беспокоит корреспон</w:t>
        <w:softHyphen/>
        <w:t>дент телеканала «КТК» Алексей Шахматов»  - отношение к вам бу</w:t>
        <w:softHyphen/>
        <w:t>дет лучше и вы получите более полную информацию. Иначе вы заставите собеседника потратить время на выяснение, кто это и стоит ли с этим типом разговарива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Если звоните знакомому и он сам снял трубку, узнайте его по голосу и сразу назовите его по имени. Если трубку снял другой человек, умест</w:t>
        <w:softHyphen/>
        <w:t>нее будет после приветствия и представления сказать: "Попросите, пожа</w:t>
        <w:softHyphen/>
        <w:t>луйста, Ивана Ивановича". Если звоните в учреждение незнакомому че</w:t>
        <w:softHyphen/>
        <w:t>ловеку, то в самом начале предстоящего разговора узнайте имя и долж</w:t>
        <w:softHyphen/>
        <w:t>ность собеседника: "Как вас зовут?", "С кем имею честь говорить?", "Как я могу к вам обращаться?". Очень важно записать имя собеседника, что</w:t>
        <w:softHyphen/>
        <w:t>бы не ошибаться в дальнейшем в беседе с ним и впоследствии обращать</w:t>
        <w:softHyphen/>
        <w:t>ся к нему по имени. В разговоре чаще называйте его имя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Шаг 3. Узнайте обстановку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Согласно этикету требуется спросить того, кому звоните, удобно ли ему сейчас разговаривать с вами на данную тему или лучше перезвонить в другое время. Однако журналисту нередко важно проявить определен</w:t>
        <w:softHyphen/>
        <w:t>ную напористость, чтобы привлечь внимание собеседника именно к предмету вашего разговора, не спрашивать, удобно ли ему говорить, а сразу уверенно и энергично начинать обсуждение. Робость, застенчи</w:t>
        <w:softHyphen/>
        <w:t>вость и лишние извинения умаляют ваш авторитет и вредят делу. Во многих редакциях вы можете обнаружить новичка, стесняющегося звон</w:t>
        <w:softHyphen/>
        <w:t>ков, разговаривающего просительным голосом, поминутно извиняюще</w:t>
        <w:softHyphen/>
        <w:t>гося. Это как раз тот человек, который уже неделю выясняет фамилию директора фирм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Узнайте у собеседника, может ли он ответить на ваши вопросы, если пет — спросите, к кому с ними можно обратиться. Выясните фамилию, имя, отчество и должность нужного вам информатора. При обращении к нему (информатору) скажите, что его порекомендовал для ответа ваш предыдущий собеседник (как правило, сотрудник пресс-службы или на</w:t>
        <w:softHyphen/>
        <w:t>чальник управления или отдела). Вся хитрость в том, что чиновники лю</w:t>
        <w:softHyphen/>
        <w:t>бят ссылки, — предоставьте им возможность при разборе ситуации "пере</w:t>
        <w:softHyphen/>
        <w:t>вести стрелки" на своего коллегу (который, в свою очередь, посетует на пронырливость журналиста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Фиксируйте все "промежуточные" телефоны -&gt; они вам потом приго</w:t>
        <w:softHyphen/>
        <w:t>дятся. Далеко не всякий раз удается раздобыть телефонный справочник интересующего вас ведомства. Однако в "блужданиях по ссылкам" нам удавалось "реконструировать" сей полезный документ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Шаг 4. Используйте уловк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Если вы связываетесь с источником информации через секретаря или пресс-службу, у вас могут возникнуть непредвиденные осложнения. Помните, что основная задача секретарей и пресс-секретарей — отсеи</w:t>
        <w:softHyphen/>
        <w:t>вать на пути к руководителю нежелательных собеседников, в число кото</w:t>
        <w:softHyphen/>
        <w:t>рых очень часто попадают журналисты. Ваша задача при возникновении подобных барьеров — заинтересовать собеседника, убедить его в важно</w:t>
        <w:softHyphen/>
        <w:t>сти вашего разговора. И тут могут быть использованы следующие уловк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Перенести смысловой акцент с просьбы на время. Назвавшись, вы спрашиваете: "Вы не могли бы узнать, на какой день (на какое время) определит встречу с нашим корреспондентом Иван Иванович?"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Если же доступ к руководителю надежно прикрыт, задайте вопрос: "А не может ли Иван Иванович сказать, кто из его сотрудников нам мо</w:t>
        <w:softHyphen/>
        <w:t>жет дать эту информацию"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Заинтриговать важностью разговора — убедить, что у вас есть крайне необходимая лично для руководителя информация; "У меня важная ин</w:t>
        <w:softHyphen/>
        <w:t>формация для Ивана Ивановича, требуется его решение"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Прием "включение в ряд". Сообщите, что вы задавали те же вопросы руководителям других организаций или подразделений: "Нам кое-что высказали даже ваши конкуренты. Но, согласитесь, ведь несправедливо забыть о важности вашей организации и мнении ее руководителей"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Прием "скрытое запугивание". Журналист предупреждает об опасно</w:t>
        <w:softHyphen/>
        <w:t>сти и предлагает свою помощь: "У нас готовится к выпуску материал с обвинениями в адрес вашей организации. Было бы несправедливо давать его без вашего мнения". Если после этого хода вам отказывают в ответе, посожалейте: "Жаль, придется писать, что вы отказались комментировать столь опасную для вас информацию"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Если вы собираетесь договариваться о встрече или получить инфор</w:t>
        <w:softHyphen/>
        <w:t>мацию у важного чиновника — постарайтесь устроить звонок по прави</w:t>
        <w:softHyphen/>
        <w:t>тельственной связи. Звонок по АТС-1 или АТС-2 сам по себе прибавит вам уважения и организует внимание собеседника. В сознании бюрокра</w:t>
        <w:softHyphen/>
        <w:t>та высветится тот факт, что журналист человек непростой, скорее всего, имеет покровителей во власти и ссориться с ним не с руки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Шаг 5. Скажите комплимент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Быстрее и легче всего расположить к себе собеседника, сказав ему что-нибудь приятное: "Рад вас слышать" или "Рад с вами познакомиться". Комплиментом или благодарностью следует закончить и разговор, чтобы оставить о себе наилучшее впечатление: "Рад был с вами познакомиться, всего доброго" или "Благодарю за исчерпывающую информацию", "На</w:t>
        <w:softHyphen/>
        <w:t>деюсь на дальнейшее сотрудничество", "Рад буду видеть вас". Сухое, формальное и обезличенное общение является барьером для взаимопо</w:t>
        <w:softHyphen/>
        <w:t>нимания. Говорите естественно и уверенно, избегая заискивающей сла</w:t>
        <w:softHyphen/>
        <w:t xml:space="preserve">щавости и самодовольной агрессивности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Шаг 6. Владейте интонацией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Интонация голоса передает более 30% информации. Одни и те же слова, сказанные с разной интонацией, имеют разный смысл и по-разному воспринимаются слушателями. Тон вашего голоса должен быть спокойным, уверенным, дружелюбным и заинтересованным. Помните о связи голоса с положением тела и вашей мимикой. Расслабленная или напряженная поза тут же отразится на ваших голосовых характеристиках и вызовет не всегда желательную ответную реакцию. Учитывайте, что сказанное низким (кинестетическим) тембром голоса вызывает больше доверия и сопереживания, чем сказанное высоким, визгливым тембром. Первые слова должны быть эмоционально окра</w:t>
        <w:softHyphen/>
        <w:t>шены, поскольку это заметно влияет на желание вашего собеседника продолжить разговор.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Шаг 7. Внимательно слушайте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Внимательно слушающий собеседник становится хозяином ситуации, так как активно воспринимает и анализирует важную информацию о предмете разговора и самом говорящем: его настроение, отношение к вам и проблеме, его мотивы и цели, а также предполагаемые средства их достижения. Слушайте до конца, старайтесь не перебивать, не возражать, не идти на открытую конфронтацию. Взаимопониманию способствует прием "аудиального отзеркаливания" — повторения ключевых слов собе</w:t>
        <w:softHyphen/>
        <w:t>седника, которые точно соответствуют вашему мнению. Избегайте одновременных разговоров по другим телефонам и с со</w:t>
        <w:softHyphen/>
        <w:t>трудниками. Записывайте полученную информацию. Если разговор важ</w:t>
        <w:softHyphen/>
        <w:t>ный — используйте диктоф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Шаг 8. Завершение разговора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Поблагодарите за представленную информацию, выразите надежду на дальнейшее сотрудничество. Сделайте подстройку к будущему: "Спасибо за информацию. Когда мы подготовим материал, то сверим его вместе с вами, чтобы не допустить ошибок" или "Можно ли в следующий раз об</w:t>
        <w:softHyphen/>
        <w:t>ратиться с вопросами по этой теме к вам?".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8-тг</w:t>
      </w:r>
    </w:p>
    <w:p>
      <w:pPr>
        <w:pStyle w:val="2"/>
        <w:rPr/>
      </w:pPr>
      <w:r>
        <w:rPr/>
        <w:t>Технология разговора по телефону, изложенная в этой главе, получена обобщением опыта журналистов, успешно использующих телефон в своей журналистской практике. Вы можете осваивать ее как в комплексе, так и по частям. Первые ваши шаги, возможно, окажутся не слишком естест</w:t>
        <w:softHyphen/>
        <w:t>венными. Одна наша знакомая журналистка с первого раза идеально при</w:t>
        <w:softHyphen/>
        <w:t>менила эту технологию в деловом телефонном разговоре со своим старым знакомым. Вы знаете, что она услышала в ответ? — "Ты так правильно говоришь, даже странно". Так что иногда ошибайтесь — это бывает полезно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>Задания для самопроверк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  <w:t>Определите тему разговора по телефону с директором Департамента информационных технологи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  <w:t>Воспроизведите договоренность об интервью с директором Дома моды «Сымбат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  <w:t>Придумайте информационный повод и договоритесь об интервью с ректором КазНУ.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0"/>
        </w:rPr>
        <w:t xml:space="preserve">  </w:t>
      </w:r>
      <w:r>
        <w:rPr>
          <w:b/>
          <w:bCs/>
          <w:color w:val="000000"/>
          <w:sz w:val="28"/>
        </w:rPr>
        <w:t>ТЕМА 4. КАК ВЗЯТЬ ИНТЕРВЬЮ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>Что такое интервью? Ответить на этот вопрос не так-то просто. Включите телевизор. Вы видите, как репортер задает вопросы известному политику. Это интервью? — Интервью, причем в своем самом классиче</w:t>
        <w:softHyphen/>
        <w:t>ском виде. Журналист задает вопросы и получает на них ответ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Интервью </w:t>
      </w:r>
      <w:r>
        <w:rPr>
          <w:color w:val="000000"/>
          <w:sz w:val="28"/>
          <w:szCs w:val="20"/>
        </w:rPr>
        <w:t>— это особым образом структурированная беседа, рассчи</w:t>
        <w:softHyphen/>
        <w:t xml:space="preserve">танная   на  получение   информации  для   сугубо   журналистских   целей — </w:t>
      </w:r>
      <w:r>
        <w:rPr>
          <w:sz w:val="28"/>
          <w:szCs w:val="20"/>
        </w:rPr>
        <w:t>подготовки материала к публикации. Цель и структура — вот, что отли</w:t>
        <w:softHyphen/>
        <w:t>чает просто беседу от журналистского интервью. В обыденной жизни репортер, как и всякий человек, обсуждает бытовые проблемы, узнает о близких людях, их делах и проблемах. Но в любой, даже самой баналь</w:t>
        <w:softHyphen/>
        <w:t>ной беседе может проявиться момент, который вызовет профессиональ</w:t>
        <w:softHyphen/>
        <w:t>ный интерес. И тогда вежливая беседа со случайно встреченным знако</w:t>
        <w:softHyphen/>
        <w:t>мым может запросто перерасти в интервью. Знакомый может этого и не заметить. Но ритм беседы изменится, появятся дополнительные вопросы. Журналист обнаружил интересный ему факт и начинает тщательно соби</w:t>
        <w:softHyphen/>
        <w:t>рать и отбирать информацию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 известном смысле любая беседа журналиста — профессиональна. У истинного мастера своего дела в сознании установлен своего рода фильтр, каждое мгновение "просеивающий" полученные из окружающего мира сведения. И тогда "случайно" услышанный в автобусе обрывок разговора может стать темой статьи, телепередачи, радиорепортаж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Успешно брать интервью — навык, который нарабатывается с опытом. И, надо заметить, навык основной. Чем бы вы ни занимались в журна</w:t>
        <w:softHyphen/>
        <w:t>листике, владение технологией интервью определяет ваш профессио</w:t>
        <w:softHyphen/>
        <w:t>нальный уровен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Мы смоделировали базовую технику, включающую в себя основные особенности нашего подхода. В ней учтены как специфический журна</w:t>
        <w:softHyphen/>
        <w:t>листский опыт подготовки и проведения интервью, так и модели, разра</w:t>
        <w:softHyphen/>
        <w:t>ботанные в рамках практической психологи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Техника является базовой, то есть включает пошаговое описание мак</w:t>
        <w:softHyphen/>
        <w:t>симума приемов, которые в реальной практике применяются в зависимо</w:t>
        <w:softHyphen/>
        <w:t>сти от контекста. Может меняться последовательность их использования и выбор элементов, наиболее приемлемых в той или иной ситуации. От</w:t>
        <w:softHyphen/>
        <w:t>работка каждого из них позволит достигать таких результатов, о которых вы раньше и не думал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Прежде чем мы перейдем к первому шагу техники интервьюирования, определимся с ее основными элементами. Можно выделить следующие перетекающие друг в друга фазы профессионального общения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-  предварительная подготовка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начало разговора с обеспечением подходящего психоэмоционального настроя собеседника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- проведение своей темы и направления беседы в предусмотренном на</w:t>
        <w:softHyphen/>
        <w:t>правлении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- завершение интервью с закреплением достигнутого результата. Любое интервью состоит из этих основных четырех этапов. Причем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каждый из них определяет успех последующего. Ошибки, сделанные в самом начале, заметно влияют на результат интервью в целом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szCs w:val="20"/>
          <w:u w:val="single"/>
        </w:rPr>
        <w:t>Шаг 1. Определение цели интервью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Мы не раз сталкивались с начинающими журналистами, которые не могут понять, зачем они пришли на встречу. Они мечутся на пресс-конференции, совершенно не представляя, кто им нужен и какие вопро</w:t>
        <w:softHyphen/>
        <w:t>сы следует задать. Они договариваются о беседе с известными людьми и умудряются так провести интервью, что редактор впадает в ярость — ка</w:t>
        <w:softHyphen/>
        <w:t>кой материал испорчен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Целью беседы может быть получение конкретной информации, под</w:t>
        <w:softHyphen/>
        <w:t>тверждение каких-либо фактов, завязывание контакта, напоминание о себе и т. д. Главное условие - она должна быть сформулирована пре</w:t>
        <w:softHyphen/>
        <w:t>дельно точно. Цель формулирует либо начальник отдела, редактор, либо сам журналис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Данный этап мы считаем обязательным при подготовке любой встре</w:t>
        <w:softHyphen/>
        <w:t>чи. Точно сформулированная цель позволяет выйти на нужного челове</w:t>
        <w:softHyphen/>
        <w:t>ка, быстро выстроить логику и сценарий предстоящей встречи (даже если вам отведено на встречу только пять минут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Задайте себе следующие вопросы: Почему я туда иду? Чего я хочу дос</w:t>
        <w:softHyphen/>
        <w:t>тичь? Зачем мне этот человек? Зачем мне это интервью?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Ответы на эти вопросы и очертят вам тот круг действий, который вам необходим для успешного выполнения задач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Определите предпочтительный максимум и приемлемый минимум того, что вы желаете получить от интервью. Нередко получается, что журналист, отправившийся на беседу, не получает той информации, ко</w:t>
        <w:softHyphen/>
        <w:t xml:space="preserve">торая была ему необходима.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szCs w:val="20"/>
          <w:u w:val="single"/>
        </w:rPr>
        <w:t>Шаг 2. Выбор ньюсмейкера и сбор информации о нем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Ньюсмейкер - человек, владеющий наиболее полной ин</w:t>
        <w:softHyphen/>
        <w:t>формацией по вашей теме. Для определенной цели нужен вполне опре</w:t>
        <w:softHyphen/>
        <w:t>деленный ньюсмейкер. Наиболее значимыми характеристиками являются личностный профиль собеседника, биография, компетентность, где его найти. Такую информацию можно найти в базах данных Интернета, справочниках, публикациях, узнать у друзей и знакомых, почитать газет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Одна журналистка собирала мнения деятелей культу</w:t>
        <w:softHyphen/>
        <w:t>ры о некоем событии (это очень печальная история). Ее, в частности, интересовал отзыв Сергея Бондарчука. Она правдами и неправдами добы</w:t>
        <w:softHyphen/>
        <w:t>ла его домашний телефон, позвонила, представилась и спросила, не мо</w:t>
        <w:softHyphen/>
        <w:t>жет ли Сергей Федорович дать ей интервью. На том конце провода очень удивились: "Раз вы журналистка, то, наверное, должны знать, что Сер</w:t>
        <w:softHyphen/>
        <w:t>гей Федорович умер"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Знание собеседника не заменят даже профессиональные уловки. В журналистской практике не раз случалось, когда собеседник отказы</w:t>
        <w:softHyphen/>
        <w:t>вался от беседы или быстро "сворачивал" ее, убедившись, что интервьюер не готов к разговору. Пожелание типа "Расскажите о себе" слетает с уст непрофессионала. Опытный журналист изучает все доступные ему ис</w:t>
        <w:softHyphen/>
        <w:t>точники о собеседнике. Не стеснитесь записывать слухи — у вас есть полное право уточнить информацию у самого объекта "сарафанного ра</w:t>
        <w:softHyphen/>
        <w:t xml:space="preserve">дио". Слухи, ставшие достоянием общественности, точно определяют направление интереса будущего читателя вашего материала.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szCs w:val="20"/>
          <w:u w:val="single"/>
        </w:rPr>
        <w:t>Шаг 3. Разработка сценария интервью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Сценарий беседы определяет последовательность вопросов, возмож</w:t>
        <w:softHyphen/>
        <w:t>ные ответы (и уходы от ответов) собеседника, ваши аргументы, возмож</w:t>
        <w:softHyphen/>
        <w:t>ные возражения собеседника, контраргументы. Сценарий помогает гра</w:t>
        <w:softHyphen/>
        <w:t>мотно организовать беседу. Если вы собираетесь задать собеседнику ка</w:t>
        <w:softHyphen/>
        <w:t>кой-либо каверзный вопрос, будьте готовы к жесткому отпору. Прежде чем спросить, постарайтесь вызвать у человека доверие. Даже если ответ на неприятный вопрос — основная цель вашей беседы, задайте его в конце беседы, когда контакт с собеседником налажен и он готов к от</w:t>
        <w:softHyphen/>
        <w:t>кровенности, а не грубост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Будьте готовы к тому, что вам вместо истинной подоплеки события напустят тумана из общих, ни к чему не обязывающих утверждений. По</w:t>
        <w:softHyphen/>
        <w:t>ставьте под сомнение такого рода аргументы, приведите свои. Очень мо</w:t>
        <w:softHyphen/>
        <w:t>жет быть, что собеседник сам станет задавать вам весьма провокацион</w:t>
        <w:softHyphen/>
        <w:t>ные вопросы, и это тоже надо предусмотре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Обязательно продумайте несколько вариантов первой и последней фразы. Первая фраза во многом определяет тональность и ритм беседы, последняя - впечатление о сути разговора и желательности вас в качест</w:t>
        <w:softHyphen/>
        <w:t>ве собеседника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szCs w:val="20"/>
          <w:u w:val="single"/>
        </w:rPr>
        <w:t>Шаг 4. Как подготовить себя к интервьюированию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Оцените свое состояние. Готовы ли вы прямо сейчас начать разговор с вашим собеседником? Это очень существенный момент для журналистовСобесед</w:t>
        <w:softHyphen/>
        <w:t>ник довольно быстро почувствует ваш настрой, и беседа может получить</w:t>
        <w:softHyphen/>
        <w:t>ся очень скомканно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Доверяете ли вы ньюсмейкеру или нет? Почему? Ответ на этот вопрос позволит вам выстроить необходимую стратегию бесед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Стажеры нередко сетуют на то, что в момент начала интервью их на</w:t>
        <w:softHyphen/>
        <w:t>чинает либо трясти, либо "замораживать". Думается, что и у вас во вре</w:t>
        <w:softHyphen/>
        <w:t>мена первых интервью обнаруживался явный дискомфорт. Справиться с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этим легко. Нужно только войти в ресурсное состояние (состояние уве</w:t>
        <w:softHyphen/>
        <w:t>ренности в своих силах и собственной компетенции). Для этого можно выполнить какую-нибудь из техник (или обе), которые с успехом осваи</w:t>
        <w:softHyphen/>
        <w:t>вают участники наших семинаров. Первая техника - "дыхание жизни"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1.   Вспомните время, когда вы были действительно уверены в своих си</w:t>
        <w:softHyphen/>
        <w:t>лах, жили радостной и наполненной жизнью. Представьте себе, что окружало вас, что вы в тот момент видели, слышали, чувствовали... Представьте себе это сейчас, когда вы думаете об этом. Сконцентри</w:t>
        <w:softHyphen/>
        <w:t>руйтесь на особенностях своего дыхания. Определите для себя его ха</w:t>
        <w:softHyphen/>
        <w:t>рактеристики — легкость, свобода, обновление, очищение или энергия. Запомните это дыхание. В любой момент вы сможете его использова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2.   В нужных обстоятельствах сосредоточьтесь на этом типе дыхания с мыс</w:t>
        <w:softHyphen/>
        <w:t>лями о его живительной силе и пользе и подышите так несколько мину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3.   Вместе с дыханием к вам возвращается состояние уверенности в сво</w:t>
        <w:softHyphen/>
        <w:t>их силах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Следующий прием — "киногерой". Он, скорее всего, покажется вам забавным. Тем не менее он прекрасно работае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1.   Вспомните человека, который бы вел себя на интервью блестящим образом. Это может быть ваш знакомый, известный журналист, теле-или киногерой и т. п. Представьте по возможности ярко, как он идет вместо вас на ваше интервью, как движется, как разговаривает. Соз</w:t>
        <w:softHyphen/>
        <w:t>дайте внутри себя фильм с его участие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2.   Прокрутите несколько раз ваш "фильм". Прокрутили? Теперь замени</w:t>
        <w:softHyphen/>
        <w:t>те голову героя в фильме на вашу и снова прокрутите этот фильм, уже с вашим участием. Если все получается так же, как и у прежнего ге</w:t>
        <w:softHyphen/>
        <w:t>роя, — порадуйтесь за себя. Если нет - подкорректируйте филь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3.   Мысленно войдите в свой фильм, слейтесь с вашим "экранным" обра</w:t>
        <w:softHyphen/>
        <w:t>зом. Обратите внимание на свои чувства, образы, слуховые ощуще</w:t>
        <w:softHyphen/>
        <w:t>ния, почувствуйте легкость в своих движениях, пластичность и гиб</w:t>
        <w:softHyphen/>
        <w:t>кость походки. "Поживите" некоторое время в кадре и, когда все сде</w:t>
        <w:softHyphen/>
        <w:t>лаете самым наилучшим образом, прикоснитесь к своему запястью, чтобы закрепить это свое состояние. Теперь всякий раз, как вы будете прикасаться к запястью, у вас будет возникать состояние легкости, уверенности, компетентност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Знакомясь с этими техниками, журналисты обычно удивляются — не</w:t>
        <w:softHyphen/>
        <w:t>ужели все так просто. Мы рассказываем о спортсменах, в подготовку ко</w:t>
        <w:softHyphen/>
        <w:t>торых входят эти приемы обретения силы и уверенности. После того как техника дает прекрасный результат, недоверие быстро улетучиваетс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Итак, встреча назначена, вы готовы к ней психологически и настрое</w:t>
        <w:softHyphen/>
        <w:t>ны на успешное интервью. Пора подключать свои профессиональные фильтры, настраивать свое внимание.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szCs w:val="20"/>
          <w:u w:val="single"/>
        </w:rPr>
        <w:t>Шаг 6. Как до начала разговора распознать установки собеседник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По невербальному (несловесному) поведению партнера по беседе мы можем довольно точно определить его установку на беседу. Различают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следующие установк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Доминирование    равенство — подчинени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Заинтересованность - незаинтересованнос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Официальность — доверительнос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Закрытость — открытос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Установка на доминирование, равенство или подчиненность в отно</w:t>
        <w:softHyphen/>
        <w:t>шениях определяется почти сразу же, так как невербально данные уста</w:t>
        <w:softHyphen/>
        <w:t>новки на общение могут выразиться в стиле приветств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Установка на__ доминантность — позиция "Я — важный начальник", стремление подчинить себе партнера по общению, навязать стиль обще</w:t>
        <w:softHyphen/>
        <w:t>ния и собственную позицию. Человек с доминантной установкой на об</w:t>
        <w:softHyphen/>
        <w:t>щение, как правило, подает руку для приветствия ладонью вниз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Установка на равенство — позиция "мы равны в общении", стремле</w:t>
        <w:softHyphen/>
        <w:t>ние к конструктивному диалогу, признание собеседника как равного себе партнера. Человек с установкой на равенство подает руку для приветст</w:t>
        <w:softHyphen/>
        <w:t>вия перпендикулярно полу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Установка на подчинение — позиция "вы важнее и сильнее меня", стремление угодить собеседнику, признать его право диктовать условия. Человек с установкой на подчинение подает руку ладонью вверх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Официальный или доверительный настрой партнера на беседу выра</w:t>
        <w:softHyphen/>
        <w:t>жается во взаиморасположении собеседников. Отметим несколько типо</w:t>
        <w:softHyphen/>
        <w:t>вых вариантов пространственного расположе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1. Собеседник сидит за своим рабочим столом (официальный настрой на беседу), а вы расположились боком к нему за приставным столиком. Если сели справа от него (то есть со стороны его правого плеча) — дис</w:t>
        <w:softHyphen/>
        <w:t>комфортно для общения. Если слева — более приемлемый вариант. Хо</w:t>
        <w:softHyphen/>
        <w:t>зяин кабинета, скорее всего, рассчитывает на короткий официальный разговор (маленький стол — маленький разговор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2.  Хозяин кабинета и вы - за приставным столиком около его рабо</w:t>
        <w:softHyphen/>
        <w:t>чего стола (шаг в сторону доверительного общения). Более удобная для разговора позиция (установка на равенство в отношениях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3.  Вы и ваш собеседник сидите за столом переговоров, за которым он обычно проводит совещания с ближайшими сотрудниками (официаль</w:t>
        <w:softHyphen/>
        <w:t>ный настрой на беседу). Если вы расположились друг против друга, то такая диспозиция может спровоцировать противостояние. Лучший вари</w:t>
        <w:softHyphen/>
        <w:t>ант - сесть немного наискосок, сдвинувшись вправо.  Ваш собеседник рассчитывает на довольно продолжительный, серьезный разговор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4.  Ваш собеседник присел за стол переговоров рядом с вами (шаг к доверительному настрою на беседу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Итак, беседа не началась, но вы уже информированы о состоянии со</w:t>
        <w:softHyphen/>
        <w:t>беседника и степени его готовности вести беседу. Эмоциональное со</w:t>
        <w:softHyphen/>
        <w:t>стояние вашего визави, хотите ли вы того или нет, — штука деликатная. В хорошем настроении человек более позитивно воспринимает собесед</w:t>
        <w:softHyphen/>
        <w:t>ника и его аргументы. В плохом настроении человек может свое нега</w:t>
        <w:softHyphen/>
        <w:t>тивное состояние перенести на своего собеседника. Зажатость позы, су</w:t>
        <w:softHyphen/>
        <w:t>жение зрачков служит для вас сигналом, что собеседника, прежде чем вы начнете обсуждать важные для вас темы, надо привести в хорошее рас</w:t>
        <w:softHyphen/>
        <w:t>положение дух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Можно выиграть время для точной диагностики, обговаривая рамки беседы: предполагаемое время разговора, возможность записи, фото- и видеосъемки. Такое начало уже само по себе задает деловой тон пред</w:t>
        <w:softHyphen/>
        <w:t>стоящей бесед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Помните, что первые фразы задают тон общению. Банальное начало ориентирует на банальность всей беседы. Начав беседу, попытайтесь ор</w:t>
        <w:softHyphen/>
        <w:t>ганизовать благожелательную атмосферу такими вопросами, на которые человек ответит "да" с заметным удовольствием. С этого начинается за</w:t>
        <w:softHyphen/>
        <w:t>воевание доверия партнера.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szCs w:val="20"/>
          <w:u w:val="single"/>
        </w:rPr>
        <w:t>Шаг 7. Как вызвать к себе доверие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Опытные политики, чиновники, актеры выстраивают ход интервью не хуже профессионалов. Используйте правила активного слушания. Они достаточно просты. Внимание к собеседнику, устойчивый контакт глазами с говорящим показывает вашу за</w:t>
        <w:softHyphen/>
        <w:t>интересованность и вдохновляет собеседника. Нейтральные слова типа "конечно'', "разумеется" с сочувственным наклоном головы подбадривают партнера. Важно эпизодически резюмировать высказывания собеседника с помощью фразы "Правильно ли я вас понял, что...". Журналиста, голос которого на пленке звучит чаще, чем голос его героя, можно смело вы</w:t>
        <w:softHyphen/>
        <w:t>гонять за профнепригоднос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Чтобы достичь полного взаимопонимания и создать непринужден</w:t>
        <w:softHyphen/>
        <w:t>ность при контакте, необходимо войти в резонанс с партнером. Отобра</w:t>
        <w:softHyphen/>
        <w:t>жайте эмоциональное переживание партнера, тем самым показывая, что отлично понимаете его психическое состояние. Если он мрачен, не выка</w:t>
        <w:softHyphen/>
        <w:t>зывайте радости, лучше присоединитесь к его суровому виду. Если он весел и открыт, постарайтесь продемонстрировать свою открытос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Настраивайтесь на тон и темп голоса собеседника. Вы и сами, навер</w:t>
        <w:softHyphen/>
        <w:t>ное, замечали, как сложно беседовать с человеком, который тараторит в два раза быстрее вас либо растягивает одно предложение на полчаса. Синхронность речи настраивает на синхронность ваших мыслей, способ</w:t>
        <w:softHyphen/>
        <w:t>ствует свободному течению бесед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Синхронизируйте жесты, позы. Собеседник слегка наклонился — сле</w:t>
        <w:softHyphen/>
        <w:t>дуйте за ним. Он откинулся назад, спустя некоторое время отклоняйтесь и вы — задача тут проста: поймать ритм движений и следовать ему. Обезьянничать не надо. Доверительное общение — своего рода танец, где движения партнеров следуют в едином ритм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Синхронизируйте дыхание — это очень мощное средство влияния. Что</w:t>
        <w:softHyphen/>
        <w:t>бы проверить, как это работает, проведите эксперимент. Если заметите чем-то огорченного человека— присядьте рядом. Вы заметите его нерит</w:t>
        <w:softHyphen/>
        <w:t>мичное, поверхностное дыхание. Примите его позу, настройтесь на его дыхание. Через три-четыре минуты "совместного дыхания" медленно ме</w:t>
        <w:softHyphen/>
        <w:t>няйте ритм своего дыхания, делая его более глубоким и свободным. Рас</w:t>
        <w:softHyphen/>
        <w:t>правляйте плечи, принимая уверенный вид. Вы будете удивлены тем, что человек последует за вами. И начнет успокаиваться. Магия ритма. По</w:t>
        <w:softHyphen/>
        <w:t>мощь без всяческих слов.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szCs w:val="20"/>
          <w:u w:val="single"/>
        </w:rPr>
        <w:t>Шаг 8. Используйте "язык" доверия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Мы можем настраиваться на одну волну с собеседником с помощью своего поведения. И стать более успешными, добавив к этому способ</w:t>
        <w:softHyphen/>
        <w:t>ность к языковой настройк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Однажды психологи решили проверить эффективность работы своих коллег. Пригласили нескольких опытных мастеров и (ради шутки) сту</w:t>
        <w:softHyphen/>
        <w:t>дента-стажера. Каково же было изумление экспертов, когда и наблюдате</w:t>
        <w:softHyphen/>
        <w:t>ли-профессионалы, и неискушенные клиенты особо отметили способно</w:t>
        <w:softHyphen/>
        <w:t>сти стажера. Стали выяснять, в чем дело. Оказалось, что студент в отли</w:t>
        <w:softHyphen/>
        <w:t>чие от более маститых психотерапевтов в два раза чаще повторял имена клиенто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Желаете произвести более благоприятное впечатление - чаще обра</w:t>
        <w:softHyphen/>
        <w:t>щайтесь к интервьюируемому по имени либо по имени-отчеству. Вы тем самым подчеркиваете свое уважительное отношение к человеку, отмечае</w:t>
        <w:softHyphen/>
        <w:t>те его своеобрази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Как-то в телепрограмме "Книжный мир" телеведущий общался с из</w:t>
        <w:softHyphen/>
        <w:t xml:space="preserve">вестной писательницей. Речь зашла о заказных книгах. Писательница сказала, что писать такого рода произведения все равно, что носить грязный халат. Ведущий радостно подхватил метафору: "В самом деле, стыдно в зеркало смотреть". Героиня интервью тут же его поправила: "Да нет, причем тут зеркало - остается ощущение несвежести". Несовпадение языков восприятия заметно влияет на доверительность общения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Визуалы говорят быстро, темп их речи иногда напоминает стрельбу из пулемета. Их жесты почти всегда на уровне глаз (некоторые как бы пи</w:t>
        <w:softHyphen/>
        <w:t>шут в воздухе перед своим носом). Скорость их реакций повышенная, ибо мыслят они образами. Собеседника оценивают по внешним прояв</w:t>
        <w:softHyphen/>
        <w:t>ления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Речь аудиалов размеренна, ритмична (или, как злословят представите</w:t>
        <w:softHyphen/>
        <w:t>ли других типов, - монотонна). Жесты, как правило, на уровне груди. Мыслят они последовательно (одно должно следовать за другим, как песни на аудиокассете). Жутко не любят, когда их перебивают, потому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что внутренне вынуждены проматывать ход рассуждений с самого на</w:t>
        <w:softHyphen/>
        <w:t>чала. Собеседника оценивают по звуковому рисунку речи. При этом не</w:t>
        <w:softHyphen/>
        <w:t>редко смотрят не на человека, а несколько в сторону, чем явно дезориен</w:t>
        <w:softHyphen/>
        <w:t>тируют визуало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Кинестетики, как правило, говорят медленно. Жесты на уровне жи</w:t>
        <w:softHyphen/>
        <w:t>вота. Мыслят ощущениями, пропуская все "через тело". Общаться любят на довольно коротком расстоянии и сильно досаждают аудиалам и визуа-лам привычкой прикасаться к собеседнику, а то и вовсе крутить во время разговора его пугов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опросы для самопроверки: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омощи опросника Марселя Пруста  определить, к какому психоэмоциональному типу относится Ваш коллега по группе. 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гостя и придумать вопросы к интервью- портрету с известным политиком Казахстана.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думать тему краткого диалога в утреннем ток-шоу на радио с приглашенным гостем ( по Вашему выбору)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роизвести интервью в прямом телеэфире со звездой шоу-бизнеса.  </w:t>
      </w:r>
    </w:p>
    <w:p>
      <w:pPr>
        <w:pStyle w:val="Western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ойдите следующие тесты для выяснения коммуникативных способностей интервьюера: </w:t>
      </w:r>
    </w:p>
    <w:p>
      <w:pPr>
        <w:pStyle w:val="Western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Тест № 1. </w:t>
      </w:r>
      <w:r>
        <w:rPr>
          <w:rFonts w:cs="Times New Roman" w:ascii="Times New Roman" w:hAnsi="Times New Roman"/>
          <w:b/>
          <w:bCs/>
          <w:sz w:val="28"/>
        </w:rPr>
        <w:t>Коммуникабельны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л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вы</w:t>
      </w:r>
      <w:r>
        <w:rPr>
          <w:rFonts w:cs="Times New Roman" w:ascii="Times New Roman" w:hAnsi="Times New Roman"/>
          <w:b/>
          <w:bCs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Инструкция</w:t>
      </w:r>
      <w:r>
        <w:rPr>
          <w:rFonts w:cs="Times New Roman" w:ascii="Times New Roman" w:hAnsi="Times New Roman"/>
          <w:b/>
          <w:bCs/>
          <w:i/>
          <w:iCs/>
          <w:sz w:val="28"/>
        </w:rPr>
        <w:t>: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ед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ветить</w:t>
      </w:r>
      <w:r>
        <w:rPr>
          <w:rFonts w:cs="Times New Roman" w:ascii="Times New Roman" w:hAnsi="Times New Roman"/>
          <w:sz w:val="28"/>
        </w:rPr>
        <w:t>: «</w:t>
      </w:r>
      <w:r>
        <w:rPr>
          <w:rFonts w:cs="Times New Roman" w:ascii="Times New Roman" w:hAnsi="Times New Roman"/>
          <w:sz w:val="28"/>
        </w:rPr>
        <w:t>да»</w:t>
      </w:r>
      <w:r>
        <w:rPr>
          <w:rFonts w:cs="Times New Roman" w:ascii="Times New Roman" w:hAnsi="Times New Roman"/>
          <w:sz w:val="28"/>
        </w:rPr>
        <w:t>, «</w:t>
      </w:r>
      <w:r>
        <w:rPr>
          <w:rFonts w:cs="Times New Roman" w:ascii="Times New Roman" w:hAnsi="Times New Roman"/>
          <w:sz w:val="28"/>
        </w:rPr>
        <w:t>нет»</w:t>
      </w:r>
      <w:r>
        <w:rPr>
          <w:rFonts w:cs="Times New Roman" w:ascii="Times New Roman" w:hAnsi="Times New Roman"/>
          <w:sz w:val="28"/>
        </w:rPr>
        <w:t>, «</w:t>
      </w:r>
      <w:r>
        <w:rPr>
          <w:rFonts w:cs="Times New Roman" w:ascii="Times New Roman" w:hAnsi="Times New Roman"/>
          <w:sz w:val="28"/>
        </w:rPr>
        <w:t>иногд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В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о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динар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ов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реч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ыбив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е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жидание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ладыва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з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ач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н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с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вмоготу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Вызыв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ят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удовольств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у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туп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лад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бщение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нформа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ую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либ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щан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бр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об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и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В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лага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ех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андиров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ко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вал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рилож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ксиму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ил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е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ж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андировки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>Люб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и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живани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ло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</w:rPr>
        <w:t>Раздражаете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знаком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иц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рати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ьбой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показ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ог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казат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</w:rPr>
        <w:t>.)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</w:rPr>
        <w:t>Вер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ществ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а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тц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ол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им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а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</w:rPr>
        <w:t>Постесняете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омн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комом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ы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рнуть</w:t>
      </w:r>
      <w:r>
        <w:rPr>
          <w:rFonts w:cs="Times New Roman" w:ascii="Times New Roman" w:hAnsi="Times New Roman"/>
          <w:sz w:val="28"/>
        </w:rPr>
        <w:t xml:space="preserve"> 30 </w:t>
      </w:r>
      <w:r>
        <w:rPr>
          <w:rFonts w:cs="Times New Roman" w:ascii="Times New Roman" w:hAnsi="Times New Roman"/>
          <w:sz w:val="28"/>
        </w:rPr>
        <w:t>рубл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к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яце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зад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тора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б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л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оброкаче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ств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юдо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ромолч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лиш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ерже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одвину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релку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sz w:val="28"/>
        </w:rPr>
        <w:t>Оказавши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и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и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знаком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а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се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д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яготить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гово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р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Т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z w:val="28"/>
        </w:rPr>
        <w:t>В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од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ж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ин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еред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л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газин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библиоте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театр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ссе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sz w:val="28"/>
        </w:rPr>
        <w:t>Предпочт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аза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мер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ж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еред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и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жидании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12. </w:t>
      </w:r>
      <w:r>
        <w:rPr>
          <w:rFonts w:cs="Times New Roman" w:ascii="Times New Roman" w:hAnsi="Times New Roman"/>
          <w:sz w:val="28"/>
        </w:rPr>
        <w:t>Боите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во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й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либ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смотр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лик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туаций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13.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губ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тератур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кусст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ульту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ка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ких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чужих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лет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14. </w:t>
      </w:r>
      <w:r>
        <w:rPr>
          <w:rFonts w:cs="Times New Roman" w:ascii="Times New Roman" w:hAnsi="Times New Roman"/>
          <w:sz w:val="28"/>
        </w:rPr>
        <w:t>Услыша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кулуарах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казы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шибоч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ч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р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рош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вес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почте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молч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15. </w:t>
      </w:r>
      <w:r>
        <w:rPr>
          <w:rFonts w:cs="Times New Roman" w:ascii="Times New Roman" w:hAnsi="Times New Roman"/>
          <w:sz w:val="28"/>
        </w:rPr>
        <w:t>Вызыв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а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ья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либ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ьб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оч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об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ра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еб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е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16. </w:t>
      </w:r>
      <w:r>
        <w:rPr>
          <w:rFonts w:cs="Times New Roman" w:ascii="Times New Roman" w:hAnsi="Times New Roman"/>
          <w:sz w:val="28"/>
        </w:rPr>
        <w:t>Охотн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ага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ч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рения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мнени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цен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ку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ен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i/>
          <w:iCs/>
          <w:sz w:val="28"/>
        </w:rPr>
        <w:t>Обработка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результатов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твет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д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и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2 </w:t>
      </w:r>
      <w:r>
        <w:rPr>
          <w:rFonts w:cs="Times New Roman" w:ascii="Times New Roman" w:hAnsi="Times New Roman"/>
          <w:sz w:val="28"/>
        </w:rPr>
        <w:t>балла</w:t>
      </w:r>
      <w:r>
        <w:rPr>
          <w:rFonts w:cs="Times New Roman" w:ascii="Times New Roman" w:hAnsi="Times New Roman"/>
          <w:sz w:val="28"/>
        </w:rPr>
        <w:t>; «</w:t>
      </w:r>
      <w:r>
        <w:rPr>
          <w:rFonts w:cs="Times New Roman" w:ascii="Times New Roman" w:hAnsi="Times New Roman"/>
          <w:sz w:val="28"/>
        </w:rPr>
        <w:t>иногда»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1 </w:t>
      </w:r>
      <w:r>
        <w:rPr>
          <w:rFonts w:cs="Times New Roman" w:ascii="Times New Roman" w:hAnsi="Times New Roman"/>
          <w:sz w:val="28"/>
        </w:rPr>
        <w:t>балл</w:t>
      </w:r>
      <w:r>
        <w:rPr>
          <w:rFonts w:cs="Times New Roman" w:ascii="Times New Roman" w:hAnsi="Times New Roman"/>
          <w:sz w:val="28"/>
        </w:rPr>
        <w:t>; «</w:t>
      </w:r>
      <w:r>
        <w:rPr>
          <w:rFonts w:cs="Times New Roman" w:ascii="Times New Roman" w:hAnsi="Times New Roman"/>
          <w:sz w:val="28"/>
        </w:rPr>
        <w:t>нет»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0 </w:t>
      </w:r>
      <w:r>
        <w:rPr>
          <w:rFonts w:cs="Times New Roman" w:ascii="Times New Roman" w:hAnsi="Times New Roman"/>
          <w:sz w:val="28"/>
        </w:rPr>
        <w:t>баллов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л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иру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ификато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тег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ситес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/>
      </w:pPr>
      <w:r>
        <w:rPr>
          <w:rFonts w:cs="Times New Roman" w:ascii="Times New Roman" w:hAnsi="Times New Roman"/>
          <w:i/>
          <w:iCs/>
          <w:sz w:val="28"/>
        </w:rPr>
        <w:t>От</w:t>
      </w:r>
      <w:r>
        <w:rPr>
          <w:rFonts w:cs="Times New Roman" w:ascii="Times New Roman" w:hAnsi="Times New Roman"/>
          <w:i/>
          <w:iCs/>
          <w:sz w:val="28"/>
        </w:rPr>
        <w:t xml:space="preserve"> 30 </w:t>
      </w:r>
      <w:r>
        <w:rPr>
          <w:rFonts w:cs="Times New Roman" w:ascii="Times New Roman" w:hAnsi="Times New Roman"/>
          <w:i/>
          <w:iCs/>
          <w:sz w:val="28"/>
        </w:rPr>
        <w:t>до</w:t>
      </w:r>
      <w:r>
        <w:rPr>
          <w:rFonts w:cs="Times New Roman" w:ascii="Times New Roman" w:hAnsi="Times New Roman"/>
          <w:i/>
          <w:iCs/>
          <w:sz w:val="28"/>
        </w:rPr>
        <w:t xml:space="preserve"> 32 </w:t>
      </w:r>
      <w:r>
        <w:rPr>
          <w:rFonts w:cs="Times New Roman" w:ascii="Times New Roman" w:hAnsi="Times New Roman"/>
          <w:i/>
          <w:iCs/>
          <w:sz w:val="28"/>
        </w:rPr>
        <w:t>баллов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коммуникабельн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Близ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легко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и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илий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Старайте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ительне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нтактне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нтролиру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/>
      </w:pPr>
      <w:r>
        <w:rPr>
          <w:rFonts w:cs="Times New Roman" w:ascii="Times New Roman" w:hAnsi="Times New Roman"/>
          <w:i/>
          <w:iCs/>
          <w:sz w:val="28"/>
        </w:rPr>
        <w:t>От</w:t>
      </w:r>
      <w:r>
        <w:rPr>
          <w:rFonts w:cs="Times New Roman" w:ascii="Times New Roman" w:hAnsi="Times New Roman"/>
          <w:i/>
          <w:iCs/>
          <w:sz w:val="28"/>
        </w:rPr>
        <w:t xml:space="preserve"> 25 </w:t>
      </w:r>
      <w:r>
        <w:rPr>
          <w:rFonts w:cs="Times New Roman" w:ascii="Times New Roman" w:hAnsi="Times New Roman"/>
          <w:i/>
          <w:iCs/>
          <w:sz w:val="28"/>
        </w:rPr>
        <w:t>до</w:t>
      </w:r>
      <w:r>
        <w:rPr>
          <w:rFonts w:cs="Times New Roman" w:ascii="Times New Roman" w:hAnsi="Times New Roman"/>
          <w:i/>
          <w:iCs/>
          <w:sz w:val="28"/>
        </w:rPr>
        <w:t xml:space="preserve"> 29 </w:t>
      </w:r>
      <w:r>
        <w:rPr>
          <w:rFonts w:cs="Times New Roman" w:ascii="Times New Roman" w:hAnsi="Times New Roman"/>
          <w:i/>
          <w:iCs/>
          <w:sz w:val="28"/>
        </w:rPr>
        <w:t>баллов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разговорчив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почита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и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ночеств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эт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с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верно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а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зей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Нов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акт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верга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ни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к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ол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водя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вновеси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ен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ва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оволь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о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раничи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вайте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удовольствие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ш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лом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Раз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вае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й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либ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ь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леч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бретаете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вдруг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ика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бельность</w:t>
      </w:r>
      <w:r>
        <w:rPr>
          <w:rFonts w:cs="Times New Roman" w:ascii="Times New Roman" w:hAnsi="Times New Roman"/>
          <w:sz w:val="28"/>
        </w:rPr>
        <w:t xml:space="preserve">? </w:t>
      </w:r>
      <w:r>
        <w:rPr>
          <w:rFonts w:cs="Times New Roman" w:ascii="Times New Roman" w:hAnsi="Times New Roman"/>
          <w:sz w:val="28"/>
        </w:rPr>
        <w:t>Сто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ряхнутьс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/>
      </w:pPr>
      <w:r>
        <w:rPr>
          <w:rFonts w:cs="Times New Roman" w:ascii="Times New Roman" w:hAnsi="Times New Roman"/>
          <w:i/>
          <w:iCs/>
          <w:sz w:val="28"/>
        </w:rPr>
        <w:t>От</w:t>
      </w:r>
      <w:r>
        <w:rPr>
          <w:rFonts w:cs="Times New Roman" w:ascii="Times New Roman" w:hAnsi="Times New Roman"/>
          <w:i/>
          <w:iCs/>
          <w:sz w:val="28"/>
        </w:rPr>
        <w:t xml:space="preserve"> 19 </w:t>
      </w:r>
      <w:r>
        <w:rPr>
          <w:rFonts w:cs="Times New Roman" w:ascii="Times New Roman" w:hAnsi="Times New Roman"/>
          <w:i/>
          <w:iCs/>
          <w:sz w:val="28"/>
        </w:rPr>
        <w:t>до</w:t>
      </w:r>
      <w:r>
        <w:rPr>
          <w:rFonts w:cs="Times New Roman" w:ascii="Times New Roman" w:hAnsi="Times New Roman"/>
          <w:i/>
          <w:iCs/>
          <w:sz w:val="28"/>
        </w:rPr>
        <w:t xml:space="preserve"> 24 </w:t>
      </w:r>
      <w:r>
        <w:rPr>
          <w:rFonts w:cs="Times New Roman" w:ascii="Times New Roman" w:hAnsi="Times New Roman"/>
          <w:i/>
          <w:iCs/>
          <w:sz w:val="28"/>
        </w:rPr>
        <w:t>баллов</w:t>
      </w:r>
      <w:r>
        <w:rPr>
          <w:rFonts w:cs="Times New Roman" w:ascii="Times New Roman" w:hAnsi="Times New Roman"/>
          <w:i/>
          <w:iCs/>
          <w:sz w:val="28"/>
        </w:rPr>
        <w:t xml:space="preserve"> —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вест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епе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ительн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знако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танов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увству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ол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ренно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Нов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гаю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ь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ходите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лядко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пу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ву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хотн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/>
      </w:pPr>
      <w:r>
        <w:rPr>
          <w:rFonts w:cs="Times New Roman" w:ascii="Times New Roman" w:hAnsi="Times New Roman"/>
          <w:i/>
          <w:iCs/>
          <w:sz w:val="28"/>
        </w:rPr>
        <w:t>От</w:t>
      </w:r>
      <w:r>
        <w:rPr>
          <w:rFonts w:cs="Times New Roman" w:ascii="Times New Roman" w:hAnsi="Times New Roman"/>
          <w:i/>
          <w:iCs/>
          <w:sz w:val="28"/>
        </w:rPr>
        <w:t xml:space="preserve"> 14 </w:t>
      </w:r>
      <w:r>
        <w:rPr>
          <w:rFonts w:cs="Times New Roman" w:ascii="Times New Roman" w:hAnsi="Times New Roman"/>
          <w:i/>
          <w:iCs/>
          <w:sz w:val="28"/>
        </w:rPr>
        <w:t>до</w:t>
      </w:r>
      <w:r>
        <w:rPr>
          <w:rFonts w:cs="Times New Roman" w:ascii="Times New Roman" w:hAnsi="Times New Roman"/>
          <w:i/>
          <w:iCs/>
          <w:sz w:val="28"/>
        </w:rPr>
        <w:t xml:space="preserve"> 18 </w:t>
      </w:r>
      <w:r>
        <w:rPr>
          <w:rFonts w:cs="Times New Roman" w:ascii="Times New Roman" w:hAnsi="Times New Roman"/>
          <w:i/>
          <w:iCs/>
          <w:sz w:val="28"/>
        </w:rPr>
        <w:t>баллов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ль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икабельность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ознательн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хот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ша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еседни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статоч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пели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таива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ч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р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пыльчивост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Б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прия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жив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д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реч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ь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ум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а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травагант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ход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слов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зыва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ражен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/>
      </w:pPr>
      <w:r>
        <w:rPr>
          <w:rFonts w:cs="Times New Roman" w:ascii="Times New Roman" w:hAnsi="Times New Roman"/>
          <w:i/>
          <w:iCs/>
          <w:sz w:val="28"/>
        </w:rPr>
        <w:t>От</w:t>
      </w:r>
      <w:r>
        <w:rPr>
          <w:rFonts w:cs="Times New Roman" w:ascii="Times New Roman" w:hAnsi="Times New Roman"/>
          <w:i/>
          <w:iCs/>
          <w:sz w:val="28"/>
        </w:rPr>
        <w:t xml:space="preserve"> 9 </w:t>
      </w:r>
      <w:r>
        <w:rPr>
          <w:rFonts w:cs="Times New Roman" w:ascii="Times New Roman" w:hAnsi="Times New Roman"/>
          <w:i/>
          <w:iCs/>
          <w:sz w:val="28"/>
        </w:rPr>
        <w:t>до</w:t>
      </w:r>
      <w:r>
        <w:rPr>
          <w:rFonts w:cs="Times New Roman" w:ascii="Times New Roman" w:hAnsi="Times New Roman"/>
          <w:i/>
          <w:iCs/>
          <w:sz w:val="28"/>
        </w:rPr>
        <w:t xml:space="preserve"> 13 </w:t>
      </w:r>
      <w:r>
        <w:rPr>
          <w:rFonts w:cs="Times New Roman" w:ascii="Times New Roman" w:hAnsi="Times New Roman"/>
          <w:i/>
          <w:iCs/>
          <w:sz w:val="28"/>
        </w:rPr>
        <w:t>баллов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сь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ительн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любопытн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з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говорчи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казыва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а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хот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комите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ьм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Люб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има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ик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азыва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ьба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хот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ить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Бывае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спыли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стр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ит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Ч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ает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sz w:val="28"/>
        </w:rPr>
        <w:t>т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идчивост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терп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аг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лкнове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ьез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ам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лан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днак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оже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тав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тупат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/>
      </w:pPr>
      <w:r>
        <w:rPr>
          <w:rFonts w:cs="Times New Roman" w:ascii="Times New Roman" w:hAnsi="Times New Roman"/>
          <w:i/>
          <w:iCs/>
          <w:sz w:val="28"/>
        </w:rPr>
        <w:t>От</w:t>
      </w:r>
      <w:r>
        <w:rPr>
          <w:rFonts w:cs="Times New Roman" w:ascii="Times New Roman" w:hAnsi="Times New Roman"/>
          <w:i/>
          <w:iCs/>
          <w:sz w:val="28"/>
        </w:rPr>
        <w:t xml:space="preserve"> 4 </w:t>
      </w:r>
      <w:r>
        <w:rPr>
          <w:rFonts w:cs="Times New Roman" w:ascii="Times New Roman" w:hAnsi="Times New Roman"/>
          <w:i/>
          <w:iCs/>
          <w:sz w:val="28"/>
        </w:rPr>
        <w:t>до</w:t>
      </w:r>
      <w:r>
        <w:rPr>
          <w:rFonts w:cs="Times New Roman" w:ascii="Times New Roman" w:hAnsi="Times New Roman"/>
          <w:i/>
          <w:iCs/>
          <w:sz w:val="28"/>
        </w:rPr>
        <w:t xml:space="preserve"> 8 </w:t>
      </w:r>
      <w:r>
        <w:rPr>
          <w:rFonts w:cs="Times New Roman" w:ascii="Times New Roman" w:hAnsi="Times New Roman"/>
          <w:i/>
          <w:iCs/>
          <w:sz w:val="28"/>
        </w:rPr>
        <w:t>баллов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л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ч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ительн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се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р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Люб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куссиях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хот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казываете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а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верхнос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сю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увству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релк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Берете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хот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ле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пеш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ве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ц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чи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г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ся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кото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а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мнениям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Задумайте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ктами</w:t>
      </w:r>
      <w:r>
        <w:rPr>
          <w:rFonts w:cs="Times New Roman" w:ascii="Times New Roman" w:hAnsi="Times New Roman"/>
          <w:sz w:val="28"/>
        </w:rPr>
        <w:t>!</w:t>
      </w:r>
    </w:p>
    <w:p>
      <w:pPr>
        <w:pStyle w:val="Western"/>
        <w:rPr/>
      </w:pPr>
      <w:r>
        <w:rPr>
          <w:rFonts w:cs="Times New Roman" w:ascii="Times New Roman" w:hAnsi="Times New Roman"/>
          <w:i/>
          <w:iCs/>
          <w:sz w:val="28"/>
        </w:rPr>
        <w:t xml:space="preserve">3 </w:t>
      </w:r>
      <w:r>
        <w:rPr>
          <w:rFonts w:cs="Times New Roman" w:ascii="Times New Roman" w:hAnsi="Times New Roman"/>
          <w:i/>
          <w:iCs/>
          <w:sz w:val="28"/>
        </w:rPr>
        <w:t>балла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и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менее</w:t>
      </w:r>
      <w:r>
        <w:rPr>
          <w:rFonts w:cs="Times New Roman" w:ascii="Times New Roman" w:hAnsi="Times New Roman"/>
          <w:i/>
          <w:iCs/>
          <w:sz w:val="28"/>
        </w:rPr>
        <w:t xml:space="preserve"> — </w:t>
      </w:r>
      <w:r>
        <w:rPr>
          <w:rFonts w:cs="Times New Roman" w:ascii="Times New Roman" w:hAnsi="Times New Roman"/>
          <w:sz w:val="28"/>
        </w:rPr>
        <w:t>ваш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икабель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резмерн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ворлив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ногословн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мешиваете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ка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Берете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д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а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ршен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тн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о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во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ва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чи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фли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ш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ени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спыль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чив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идчив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ред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ва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ъективн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Людям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ма</w:t>
      </w:r>
      <w:r>
        <w:rPr>
          <w:rFonts w:cs="Times New Roman" w:ascii="Times New Roman" w:hAnsi="Times New Roman"/>
          <w:sz w:val="28"/>
        </w:rPr>
        <w:t xml:space="preserve">, — </w:t>
      </w:r>
      <w:r>
        <w:rPr>
          <w:rFonts w:cs="Times New Roman" w:ascii="Times New Roman" w:hAnsi="Times New Roman"/>
          <w:sz w:val="28"/>
        </w:rPr>
        <w:t>труд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у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абот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ом</w:t>
      </w:r>
      <w:r>
        <w:rPr>
          <w:rFonts w:cs="Times New Roman" w:ascii="Times New Roman" w:hAnsi="Times New Roman"/>
          <w:sz w:val="28"/>
        </w:rPr>
        <w:t xml:space="preserve">! </w:t>
      </w:r>
      <w:r>
        <w:rPr>
          <w:rFonts w:cs="Times New Roman" w:ascii="Times New Roman" w:hAnsi="Times New Roman"/>
          <w:sz w:val="28"/>
        </w:rPr>
        <w:t>Преж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пелив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держанност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важительн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сите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я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>Конеч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бсолютизиро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ст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дна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ита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анал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т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об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п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вор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ренн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л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ран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трудне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вяза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ажива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а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им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ст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№</w:t>
      </w:r>
      <w:r>
        <w:rPr>
          <w:rFonts w:cs="Times New Roman" w:ascii="Times New Roman" w:hAnsi="Times New Roman"/>
          <w:b/>
          <w:bCs/>
          <w:sz w:val="28"/>
        </w:rPr>
        <w:t xml:space="preserve"> 2. </w:t>
      </w:r>
      <w:r>
        <w:rPr>
          <w:rFonts w:cs="Times New Roman" w:ascii="Times New Roman" w:hAnsi="Times New Roman"/>
          <w:b/>
          <w:bCs/>
          <w:sz w:val="28"/>
        </w:rPr>
        <w:t>Приятн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л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вам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щаться</w:t>
      </w:r>
      <w:r>
        <w:rPr>
          <w:rFonts w:cs="Times New Roman" w:ascii="Times New Roman" w:hAnsi="Times New Roman"/>
          <w:b/>
          <w:bCs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Инструкция</w:t>
      </w:r>
      <w:r>
        <w:rPr>
          <w:rFonts w:cs="Times New Roman" w:ascii="Times New Roman" w:hAnsi="Times New Roman"/>
          <w:b/>
          <w:bCs/>
          <w:i/>
          <w:iCs/>
          <w:sz w:val="28"/>
        </w:rPr>
        <w:t>: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ь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жалуйста</w:t>
      </w:r>
      <w:r>
        <w:rPr>
          <w:rFonts w:cs="Times New Roman" w:ascii="Times New Roman" w:hAnsi="Times New Roman"/>
          <w:sz w:val="28"/>
        </w:rPr>
        <w:t>, «</w:t>
      </w:r>
      <w:r>
        <w:rPr>
          <w:rFonts w:cs="Times New Roman" w:ascii="Times New Roman" w:hAnsi="Times New Roman"/>
          <w:sz w:val="28"/>
        </w:rPr>
        <w:t>д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нет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ь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шат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ворить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й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гов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знако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м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ом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имате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ша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еседника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Люб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ы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гов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интересн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тан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ы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еседнику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</w:rPr>
        <w:t>Раздражаетес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шают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у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гов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ком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тан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ть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и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имания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sz w:val="28"/>
        </w:rPr>
        <w:t>Е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т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ме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да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аточ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ниями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/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рош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атор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Western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i/>
          <w:iCs/>
          <w:sz w:val="28"/>
        </w:rPr>
        <w:t>Обработка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результатов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д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ы</w:t>
      </w:r>
      <w:r>
        <w:rPr>
          <w:rFonts w:cs="Times New Roman" w:ascii="Times New Roman" w:hAnsi="Times New Roman"/>
          <w:sz w:val="28"/>
        </w:rPr>
        <w:t xml:space="preserve"> 1, 2, 3, 6, 7, 8, 9, 10, 11 </w:t>
      </w:r>
      <w:r>
        <w:rPr>
          <w:rFonts w:cs="Times New Roman" w:ascii="Times New Roman" w:hAnsi="Times New Roman"/>
          <w:sz w:val="28"/>
        </w:rPr>
        <w:t>начисля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1 </w:t>
      </w:r>
      <w:r>
        <w:rPr>
          <w:rFonts w:cs="Times New Roman" w:ascii="Times New Roman" w:hAnsi="Times New Roman"/>
          <w:sz w:val="28"/>
        </w:rPr>
        <w:t>балл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счита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л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</w:rPr>
        <w:t>От</w:t>
      </w:r>
      <w:r>
        <w:rPr>
          <w:rFonts w:cs="Times New Roman" w:ascii="Times New Roman" w:hAnsi="Times New Roman"/>
          <w:i/>
          <w:iCs/>
          <w:sz w:val="28"/>
        </w:rPr>
        <w:t xml:space="preserve"> 1 </w:t>
      </w:r>
      <w:r>
        <w:rPr>
          <w:rFonts w:cs="Times New Roman" w:ascii="Times New Roman" w:hAnsi="Times New Roman"/>
          <w:i/>
          <w:iCs/>
          <w:sz w:val="28"/>
        </w:rPr>
        <w:t>до</w:t>
      </w:r>
      <w:r>
        <w:rPr>
          <w:rFonts w:cs="Times New Roman" w:ascii="Times New Roman" w:hAnsi="Times New Roman"/>
          <w:i/>
          <w:iCs/>
          <w:sz w:val="28"/>
        </w:rPr>
        <w:t xml:space="preserve"> 3 </w:t>
      </w:r>
      <w:r>
        <w:rPr>
          <w:rFonts w:cs="Times New Roman" w:ascii="Times New Roman" w:hAnsi="Times New Roman"/>
          <w:i/>
          <w:iCs/>
          <w:sz w:val="28"/>
        </w:rPr>
        <w:t>баллов</w:t>
      </w:r>
      <w:r>
        <w:rPr>
          <w:rFonts w:cs="Times New Roman" w:ascii="Times New Roman" w:hAnsi="Times New Roman"/>
          <w:i/>
          <w:iCs/>
          <w:sz w:val="28"/>
        </w:rPr>
        <w:t xml:space="preserve"> — </w:t>
      </w:r>
      <w:r>
        <w:rPr>
          <w:rFonts w:cs="Times New Roman" w:ascii="Times New Roman" w:hAnsi="Times New Roman"/>
          <w:sz w:val="28"/>
        </w:rPr>
        <w:t>труд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азать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лчун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тянеш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ительны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дна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ща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но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След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уматьс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</w:rPr>
        <w:t>От</w:t>
      </w:r>
      <w:r>
        <w:rPr>
          <w:rFonts w:cs="Times New Roman" w:ascii="Times New Roman" w:hAnsi="Times New Roman"/>
          <w:i/>
          <w:iCs/>
          <w:sz w:val="28"/>
        </w:rPr>
        <w:t xml:space="preserve"> 4 </w:t>
      </w:r>
      <w:r>
        <w:rPr>
          <w:rFonts w:cs="Times New Roman" w:ascii="Times New Roman" w:hAnsi="Times New Roman"/>
          <w:i/>
          <w:iCs/>
          <w:sz w:val="28"/>
        </w:rPr>
        <w:t>до</w:t>
      </w:r>
      <w:r>
        <w:rPr>
          <w:rFonts w:cs="Times New Roman" w:ascii="Times New Roman" w:hAnsi="Times New Roman"/>
          <w:i/>
          <w:iCs/>
          <w:sz w:val="28"/>
        </w:rPr>
        <w:t xml:space="preserve"> 8 </w:t>
      </w:r>
      <w:r>
        <w:rPr>
          <w:rFonts w:cs="Times New Roman" w:ascii="Times New Roman" w:hAnsi="Times New Roman"/>
          <w:i/>
          <w:iCs/>
          <w:sz w:val="28"/>
        </w:rPr>
        <w:t>баллов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иш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итель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ч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иматель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ят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е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седник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сь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еянны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г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ух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у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ж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у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им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ш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сон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Western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i/>
          <w:iCs/>
          <w:sz w:val="28"/>
        </w:rPr>
        <w:t>От</w:t>
      </w:r>
      <w:r>
        <w:rPr>
          <w:rFonts w:cs="Times New Roman" w:ascii="Times New Roman" w:hAnsi="Times New Roman"/>
          <w:i/>
          <w:iCs/>
          <w:sz w:val="28"/>
        </w:rPr>
        <w:t xml:space="preserve"> 9 </w:t>
      </w:r>
      <w:r>
        <w:rPr>
          <w:rFonts w:cs="Times New Roman" w:ascii="Times New Roman" w:hAnsi="Times New Roman"/>
          <w:i/>
          <w:iCs/>
          <w:sz w:val="28"/>
        </w:rPr>
        <w:t>баллов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в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верно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д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я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дей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ря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зь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йтись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красно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озник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ьк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и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ходи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</w:t>
      </w:r>
      <w:r>
        <w:rPr>
          <w:rFonts w:cs="Times New Roman" w:ascii="Times New Roman" w:hAnsi="Times New Roman"/>
          <w:sz w:val="28"/>
        </w:rPr>
        <w:softHyphen/>
      </w:r>
      <w:r>
        <w:rPr>
          <w:rFonts w:cs="Times New Roman" w:ascii="Times New Roman" w:hAnsi="Times New Roman"/>
          <w:sz w:val="28"/>
        </w:rPr>
        <w:t>рат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цене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СПИСОК ЛИТЕРАТУРЫ</w:t>
      </w:r>
      <w:r>
        <w:rPr>
          <w:b/>
          <w:sz w:val="28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Барманкулов М.К. Журналистика для всех. Общность и специфика жанров печати,радио и телевидения. Алма-Ата, Казахстан, 1979.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Кузнецов Г. Журналист на экране. М., 2010.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Лук А.Н. Творческая личность. Психология творчества. М., Наука, 2003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Методы журналистского творчества. Под ред. Горохова В.М. М., МГУ, 2011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HTM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Ворошилов В. В. Журналистика. – Учебник. – СПб.: Изд-во  Михайлова  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ратов Сергей Александрович. Диалог: Телевиз. общение в  кадре  и  за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дром. – М.: Искусство, 2010. – 159с.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рфенов Л.,  Чекалова  Е.  Нам  возвращают  наш  портрет:  заметки  о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левидении. – М.: Искусство, 2005. – 207с., [8] л. ил.</w:t>
      </w:r>
    </w:p>
    <w:p>
      <w:pPr>
        <w:pStyle w:val="HTML"/>
        <w:numPr>
          <w:ilvl w:val="0"/>
          <w:numId w:val="5"/>
        </w:numPr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лешаков Л.  Интервью – начало всех начал //  Профессия  –  журналист. 2008. 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шаков Л. Интервью: не торопитесь с вопросами, лучше расскажите что- нибудь сами // Профессия – журналист. 2009. №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/>
        <w:rFonts w:ascii="Arial Unicode MS;Arial" w:hAnsi="Arial Unicode MS;Arial"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rFonts w:ascii="Arial Unicode MS;Arial" w:hAnsi="Arial Unicode MS;Arial" w:cs="Arial Unicode MS;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Список 2"/>
    <w:basedOn w:val="Normal"/>
    <w:qFormat/>
    <w:pPr>
      <w:widowControl w:val="false"/>
      <w:spacing w:lineRule="auto" w:line="480"/>
      <w:ind w:left="566" w:hanging="28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54:00Z</dcterms:created>
  <dc:creator>name</dc:creator>
  <dc:description/>
  <dc:language>en-US</dc:language>
  <cp:lastModifiedBy>name</cp:lastModifiedBy>
  <dcterms:modified xsi:type="dcterms:W3CDTF">2014-01-19T08:56:00Z</dcterms:modified>
  <cp:revision>3</cp:revision>
  <dc:subject/>
  <dc:title>Интервью, как известно, жанр информационный</dc:title>
</cp:coreProperties>
</file>