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Ахметова Лайла Сейсембековна, 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>д.и.н., профессор КазНУ им. аль-Фараби,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лматы, Казах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захстан в годы Великой Отечественной войны (1941-1945 г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торые размыш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 каждым днем вводятся в научный оборот и для всей общественности все новые документы, выставляемые на сайте ОБД Мемориал,  Центрального архива Министерства обороны Российской Федерации (ЦА МО) и самых разных поисковых организаций и движений [1]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густе 2017 года  представители Центрального архива рассказали о том, что 10 миллионов дел, бывших под грифом «секретно», стали достоянием всего общества, и только чуть более 2 000 дел остались секретными [2]. Это - большое достижение, и в принципе  ожидаемое событие последних лет, потому что ОБД Мемориал активно работает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, выставляя все новые и новые документы Великой Отечественной войн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этом 2017 году также прошла встреча президента РФ В.В. Путина с главой Федерального архивного агентства Андреем Артизовым. Президентом РФ было принято решение о рассекречивании множества архивных документов. В.В. Путин сообщил о передаче Росархива в прямое подчинение президенту России, поскольку многие материалы ведомства «представляют особую ценность и имеют мировое значение»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гентства в свою очередь информировал президента, что архивный фонд России хранит 500 миллионов дел, и что «никогда за последние десятилетия плановая, организованная работа по рассекречиванию не проводилась так, как она проводится сейчас». Ключевой момент – сразу после рассекречивания архивные документы будут доступны на официальном сайте Росархива, для чего уже создана специальная база данных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еди уже рассекреченных архивов – материалы: 1400 уникальных директив Сталина, распоряжений Ставки, фронтовых приказов, оперативных карт, постановлений и фотографий того времени, еще недавно хранившихся в архивах под грифом «совершенно секретно». Также с именами и фактами были опубликованы материалы, показывающие – немецкие оккупанты широко использовали националистов для насаждения в оккупированных областях УССР, так называемого «нового порядка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роме того, рассекречиваются данные о ходе сражений, приказах и полученной развединформации во время Великой Отечественной войны, так же, как и о межгосударственных отношениях в период войны холодной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Архивы имеют долгую память и несут в себе потенциальный заряд не хуже водородной бомбы. Не случайно в нашей стране до сих пор продолжают оставаться засекреченными «дело маршалов» и «дело врачей», длительное время создающих почву для всевозможных спекуляций. Не так давно в Великобритании специальная комиссия разбиралась с архивными документами, чей срок секретности подходил к концу, но на данные о предвоенных контактах британской разведки с гитлеровской СД было решено продлить режим секретности ещё на 50 лет [4]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Я не случайно привела такую длинную цитату о встрече Президента РФ с главой Росархива, потому что мы знаем, как с начала десятых годов ХХ</w:t>
      </w:r>
      <w:r>
        <w:rPr>
          <w:lang w:val="en-US"/>
        </w:rPr>
        <w:t>I</w:t>
      </w:r>
      <w:r>
        <w:rPr/>
        <w:t xml:space="preserve"> века с подачи уже бывшего директора Госархива РФ С. Мироненко идет новая информационная война по вопросу Панфиловской дивизии [5]. А поскольку эта тема тесно связана с «делом маршалов» («делом военных»), которые засекречены до сих пор, трудно по отдельным открытым документам говорить о том, что случилось после войны и делать такие выводы, а то, что было в войну и документально доказано – это и есть подвиг Панфиловской дивизии, совершивших массовый подвиг и в числе многих защитивших Москву в октябре-декабре 1941 год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kern w:val="2"/>
          <w:sz w:val="24"/>
          <w:szCs w:val="24"/>
          <w:lang w:val="kk-KZ" w:eastAsia="ru-RU"/>
        </w:rPr>
      </w:pPr>
      <w:r>
        <w:rPr>
          <w:sz w:val="24"/>
          <w:szCs w:val="24"/>
        </w:rPr>
        <w:t xml:space="preserve">В декабре 2011 года Россия передала Казахстану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электронный банк данных погибших и пропавших без вести в Великой Отечественной войне [6]. И сегодня мы можем электронный банк данных погибших и пропавших без вести в Великой Отечественной войне казахстанцев увидеть на сайте Министерства обороны Республики Казахстан и найти своих соотечественников не только на российских сайтах, но и у нас в стране [7]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          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В сентябре 2016 года на сайте Министертва внутренних дел Республик Казахстан появился </w:t>
      </w:r>
      <w:r>
        <w:rPr>
          <w:sz w:val="24"/>
          <w:szCs w:val="24"/>
        </w:rPr>
        <w:t>Мемориал о репрессированных лицах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. Эти данные были в 2014 году переданы Комитетом Национальной Безопасности  Республики Казахстан в Министерство  внутренних дел страны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[8]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С приобретением независимости и появлением Посольств в разных странах появилась возможность сбора материалов о казахстанцах, воевавших и находившихся в плену в годы второй мировой войны. Посольства в 90-е годы ХХ века провели огромную работу по выявлению такой информации, были изданы книги, сделаны соответствующие записи и подготовлены материалы  в мемориалах концлагерей и других мест заключений, в музеях, архивах, памятных местах   об участии казахстанцев. Такая информация имеется на сайтах Посольств Республики Казахстан в западных европейских странах. Так, например, в Посольстве Республики Казахстан в Республике Беларусь были изданы 5 книг и продолжается работа в этом направлении, кроме того оказывается содействие в издании книг казахстанских и белорусских ученых по Великой Отечественной войне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[9]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Архив Президента Республики Казахстан в последние годы стал заниматься проектом «Военнопленные из Казахстана», и в настоящее время публикует материалы по этой теме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[10]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Киностудия «Казахфильм» в настоящее время совместно с </w:t>
      </w:r>
      <w:r>
        <w:rPr>
          <w:rFonts w:eastAsia="Times New Roman"/>
          <w:kern w:val="2"/>
          <w:sz w:val="24"/>
          <w:szCs w:val="24"/>
          <w:lang w:eastAsia="ru-RU"/>
        </w:rPr>
        <w:t>киностудиями РФ</w:t>
      </w:r>
      <w:r>
        <w:rPr>
          <w:rFonts w:eastAsia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готовит 6 документальных фильмов о пребывании в эвакуации «Мосфильма» и «Ленфильма» в Казахстане [11]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kern w:val="2"/>
          <w:sz w:val="24"/>
          <w:szCs w:val="24"/>
          <w:lang w:val="kk-KZ"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Нам необходимо не забывать о наших предшественниках – ученых, живших в ХХ веке, изучавшим этот вопрос в советское врем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Следует отметить, что в Казахстане была большая научная школа по изучению вопросов Великой Отечест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>енной войны, правда, в основном, акцент был сделан на изучении Казахской ССР как тыла, а потом и участие казахстанцев на фронте. Работа была проведена поистине масштабная, в которой участвовали ученые института истории Академии наук, профессорско-преподавательский состав исторических и иных факультетов университетов и институтов, работники музеев и архивов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, которые в дальнейшем также работали и в годы независимости, среди них: М. Козыбаев, Г. Абишев, Т. Балакаев, П. Белан, 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Г. Жуматов,  В. Григорьев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К. Алдажуманов, Т. Кульбаев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  и др.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[12]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В эпоху независимости некоторые продолжили работать, как уже отмечено, но и появилась новая плеяда ученых, занимающихся военной тематикой ХХ века, среди них К. Аманжолов, А. Тасбулатов, Б. Аяган, З. Кабульдинов, С. Мажитов,  Г. Мендикулова, С. Козыбаев, Ж. Доспанов, М. Тереник и др.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[13]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Активное участие принимают казахстанцы, ветераны войны и их дети, внуки ветеранов войны,  в сохранении памяти о 1941-1945 годах:  Л. Гирш,  Н.Сыдыков, М. Кусаинов, Г. Касымжанова, Д. Игсатова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[14]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еобходимо отметить гражданские инициативы: создание страничек на Фейсбук, например, </w:t>
      </w:r>
      <w:r>
        <w:rPr>
          <w:rFonts w:eastAsia="Times New Roman"/>
          <w:color w:val="000000"/>
          <w:kern w:val="2"/>
          <w:sz w:val="24"/>
          <w:szCs w:val="24"/>
          <w:lang w:val="kk-KZ" w:eastAsia="ru-RU"/>
        </w:rPr>
        <w:t xml:space="preserve">М. Каражановой, К. Бейсебаева,  А. Уразбаева, А. Байкадамовой, Л. Ахметовой, представителей Ассоциаций и Советов воинов, исполнявших интернациоанльный долг в Афганистане и других горячих точках планеты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[15]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444444"/>
          <w:sz w:val="24"/>
          <w:szCs w:val="24"/>
          <w:shd w:fill="FFFFFF" w:val="clear"/>
        </w:rPr>
        <w:t>Особо хотелось бы выделить личную инициативу К. Бейсебаева, используя краудфандинг (crowdfunding – анг.),  он смог в 2015 году издать книгу «Ер ес</w:t>
      </w:r>
      <w:r>
        <w:rPr>
          <w:color w:val="444444"/>
          <w:sz w:val="24"/>
          <w:szCs w:val="24"/>
          <w:shd w:fill="FFFFFF" w:val="clear"/>
          <w:lang w:val="kk-KZ"/>
        </w:rPr>
        <w:t>і</w:t>
      </w:r>
      <w:r>
        <w:rPr>
          <w:color w:val="444444"/>
          <w:sz w:val="24"/>
          <w:szCs w:val="24"/>
          <w:shd w:fill="FFFFFF" w:val="clear"/>
        </w:rPr>
        <w:t>мі – ел есінд</w:t>
      </w:r>
      <w:r>
        <w:rPr>
          <w:color w:val="444444"/>
          <w:sz w:val="24"/>
          <w:szCs w:val="24"/>
          <w:shd w:fill="FFFFFF" w:val="clear"/>
          <w:lang w:val="kk-KZ"/>
        </w:rPr>
        <w:t>е</w:t>
      </w:r>
      <w:r>
        <w:rPr>
          <w:color w:val="444444"/>
          <w:sz w:val="24"/>
          <w:szCs w:val="24"/>
          <w:shd w:fill="FFFFFF" w:val="clear"/>
        </w:rPr>
        <w:t>. Мы помним. Мы гордимся…». Это был первый опыт народного финансирования по теме войны в Казахстане [16]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444444"/>
          <w:sz w:val="24"/>
          <w:szCs w:val="24"/>
          <w:shd w:fill="FFFFFF" w:val="clear"/>
        </w:rPr>
        <w:t>Профессором Григорьевым В.К. совместно с автором этих строк  были изданы несколько книг по военной теме в ХХ</w:t>
      </w:r>
      <w:r>
        <w:rPr>
          <w:color w:val="444444"/>
          <w:sz w:val="24"/>
          <w:szCs w:val="24"/>
          <w:shd w:fill="FFFFFF" w:val="clear"/>
          <w:lang w:val="en-US"/>
        </w:rPr>
        <w:t>I</w:t>
      </w:r>
      <w:r>
        <w:rPr>
          <w:color w:val="444444"/>
          <w:sz w:val="24"/>
          <w:szCs w:val="24"/>
          <w:shd w:fill="FFFFFF" w:val="clear"/>
        </w:rPr>
        <w:t xml:space="preserve"> веке [17]. Есть у меня и книги по военной истории написанные единолично  и с другими авторами[18]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444444"/>
          <w:sz w:val="24"/>
          <w:szCs w:val="24"/>
          <w:shd w:fill="FFFFFF" w:val="clear"/>
        </w:rPr>
        <w:t xml:space="preserve">Главный вывод в обзоре научной литературы в том, чтобы внимательно изучать исследования ученых. Читать и народную историю, но не делать скоропалительных выводов после изучения исторических данных не специалистов. Они могут найти интересные факты, но, увы, гонясь за сенсацией, сделать выводы и ввести в научный оборот то, что найдено, практически никто не смог. </w:t>
      </w:r>
    </w:p>
    <w:p>
      <w:pPr>
        <w:pStyle w:val="Normal"/>
        <w:spacing w:before="0" w:after="0"/>
        <w:ind w:firstLine="851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 xml:space="preserve">И еще хотелось бы обратить внимание на один аспект. Все чаще в последнее время стали говорить о второй мировой войне, вычеркивая из научного и общественного оборота термин Великая Отечественная война. </w:t>
      </w:r>
    </w:p>
    <w:p>
      <w:pPr>
        <w:pStyle w:val="Normal"/>
        <w:spacing w:before="0" w:after="0"/>
        <w:ind w:firstLine="851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Выскажу свою точку зрения. Безусловно, что Великая Отечественная война ограничивается рамками 1941-1945 гг., а вторая мировая война считается с 1939 по 1945 гг., и Великая Отечественная входит во вторую мировую войну. В те далекие времена был принята дата начала второй мировой войны – 1 сентября 1939 г., то есть начало войны Германии с Польшей. Мировое сообщество в прошлом с этим как-то сразу согласилось, тем более инициатива была со стороны англичан. Возникает резонный вопрос, а что мировая война не шла и раньше, когда делили Чехословакию, немцы вошли в Австрию, были бои на Халкин Голе, Китае,  Испании. Разве только две  противоборствующие страны воевали?  Поэтому дата 1 сентября 1939 года весьма-весьма спорна. Почему же я везде пишу Великая Отечественная война? Потому что сама изучаю и пишу книги и статьи о войне, начиная с 22 июня, о войне Советского Союза против немецко-фашистских захватчиков, но никак не других стран. Поисковики, политики, общественность и некоторые ученые, говоря об участии соотечественников во второй мировой</w:t>
        <w:tab/>
        <w:t xml:space="preserve"> войне забывают тот факт, что, описывая события они невольно расширяют временные рамки исследования, но не называют факты и события второй мировой войны и участия в них казахстанцев, или называют отдельные факты, фрагменты или отдельные личности. В масштабах войны, в качественном и количественном  порядке, научных трудов нет. Опыт десятилетней совместной работы сначала в СССР, потом в суверенных странах у нас есть по Великой Отечественной войне -1941-1945 годов, когда с 1985 по 1996 годы готовились книги Памяти – Бозда</w:t>
      </w:r>
      <w:r>
        <w:rPr>
          <w:color w:val="444444"/>
          <w:sz w:val="24"/>
          <w:szCs w:val="24"/>
          <w:shd w:fill="FFFFFF" w:val="clear"/>
          <w:lang w:val="kk-KZ"/>
        </w:rPr>
        <w:t>қ</w:t>
      </w:r>
      <w:r>
        <w:rPr>
          <w:color w:val="444444"/>
          <w:sz w:val="24"/>
          <w:szCs w:val="24"/>
          <w:shd w:fill="FFFFFF" w:val="clear"/>
        </w:rPr>
        <w:t>тар. Такое необходимо провести и с материалами  второй мировой войны. Делаются отдельные попытки изучения со стороны российских исследователей, да и то в общих масштабах. Вычленить из этого участие Казахстана сегодня не представляется возможным, так как нужны совместные усилия многих ученых разных стран первоначально для обобщающей картины действия, а потом вычленения своих соотечественников из общего материала, иначе у нас получится по известной формуле, хотели, как лучше, получили, как всегда, то есть количество казахстанцев станет превышать общее количество участников войны. Такие случаи у нас уже были в описании событий в отношении наших соотечественников – участников обороны Брестской креп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444444"/>
          <w:sz w:val="24"/>
          <w:szCs w:val="24"/>
          <w:shd w:fill="FFFFFF" w:val="clear"/>
        </w:rPr>
        <w:t>Сегодня те ученые,  общественники и  журналисты, которые говорят и пишут о  второй мировой войне, невольно преуменьшают подвиги казахстанцев в Великой Отечественной войне. Так как совместными усилиями ученых бывшего Советского Союза были подсчитаны и указаны в процентном соотношении не только участие в Великой Отечественной войне каждой национальности в стране, но и присвоение звание Героя Советского Союза, потери, пропавшие без вести и погибшие, участие женщин, раненных, инвалидов и многие другие показатели. Мы, добавляя себе почти два года войны, соответственно, теряем общие показатели и размывается наш вклад в общую Победу,  и мы по показателям становимся намного ниже ступеней. В угоду каких-то ненужных политических манипуляций, мы преуменьшаем подвиг наших отцов,  дедов, прадедов. Поэтому призываю Вас, прежде чем что-то делать, сначала надо изучить вопрос и подумать. Нужны ли нам такие нововведения?</w:t>
      </w:r>
    </w:p>
    <w:p>
      <w:pPr>
        <w:pStyle w:val="Normal"/>
        <w:spacing w:before="0" w:after="0"/>
        <w:ind w:firstLine="851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Мифологизация и манипуляции не нужны в святой памяти о великом героизме наших  предков в годы Великой Отечественной войны!</w:t>
      </w:r>
    </w:p>
    <w:p>
      <w:pPr>
        <w:pStyle w:val="Normal"/>
        <w:spacing w:before="0" w:after="0"/>
        <w:ind w:firstLine="709"/>
        <w:jc w:val="both"/>
        <w:rPr>
          <w:color w:val="444444"/>
          <w:sz w:val="24"/>
          <w:szCs w:val="28"/>
          <w:shd w:fill="FFFFFF" w:val="clear"/>
        </w:rPr>
      </w:pPr>
      <w:r>
        <w:rPr>
          <w:color w:val="444444"/>
          <w:sz w:val="24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archive.mil.ru/archival_service/central/history.htm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http://obd-memorial.ru/html/index.html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</w:rPr>
          <w:t>https://pamyat-naroda.ru/heroes/memorial-chelovek_donesenie3581678/</w:t>
        </w:r>
      </w:hyperlink>
      <w:r>
        <w:rPr>
          <w:sz w:val="24"/>
          <w:szCs w:val="24"/>
        </w:rPr>
        <w:t>;</w:t>
      </w:r>
      <w:r>
        <w:rPr>
          <w:sz w:val="24"/>
          <w:szCs w:val="24"/>
          <w:shd w:fill="F7F7F7" w:val="clear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shd w:fill="F7F7F7" w:val="clear"/>
          </w:rPr>
          <w:t>www.podvignaroda.mil.ru</w:t>
        </w:r>
      </w:hyperlink>
      <w:r>
        <w:rPr>
          <w:rStyle w:val="StrongEmphasis"/>
          <w:b w:val="false"/>
          <w:sz w:val="24"/>
          <w:szCs w:val="24"/>
          <w:shd w:fill="F7F7F7" w:val="clear"/>
        </w:rPr>
        <w:t xml:space="preserve"> и др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архив Минобороны России рассекретил почти все дела периода Великой Отечественной войны - </w:t>
      </w:r>
      <w:r>
        <w:rPr>
          <w:rFonts w:eastAsia="Times New Roman"/>
          <w:color w:val="292929"/>
          <w:sz w:val="24"/>
          <w:szCs w:val="24"/>
          <w:lang w:eastAsia="ru-RU"/>
        </w:rPr>
        <w:t>inform.kz -  </w:t>
      </w:r>
      <w:hyperlink r:id="rId6">
        <w:r>
          <w:rPr>
            <w:rStyle w:val="InternetLink"/>
            <w:rFonts w:eastAsia="Times New Roman"/>
            <w:color w:val="428BCA"/>
            <w:sz w:val="24"/>
            <w:szCs w:val="24"/>
            <w:lang w:eastAsia="ru-RU"/>
          </w:rPr>
          <w:t>http://www.inform.kz/ru/central-nyy-arhiv-minoborony-rossii-rassekretil-pochti-vse-dela-perioda-vov_a3058964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ttp://obd-memorial.ru/html/index.html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emrgazeta.ru/v-rossii/odna-nezametnaya-vstrecha-putina-effekt-ot-kotoroj-budet-ne-menshe-chem-ot-vodorodnoj-bomby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radiotochka.kz/13023-direktor-gosarhiva-rossii-mironenko-otvetil-na-voprosy-o-28-panfilovcah.html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rStyle w:val="InternetLink"/>
            <w:sz w:val="24"/>
            <w:szCs w:val="24"/>
          </w:rPr>
          <w:t>http://skeptimist.livejournal.com/806148.html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s://tvzvezda.ru/news/qhistory/content/201611290748-gncp.htm</w:t>
        </w:r>
      </w:hyperlink>
      <w:r>
        <w:rPr>
          <w:sz w:val="24"/>
          <w:szCs w:val="24"/>
        </w:rPr>
        <w:t xml:space="preserve"> и др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zakon.kz/4461723-rossija-peredala-kazakhstanu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Министерства обороны Республики Казахстан - </w:t>
      </w:r>
      <w:hyperlink r:id="rId12">
        <w:r>
          <w:rPr>
            <w:rStyle w:val="InternetLink"/>
            <w:sz w:val="24"/>
            <w:szCs w:val="24"/>
          </w:rPr>
          <w:t>https://mod.gov.kz/memorial/pages/a/a1.htm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мориал о репрессированных лицах. Сайт Министерства внутренних дел Республики Казахстан - </w:t>
      </w:r>
      <w:hyperlink r:id="rId13">
        <w:r>
          <w:rPr>
            <w:rStyle w:val="InternetLink"/>
            <w:sz w:val="24"/>
            <w:szCs w:val="24"/>
          </w:rPr>
          <w:t>http://mvd.gov.kz/portal/page/portal/mvd/MVD/Memoria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kazembassy.by/</w:t>
        </w:r>
      </w:hyperlink>
      <w:r>
        <w:rPr>
          <w:sz w:val="24"/>
          <w:szCs w:val="24"/>
        </w:rPr>
        <w:t>; Казахстан-Беларусь: боевое братство. – Минск, 2005. -424 с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1D2129"/>
          <w:sz w:val="24"/>
          <w:szCs w:val="24"/>
          <w:shd w:fill="FFFFFF" w:val="clear"/>
        </w:rPr>
        <w:t xml:space="preserve">Чиликова Е.В. Военнопленные казахстанцы: проект Архива Президента РК // Қазақстан архивтері,  2017,  № 2 (42); 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statustats.com/www.tutkyn.kz</w:t>
        </w:r>
      </w:hyperlink>
      <w:r>
        <w:rPr>
          <w:color w:val="1D2129"/>
          <w:sz w:val="24"/>
          <w:szCs w:val="24"/>
          <w:shd w:fill="FFFFFF" w:val="clear"/>
        </w:rPr>
        <w:t xml:space="preserve">; </w:t>
      </w:r>
      <w:r>
        <w:rPr>
          <w:bCs/>
          <w:color w:val="444444"/>
          <w:sz w:val="24"/>
          <w:szCs w:val="24"/>
          <w:shd w:fill="FFFFFF" w:val="clear"/>
        </w:rPr>
        <w:t>archive</w:t>
      </w:r>
      <w:r>
        <w:rPr>
          <w:color w:val="444444"/>
          <w:sz w:val="24"/>
          <w:szCs w:val="24"/>
          <w:shd w:fill="FFFFFF" w:val="clear"/>
        </w:rPr>
        <w:t>.</w:t>
      </w:r>
      <w:r>
        <w:rPr>
          <w:bCs/>
          <w:color w:val="444444"/>
          <w:sz w:val="24"/>
          <w:szCs w:val="24"/>
          <w:shd w:fill="FFFFFF" w:val="clear"/>
        </w:rPr>
        <w:t>president</w:t>
      </w:r>
      <w:r>
        <w:rPr>
          <w:color w:val="444444"/>
          <w:sz w:val="24"/>
          <w:szCs w:val="24"/>
          <w:shd w:fill="FFFFFF" w:val="clear"/>
        </w:rPr>
        <w:t>.</w:t>
      </w:r>
      <w:r>
        <w:rPr>
          <w:bCs/>
          <w:color w:val="444444"/>
          <w:sz w:val="24"/>
          <w:szCs w:val="24"/>
          <w:shd w:fill="FFFFFF" w:val="clear"/>
        </w:rPr>
        <w:t>kz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киностудии «Казахфильм» - </w:t>
      </w:r>
      <w:hyperlink r:id="rId16">
        <w:r>
          <w:rPr>
            <w:rStyle w:val="InternetLink"/>
            <w:sz w:val="24"/>
            <w:szCs w:val="24"/>
          </w:rPr>
          <w:t>http://www.kazakhfilmstudios.kz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торический опыт защиты Отечества / М. Козыбаев, М. Алтынбаев, Т. Балакаев, П. Белан, В. Григорьев, С. Нурмагамбетов, К. Нурпеисов, А. Тасбулатов/ - Алматы, 1999. – 351 с.; Бозд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тар – Алматы: Казахстан. 1995. – 480 с.; Жуматов Г. </w:t>
      </w:r>
      <w:r>
        <w:rPr>
          <w:sz w:val="24"/>
          <w:szCs w:val="24"/>
          <w:lang w:val="kk-KZ"/>
        </w:rPr>
        <w:t>Өмір және тағдыр</w:t>
      </w:r>
      <w:r>
        <w:rPr>
          <w:sz w:val="24"/>
          <w:szCs w:val="24"/>
        </w:rPr>
        <w:t xml:space="preserve"> – Алматы, 2008. – 280 б. и др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асбулатов А., Аманжолов К. Военная история Казахстана. – Алматы. 1998. – 176 с.; Аяган Б. и др. Честь и долг. – Алматы, 2015. – 592 с.; Козыбаев С. Фронтовая печать Казахстана. – Алматы, 2010. - 272 с.; Доспанов Ж.,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автор серии книг «Екінші дүниежүзілік соғыстағы қазақ офицерлері» («Казахские офицеры во Второй мировой войне»). – Астана. 2017; </w:t>
      </w:r>
      <w:r>
        <w:rPr>
          <w:sz w:val="24"/>
          <w:szCs w:val="24"/>
        </w:rPr>
        <w:t xml:space="preserve"> Тереник М. Дорогами Гулага. – Павлодар, 2007. – 324 с. и др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ирш Л. и др. Пламя Победы,  в 3 томах - Алматы, 2016. – 412 с.; Сыдыков Н. Герой партизанской войны. – Алматы, 2012. – 192 с.;  Кусаинов М. Тайны Синявинских болот и высот. – Астана: Сары Арка, 2004, 328 с.;  Касымжанова Г. Архив памяти. – Алматы: Галым, 2003. – 304 с.; Игсатова Д.  Право на добрую память. – Алматы, 2017. – 319 с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Священная Вахта казахстанских поисковиков - </w:t>
      </w:r>
      <w:hyperlink r:id="rId17">
        <w:r>
          <w:rPr>
            <w:rStyle w:val="InternetLink"/>
            <w:color w:val="000000"/>
            <w:sz w:val="24"/>
            <w:szCs w:val="24"/>
          </w:rPr>
          <w:t>https://ru.sputniknews.kz/society/20170508/2199489/svyashchennaya-vahta-kazahstanskih-poiskovikov.html</w:t>
        </w:r>
      </w:hyperlink>
      <w:r>
        <w:rPr>
          <w:sz w:val="24"/>
          <w:szCs w:val="24"/>
        </w:rPr>
        <w:t xml:space="preserve">;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Мы помним. Мы гордимся! - </w:t>
      </w:r>
      <w:hyperlink r:id="rId18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groups/378448715851223/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; Потомки воинов панфиловцев - </w:t>
      </w:r>
      <w:hyperlink r:id="rId19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search/top/?q=%D0%BF%D0%BE%D1%82%D0%BE%D0%BC%D0%BA%D0%B8%20%D0%B2%D0%BE%D0%B8%D0%BD%D0%BE%D0%B2%20%D0%BF%D0%B0%D0%BD%D1%84%D0%B8%D0%BB%D0%BE%D0%B2%D1%86%D0%B5%D0%B2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; </w:t>
      </w:r>
      <w:r>
        <w:rPr>
          <w:rFonts w:eastAsia="Times New Roman"/>
          <w:color w:val="000000"/>
          <w:kern w:val="2"/>
          <w:sz w:val="24"/>
          <w:szCs w:val="24"/>
        </w:rPr>
        <w:t xml:space="preserve">Нас миллионы панфиловцев - </w:t>
      </w:r>
      <w:hyperlink r:id="rId20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groups/223410398015712/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; </w:t>
      </w:r>
      <w:r>
        <w:rPr>
          <w:rFonts w:eastAsia="Times New Roman"/>
          <w:color w:val="000000"/>
          <w:kern w:val="2"/>
          <w:sz w:val="24"/>
          <w:szCs w:val="24"/>
        </w:rPr>
        <w:t xml:space="preserve">Про наших аташек, воевавших в далекой войне - </w:t>
      </w:r>
      <w:hyperlink r:id="rId21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groups/404834499552247/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; </w:t>
      </w:r>
      <w:r>
        <w:rPr>
          <w:rFonts w:eastAsia="Times New Roman"/>
          <w:color w:val="000000"/>
          <w:kern w:val="2"/>
          <w:sz w:val="24"/>
          <w:szCs w:val="24"/>
        </w:rPr>
        <w:t xml:space="preserve">Поиск воинов Казахстана - </w:t>
      </w:r>
      <w:hyperlink r:id="rId22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groups/934777446564889/</w:t>
        </w:r>
      </w:hyperlink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; Панфиловская дивизия - </w:t>
      </w:r>
      <w:hyperlink r:id="rId23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lang w:eastAsia="ru-RU"/>
          </w:rPr>
          <w:t>https://www.facebook.com/groups/316panfilov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йсебаев К. </w:t>
      </w:r>
      <w:r>
        <w:rPr>
          <w:color w:val="444444"/>
          <w:sz w:val="24"/>
          <w:szCs w:val="24"/>
          <w:shd w:fill="FFFFFF" w:val="clear"/>
        </w:rPr>
        <w:t>Ер ес</w:t>
      </w:r>
      <w:r>
        <w:rPr>
          <w:color w:val="444444"/>
          <w:sz w:val="24"/>
          <w:szCs w:val="24"/>
          <w:shd w:fill="FFFFFF" w:val="clear"/>
          <w:lang w:val="kk-KZ"/>
        </w:rPr>
        <w:t>і</w:t>
      </w:r>
      <w:r>
        <w:rPr>
          <w:color w:val="444444"/>
          <w:sz w:val="24"/>
          <w:szCs w:val="24"/>
          <w:shd w:fill="FFFFFF" w:val="clear"/>
        </w:rPr>
        <w:t>мі – ел есінд</w:t>
      </w:r>
      <w:r>
        <w:rPr>
          <w:color w:val="444444"/>
          <w:sz w:val="24"/>
          <w:szCs w:val="24"/>
          <w:shd w:fill="FFFFFF" w:val="clear"/>
          <w:lang w:val="kk-KZ"/>
        </w:rPr>
        <w:t>е</w:t>
      </w:r>
      <w:r>
        <w:rPr>
          <w:color w:val="444444"/>
          <w:sz w:val="24"/>
          <w:szCs w:val="24"/>
          <w:shd w:fill="FFFFFF" w:val="clear"/>
        </w:rPr>
        <w:t>. Мы помним. Мы гордимся…- Алматы, 2015. – 344 с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>Григорьев В.К., Ахметова Л.С. Первые лица Казахстана в сталинскую эпоху. – Алматы, 2010. – 232 с.; Григорьев В.К., Ахметова Л.С. Яростный 1941. Размышления историков. – Алматы. 2011. – 384 с.; Григорьев В.К., Ахметова Л.С. Панфиловцы: 60 дней подвига, ставших легендой. – Алматы, 2013. – 284 с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color w:val="444444"/>
          <w:sz w:val="24"/>
          <w:szCs w:val="24"/>
          <w:shd w:fill="FFFFFF" w:val="clear"/>
        </w:rPr>
        <w:t xml:space="preserve"> </w:t>
      </w:r>
      <w:r>
        <w:rPr>
          <w:color w:val="444444"/>
          <w:sz w:val="24"/>
          <w:szCs w:val="24"/>
          <w:shd w:fill="FFFFFF" w:val="clear"/>
        </w:rPr>
        <w:t>Ахметова Л.С. 1941. Брестская крепость. Казахстан. – Алматы, 2016. – 523 с.; Ахметова Л.С. Казахстанцы – участники обороны  Брестской</w:t>
        <w:tab/>
        <w:t xml:space="preserve"> крепости. – Челябинск, 2016. – 244 с.; Ахметова Л.С., Винер В.Ш. Блокада: мы помним все… - Алматы, 2015. - 223 с.</w:t>
      </w:r>
    </w:p>
    <w:p>
      <w:pPr>
        <w:pStyle w:val="Style18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mil.ru/archival_service/central/history.htm" TargetMode="External"/><Relationship Id="rId3" Type="http://schemas.openxmlformats.org/officeDocument/2006/relationships/hyperlink" Target="http://obd-memorial.ru/html/index.html" TargetMode="External"/><Relationship Id="rId4" Type="http://schemas.openxmlformats.org/officeDocument/2006/relationships/hyperlink" Target="https://pamyat-naroda.ru/heroes/memorial-chelovek_donesenie3581678/" TargetMode="External"/><Relationship Id="rId5" Type="http://schemas.openxmlformats.org/officeDocument/2006/relationships/hyperlink" Target="http://www.podvignaroda.mil.ru/" TargetMode="External"/><Relationship Id="rId6" Type="http://schemas.openxmlformats.org/officeDocument/2006/relationships/hyperlink" Target="http://www.inform.kz/ru/central-nyy-arhiv-minoborony-rossii-rassekretil-pochti-vse-dela-perioda-vov_a3058964" TargetMode="External"/><Relationship Id="rId7" Type="http://schemas.openxmlformats.org/officeDocument/2006/relationships/hyperlink" Target="http://emrgazeta.ru/v-rossii/odna-nezametnaya-vstrecha-putina-effekt-ot-kotoroj-budet-ne-menshe-chem-ot-vodorodnoj-bomby.html" TargetMode="External"/><Relationship Id="rId8" Type="http://schemas.openxmlformats.org/officeDocument/2006/relationships/hyperlink" Target="https://radiotochka.kz/13023-direktor-gosarhiva-rossii-mironenko-otvetil-na-voprosy-o-28-panfilovcah.html" TargetMode="External"/><Relationship Id="rId9" Type="http://schemas.openxmlformats.org/officeDocument/2006/relationships/hyperlink" Target="http://skeptimist.livejournal.com/806148.html" TargetMode="External"/><Relationship Id="rId10" Type="http://schemas.openxmlformats.org/officeDocument/2006/relationships/hyperlink" Target="https://tvzvezda.ru/news/qhistory/content/201611290748-gncp.htm" TargetMode="External"/><Relationship Id="rId11" Type="http://schemas.openxmlformats.org/officeDocument/2006/relationships/hyperlink" Target="https://www.zakon.kz/4461723-rossija-peredala-kazakhstanu.html" TargetMode="External"/><Relationship Id="rId12" Type="http://schemas.openxmlformats.org/officeDocument/2006/relationships/hyperlink" Target="https://mod.gov.kz/memorial/pages/a/a1.html" TargetMode="External"/><Relationship Id="rId13" Type="http://schemas.openxmlformats.org/officeDocument/2006/relationships/hyperlink" Target="http://mvd.gov.kz/portal/page/portal/mvd/MVD/Memorial" TargetMode="External"/><Relationship Id="rId14" Type="http://schemas.openxmlformats.org/officeDocument/2006/relationships/hyperlink" Target="http://kazembassy.by/" TargetMode="External"/><Relationship Id="rId15" Type="http://schemas.openxmlformats.org/officeDocument/2006/relationships/hyperlink" Target="http://statustats.com/www.tutkyn.kz" TargetMode="External"/><Relationship Id="rId16" Type="http://schemas.openxmlformats.org/officeDocument/2006/relationships/hyperlink" Target="http://www.kazakhfilmstudios.kz/" TargetMode="External"/><Relationship Id="rId17" Type="http://schemas.openxmlformats.org/officeDocument/2006/relationships/hyperlink" Target="https://ru.sputniknews.kz/society/20170508/2199489/svyashchennaya-vahta-kazahstanskih-poiskovikov.html" TargetMode="External"/><Relationship Id="rId18" Type="http://schemas.openxmlformats.org/officeDocument/2006/relationships/hyperlink" Target="https://www.facebook.com/groups/378448715851223/" TargetMode="External"/><Relationship Id="rId19" Type="http://schemas.openxmlformats.org/officeDocument/2006/relationships/hyperlink" Target="https://www.facebook.com/search/top/?q=&#1087;&#1086;&#1090;&#1086;&#1084;&#1082;&#1080; &#1074;&#1086;&#1080;&#1085;&#1086;&#1074; &#1087;&#1072;&#1085;&#1092;&#1080;&#1083;&#1086;&#1074;&#1094;&#1077;&#1074;" TargetMode="External"/><Relationship Id="rId20" Type="http://schemas.openxmlformats.org/officeDocument/2006/relationships/hyperlink" Target="https://www.facebook.com/groups/223410398015712/" TargetMode="External"/><Relationship Id="rId21" Type="http://schemas.openxmlformats.org/officeDocument/2006/relationships/hyperlink" Target="https://www.facebook.com/groups/404834499552247/" TargetMode="External"/><Relationship Id="rId22" Type="http://schemas.openxmlformats.org/officeDocument/2006/relationships/hyperlink" Target="https://www.facebook.com/groups/934777446564889/" TargetMode="External"/><Relationship Id="rId23" Type="http://schemas.openxmlformats.org/officeDocument/2006/relationships/hyperlink" Target="https://www.facebook.com/groups/316panfilov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4:00Z</dcterms:created>
  <dc:creator>Windows User</dc:creator>
  <dc:description/>
  <cp:keywords/>
  <dc:language>en-US</dc:language>
  <cp:lastModifiedBy>Windows User</cp:lastModifiedBy>
  <cp:lastPrinted>2017-11-10T18:34:00Z</cp:lastPrinted>
  <dcterms:modified xsi:type="dcterms:W3CDTF">2017-11-11T02:38:00Z</dcterms:modified>
  <cp:revision>21</cp:revision>
  <dc:subject/>
  <dc:title/>
</cp:coreProperties>
</file>