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ДК 52:531.51; 52:530.12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АК 01.03.02, 01.04.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GNETARS AS WHITE DWARF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CMR10;MS Mincho" w:cs="Times New Roman"/>
          <w:i/>
          <w:i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sz w:val="24"/>
          <w:szCs w:val="24"/>
          <w:lang w:val="kk-KZ"/>
        </w:rPr>
        <w:t>Kuantay Boshkayev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, Aliya Taukenova, </w:t>
      </w:r>
      <w:r>
        <w:rPr>
          <w:rFonts w:eastAsia="CMR10;MS Mincho" w:cs="Times New Roman" w:ascii="Times New Roman" w:hAnsi="Times New Roman"/>
          <w:sz w:val="24"/>
          <w:szCs w:val="24"/>
          <w:lang w:val="kk-KZ"/>
        </w:rPr>
        <w:t>Sharara Suleymanova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, Zhumakhanova Guln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i/>
          <w:i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i/>
          <w:sz w:val="24"/>
          <w:szCs w:val="24"/>
          <w:lang w:val="en-US"/>
        </w:rPr>
        <w:t>Physical Technical Facul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R10;MS Mincho" w:cs="Times New Roman" w:ascii="Times New Roman" w:hAnsi="Times New Roman"/>
          <w:i/>
          <w:sz w:val="24"/>
          <w:szCs w:val="24"/>
          <w:lang w:val="en-US"/>
        </w:rPr>
        <w:t>Al-Farabi Kazakh National University, Almaty, Kazakh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Magnetars are believed to be slowly rotating neutron stars with a surface dipole magnetic field (as inferred from the spin-down rate Pdot) in excess of the critical magnetic field (B~ 4.4×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G) [1]. The recent discovery of fully-qualified magnetars, SGR 0418+5729 and Swift J1822.3–1606, with dipole magnetic field well in the range of ordinary radio pulsars posed a challenge to the standard picture, showing that a very strong field is not necessary for the onset of magnetar activity [2, 3]. Here we review and discuss the main physical properties of magnetars in the context of the mainstream magnetar model and its main alternatives [4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In the literature magnetars are usually described within a neutron star model i.e. the mass, radius and moment of inertia of a source are assumed to be M=1.4M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  <w:lang w:val="en-US"/>
        </w:rPr>
        <w:t>ʘ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, R=10km and I ≈ 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45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 cm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, only the period P and spin-down rate Pdot are inferred from observations. Moreover there are at least three requirements to be fulfilled: comparatively long spin period (P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∼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2–12 s); large spin-down rate (Pdot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~ 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−1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s s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); relatively high and variable persistent X-ray luminosity (L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∼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3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–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36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erg s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) with respect to the rotational energy loss [1, 2]. All these requirements are necessary and sufficient conditions for neutron stars to be magnetar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There, however, exist models describing the physical properties of magnetars without involving neutron stars at all. Massive (</w:t>
      </w:r>
      <w:r>
        <w:rPr>
          <w:rFonts w:eastAsia="MS Mincho;ＭＳ 明朝" w:cs="MS Mincho;ＭＳ 明朝" w:ascii="Times New Roman" w:hAnsi="Times New Roman"/>
          <w:sz w:val="24"/>
          <w:szCs w:val="24"/>
          <w:lang w:val="en-US"/>
        </w:rPr>
        <w:t>~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1.3–1.4 M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  <w:lang w:val="en-US"/>
        </w:rPr>
        <w:t>ʘ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) white dwarfs endowed with high (on white-dwarfs standards) magnetic fields were suggested as possible powerhouses [4]. The basic idea is that, being a white dwarf ≈1000 times bigger than a neutron star, at comparable mass, its moment of inertia is ≈ 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times larger [5, 6]. This implies that rotational energy losses can be large enough to explain the observed X-ray luminosity in Soft Gamma Repeaters/Anomalous X-Ray Pulsars (SGRs/AXPs) (≈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3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–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36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erg s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) even for quite low values of the period derivative. In addition, the dipolar magnetic field derived from spin-down rate is much lower in a white dwarf than in a neutron star with the same P and Pdot. The inferred values of the magnetic field B ~ 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–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  <w:lang w:val="en-US"/>
        </w:rPr>
        <w:t>9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 xml:space="preserve"> G are somehow high, but still consistent with those observed in white dwarfs [4]. In this scenario all the SGRs/AXPs activity (bursts, out-bursts, giant flares) is powered by the relief of mechanical stresses, driven by gravity overcoming centrifugal forces as the white dwarf spins dow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MR10;MS Mincho" w:cs="Times New Roman"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In this work we compare and contrast neutron star and white dwarf models for magnetars. Our aim is to perform similar analyses shown by Malheiro et al [4] and Boshkayev et al [7] and find both advantages and drawbacks of these mode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b/>
          <w:b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b/>
          <w:b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Magnetars, SGRs, AXPs, Neutron Stars and White Dwar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b/>
          <w:b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b/>
          <w:b/>
          <w:sz w:val="24"/>
          <w:szCs w:val="24"/>
          <w:lang w:val="kk-KZ"/>
        </w:rPr>
      </w:pPr>
      <w:r>
        <w:rPr>
          <w:rFonts w:eastAsia="CMR10;MS Mincho"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MR10;MS Mincho" w:cs="Times New Roman"/>
          <w:b/>
          <w:b/>
          <w:sz w:val="24"/>
          <w:szCs w:val="24"/>
          <w:lang w:val="kk-KZ"/>
        </w:rPr>
      </w:pPr>
      <w:r>
        <w:rPr>
          <w:rFonts w:eastAsia="CMR10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it-IT"/>
        </w:rPr>
      </w:pPr>
      <w:r>
        <w:rPr>
          <w:rFonts w:eastAsia="CMR10;MS Mincho" w:cs="Times New Roman" w:ascii="Times New Roman" w:hAnsi="Times New Roman"/>
          <w:sz w:val="24"/>
          <w:szCs w:val="24"/>
          <w:lang w:val="it-IT"/>
        </w:rPr>
        <w:t>S. Mereghetti, A&amp;A Rev., 15, 225 (2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N. Rea, P. Esposito, R. Turolla, et al. 2010, Science, 330, 944 (20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it-IT"/>
        </w:rPr>
      </w:pPr>
      <w:r>
        <w:rPr>
          <w:rFonts w:eastAsia="CMR10;MS Mincho" w:cs="Times New Roman" w:ascii="Times New Roman" w:hAnsi="Times New Roman"/>
          <w:sz w:val="24"/>
          <w:szCs w:val="24"/>
          <w:lang w:val="it-IT"/>
        </w:rPr>
        <w:t>R. Turolla, S. Zane, J. A. Pons, P. Esposito and N. Rea, ApJ 740, 105 (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it-IT"/>
        </w:rPr>
      </w:pPr>
      <w:r>
        <w:rPr>
          <w:rFonts w:eastAsia="CMR10;MS Mincho" w:cs="Times New Roman" w:ascii="Times New Roman" w:hAnsi="Times New Roman"/>
          <w:sz w:val="24"/>
          <w:szCs w:val="24"/>
          <w:lang w:val="it-IT"/>
        </w:rPr>
        <w:t>M. Malheiro, J. A. Rueda and R. Ruffini, PASJ 64, 56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sv-SE"/>
        </w:rPr>
      </w:pPr>
      <w:r>
        <w:rPr>
          <w:rFonts w:eastAsia="CMR10;MS Mincho" w:cs="Times New Roman" w:ascii="Times New Roman" w:hAnsi="Times New Roman"/>
          <w:sz w:val="24"/>
          <w:szCs w:val="24"/>
          <w:lang w:val="sv-SE"/>
        </w:rPr>
        <w:t>M. Morini, N. R. Robba, A. Smith, &amp; M. van der Klis, ApJ, 333, 777 (198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sv-SE"/>
        </w:rPr>
      </w:pPr>
      <w:r>
        <w:rPr>
          <w:rFonts w:eastAsia="CMR10;MS Mincho" w:cs="Times New Roman" w:ascii="Times New Roman" w:hAnsi="Times New Roman"/>
          <w:sz w:val="24"/>
          <w:szCs w:val="24"/>
          <w:lang w:val="sv-SE"/>
        </w:rPr>
        <w:t>B. Paczynski, ApJL, 365, L9 (199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MR10;MS Mincho" w:cs="Times New Roman"/>
          <w:sz w:val="24"/>
          <w:szCs w:val="24"/>
          <w:lang w:val="sv-SE"/>
        </w:rPr>
      </w:pPr>
      <w:r>
        <w:rPr>
          <w:rFonts w:eastAsia="CMR10;MS Mincho" w:cs="Times New Roman" w:ascii="Times New Roman" w:hAnsi="Times New Roman"/>
          <w:sz w:val="24"/>
          <w:szCs w:val="24"/>
          <w:lang w:val="sv-SE"/>
        </w:rPr>
        <w:t>K. Boshkayev, J. A. Rueda, R. Ruffini and I. Siutsou, ApJ 762, 117 (201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ды"/>
    <w:basedOn w:val="Normal"/>
    <w:qFormat/>
    <w:pPr>
      <w:spacing w:lineRule="auto" w:line="240" w:before="0" w:after="0"/>
      <w:ind w:firstLine="709"/>
    </w:pPr>
    <w:rPr>
      <w:rFonts w:ascii="Arial Unicode MS" w:hAnsi="Arial Unicode MS" w:eastAsia="Arial Unicode MS" w:cs="Arial Unicode MS"/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04:00Z</dcterms:created>
  <dc:creator>Acer</dc:creator>
  <dc:description/>
  <dc:language>en-US</dc:language>
  <cp:lastModifiedBy>abdnur</cp:lastModifiedBy>
  <dcterms:modified xsi:type="dcterms:W3CDTF">2014-05-02T03:04:00Z</dcterms:modified>
  <cp:revision>2</cp:revision>
  <dc:subject/>
  <dc:title/>
</cp:coreProperties>
</file>