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lang w:val="en-US"/>
        </w:rPr>
        <w:t xml:space="preserve">                      </w:t>
      </w:r>
      <w:r>
        <w:rPr>
          <w:b/>
          <w:sz w:val="28"/>
          <w:szCs w:val="28"/>
          <w:lang w:val="kk-KZ"/>
        </w:rPr>
        <w:t>Халел Досмұхамедов</w:t>
      </w:r>
      <w:r>
        <w:rPr>
          <w:b/>
          <w:sz w:val="28"/>
          <w:szCs w:val="28"/>
          <w:lang w:val="en-US"/>
        </w:rPr>
        <w:t xml:space="preserve"> – </w:t>
      </w:r>
      <w:r>
        <w:rPr>
          <w:b/>
          <w:sz w:val="28"/>
          <w:szCs w:val="28"/>
          <w:lang w:val="kk-KZ"/>
        </w:rPr>
        <w:t>еңбектеріндегі  ұлттық рух</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sz w:val="28"/>
          <w:szCs w:val="28"/>
          <w:lang w:val="kk-KZ"/>
        </w:rPr>
      </w:pPr>
      <w:r>
        <w:rPr>
          <w:b/>
          <w:sz w:val="28"/>
          <w:szCs w:val="28"/>
          <w:lang w:val="en-US"/>
        </w:rPr>
        <w:t xml:space="preserve">       </w:t>
      </w:r>
      <w:r>
        <w:rPr>
          <w:sz w:val="28"/>
          <w:szCs w:val="28"/>
          <w:lang w:val="kk-KZ"/>
        </w:rPr>
        <w:t>Қазақ қоғамдық санасында үлкен орны бар мемлекет және  қоғам қайраткері, ірі ғалым Халел Досмұхамедұлы туралы еліміздің көрнекті қаламгерлері мен ғалымдары З.Қабдолов (1), К.Нұрпейісов (2) Р. Сыздықова (3) Ш.Сарыбаев, Б.Хабижанов, Т.Ізмұхамедов, М.Күлкенов, Ғ.Әнес (4), А.Мектептегі,  Р.Әлмұқанова, туыстары Қ.Халелқызы, Д,Әбдірахимова, меценат Ж.Нәбиев т.б. біраз   мақалалар  мен  ғылыми еңбектер жазды.</w:t>
      </w:r>
    </w:p>
    <w:p>
      <w:pPr>
        <w:pStyle w:val="Normal"/>
        <w:jc w:val="both"/>
        <w:rPr>
          <w:sz w:val="28"/>
          <w:szCs w:val="28"/>
          <w:lang w:val="kk-KZ"/>
        </w:rPr>
      </w:pPr>
      <w:r>
        <w:rPr>
          <w:sz w:val="28"/>
          <w:szCs w:val="28"/>
          <w:lang w:val="kk-KZ"/>
        </w:rPr>
        <w:t xml:space="preserve">      </w:t>
      </w:r>
      <w:r>
        <w:rPr>
          <w:sz w:val="28"/>
          <w:szCs w:val="28"/>
          <w:lang w:val="kk-KZ"/>
        </w:rPr>
        <w:t>Осы еңбектерде  Х.Досмұхамедұлының азамат ретінде қалыптасуына әсер еткен  ұстаздары - әлемге әйгілі  ірі ғаламдар: И.П.Павлов, В.Бартольд, В.Радлов, Бодуэн де Куртенье т.б.туралы деректі мәліметтер бар. Оны латын тіліне қоса түрік, парсы, араб,орыс, неміс, француз тілдерін меңгерген, осы тілдерде еркін  сөйлеп, оқып жаза білген талантты жас ғалым ретінде сыйлаған. әсіресе, қоғамдық-гуманитарлық бағыттағы зиялы қауым    Халел Досмұхамедұлын   лингвисть, фольклористь, тарихшы-этнограф, шебер аудармашы ретінде білген.</w:t>
      </w:r>
    </w:p>
    <w:p>
      <w:pPr>
        <w:pStyle w:val="Normal"/>
        <w:jc w:val="both"/>
        <w:rPr>
          <w:sz w:val="28"/>
          <w:szCs w:val="28"/>
          <w:lang w:val="kk-KZ"/>
        </w:rPr>
      </w:pPr>
      <w:r>
        <w:rPr>
          <w:sz w:val="28"/>
          <w:szCs w:val="28"/>
          <w:lang w:val="kk-KZ"/>
        </w:rPr>
        <w:t xml:space="preserve">      </w:t>
      </w:r>
      <w:r>
        <w:rPr>
          <w:sz w:val="28"/>
          <w:szCs w:val="28"/>
          <w:lang w:val="kk-KZ"/>
        </w:rPr>
        <w:t>Туысы бөлек – текті  тұқымның перзенті,  Алдияр бидің шөбіресі, Байнақ би (Исатай – Махамбеттердің тілеулес серігі)  ұлы Машақтың  бел баласы, Досмұхамедтің ұлы Халел  тумысынан аса зерек, талантты болған. Дархан табиғат оған бірегей қабілетке қоса, таудай талап пен тапжылмас табандылықты да сыйлаған. Ойға  алған  жұмысты қолма қол істемей  тынбайтын – істің адамы, іскер болған.</w:t>
      </w:r>
    </w:p>
    <w:p>
      <w:pPr>
        <w:pStyle w:val="Normal"/>
        <w:jc w:val="both"/>
        <w:rPr>
          <w:sz w:val="28"/>
          <w:szCs w:val="28"/>
          <w:lang w:val="kk-KZ"/>
        </w:rPr>
      </w:pPr>
      <w:r>
        <w:rPr>
          <w:sz w:val="28"/>
          <w:szCs w:val="28"/>
          <w:lang w:val="kk-KZ"/>
        </w:rPr>
        <w:t xml:space="preserve">       </w:t>
      </w:r>
      <w:r>
        <w:rPr>
          <w:sz w:val="28"/>
          <w:szCs w:val="28"/>
          <w:lang w:val="kk-KZ"/>
        </w:rPr>
        <w:t>Ауыл молдасынан оқып хат таныған шәкірт, одан алған алғашқы тәлім әсерлерін, білім нәрінің түйірлерін де қасиетті тұмарындай сақтаған тәрізді. Бұл туралы, сәл кейінірек айтамыз.  Жергілікті орыс –   қазақ мектебінен алған білімі Тайсойған құмынан мұнай іздеп келген орыстармен  ауылдастары арасында  тәржімашылыққа жарайды.</w:t>
      </w:r>
    </w:p>
    <w:p>
      <w:pPr>
        <w:pStyle w:val="Normal"/>
        <w:jc w:val="both"/>
        <w:rPr/>
      </w:pPr>
      <w:r>
        <w:rPr>
          <w:sz w:val="28"/>
          <w:szCs w:val="28"/>
          <w:lang w:val="kk-KZ"/>
        </w:rPr>
        <w:t xml:space="preserve">       </w:t>
      </w:r>
      <w:r>
        <w:rPr>
          <w:sz w:val="28"/>
          <w:szCs w:val="28"/>
          <w:lang w:val="kk-KZ"/>
        </w:rPr>
        <w:t>1894 жылы 11 жасында  Орал қаласындағы  әскери реалды училищенің дайындық курсына, қабылдануға осы ауылында алған білімдердің септігі тиген секілді.  1902 жылы  училищені үздік бітірген талапкер   тағы бір жылға қалып дайындық курсынан өтеді. Мұндағы  мақсаты латын тіліне байланысты еді. Оның бірыңғай білім жолына шығуына туған ағасы  Дәулетүмбеттің (орысша оқыған, сауатты) рөлі өте зор болғаны аян. Халел Досмұхамедұлы көп тілдерді білген.</w:t>
      </w:r>
    </w:p>
    <w:p>
      <w:pPr>
        <w:pStyle w:val="Normal"/>
        <w:jc w:val="both"/>
        <w:rPr>
          <w:sz w:val="28"/>
          <w:szCs w:val="28"/>
          <w:lang w:val="kk-KZ"/>
        </w:rPr>
      </w:pPr>
      <w:r>
        <w:rPr>
          <w:sz w:val="28"/>
          <w:szCs w:val="28"/>
          <w:lang w:val="kk-KZ"/>
        </w:rPr>
        <w:t xml:space="preserve">       </w:t>
      </w:r>
      <w:r>
        <w:rPr>
          <w:sz w:val="28"/>
          <w:szCs w:val="28"/>
          <w:lang w:val="kk-KZ"/>
        </w:rPr>
        <w:t>1903 жылы  Санкт-Петербургтағы Императорлық Әскеи-Медициналық академияға латын тілінен қосымша  емтихан тапсырып түсу осы мақсаттардың орындалғаны еді.</w:t>
      </w:r>
    </w:p>
    <w:p>
      <w:pPr>
        <w:pStyle w:val="Normal"/>
        <w:jc w:val="both"/>
        <w:rPr>
          <w:sz w:val="28"/>
          <w:szCs w:val="28"/>
          <w:lang w:val="kk-KZ"/>
        </w:rPr>
      </w:pPr>
      <w:r>
        <w:rPr>
          <w:sz w:val="28"/>
          <w:szCs w:val="28"/>
          <w:lang w:val="kk-KZ"/>
        </w:rPr>
        <w:t xml:space="preserve">       </w:t>
      </w:r>
      <w:r>
        <w:rPr>
          <w:sz w:val="28"/>
          <w:szCs w:val="28"/>
          <w:lang w:val="kk-KZ"/>
        </w:rPr>
        <w:t>Талабы зор жастың алдында қызығы мен қиындығы аралас ғылым-білімнің алып ордасы Санкт-Петербург жатты. Бірақ шәкірт Халелді  көрген қызықтарынан гөрі өзі шешен де көсем санайтын халқының жұпыны да жүдеу тірлігі ойландыратын.</w:t>
      </w:r>
    </w:p>
    <w:p>
      <w:pPr>
        <w:pStyle w:val="Normal"/>
        <w:jc w:val="both"/>
        <w:rPr>
          <w:sz w:val="28"/>
          <w:szCs w:val="28"/>
          <w:lang w:val="kk-KZ"/>
        </w:rPr>
      </w:pPr>
      <w:r>
        <w:rPr>
          <w:sz w:val="28"/>
          <w:szCs w:val="28"/>
          <w:lang w:val="kk-KZ"/>
        </w:rPr>
        <w:t xml:space="preserve">       </w:t>
      </w:r>
      <w:r>
        <w:rPr>
          <w:sz w:val="28"/>
          <w:szCs w:val="28"/>
          <w:lang w:val="kk-KZ"/>
        </w:rPr>
        <w:t>Тайсойғандағы  үлкенді құрметтеген қазақтардың  даланың кеңдігіндей дархан мінезі, сөзге  шеберлігі, уәдеге берік ер көңілі, ертегі мен аңыз әңгімелерге, жыр – дастандарға, халық әдебиетіне  құмарлығы – мына қалада көргендеріне  мұлде ұқсамайтын. Бірақ туған жеріндегі  халықтың өнері, тұрмыс –салты,   әзіл-қалжыңы, тәуелсіздігі  қасиетті көрінді. Санкт-Петербургтағы жылдар қазақ  халқының   мына дүниедегі орны, өнері мен әдебиеті, арманы, орыс-қазақ арасындағы қатынастар туралы ойлы жастын пікірлерін  қалыптастырды, пісірді, бекіттді.</w:t>
      </w:r>
    </w:p>
    <w:p>
      <w:pPr>
        <w:pStyle w:val="Normal"/>
        <w:jc w:val="both"/>
        <w:rPr/>
      </w:pPr>
      <w:r>
        <w:rPr>
          <w:sz w:val="28"/>
          <w:szCs w:val="28"/>
          <w:lang w:val="kk-KZ"/>
        </w:rPr>
        <w:t xml:space="preserve">      </w:t>
      </w:r>
      <w:r>
        <w:rPr>
          <w:sz w:val="28"/>
          <w:szCs w:val="28"/>
          <w:lang w:val="kk-KZ"/>
        </w:rPr>
        <w:t xml:space="preserve">Санкт-Петербургтағы қайнаған өмір, қоғамдық қайшылықтар , түрлі әлеуметтік топтардың арасындағы тартыстар біртіндеп саяси қозғалыстарға тартты.... Аса талантта айрықша зерек  жастың парастқа, адам және қоғамдық өмір туралы ойлардан әрекетке араласып көруге шешім қабылдағандай.   Ұлыорысшыл шовинистердің «Бұратана» деп менсінбей мінездейтін халықтардың оқу іздеп, тағдыр айдап келген жастарының  саяси көзқарастарының  қалыптасатын жылдары да осы.  </w:t>
      </w:r>
    </w:p>
    <w:p>
      <w:pPr>
        <w:pStyle w:val="Normal"/>
        <w:jc w:val="both"/>
        <w:rPr>
          <w:sz w:val="28"/>
          <w:szCs w:val="28"/>
          <w:lang w:val="kk-KZ"/>
        </w:rPr>
      </w:pPr>
      <w:r>
        <w:rPr>
          <w:sz w:val="28"/>
          <w:szCs w:val="28"/>
          <w:lang w:val="kk-KZ"/>
        </w:rPr>
        <w:t xml:space="preserve">      </w:t>
      </w:r>
      <w:r>
        <w:rPr>
          <w:sz w:val="28"/>
          <w:szCs w:val="28"/>
          <w:lang w:val="kk-KZ"/>
        </w:rPr>
        <w:t xml:space="preserve">1905-1907 жылдардағы саяси-әлеуметтік қозғалыстар мен сан түрлі  көтерілістер сабағы  текке кеткен жоқ. Елге демалысқа келген студент  Орал облысындағы саяси-ағарту, үгіт жұмыстарына араласа бастады. </w:t>
      </w:r>
    </w:p>
    <w:p>
      <w:pPr>
        <w:pStyle w:val="Normal"/>
        <w:jc w:val="both"/>
        <w:rPr/>
      </w:pPr>
      <w:r>
        <w:rPr>
          <w:sz w:val="28"/>
          <w:szCs w:val="28"/>
          <w:lang w:val="kk-KZ"/>
        </w:rPr>
        <w:t xml:space="preserve"> </w:t>
      </w:r>
      <w:r>
        <w:rPr>
          <w:sz w:val="28"/>
          <w:szCs w:val="28"/>
          <w:lang w:val="kk-KZ"/>
        </w:rPr>
        <w:t xml:space="preserve">«Фикр» (Пікір), «Уральский вестник» газеттері бетіндегі мақалаларда, түрлі жиын-той бас қосулардағы сөйлеген сөз, кеңестерінде .. Санкт-Петербургте болып жатқан саяси уақиғаларды  тәуелсіздік, елдік идеяларын айта  бастады. Полиция назарына ілігу ұшығып кете жаздады, шешендігі мен логикасының мықтылығы арқасында ретін тауып құтылды:  «Демократиялық күштер, оның ішінде студенттер қауымы да жиі-жиі наразылық біддіріп жататын.Қым-қиғаш студенттік өмірге араласумен қатар, саяси білімімді жетілдіруге кірістім. Әр тұрлі саяси партиялардың бағдарламасмен,талап тілектерімен таныстым. </w:t>
      </w:r>
      <w:r>
        <w:rPr>
          <w:b/>
          <w:sz w:val="28"/>
          <w:szCs w:val="28"/>
          <w:lang w:val="kk-KZ"/>
        </w:rPr>
        <w:t>Мені және басқа да қазақ студенттерін ешбір саяси партияның бағдарламасы қанағаттандырмады</w:t>
      </w:r>
      <w:r>
        <w:rPr>
          <w:sz w:val="28"/>
          <w:szCs w:val="28"/>
          <w:lang w:val="kk-KZ"/>
        </w:rPr>
        <w:t>..»-деп жазады Х.Досмұхамедұлы.(5) ОГПУ тергеушісіне жазған жауабында. Және мұндағы   астын сызылған жолдардың әдейі «саясатқа орай» айтылғаны да дау туғызбайды.</w:t>
      </w:r>
    </w:p>
    <w:p>
      <w:pPr>
        <w:pStyle w:val="Normal"/>
        <w:jc w:val="both"/>
        <w:rPr>
          <w:sz w:val="28"/>
          <w:szCs w:val="28"/>
          <w:lang w:val="kk-KZ"/>
        </w:rPr>
      </w:pPr>
      <w:r>
        <w:rPr>
          <w:sz w:val="28"/>
          <w:szCs w:val="28"/>
          <w:lang w:val="kk-KZ"/>
        </w:rPr>
        <w:t xml:space="preserve">     </w:t>
      </w:r>
      <w:r>
        <w:rPr>
          <w:sz w:val="28"/>
          <w:szCs w:val="28"/>
          <w:lang w:val="kk-KZ"/>
        </w:rPr>
        <w:t>Оқуға, Санкт-Петербургке   оралу осындай әсерлермен қабаттасқанды..</w:t>
      </w:r>
    </w:p>
    <w:p>
      <w:pPr>
        <w:pStyle w:val="Normal"/>
        <w:jc w:val="both"/>
        <w:rPr/>
      </w:pPr>
      <w:r>
        <w:rPr>
          <w:sz w:val="28"/>
          <w:szCs w:val="28"/>
          <w:lang w:val="kk-KZ"/>
        </w:rPr>
        <w:t xml:space="preserve">     </w:t>
      </w:r>
      <w:r>
        <w:rPr>
          <w:sz w:val="28"/>
          <w:szCs w:val="28"/>
          <w:lang w:val="kk-KZ"/>
        </w:rPr>
        <w:t>1909 жылы академияны «үздік дәрежелі емші» атағымен бітіргеннен  Х.Досмұхамедұлының   офицер ретіндегі дәрігерлік қызметтері басталады. Перм губернияысында, 2-Түркістан, 2-Орал батальонында дәрігерлік қызметтері 1913 жылы әскер борышын өтеуден босағанға дейін, тікелей мамандығына байланысты болды.</w:t>
      </w:r>
    </w:p>
    <w:p>
      <w:pPr>
        <w:pStyle w:val="Normal"/>
        <w:jc w:val="both"/>
        <w:rPr/>
      </w:pPr>
      <w:r>
        <w:rPr>
          <w:sz w:val="28"/>
          <w:szCs w:val="28"/>
          <w:lang w:val="kk-KZ"/>
        </w:rPr>
        <w:t xml:space="preserve">     </w:t>
      </w:r>
      <w:r>
        <w:rPr>
          <w:sz w:val="28"/>
          <w:szCs w:val="28"/>
          <w:lang w:val="kk-KZ"/>
        </w:rPr>
        <w:t xml:space="preserve">Х.Досмұхамедұлы  әскери қызыметтен арызданып жүріп босайды. Халелдің жұмыс ауыстыру себебі туралы академик Ғ.Ташенов пен Ғ.Әнес былый деп жазады: «Осы орайда әскери борышын өтеп жүрген Халелдің жеке бас тұрмыс-тіршілігі ешкімнен кем емес, қайта озық болғанын айта кету жөн. Оған мына бір архивтік құжат дәлел бола алады. Мәселен, оның штаб қызметкерлері мұқият толтырып отырған әскери кітпшасының 8-тармағында алатын қаражаты санамалап берілген. Олар: «Жалақы – 720 сом,Қосымша – 240 сом.Тамақтануға – 96 сом. Пәтерге – 72 сом. Қызметші жалдауға – 50 сом. Отын мен шыраққа – 25 сом» (Ол кезде жылқының бәсі – 5 сом  болған) (Ағартушы Халел.-Алматы: Арыс,2004. 59-б.) </w:t>
      </w:r>
    </w:p>
    <w:p>
      <w:pPr>
        <w:pStyle w:val="Normal"/>
        <w:jc w:val="both"/>
        <w:rPr>
          <w:sz w:val="28"/>
          <w:szCs w:val="28"/>
          <w:lang w:val="kk-KZ"/>
        </w:rPr>
      </w:pPr>
      <w:r>
        <w:rPr>
          <w:sz w:val="28"/>
          <w:szCs w:val="28"/>
          <w:lang w:val="kk-KZ"/>
        </w:rPr>
        <w:t xml:space="preserve">     </w:t>
      </w:r>
      <w:r>
        <w:rPr>
          <w:sz w:val="28"/>
          <w:szCs w:val="28"/>
          <w:lang w:val="kk-KZ"/>
        </w:rPr>
        <w:t>1913 жылы Х.Досмұхамедұлы Темір уезіне бөлімшелік дәрігер болып орналасады.</w:t>
      </w:r>
    </w:p>
    <w:p>
      <w:pPr>
        <w:pStyle w:val="Normal"/>
        <w:jc w:val="both"/>
        <w:rPr/>
      </w:pPr>
      <w:r>
        <w:rPr>
          <w:sz w:val="28"/>
          <w:szCs w:val="28"/>
          <w:lang w:val="kk-KZ"/>
        </w:rPr>
        <w:t xml:space="preserve">     </w:t>
      </w:r>
      <w:r>
        <w:rPr>
          <w:sz w:val="28"/>
          <w:szCs w:val="28"/>
          <w:lang w:val="kk-KZ"/>
        </w:rPr>
        <w:t>Ол кездерде  Қазақстанда  медициналық көмек көрсету  жайы  өте төмен деңгейде болатын. Ал санитарлық-эпидемиологиялық жұмыстар  туралы айтудың өзі қиын еді.  Осы жылдарда, 1912-1913  және 1915 жылғы оба (чума) ауруларының өрши бастаған тұстарында Х.Досмұхамедұлы аянбай еңбек етіп, кесірлі кеселді  тоқтатуға үлес қосады.</w:t>
      </w:r>
    </w:p>
    <w:p>
      <w:pPr>
        <w:pStyle w:val="Normal"/>
        <w:jc w:val="both"/>
        <w:rPr/>
      </w:pPr>
      <w:r>
        <w:rPr>
          <w:sz w:val="28"/>
          <w:szCs w:val="28"/>
          <w:lang w:val="kk-KZ"/>
        </w:rPr>
        <w:t xml:space="preserve">     </w:t>
      </w:r>
      <w:r>
        <w:rPr>
          <w:sz w:val="28"/>
          <w:szCs w:val="28"/>
          <w:lang w:val="kk-KZ"/>
        </w:rPr>
        <w:t>Жұқпалы      аурулардың   қазақ халқына  қаншама қайғы қасірет әкелгенін</w:t>
      </w:r>
    </w:p>
    <w:p>
      <w:pPr>
        <w:pStyle w:val="Normal"/>
        <w:jc w:val="both"/>
        <w:rPr>
          <w:i/>
          <w:i/>
          <w:sz w:val="28"/>
          <w:szCs w:val="28"/>
          <w:lang w:val="kk-KZ"/>
        </w:rPr>
      </w:pPr>
      <w:r>
        <w:rPr>
          <w:sz w:val="28"/>
          <w:szCs w:val="28"/>
          <w:lang w:val="kk-KZ"/>
        </w:rPr>
        <w:t xml:space="preserve">санау түгіл, ойлаудың өзі қиын. Халел Досмұхамедұлы халқының  дәрігерлік көмекке   қаншалықты мұхтаж екенін  бала жастан білетін. Ел ішінде өсті.  Түрлі  жұқпалы аурулардың алдын алатын қарапайым шараларды   халық  білмеді. Сауатты оқыған жандардың аз кем айтқандарын ешкім тыңдамады..Бұл елге үлкен қасірет әкелді.  Орны толмастай ауыр қайғылардың талайын көрді. Білімі жетпегендіктен шарасыз күй кешті.    Ақыры, оқуға түскен бойда-ақ, қазақтар арасындағы үсақ-тұйек  ауруларды емдеуге  көмектесе бастады. «...студент кездің өзінде-ақ ата қоныстары Тайсойғанда төрт бөлмелі үй салғызып каникулға,кейіннен демалысқа  келген кездерінде осы үйде ауру-сырқауларды қабылдап, елдің үлкен кішісінің бәрін медициналық  тексеруден өткізіп отырған» </w:t>
      </w:r>
      <w:r>
        <w:rPr>
          <w:b/>
          <w:sz w:val="28"/>
          <w:szCs w:val="28"/>
          <w:lang w:val="kk-KZ"/>
        </w:rPr>
        <w:t>(6</w:t>
      </w:r>
      <w:r>
        <w:rPr>
          <w:sz w:val="28"/>
          <w:szCs w:val="28"/>
          <w:lang w:val="kk-KZ"/>
        </w:rPr>
        <w:t>) .Жұқпалы аурулардан сақтану жолдарын туралы әңгімелер сол кездерден басталған еді</w:t>
      </w:r>
    </w:p>
    <w:p>
      <w:pPr>
        <w:pStyle w:val="Normal"/>
        <w:jc w:val="both"/>
        <w:rPr>
          <w:sz w:val="28"/>
          <w:szCs w:val="28"/>
          <w:lang w:val="kk-KZ"/>
        </w:rPr>
      </w:pPr>
      <w:r>
        <w:rPr>
          <w:sz w:val="28"/>
          <w:szCs w:val="28"/>
          <w:lang w:val="kk-KZ"/>
        </w:rPr>
        <w:t xml:space="preserve">    </w:t>
      </w:r>
      <w:r>
        <w:rPr>
          <w:sz w:val="28"/>
          <w:szCs w:val="28"/>
          <w:lang w:val="kk-KZ"/>
        </w:rPr>
        <w:t xml:space="preserve">Бірақ, ауруға қарсы күрестің қашан да  оңай емесі белгілі. Қатерлі дерт туралы қарапайым білімнің, тазалықтың, дәрі -дәрмектің жоқтығынан  қаншама халықтың шыбындай қырылғаны  жасырын емес. Осындай жағдайларда мыңдарға ақыл үйретіп кеңес берудің жалғыз жолы баспасөз арқылы өз тәжірибесі мен білімін көпке жеткізу екенін көрді. </w:t>
      </w:r>
    </w:p>
    <w:p>
      <w:pPr>
        <w:pStyle w:val="Normal"/>
        <w:jc w:val="both"/>
        <w:rPr>
          <w:sz w:val="28"/>
          <w:szCs w:val="28"/>
          <w:lang w:val="kk-KZ"/>
        </w:rPr>
      </w:pPr>
      <w:r>
        <w:rPr>
          <w:sz w:val="28"/>
          <w:szCs w:val="28"/>
          <w:lang w:val="kk-KZ"/>
        </w:rPr>
        <w:t xml:space="preserve">     </w:t>
      </w:r>
      <w:r>
        <w:rPr>
          <w:sz w:val="28"/>
          <w:szCs w:val="28"/>
          <w:lang w:val="kk-KZ"/>
        </w:rPr>
        <w:t>Халел Хосмұхамедұлы қазақ еліне тарай бастаған баспасөз   «Фикр» (Пікір), «Уральский листок» (Орал), «Қазақ» т.б газеттер .  арқылы  жұқпалы аурулар туралы, олармен күресудің қарапайым жолдары, дәрі дәрмектің  түрлері жөнінде жазды. «Қазақ» газетінің басында отырған  Ахмет  Байтұрсынұлы мен Міржақып Дулатұлы оның әрекетін қолдап, қол жеткен табыстарына қуанышын білдіріп отырды.  Аурудың таралуына жол бермеу туралы мақалалар  мен арнайы кітапшалар  жариялау қазақ ағартушы-демократтарының ең басты міндеттері екенін  айтты.</w:t>
      </w:r>
    </w:p>
    <w:p>
      <w:pPr>
        <w:pStyle w:val="Normal"/>
        <w:jc w:val="both"/>
        <w:rPr>
          <w:sz w:val="28"/>
          <w:szCs w:val="28"/>
          <w:lang w:val="kk-KZ"/>
        </w:rPr>
      </w:pPr>
      <w:r>
        <w:rPr>
          <w:sz w:val="28"/>
          <w:szCs w:val="28"/>
          <w:lang w:val="kk-KZ"/>
        </w:rPr>
        <w:t xml:space="preserve">     </w:t>
      </w:r>
      <w:r>
        <w:rPr>
          <w:sz w:val="28"/>
          <w:szCs w:val="28"/>
          <w:lang w:val="kk-KZ"/>
        </w:rPr>
        <w:t>«Тамыр дәрі хақында», «Сары кезік – сүзек», «Жұқпалы ауру хақында» т.б. еңбектер - осы мақсаттағы ойлардың жемісі. Мұндай мақалаларды жазу үстінде нақты ғылыми пән, медицинаға арналған арнайы ұғымдарды білдіретін терминдердің, терминологияның қажеттігі көрінді. Әрі ғылыми ойдың маңызын дәл жеткізетін мәдениетті, сауатты жазылған мақалалардың қажеттігі пайда болды. Х.Досмұхамедұлы  арнайы  көңіл аударған терминология мәселелері осындай қажеттіліктен туындаған еді. Ғалым «...анатомиялық аталымдардың қазақ тіліндегі  алғашқы 466 баламасын берген» (Хабижанов Б.Дәрігерлік қызметі...//Ағартушы Халел.Алматы,2004. 82-б) Біршама сауатты, білікті жазылған мақалалар мен медициналық сауат ашу кітапшалары  дұниеге осылай келе бастады.</w:t>
      </w:r>
    </w:p>
    <w:p>
      <w:pPr>
        <w:pStyle w:val="Normal"/>
        <w:jc w:val="both"/>
        <w:rPr/>
      </w:pPr>
      <w:r>
        <w:rPr>
          <w:sz w:val="28"/>
          <w:szCs w:val="28"/>
          <w:lang w:val="kk-KZ"/>
        </w:rPr>
        <w:t xml:space="preserve">     </w:t>
      </w:r>
      <w:r>
        <w:rPr>
          <w:sz w:val="28"/>
          <w:szCs w:val="28"/>
          <w:lang w:val="kk-KZ"/>
        </w:rPr>
        <w:t xml:space="preserve">.Көп кешікпей-ақ Х.Досмұхамедұлы ел қамын ойлаған білікті азаматтар мен қоғам қайраткерлерінің, қалың көпшіліктің  назарына ілікті.  Қазақ елі үшін маңызы зор қоғамдық мәселелеге байланысты жиындаға, мәжілістерге, құрылтайларға шақыру бастады. </w:t>
      </w:r>
    </w:p>
    <w:p>
      <w:pPr>
        <w:pStyle w:val="Normal"/>
        <w:jc w:val="both"/>
        <w:rPr>
          <w:sz w:val="28"/>
          <w:szCs w:val="28"/>
          <w:lang w:val="kk-KZ"/>
        </w:rPr>
      </w:pPr>
      <w:r>
        <w:rPr>
          <w:sz w:val="28"/>
          <w:szCs w:val="28"/>
          <w:lang w:val="kk-KZ"/>
        </w:rPr>
        <w:t xml:space="preserve">      </w:t>
      </w:r>
      <w:r>
        <w:rPr>
          <w:sz w:val="28"/>
          <w:szCs w:val="28"/>
          <w:lang w:val="kk-KZ"/>
        </w:rPr>
        <w:t xml:space="preserve">1916-1917 жылғы саяси әлеуметтіқ қозғалыстар  мен  төңкерістер. Патша үкіметінің құлауына ықпал жасады. Оның орнына  келген Уақытша үкімет және саяси  бостандықтар мен әлеуметтік теңдік жариялағанмен, оны орындауға келгенде самарқаулық жасап,солқылдақтық танытты.  Қазақтың көрнекті қоғам қайраткерлері тәуелсіздік, бостандық жолындағы күрестерге шықты.«Алаш» партиясы және «Алашорда  (автономиясы) үкіметі» жолындағы күрестер осы мақсат жолындағы әрекеттердің басы еді. </w:t>
      </w:r>
    </w:p>
    <w:p>
      <w:pPr>
        <w:pStyle w:val="Normal"/>
        <w:jc w:val="both"/>
        <w:rPr>
          <w:sz w:val="28"/>
          <w:szCs w:val="28"/>
          <w:lang w:val="kk-KZ"/>
        </w:rPr>
      </w:pPr>
      <w:r>
        <w:rPr>
          <w:sz w:val="28"/>
          <w:szCs w:val="28"/>
          <w:lang w:val="kk-KZ"/>
        </w:rPr>
        <w:t xml:space="preserve">     </w:t>
      </w:r>
      <w:r>
        <w:rPr>
          <w:sz w:val="28"/>
          <w:szCs w:val="28"/>
          <w:lang w:val="kk-KZ"/>
        </w:rPr>
        <w:t>1917 жылдан кейінгі қызметтерінде Х.Досмұхамедұлы  дәрігерлік мамандығынан қол үзіп кетпесе де, негзінен қоғамдық, саяси-әлеуметтік істерге қоян қолтық араласа бастайды  Жаһаншаһ (Жанша) Досмұхамедұлымен жақындасады.  Бұлар  тектері Досмұхамедұлы болғанмен туыстас, ағайынды жандар емес.  Бірақ, қалған өмірлерінде  азапты да, тозақты да бірге көрген, қазақтың  азаттығы мен Егемен ел болуын армандаған  достар   кұрес  жолында бірге болды.</w:t>
      </w:r>
    </w:p>
    <w:p>
      <w:pPr>
        <w:pStyle w:val="Normal"/>
        <w:jc w:val="both"/>
        <w:rPr/>
      </w:pPr>
      <w:r>
        <w:rPr>
          <w:sz w:val="28"/>
          <w:szCs w:val="28"/>
          <w:lang w:val="kk-KZ"/>
        </w:rPr>
        <w:t xml:space="preserve">      </w:t>
      </w:r>
      <w:r>
        <w:rPr>
          <w:sz w:val="28"/>
          <w:szCs w:val="28"/>
          <w:lang w:val="kk-KZ"/>
        </w:rPr>
        <w:t>Олар «Алаш»  партиясы мен Алаш үкіметін (автономиясын) құруға белсене қатысып, оны ұйымдастырушылардың бірі болған.</w:t>
      </w:r>
    </w:p>
    <w:p>
      <w:pPr>
        <w:pStyle w:val="Normal"/>
        <w:jc w:val="both"/>
        <w:rPr>
          <w:sz w:val="28"/>
          <w:szCs w:val="28"/>
          <w:lang w:val="kk-KZ"/>
        </w:rPr>
      </w:pPr>
      <w:r>
        <w:rPr>
          <w:sz w:val="28"/>
          <w:szCs w:val="28"/>
          <w:lang w:val="kk-KZ"/>
        </w:rPr>
        <w:t xml:space="preserve">     </w:t>
      </w:r>
      <w:r>
        <w:rPr>
          <w:sz w:val="28"/>
          <w:szCs w:val="28"/>
          <w:lang w:val="kk-KZ"/>
        </w:rPr>
        <w:t>1918 жылы Халел мен Жанша Досмұхамедовтер Кеңес үкіметінің басшылары В.И.Ленин және И.В.Сталинмен Мәскеуде кездесіп Алашорданың  шешуін табуды күтіп тұрған өзекті мәселелерін айтады.(7) Бірақ, Кеңес үкіметінің  басына келген большевиктердің мақсаты өздері бір кезде жариялаған «Россия халықтары праволарының Декларациясындағы» уәделерінен мұлде басқа болатын, сондықтан да олар Алаш автономиясы мен  Алашорда үкіметінің тіпті кейбір мәселелерде болса да еркіндік, автономиялық  дербестік алуын естігісі де келмеді. Бұдан әріде  бейбіт келіссөздерден ештеңе шықпайтынын түсінген қазақ қайраткерлері большевиктерге қарсы өзге де саяси күштермен бірлесе отырып күрес жолына шықты.</w:t>
      </w:r>
    </w:p>
    <w:p>
      <w:pPr>
        <w:pStyle w:val="Normal"/>
        <w:jc w:val="both"/>
        <w:rPr>
          <w:sz w:val="28"/>
          <w:szCs w:val="28"/>
          <w:lang w:val="kk-KZ"/>
        </w:rPr>
      </w:pPr>
      <w:r>
        <w:rPr>
          <w:sz w:val="28"/>
          <w:szCs w:val="28"/>
          <w:lang w:val="kk-KZ"/>
        </w:rPr>
        <w:t xml:space="preserve">   </w:t>
      </w:r>
      <w:r>
        <w:rPr>
          <w:sz w:val="28"/>
          <w:szCs w:val="28"/>
          <w:lang w:val="kk-KZ"/>
        </w:rPr>
        <w:t xml:space="preserve">Өкінішке орай азаттық жолына күреске шыққан  қайраткерлердің басы бірікпей үшке бөлінді де көп кешікпей-ақ, күш көрсеткен  большевиктер қимылдарына шыдай алмай бет-бетімен кетті. Кеңес үкіметі «Алаш» қозғалысын талқандап , ұйымдарын күшпен таратты.      </w:t>
      </w:r>
    </w:p>
    <w:p>
      <w:pPr>
        <w:pStyle w:val="Normal"/>
        <w:jc w:val="both"/>
        <w:rPr>
          <w:sz w:val="28"/>
          <w:szCs w:val="28"/>
          <w:lang w:val="kk-KZ"/>
        </w:rPr>
      </w:pPr>
      <w:r>
        <w:rPr>
          <w:sz w:val="28"/>
          <w:szCs w:val="28"/>
          <w:lang w:val="kk-KZ"/>
        </w:rPr>
        <w:t xml:space="preserve">      </w:t>
      </w:r>
      <w:r>
        <w:rPr>
          <w:sz w:val="28"/>
          <w:szCs w:val="28"/>
          <w:lang w:val="kk-KZ"/>
        </w:rPr>
        <w:t>Алайда, аз-кем уақыттан соң, талантты, сауатты қазақ қайраткерлері М.Жұмабайұлы, М,Әуезүлы, Ж.Аймауытұлы, М.Тынышбаев, Қ.Кемеңгерұлы т.б. Кеңес үкіметінің жұмыстарына шақырылды...</w:t>
      </w:r>
    </w:p>
    <w:p>
      <w:pPr>
        <w:pStyle w:val="Normal"/>
        <w:jc w:val="both"/>
        <w:rPr/>
      </w:pPr>
      <w:r>
        <w:rPr>
          <w:sz w:val="28"/>
          <w:szCs w:val="28"/>
          <w:lang w:val="kk-KZ"/>
        </w:rPr>
        <w:t xml:space="preserve">     </w:t>
      </w:r>
      <w:r>
        <w:rPr>
          <w:sz w:val="28"/>
          <w:szCs w:val="28"/>
          <w:lang w:val="kk-KZ"/>
        </w:rPr>
        <w:t xml:space="preserve">1920 жылдың  соңында  Х.Досмұхамедұлы Ташкент қаласына келеді де, өмірінің жаңа кезеңі  ғылыми – шығармашылық жұмыстарды жолға қою және оқу - ағартуды ұйымдастыру, мәдениет, әдебиет қолға алу т.б.мәселелерімен  тікелей  айналыса бастайды.  Мәселен, Халық ағартуды  институтында оқытушы, Орта Азия университеті медицина факультетінің ауруханасында ординатор, Түркістан республикасы қарамағындағы ғылыми кеңестің төрағасы, мемлекеттік ғылыми баспаның бөлім жетекшісі міндеттерін атқарады. </w:t>
      </w:r>
    </w:p>
    <w:p>
      <w:pPr>
        <w:pStyle w:val="Normal"/>
        <w:jc w:val="both"/>
        <w:rPr/>
      </w:pPr>
      <w:r>
        <w:rPr>
          <w:sz w:val="28"/>
          <w:szCs w:val="28"/>
          <w:lang w:val="kk-KZ"/>
        </w:rPr>
        <w:t xml:space="preserve">     </w:t>
      </w:r>
      <w:r>
        <w:rPr>
          <w:sz w:val="28"/>
          <w:szCs w:val="28"/>
          <w:lang w:val="kk-KZ"/>
        </w:rPr>
        <w:t>1922 жылдары ғалымның «Жануарлар» атты кітабының 1 ( омыртқалылар) және 2 (омыртқасыздар) бөлімдері биология және медицина негіздерінен жеке оқулық ретінде жарық көреді.(8), (9),(10). Осы оқулықтың –«Жануарлар» 3-кітабы, 1927 жылы жарияланады Бұл оқулық 1930 жылдарға дейін бірнеше мәрте қайта басылған.</w:t>
      </w:r>
    </w:p>
    <w:p>
      <w:pPr>
        <w:pStyle w:val="Normal"/>
        <w:jc w:val="both"/>
        <w:rPr>
          <w:sz w:val="28"/>
          <w:szCs w:val="28"/>
          <w:lang w:val="kk-KZ"/>
        </w:rPr>
      </w:pPr>
      <w:r>
        <w:rPr>
          <w:sz w:val="28"/>
          <w:szCs w:val="28"/>
          <w:lang w:val="kk-KZ"/>
        </w:rPr>
        <w:t xml:space="preserve">    </w:t>
      </w:r>
      <w:r>
        <w:rPr>
          <w:sz w:val="28"/>
          <w:szCs w:val="28"/>
          <w:lang w:val="kk-KZ"/>
        </w:rPr>
        <w:t>1927 жылы ғалымның  «Адамның тән тірлігі» атты оқулығы Қызылордада жарық көреді.( 11) Бұл кітап туралы академик Алшынбай Рақышев : « Бұл еңбекте өте пайдалы, әрі құнды атаулар кездеседі.Әрине,Халлел сияқты қазақтың атақты ұлдарының артқа қалдырған еңбек, ой пікірлерін дұрыс тексеріп, тарихи мән беру келешектің ісі деп жазады» (12)   Мәдениет мәселелерімен тікелей шұғылданатын «Талап» қоғамын  құрады. Онда проф, А.Шмидт, Ә,Диваев, К.Халенұлы, М.Жұмабайұлы, Н.Архангельский т.б. қоғамдық жұмыстар атқарады, Басты мақсат – халықтардың мәдени өркендеуіне жәрдемдесу еді.</w:t>
      </w:r>
    </w:p>
    <w:p>
      <w:pPr>
        <w:pStyle w:val="Normal"/>
        <w:jc w:val="both"/>
        <w:rPr>
          <w:sz w:val="28"/>
          <w:szCs w:val="28"/>
          <w:lang w:val="kk-KZ"/>
        </w:rPr>
      </w:pPr>
      <w:r>
        <w:rPr>
          <w:sz w:val="28"/>
          <w:szCs w:val="28"/>
          <w:lang w:val="kk-KZ"/>
        </w:rPr>
        <w:t xml:space="preserve">     </w:t>
      </w:r>
      <w:r>
        <w:rPr>
          <w:sz w:val="28"/>
          <w:szCs w:val="28"/>
          <w:lang w:val="kk-KZ"/>
        </w:rPr>
        <w:t>Халел Досмұхамедұлының «Шолпан» журналының 1-8 сандарында жарық көретін «Қазақ тіліндегі сингармонизм заңы» аталатын зерттеу еңбегі ( Кейін осы атаумен Ташкентте  1924 жылы жеке кітапша ретінде «Қазақ тіліндегі сингармонизм заңы» - жарық көреді.(12) Ғалым бұл еңбегінде  қазақ тілінің негізгі заңдарының бірі туралы өз пікірлерін жүйелей жеткізеді. Қазақ тіліне аса қолайсыз әсер етуші жат сөздердің (шетел тілдерінен ене бастаған) тілімізді бүлдіру себептерінің бірі оларды қабылдауда сингармонизм заңдылығының сақталмауы деп түсіндіреді. Ойлана қолданса кірме сөздердің бәрін осы заңдылық аясында қабылдауға болар еді деген  пікірге тоқтайды. Сондықтан да тілімізді сақтаудың басты тәсілдерінің бірі, тіл заңының  негізгі ұстанымдарын ұстау.</w:t>
      </w:r>
    </w:p>
    <w:p>
      <w:pPr>
        <w:pStyle w:val="Normal"/>
        <w:jc w:val="both"/>
        <w:rPr/>
      </w:pPr>
      <w:r>
        <w:rPr>
          <w:sz w:val="28"/>
          <w:szCs w:val="28"/>
          <w:lang w:val="kk-KZ"/>
        </w:rPr>
        <w:t xml:space="preserve">     </w:t>
      </w:r>
      <w:r>
        <w:rPr>
          <w:sz w:val="28"/>
          <w:szCs w:val="28"/>
          <w:lang w:val="kk-KZ"/>
        </w:rPr>
        <w:t>Халел Досмұқамедұлының 1923 жылдары жарық көретін мақалаларының ішінде филологтар көңіл аударатын ерекше еңбегі  М.Қашқаридің «Диуани лұғат ат-түрік» мақаласы. Бұл «Шолпан» журналының (13) сандарында  жарияланған. Ескерткішке айрықша назар аударған ғалым  оның  1917 жылы Рифғат (түрік ғалымы 3 том етіп адарған) аударған нұсқасын  пайдаланады. Ескерткіштің  түркі халықтарының тілін, тархын, әдебиетін зерттеуде теңдесі жоқ материалдар беретінін айтады. Әсіресе, тілдер фонетикасы мен лексикасын салыстыра зерттеуде маңызын атап көрсетеді. Соған қарағанда ғалым түрік тілін де жақсы білген. Оның негіздері сонау жас кезінен, Тайсойғаннан бастап жетік білетін түркілік әдеби тілдерде екенін аңғаруға  болады. Өйткені, медициал ғылымы мен саяси-әлеуметтік тартыстарға көңіл қойған Санкт-Петербургте де, қыйылығы мен қиындықтары қабаттансы жүрген кейінгі кәсіби жұмыстарында да  көне түркі мен түрік тілдерін үйренугк оның мүмкіндігі, уақыты болған жоқ...</w:t>
      </w:r>
    </w:p>
    <w:p>
      <w:pPr>
        <w:pStyle w:val="Normal"/>
        <w:jc w:val="both"/>
        <w:rPr>
          <w:sz w:val="28"/>
          <w:szCs w:val="28"/>
          <w:lang w:val="kk-KZ"/>
        </w:rPr>
      </w:pPr>
      <w:r>
        <w:rPr>
          <w:sz w:val="28"/>
          <w:szCs w:val="28"/>
          <w:lang w:val="kk-KZ"/>
        </w:rPr>
        <w:t xml:space="preserve">      </w:t>
      </w:r>
      <w:r>
        <w:rPr>
          <w:sz w:val="28"/>
          <w:szCs w:val="28"/>
          <w:lang w:val="kk-KZ"/>
        </w:rPr>
        <w:t>Ғалымның «Құдатғу біліг», «Жамиғ ат тауарих», «Қисса сұл Әнбие», Әбуғали ибн Синаның «Канон» кітабы т. б, ескерткіштермен де жақсы таныстығы байқалады..</w:t>
      </w:r>
    </w:p>
    <w:p>
      <w:pPr>
        <w:pStyle w:val="Normal"/>
        <w:jc w:val="both"/>
        <w:rPr>
          <w:sz w:val="28"/>
          <w:szCs w:val="28"/>
          <w:lang w:val="kk-KZ"/>
        </w:rPr>
      </w:pPr>
      <w:r>
        <w:rPr>
          <w:sz w:val="28"/>
          <w:szCs w:val="28"/>
          <w:lang w:val="kk-KZ"/>
        </w:rPr>
        <w:t xml:space="preserve">     </w:t>
      </w:r>
      <w:r>
        <w:rPr>
          <w:sz w:val="28"/>
          <w:szCs w:val="28"/>
          <w:lang w:val="kk-KZ"/>
        </w:rPr>
        <w:t>1924 жылы Халел Досмаұхамедұлы Россия академиясының Орталық өлкетану бюросының мұше-корреспонденті болып сайланады.</w:t>
      </w:r>
    </w:p>
    <w:p>
      <w:pPr>
        <w:pStyle w:val="Normal"/>
        <w:jc w:val="both"/>
        <w:rPr>
          <w:sz w:val="28"/>
          <w:szCs w:val="28"/>
          <w:lang w:val="kk-KZ"/>
        </w:rPr>
      </w:pPr>
      <w:r>
        <w:rPr>
          <w:sz w:val="28"/>
          <w:szCs w:val="28"/>
          <w:lang w:val="kk-KZ"/>
        </w:rPr>
        <w:t xml:space="preserve">     </w:t>
      </w:r>
      <w:r>
        <w:rPr>
          <w:sz w:val="28"/>
          <w:szCs w:val="28"/>
          <w:lang w:val="kk-KZ"/>
        </w:rPr>
        <w:t>1926 жылдан бастап Қазақ педагогика институтының проректоры, 1927 жылы, доцент, 1929 жылы профессор атағы беріледі.</w:t>
      </w:r>
    </w:p>
    <w:p>
      <w:pPr>
        <w:pStyle w:val="Normal"/>
        <w:jc w:val="both"/>
        <w:rPr/>
      </w:pPr>
      <w:r>
        <w:rPr>
          <w:sz w:val="28"/>
          <w:szCs w:val="28"/>
          <w:lang w:val="kk-KZ"/>
        </w:rPr>
        <w:t xml:space="preserve">     </w:t>
      </w:r>
      <w:r>
        <w:rPr>
          <w:sz w:val="28"/>
          <w:szCs w:val="28"/>
          <w:lang w:val="kk-KZ"/>
        </w:rPr>
        <w:t>1929 жылы Алматы қаласында  Қазақ мемлекеттік университеті ашылады да ұйымдастыруға белсене қатысқан Х.Досмұхамедұлы оның бірінші проректоры болып тағайындалады. Осы жұмысымен қатар  Қазақ АССР Халық денсаулығын сақтау комитетінде жоспарлау-ұйымдастыру басқармасының меңгерушісі қызметін қоса атқарады.</w:t>
      </w:r>
    </w:p>
    <w:p>
      <w:pPr>
        <w:pStyle w:val="Normal"/>
        <w:jc w:val="both"/>
        <w:rPr>
          <w:sz w:val="28"/>
          <w:szCs w:val="28"/>
          <w:lang w:val="kk-KZ"/>
        </w:rPr>
      </w:pPr>
      <w:r>
        <w:rPr>
          <w:sz w:val="28"/>
          <w:szCs w:val="28"/>
          <w:lang w:val="kk-KZ"/>
        </w:rPr>
        <w:t xml:space="preserve">     </w:t>
      </w:r>
      <w:r>
        <w:rPr>
          <w:sz w:val="28"/>
          <w:szCs w:val="28"/>
          <w:lang w:val="kk-KZ"/>
        </w:rPr>
        <w:t>1920 - жылдарда Х.Досмұхамедұлының  ғылыми - ұстаздық, ұйымдастырушылық қабілеті жан-жақты көрінеді. Ұлттық мектептердің жаңа жүйесін құруда, оларға арнап оқулықтар жазуда, ғылыми терминология қалыптастыруда аянбай еңбектенеді. Оған пікірлес достары М.Жұмабайұлы, М.Әуезұлы, Ж.Аймауытұлы т.б. белсене  көмектеседі.</w:t>
      </w:r>
    </w:p>
    <w:p>
      <w:pPr>
        <w:pStyle w:val="Normal"/>
        <w:jc w:val="both"/>
        <w:rPr>
          <w:sz w:val="28"/>
          <w:szCs w:val="28"/>
          <w:lang w:val="kk-KZ"/>
        </w:rPr>
      </w:pPr>
      <w:r>
        <w:rPr>
          <w:sz w:val="28"/>
          <w:szCs w:val="28"/>
          <w:lang w:val="kk-KZ"/>
        </w:rPr>
        <w:t xml:space="preserve">     </w:t>
      </w:r>
      <w:r>
        <w:rPr>
          <w:sz w:val="28"/>
          <w:szCs w:val="28"/>
          <w:lang w:val="kk-KZ"/>
        </w:rPr>
        <w:t>Х.Досмұхамедұлының өмірбаянына тоқталғанда оның  ұстаздық, ұйымдастырушылық қызметі  туралы да көп жазуға болады. Мәселен, «Еркін қазақ» газетін шығаруда. 1919 жылы, Орал губерниясындағы уезд орталығы Ойыл кентінде бірнеше номері  шыққын (14) Сонымен қатар Ташкентте тәлім-тәрбие журналы «Сана»ны  шығаруға күш салады. Мемлекеттік  ғылыми баспаның бөлім жетекшісі ретінде  қоғамдық-әлеуметтік маңызды кітаптарды шығаруға, оқу ағарту әдебиетін,  оқу құралдарын, мәдени мұраларға байланысты кітаптарға көңіл бөледі. «Бекет батыр», «Мырза Едіге», «Алпамыс», «Шәкірұлы Шора», «Шора батыр», «Қобыланды», «Тарту»  жинағын жеке кітап қылып  бастыруда еңбегі бар.</w:t>
      </w:r>
    </w:p>
    <w:p>
      <w:pPr>
        <w:pStyle w:val="Normal"/>
        <w:jc w:val="both"/>
        <w:rPr/>
      </w:pPr>
      <w:r>
        <w:rPr>
          <w:sz w:val="28"/>
          <w:szCs w:val="28"/>
          <w:lang w:val="kk-KZ"/>
        </w:rPr>
        <w:t xml:space="preserve">    </w:t>
      </w:r>
      <w:r>
        <w:rPr>
          <w:sz w:val="28"/>
          <w:szCs w:val="28"/>
          <w:lang w:val="kk-KZ"/>
        </w:rPr>
        <w:t xml:space="preserve">Ә.Бөкейханұлының «Сұлтан Кенесары тарихына қосымша материал»(орыс тілінде), «Қыз Жібек», «Кенесары Наурызбай», «Қазақ тілінің түсіндірме сөздігі», «Абай өлеңдерінің таңдамалы жинағына» (Алғысөз, түсініктемелер жазады)  редактор  болады.                                      </w:t>
      </w:r>
    </w:p>
    <w:p>
      <w:pPr>
        <w:pStyle w:val="Normal"/>
        <w:jc w:val="both"/>
        <w:rPr>
          <w:sz w:val="28"/>
          <w:szCs w:val="28"/>
          <w:lang w:val="kk-KZ"/>
        </w:rPr>
      </w:pPr>
      <w:r>
        <w:rPr>
          <w:sz w:val="28"/>
          <w:szCs w:val="28"/>
          <w:lang w:val="kk-KZ"/>
        </w:rPr>
        <w:t xml:space="preserve">    </w:t>
      </w:r>
      <w:r>
        <w:rPr>
          <w:sz w:val="28"/>
          <w:szCs w:val="28"/>
          <w:lang w:val="kk-KZ"/>
        </w:rPr>
        <w:t>Ташкент қаласы...,Түркістен автономиялы республикасының қазақ елі үшін аса маңызды қызметтеріне араласу Т.Рысқұлов, С.Қожанов,Н.Төреқұлов,М.Жұмабаев,М.Әуезов, .Аймауытов,М.Тынышпаев, Қ.Кемеңгерұлы, т.б. тәрізді  аса талантты қоғаи қайраткерлерімен сырлас, қанаттас болу  қаламгерді ерекшк шабыттандырған кезең еді.</w:t>
      </w:r>
    </w:p>
    <w:p>
      <w:pPr>
        <w:pStyle w:val="Normal"/>
        <w:jc w:val="both"/>
        <w:rPr>
          <w:sz w:val="28"/>
          <w:szCs w:val="28"/>
          <w:lang w:val="kk-KZ"/>
        </w:rPr>
      </w:pPr>
      <w:r>
        <w:rPr>
          <w:sz w:val="28"/>
          <w:szCs w:val="28"/>
          <w:lang w:val="kk-KZ"/>
        </w:rPr>
        <w:t xml:space="preserve">    </w:t>
      </w:r>
      <w:r>
        <w:rPr>
          <w:sz w:val="28"/>
          <w:szCs w:val="28"/>
          <w:lang w:val="kk-KZ"/>
        </w:rPr>
        <w:t>Халел Досмұхаметұлы ғылыми-шығармашылық және оқу-ағарту, баспагерлік, ұстаздық жолында мерзімді баспасөз беттеріне  қоғам алдындағы өзекті мәселелер туралы мақалаларды тартынбай, адал көңіл, шын ниетімен өте көп жазады. Әсіресе, жаратылыстану және табиғаттану, зоология, анатомия, биология, гигиена, медицина пәндерінен оқу құралдары мен бағдарламалар т.б. жасауда қазақстан түгіл Орта Азияда алғашқылыадың бірі болып ғиісті ғылыми терминдарді қалыптастырды, қолданды. Мәселе, ол аталамдардың дұрсы, бұрысында емес, ең маңыздысы  болашақ зерттеулер мен оқулықтарға мықты іргетас, бағдар жасауда. Әрі оның бәрін ғалым еуропа, әлемдік деңгейде басталып, үдей дамып жүріп жатқан  қоғамдық сана мен жаратылыстану  ғылымдарының жетістіктерін ескере отыра  қолға алды.</w:t>
      </w:r>
    </w:p>
    <w:p>
      <w:pPr>
        <w:pStyle w:val="Normal"/>
        <w:jc w:val="both"/>
        <w:rPr>
          <w:sz w:val="28"/>
          <w:szCs w:val="28"/>
          <w:lang w:val="kk-KZ"/>
        </w:rPr>
      </w:pPr>
      <w:r>
        <w:rPr>
          <w:sz w:val="28"/>
          <w:szCs w:val="28"/>
          <w:lang w:val="kk-KZ"/>
        </w:rPr>
        <w:t xml:space="preserve">    </w:t>
      </w:r>
      <w:r>
        <w:rPr>
          <w:sz w:val="28"/>
          <w:szCs w:val="28"/>
          <w:lang w:val="kk-KZ"/>
        </w:rPr>
        <w:t>Халел Досмұхамедұлының әдебиеттану саласындағы ұшан-теңіз еңбектерінің ең бастыларын атау керек  болса,  ойымызға  бірден Махамтет туралы еңбектері орлдады. «...Артына басқалай із-жол қалдырмағанның өзінде, біздіңше, осынау жалғыз ерлік еңбегімен ғана өз-өзіне мәңгілік ескерткіш орнатқандай еді..» деп академик Рәбиға Сыздықова  мен талантты ғалым Ғарифолла Әнес айтқандай, әдебиетімізге  Махамбет  шығармашылығын  әкелген зерттеуші еңбегі  мақтануға тұарлықтай.</w:t>
      </w:r>
    </w:p>
    <w:p>
      <w:pPr>
        <w:pStyle w:val="Normal"/>
        <w:jc w:val="both"/>
        <w:rPr/>
      </w:pPr>
      <w:r>
        <w:rPr>
          <w:sz w:val="28"/>
          <w:szCs w:val="28"/>
          <w:lang w:val="kk-KZ"/>
        </w:rPr>
        <w:t xml:space="preserve">    </w:t>
      </w:r>
      <w:r>
        <w:rPr>
          <w:sz w:val="28"/>
          <w:szCs w:val="28"/>
          <w:lang w:val="kk-KZ"/>
        </w:rPr>
        <w:t xml:space="preserve">«Исатай-Махамбет»(1925)  атты шағын кітап, бүгінгі өлшемдермен қарағанда, - сауатты оқырманға  беретін әсер, ойы  мол дүние. Кітапқа жазылған алғысөздер және тиісті  ғылыми түсініктемелер классик ақынымыздың өмірбаяндық шығармашылығына да, шығармаларына да өз сәулесін түсіреді. Бұл басылым бұгінгі таңда көп қолданылып, зерттелген  шығармалар тәрізді болғандықтан кейінгі ізденушілер оған көңіл айдаруды азайтқан сияқты. Алайда Махамбет шығармаларының жаңа басылымдарын дайындауда  түпнұсқа ретіндегі  Х.Досмұхамедұлының  кіпаптарымен салыстырған жөн. Өйткені Махамбеттің соңғы басылымдарында баспалар тарапынан еркіндіктер көп кеткен. Сол тәрізді Исатай-Махамбеттің өмірбаяндық мәліметтері мен қоғамдық, шығармашылық қызметтері туралы зерттеулерде Халел Тосмұхамедұлының «Исатай – Махабет» атты кітабына  мұқия көңіл бөлу де теріс болмас еді. Өйткен осы басылымда Исатай  өмірі мен Махамбет шығармашылығының  сыдырта оқудан көзге ілінбей қалған мәліметтері аз емес. </w:t>
      </w:r>
    </w:p>
    <w:p>
      <w:pPr>
        <w:pStyle w:val="Normal"/>
        <w:jc w:val="both"/>
        <w:rPr>
          <w:sz w:val="28"/>
          <w:szCs w:val="28"/>
          <w:lang w:val="kk-KZ"/>
        </w:rPr>
      </w:pPr>
      <w:r>
        <w:rPr>
          <w:sz w:val="28"/>
          <w:szCs w:val="28"/>
          <w:lang w:val="kk-KZ"/>
        </w:rPr>
        <w:t xml:space="preserve">     </w:t>
      </w:r>
      <w:r>
        <w:rPr>
          <w:sz w:val="28"/>
          <w:szCs w:val="28"/>
          <w:lang w:val="kk-KZ"/>
        </w:rPr>
        <w:t>Сол тәрізді,  «Мұрат ақын сөздері»(1924), «Шернияз – шешен»(1925), «Аламан»(1926),  атты кітаптарға берілген алғысөз және  ғылыми түсініктемелерде  аталған ақындардың шығармашыылығына ғана қатысты емес, әдебиет тарихына да пайдасы зор  ойлы пікірлер көп</w:t>
      </w:r>
    </w:p>
    <w:p>
      <w:pPr>
        <w:pStyle w:val="Normal"/>
        <w:jc w:val="both"/>
        <w:rPr/>
      </w:pPr>
      <w:r>
        <w:rPr>
          <w:sz w:val="28"/>
          <w:szCs w:val="28"/>
          <w:lang w:val="kk-KZ"/>
        </w:rPr>
        <w:t xml:space="preserve">    </w:t>
      </w:r>
      <w:r>
        <w:rPr>
          <w:sz w:val="28"/>
          <w:szCs w:val="28"/>
          <w:lang w:val="kk-KZ"/>
        </w:rPr>
        <w:t>Қазақ халқының сәулет өнері туралы туралы Халал Досмұхамедұлы шығармашылықпен айналысқан жылдарда мүлде  қозғалмайтын деуге де болады. Санкт-Петербург тәрізді әлемдік сәулет өнерінің ғажайыптар тұрғанда Қазақстандағы аз-кем құрлыстарды сөз ету онша қолайлы көрінбеген  шығар.  «Бұхарадағы  Көгілташ  медресесін салу туралы  әпсана»( 1927), «Самарханд қаласындағы  «Тіллә қари» мен Ширдар медреселерін салғызған Жалаңтөс батыр шежіресі»(1928) туралы ғалымның ғылыми-тарихи очерктерін  оқып отырып, бір кездерде әлемді таңдандырған, бүгінде аңызға айналған Орта Азия сәулет өнерінің  ғажаптарына, оны салдырған халық ұлдарына рахмет айтасың. Мақала авторы бұларда халқымыздың көне тарихының өзіндік даму жолдары мен ерекшеліктері бар екенін  деректі түрде дәйектеледі. Ондағы әр өрнек пен жазулардың, болмелер мен  қосалқы дәліздердің атқаратын рухани, тұрмыстық мақсат, мәні айтылады.</w:t>
      </w:r>
    </w:p>
    <w:p>
      <w:pPr>
        <w:pStyle w:val="Normal"/>
        <w:jc w:val="both"/>
        <w:rPr>
          <w:sz w:val="28"/>
          <w:szCs w:val="28"/>
          <w:lang w:val="kk-KZ"/>
        </w:rPr>
      </w:pPr>
      <w:r>
        <w:rPr>
          <w:sz w:val="28"/>
          <w:szCs w:val="28"/>
          <w:lang w:val="kk-KZ"/>
        </w:rPr>
        <w:t xml:space="preserve">     </w:t>
      </w:r>
      <w:r>
        <w:rPr>
          <w:sz w:val="28"/>
          <w:szCs w:val="28"/>
          <w:lang w:val="kk-KZ"/>
        </w:rPr>
        <w:t xml:space="preserve">Халел Досмұхамедұлының  әдебиеттану саласындағы  маңызды еңбектерінің бірі «Қазақ халық әдебиеті» очеркі (1928). Зерттеуші еңбегінде халық әдебиетінің  баспа бетін көрген материалдарын  мақсаты мен мазмұнына, түрлеріне қарай топтайды. Қаламгердің  халық әдебиеті туындыларын ғана емес олар туралы зерттеушілер мен жинаушылардың еңбектері мен пікір, көзқарастарын жақсы білгені байқалады. Ол кітапқа жазған алғысөзінде  халық әдебиетнің  ел тұрмысы  әдет-ғұрып, салт-санасымен тығыз байланыстылығын көрсетеді. Қаламгердің осы еңбегінде  халық әдебиетінің ескіден келе жатқан әрі  ел ішінде көп  кездесетін бір түрлерінің:  дем салу, үшкіру, бал ашу, түс көру  тәрізді  фольклоршылар назарынан тыс қалып келе жатқан түрлеріне назар аударады. Очеркті дайындау барысында мұндай материалдарды Х.Досмұхамедұлы қалай қолына түсірді деп ойланғанда  оның халық әдебиеті туындыларын  жинаушы Әбубәкір Ахметжанұлы.Диваевқа арналуы біраз нәрселерді айқындайтын тәрізді. Автордың ел тарихын жақсы білетін  адамдармен, ел ортасында қадірлі, беделді қариялармен сыйластығы,  достығы үлкен көмек болған  сияқты. </w:t>
      </w:r>
    </w:p>
    <w:p>
      <w:pPr>
        <w:pStyle w:val="Normal"/>
        <w:jc w:val="both"/>
        <w:rPr>
          <w:sz w:val="28"/>
          <w:szCs w:val="28"/>
          <w:lang w:val="kk-KZ"/>
        </w:rPr>
      </w:pPr>
      <w:r>
        <w:rPr>
          <w:sz w:val="28"/>
          <w:szCs w:val="28"/>
          <w:lang w:val="kk-KZ"/>
        </w:rPr>
        <w:t xml:space="preserve">    </w:t>
      </w:r>
      <w:r>
        <w:rPr>
          <w:sz w:val="28"/>
          <w:szCs w:val="28"/>
          <w:lang w:val="kk-KZ"/>
        </w:rPr>
        <w:t>Ойлана қарағанда,   халықтың  бағзы замандардан бері сырқат адамдарды емтеу үшін қолданып келе жатқан осы тәсілдерінің  адам психикасы мен  дәрігерлік-емшілік мамандыққа  байланысы барлығын  мүлде жоққа саюға болмайтын шығар. Қаламгердің бұларды көңіл бөле топтастыруына қарағанда айрықша бір ойлары болған сияқы.</w:t>
      </w:r>
    </w:p>
    <w:p>
      <w:pPr>
        <w:pStyle w:val="Normal"/>
        <w:jc w:val="both"/>
        <w:rPr/>
      </w:pPr>
      <w:r>
        <w:rPr>
          <w:sz w:val="28"/>
          <w:szCs w:val="28"/>
          <w:lang w:val="kk-KZ"/>
        </w:rPr>
        <w:t xml:space="preserve">      </w:t>
      </w:r>
      <w:r>
        <w:rPr>
          <w:sz w:val="28"/>
          <w:szCs w:val="28"/>
          <w:lang w:val="kk-KZ"/>
        </w:rPr>
        <w:t>Халық әдебиетінің бір түрі ретінде сақталған мұндай мұраларға көз жұма қараудың, оларды  ескермеудің  дұрыс еместігі бүгінгі таңдағы ғылым  теріске шығарылып отырса, зерттеушінің  өткен ғасырдың 20 жылдары-ақ оған мән беруі ойлантады.</w:t>
      </w:r>
    </w:p>
    <w:p>
      <w:pPr>
        <w:pStyle w:val="Normal"/>
        <w:jc w:val="both"/>
        <w:rPr/>
      </w:pPr>
      <w:r>
        <w:rPr>
          <w:sz w:val="28"/>
          <w:szCs w:val="28"/>
          <w:lang w:val="kk-KZ"/>
        </w:rPr>
        <w:t xml:space="preserve">     </w:t>
      </w:r>
      <w:r>
        <w:rPr>
          <w:sz w:val="28"/>
          <w:szCs w:val="28"/>
          <w:lang w:val="kk-KZ"/>
        </w:rPr>
        <w:t>Сондай-ақ, сол жылдардың өзінде де оқығандар қабылдай қоймаған: «Аруақтармен айтысу» тәрізді  халық әдебиетінің сирек кездесетін  үлгілерін ел арасынан  іздеп тауып «Сана» журналында  жариялайды.</w:t>
      </w:r>
    </w:p>
    <w:p>
      <w:pPr>
        <w:pStyle w:val="Normal"/>
        <w:jc w:val="both"/>
        <w:rPr>
          <w:sz w:val="28"/>
          <w:szCs w:val="28"/>
          <w:lang w:val="kk-KZ"/>
        </w:rPr>
      </w:pPr>
      <w:r>
        <w:rPr>
          <w:sz w:val="28"/>
          <w:szCs w:val="28"/>
          <w:lang w:val="kk-KZ"/>
        </w:rPr>
        <w:t xml:space="preserve">     </w:t>
      </w:r>
      <w:r>
        <w:rPr>
          <w:sz w:val="28"/>
          <w:szCs w:val="28"/>
          <w:lang w:val="kk-KZ"/>
        </w:rPr>
        <w:t>Х.Досмұхамедұлының ғылыми зертеулер мен монографиялар,  оқу құралдары мен кітаптар шығаруда, газет-журналдарға мақала жариялауда мұқият қараған, көңіл бөлген   басты  ұстанымы – қатесіз, үлгі болардай деңгейге жеткізе, сауатты, мәдениетті жазу және жариялау болатын. Ғылым тілін қалыптастыруға ұмтылды. Шама келгенше болашақ шығармаларға  жол көрсетпек болды.</w:t>
      </w:r>
    </w:p>
    <w:p>
      <w:pPr>
        <w:pStyle w:val="Normal"/>
        <w:jc w:val="both"/>
        <w:rPr>
          <w:sz w:val="28"/>
          <w:szCs w:val="28"/>
          <w:lang w:val="kk-KZ"/>
        </w:rPr>
      </w:pPr>
      <w:r>
        <w:rPr>
          <w:sz w:val="28"/>
          <w:szCs w:val="28"/>
          <w:lang w:val="kk-KZ"/>
        </w:rPr>
        <w:t xml:space="preserve">     </w:t>
      </w:r>
      <w:r>
        <w:rPr>
          <w:sz w:val="28"/>
          <w:szCs w:val="28"/>
          <w:lang w:val="kk-KZ"/>
        </w:rPr>
        <w:t>Көрнекті қоғам қайраткері, үлкен ғалым, Х.Досмұхамедұлының алдына қойған міндеттері де ойға алған мәселелері де аз емес еді. Бірақ, оны орындауды тағдыр жазбады.</w:t>
      </w:r>
    </w:p>
    <w:p>
      <w:pPr>
        <w:pStyle w:val="Normal"/>
        <w:jc w:val="both"/>
        <w:rPr>
          <w:sz w:val="28"/>
          <w:szCs w:val="28"/>
          <w:lang w:val="kk-KZ"/>
        </w:rPr>
      </w:pPr>
      <w:r>
        <w:rPr>
          <w:sz w:val="28"/>
          <w:szCs w:val="28"/>
          <w:lang w:val="kk-KZ"/>
        </w:rPr>
        <w:t xml:space="preserve">     </w:t>
      </w:r>
      <w:r>
        <w:rPr>
          <w:sz w:val="28"/>
          <w:szCs w:val="28"/>
          <w:lang w:val="kk-KZ"/>
        </w:rPr>
        <w:t>Х.Досмұхамедұлы 1930 жылы тұтқындалып Воронеж қаласына отбасымен және халқымыздың  көрнекті қоғам қайраткерлері: Ж.Досмұхамедұлы, Әбдіхамит және Жақып Ақбайұлдары,  Әшім Омарұлы, Сейдәзім Қыдырбайұлы, Мұхтар Мурзин т.б. бірге жер аударылды. Оның осы қаладағы қызметі мен өмірі туралы  Халелтануға көп еңбегі сіңген ғалым  А.Мектеп мынандей деректерді ұсынады:</w:t>
      </w:r>
    </w:p>
    <w:p>
      <w:pPr>
        <w:pStyle w:val="Normal"/>
        <w:jc w:val="both"/>
        <w:rPr>
          <w:b/>
          <w:b/>
          <w:sz w:val="28"/>
          <w:szCs w:val="28"/>
          <w:lang w:val="kk-KZ"/>
        </w:rPr>
      </w:pPr>
      <w:r>
        <w:rPr>
          <w:sz w:val="28"/>
          <w:szCs w:val="28"/>
          <w:lang w:val="kk-KZ"/>
        </w:rPr>
        <w:t xml:space="preserve">    </w:t>
      </w:r>
      <w:r>
        <w:rPr>
          <w:sz w:val="28"/>
          <w:szCs w:val="28"/>
          <w:lang w:val="kk-KZ"/>
        </w:rPr>
        <w:t>«Воронеж қаласында Халекең қоғамдық денсаулық сақтау және гигиена институтында бала және жас өспірімдер денсаулығын қорғау бөлімін басқарады..., қаланың  аудандық денсаулық сақтау бөлімінде инспектор- мектеп дәрігері қызметін атқарады...Осы жылдардағы оның қызметіне Воронеж қалалық денсаулық сақтау органдарырың разы болып берген құжаттары бар»-деп жазады проф. Хабижанов Б. (</w:t>
      </w:r>
      <w:r>
        <w:rPr>
          <w:b/>
          <w:sz w:val="28"/>
          <w:szCs w:val="28"/>
          <w:lang w:val="kk-KZ"/>
        </w:rPr>
        <w:t>15.)</w:t>
      </w:r>
    </w:p>
    <w:p>
      <w:pPr>
        <w:pStyle w:val="Normal"/>
        <w:jc w:val="both"/>
        <w:rPr>
          <w:sz w:val="28"/>
          <w:szCs w:val="28"/>
          <w:lang w:val="kk-KZ"/>
        </w:rPr>
      </w:pPr>
      <w:r>
        <w:rPr>
          <w:sz w:val="28"/>
          <w:szCs w:val="28"/>
          <w:lang w:val="kk-KZ"/>
        </w:rPr>
        <w:t xml:space="preserve">    </w:t>
      </w:r>
      <w:r>
        <w:rPr>
          <w:sz w:val="28"/>
          <w:szCs w:val="28"/>
          <w:lang w:val="kk-KZ"/>
        </w:rPr>
        <w:t xml:space="preserve">1935 жылы мерзімі бітсе де  елге орала қоймайды. Сірә, тағдыр тауқыметін көп көріп жазықсыз жапа шеккен талантты жан алда тұрған сұмдықтарды сезген тәрізді.  Көп кешікпей-ақ сол қалада 1937 жылы    қайта тұтқындалып, әуелі Мәскеу түрмесіне, кейін Алматыға жіберіледі. </w:t>
      </w:r>
    </w:p>
    <w:p>
      <w:pPr>
        <w:pStyle w:val="Normal"/>
        <w:jc w:val="both"/>
        <w:rPr>
          <w:sz w:val="28"/>
          <w:szCs w:val="28"/>
          <w:lang w:val="kk-KZ"/>
        </w:rPr>
      </w:pPr>
      <w:r>
        <w:rPr>
          <w:sz w:val="28"/>
          <w:szCs w:val="28"/>
          <w:lang w:val="kk-KZ"/>
        </w:rPr>
        <w:t xml:space="preserve">     </w:t>
      </w:r>
      <w:r>
        <w:rPr>
          <w:sz w:val="28"/>
          <w:szCs w:val="28"/>
          <w:lang w:val="kk-KZ"/>
        </w:rPr>
        <w:t>Соңгы тұтқындалуы кезінде өзге ел, жат жұртта.. артында  қалып бара жатқан отбасына. «Енді мені күтпеңдер.Елге көшіңдер»-депті. Қазақстан деп бар қайрат-жігерін , жан-тәнін, ақыл-ойын, еңбегін,  өмірін  арнаған  ғұлама азаматтың соңғы сөзі. Бірақ...</w:t>
      </w:r>
    </w:p>
    <w:p>
      <w:pPr>
        <w:pStyle w:val="Normal"/>
        <w:jc w:val="both"/>
        <w:rPr>
          <w:sz w:val="28"/>
          <w:szCs w:val="28"/>
          <w:lang w:val="kk-KZ"/>
        </w:rPr>
      </w:pPr>
      <w:r>
        <w:rPr>
          <w:sz w:val="28"/>
          <w:szCs w:val="28"/>
          <w:lang w:val="kk-KZ"/>
        </w:rPr>
        <w:t xml:space="preserve">     </w:t>
      </w:r>
      <w:r>
        <w:rPr>
          <w:sz w:val="28"/>
          <w:szCs w:val="28"/>
          <w:lang w:val="kk-KZ"/>
        </w:rPr>
        <w:t xml:space="preserve">Осында, Қазақстанның астанасында  1939 жылы әскери трибуналдың үкімімен ату жазасына кесіледі. Қанқұмар саяси жүйе, ештеңені білгісі, естігісі, тіпті аяғысы да келген жоқ. Өмірмен қоштасуына санаулы сағаттар қалған ауру (өкпе тубекулезінен) адамды ату жазасына кесу ұшін қаншама қатығездік, өшпенділік, керек. Бәлкім, жоғары үкіметте отырған, қателесуді білмейтін «бейшара сорлы» ұлықтардың бұйрығынан қорықты ма екен? Өзгенің өмірін алуға «құдай» бола тұра, өздерінің бейшара тірлігінен сақтанды ма? Кім білген.? Бірақ біз білетін де бірдеңелер бар емес пе! Мына жалғанда ештеңені өзгертуге болмайды ғой. Жағымпаз болсаң, қорқақ болсаң, жендет болсаң... қожайыныңның алдында бүрсең қағып жүресің, солай өтесің, өлесің  солай.. </w:t>
      </w:r>
    </w:p>
    <w:p>
      <w:pPr>
        <w:pStyle w:val="Normal"/>
        <w:jc w:val="both"/>
        <w:rPr>
          <w:sz w:val="28"/>
          <w:szCs w:val="28"/>
          <w:lang w:val="kk-KZ"/>
        </w:rPr>
      </w:pPr>
      <w:r>
        <w:rPr>
          <w:sz w:val="28"/>
          <w:szCs w:val="28"/>
          <w:lang w:val="kk-KZ"/>
        </w:rPr>
        <w:t xml:space="preserve">    </w:t>
      </w:r>
      <w:r>
        <w:rPr>
          <w:sz w:val="28"/>
          <w:szCs w:val="28"/>
          <w:lang w:val="kk-KZ"/>
        </w:rPr>
        <w:t>Бірақ, тағдыр ерекше жаратқан дарынды, қасиетті ұлын бейшалра сатқын  «отандастарының» оғынан құтқарды,</w:t>
      </w:r>
    </w:p>
    <w:p>
      <w:pPr>
        <w:pStyle w:val="Normal"/>
        <w:jc w:val="both"/>
        <w:rPr>
          <w:sz w:val="28"/>
          <w:szCs w:val="28"/>
          <w:lang w:val="kk-KZ"/>
        </w:rPr>
      </w:pPr>
      <w:r>
        <w:rPr>
          <w:sz w:val="28"/>
          <w:szCs w:val="28"/>
          <w:lang w:val="kk-KZ"/>
        </w:rPr>
        <w:t xml:space="preserve">      </w:t>
      </w:r>
      <w:r>
        <w:rPr>
          <w:sz w:val="28"/>
          <w:szCs w:val="28"/>
          <w:lang w:val="kk-KZ"/>
        </w:rPr>
        <w:t>Соңгы тұтқындалуы кезінде артында, өзге ел, жат жұртта  қалып бара жатқан отбасына. «Енді мені күтпеңдер.Елге көшіңдер»-депті. Қазақстан деп бар қайрат-жігерін , жан-тәнін, ақыл-ойын арнаған  ғұлама азаматтың соңғы сөзі</w:t>
      </w:r>
    </w:p>
    <w:p>
      <w:pPr>
        <w:pStyle w:val="Normal"/>
        <w:jc w:val="both"/>
        <w:rPr/>
      </w:pPr>
      <w:r>
        <w:rPr>
          <w:sz w:val="28"/>
          <w:szCs w:val="28"/>
          <w:lang w:val="kk-KZ"/>
        </w:rPr>
        <w:t xml:space="preserve">     </w:t>
      </w:r>
      <w:r>
        <w:rPr>
          <w:b/>
          <w:sz w:val="28"/>
          <w:szCs w:val="28"/>
          <w:lang w:val="kk-KZ"/>
        </w:rPr>
        <w:t xml:space="preserve">     </w:t>
      </w:r>
      <w:r>
        <w:rPr>
          <w:sz w:val="28"/>
          <w:szCs w:val="28"/>
          <w:lang w:val="kk-KZ"/>
        </w:rPr>
        <w:t>Қазақ халқының қоғамдық санасының даму тарихында Әмбебап ғалым, энциклопедист Х.Досмұхамедовтың  алатын  орнын  енді ешкім де жоққа шығара алмайды. Бұл - бүгінгі таңда дәлелдеуді қажет етпейтін  тарих. Бірақ оның  осы қасиеттерін, туған елі мен халқы үшін сіңірген ерен еңбегін екінің бірінің біле бермейтіні де сондай шығңдық. Оның үстіне  көрнекті қаламгердің  өмірбаянын, шығармашылық ғұмырнамасын жасадық, туындыларын түгелдей таптық, талдадық деп те ешкім айта  алмас. Бұл да алдымызды тұрған аса ірі мәселелердің бірі дер едім.</w:t>
      </w:r>
    </w:p>
    <w:p>
      <w:pPr>
        <w:pStyle w:val="Normal"/>
        <w:jc w:val="both"/>
        <w:rPr>
          <w:sz w:val="28"/>
          <w:szCs w:val="28"/>
          <w:lang w:val="kk-KZ"/>
        </w:rPr>
      </w:pPr>
      <w:r>
        <w:rPr>
          <w:sz w:val="28"/>
          <w:szCs w:val="28"/>
          <w:lang w:val="kk-KZ"/>
        </w:rPr>
        <w:t xml:space="preserve">     </w:t>
      </w:r>
      <w:r>
        <w:rPr>
          <w:sz w:val="28"/>
          <w:szCs w:val="28"/>
          <w:lang w:val="kk-KZ"/>
        </w:rPr>
        <w:t>Мәселен Х.Досмұхамедұлы  өмірінің Санкт-Петербургтегі жылдары немесе Воронеж қаласы  мен  облысындағы қызметі туралы  не білеміз? Бұл қандай жылдар еді?</w:t>
      </w:r>
    </w:p>
    <w:p>
      <w:pPr>
        <w:pStyle w:val="Normal"/>
        <w:jc w:val="both"/>
        <w:rPr>
          <w:sz w:val="28"/>
          <w:szCs w:val="28"/>
          <w:lang w:val="kk-KZ"/>
        </w:rPr>
      </w:pPr>
      <w:r>
        <w:rPr>
          <w:sz w:val="28"/>
          <w:szCs w:val="28"/>
          <w:lang w:val="kk-KZ"/>
        </w:rPr>
        <w:t xml:space="preserve">     </w:t>
      </w:r>
      <w:r>
        <w:rPr>
          <w:sz w:val="28"/>
          <w:szCs w:val="28"/>
          <w:lang w:val="kk-KZ"/>
        </w:rPr>
        <w:t>1903-1909 жылдар. Еуропа  мен  Ресей , тіпті әлем тарихындағы қилы-қилы құбылыстарға, қайшылықтар мен қақтығыстарға толы жылдар. Осы жылдарда, білім іздеп  Санкт-Петербургке Тайсойған, Оралдан келген таланты  шәкірт қарап отырған жоқ қой. Осы жылдардағы ғалымның өмірбаяндық мәліметтері әлі жүйге түскен жоқ.</w:t>
      </w:r>
    </w:p>
    <w:p>
      <w:pPr>
        <w:pStyle w:val="Normal"/>
        <w:jc w:val="both"/>
        <w:rPr/>
      </w:pPr>
      <w:r>
        <w:rPr>
          <w:sz w:val="28"/>
          <w:szCs w:val="28"/>
          <w:lang w:val="kk-KZ"/>
        </w:rPr>
        <w:t xml:space="preserve">       </w:t>
      </w:r>
      <w:r>
        <w:rPr>
          <w:sz w:val="28"/>
          <w:szCs w:val="28"/>
          <w:lang w:val="kk-KZ"/>
        </w:rPr>
        <w:t xml:space="preserve">Қазақ халқының рухани жан саулығы мен тән саулығының шипагері  Х.Досмұхамедұлының 1905-1907; 1916-1917 жылғы дүрбелеңдер, ақпан, қазан тәңкерісі тұсындығы атқарған  қоғамдық - саяси қызметтерінде  ұстанған идеялық бағыт, бағдарларын айқындайтын құжаттар  да аздау. Осыларды ескергенде әлі де ашып, аршып  қарайтын, мұқият тексеретін  мәселелер жеткілікті. Мерейтойлық кезеңдерде асығыстау, апыл-ғұпыл жазылған мақалалар мен баяндамалар біраз нәрселерге көңіл аудартқанмен күткен нәтижеге жеткізбесі анық. Ендеше, осы   аса  мәнді мәселелерге шындап кірісетін, түптей тексеріп  деректі, түбегейлі  пікір айтатын зерттеушілер керек. Қолында билігі мен қаражаты бар, әсірес, осы қорға қатысы бар адамдардың жол ашатын басты мәселесі осы дер едім.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36"/>
          <w:szCs w:val="36"/>
          <w:lang w:val="kk-KZ"/>
        </w:rPr>
        <w:t>Әдебиеттер:</w:t>
      </w:r>
    </w:p>
    <w:p>
      <w:pPr>
        <w:pStyle w:val="Normal"/>
        <w:jc w:val="both"/>
        <w:rPr>
          <w:sz w:val="28"/>
          <w:szCs w:val="28"/>
          <w:lang w:val="kk-KZ"/>
        </w:rPr>
      </w:pPr>
      <w:r>
        <w:rPr>
          <w:sz w:val="28"/>
          <w:szCs w:val="28"/>
          <w:lang w:val="kk-KZ"/>
        </w:rPr>
        <w:t>1. Қабдолов З. Көзқарас.-Алматы,1996. 89-97-б.</w:t>
      </w:r>
    </w:p>
    <w:p>
      <w:pPr>
        <w:pStyle w:val="Normal"/>
        <w:jc w:val="both"/>
        <w:rPr>
          <w:sz w:val="28"/>
          <w:szCs w:val="28"/>
          <w:lang w:val="kk-KZ"/>
        </w:rPr>
      </w:pPr>
      <w:r>
        <w:rPr>
          <w:sz w:val="28"/>
          <w:szCs w:val="28"/>
          <w:lang w:val="kk-KZ"/>
        </w:rPr>
        <w:t xml:space="preserve">2. Нұрпейісов К.Алаш һәм Алашорда.-Алматы, 1995 </w:t>
      </w:r>
    </w:p>
    <w:p>
      <w:pPr>
        <w:pStyle w:val="Normal"/>
        <w:jc w:val="both"/>
        <w:rPr/>
      </w:pPr>
      <w:r>
        <w:rPr>
          <w:sz w:val="28"/>
          <w:szCs w:val="28"/>
          <w:lang w:val="kk-KZ"/>
        </w:rPr>
        <w:t xml:space="preserve">3. Сыздықова Рәбиға. Халел шыңдары//Халел Досмұхамедұлы.Таңдамалы.-   </w:t>
        <w:br/>
        <w:t xml:space="preserve">     Алматы,1998.11-26) </w:t>
      </w:r>
    </w:p>
    <w:p>
      <w:pPr>
        <w:pStyle w:val="Normal"/>
        <w:jc w:val="both"/>
        <w:rPr/>
      </w:pPr>
      <w:r>
        <w:rPr>
          <w:sz w:val="28"/>
          <w:szCs w:val="28"/>
          <w:lang w:val="kk-KZ"/>
        </w:rPr>
        <w:t>4.  ӘнесҒ.Халел шыңдары// Халел Досмұхамедұлы.Таңдамалы.-Алматы,1998,</w:t>
      </w:r>
    </w:p>
    <w:p>
      <w:pPr>
        <w:pStyle w:val="Normal"/>
        <w:jc w:val="both"/>
        <w:rPr/>
      </w:pPr>
      <w:r>
        <w:rPr>
          <w:sz w:val="28"/>
          <w:szCs w:val="28"/>
          <w:lang w:val="kk-KZ"/>
        </w:rPr>
        <w:t xml:space="preserve">       </w:t>
      </w:r>
      <w:r>
        <w:rPr>
          <w:sz w:val="28"/>
          <w:szCs w:val="28"/>
          <w:lang w:val="kk-KZ"/>
        </w:rPr>
        <w:t>11-26 б.</w:t>
      </w:r>
    </w:p>
    <w:p>
      <w:pPr>
        <w:pStyle w:val="Normal"/>
        <w:jc w:val="both"/>
        <w:rPr>
          <w:sz w:val="28"/>
          <w:szCs w:val="28"/>
          <w:lang w:val="kk-KZ"/>
        </w:rPr>
      </w:pPr>
      <w:r>
        <w:rPr>
          <w:sz w:val="28"/>
          <w:szCs w:val="28"/>
          <w:lang w:val="kk-KZ"/>
        </w:rPr>
        <w:t>5.  Досмұхамедұлы Х. Таңдамалы.-Алматы, 1998, 13-б.</w:t>
      </w:r>
    </w:p>
    <w:p>
      <w:pPr>
        <w:pStyle w:val="Normal"/>
        <w:jc w:val="both"/>
        <w:rPr>
          <w:sz w:val="28"/>
          <w:szCs w:val="28"/>
          <w:lang w:val="kk-KZ"/>
        </w:rPr>
      </w:pPr>
      <w:r>
        <w:rPr>
          <w:sz w:val="28"/>
          <w:szCs w:val="28"/>
          <w:lang w:val="kk-KZ"/>
        </w:rPr>
        <w:t>6.  Егемен Қазақстан. 1991, 2-қараша)</w:t>
      </w:r>
    </w:p>
    <w:p>
      <w:pPr>
        <w:pStyle w:val="Normal"/>
        <w:jc w:val="both"/>
        <w:rPr>
          <w:sz w:val="28"/>
          <w:szCs w:val="28"/>
          <w:lang w:val="kk-KZ"/>
        </w:rPr>
      </w:pPr>
      <w:r>
        <w:rPr>
          <w:sz w:val="28"/>
          <w:szCs w:val="28"/>
          <w:lang w:val="kk-KZ"/>
        </w:rPr>
        <w:t>7  Ленин В.И. т.5. Москва,1974.-С.352</w:t>
      </w:r>
    </w:p>
    <w:p>
      <w:pPr>
        <w:pStyle w:val="Normal"/>
        <w:jc w:val="both"/>
        <w:rPr>
          <w:sz w:val="28"/>
          <w:szCs w:val="28"/>
          <w:lang w:val="kk-KZ"/>
        </w:rPr>
      </w:pPr>
      <w:r>
        <w:rPr>
          <w:sz w:val="28"/>
          <w:szCs w:val="28"/>
          <w:lang w:val="kk-KZ"/>
        </w:rPr>
        <w:t>8.  Жануарлар.І-бөлім.Сүйектілер хақында.-Ташкент, 1922.;</w:t>
      </w:r>
    </w:p>
    <w:p>
      <w:pPr>
        <w:pStyle w:val="Normal"/>
        <w:jc w:val="both"/>
        <w:rPr/>
      </w:pPr>
      <w:r>
        <w:rPr>
          <w:sz w:val="28"/>
          <w:szCs w:val="28"/>
          <w:lang w:val="kk-KZ"/>
        </w:rPr>
        <w:t>9.  Жануарлар.П-бөлім.-Ташкент,1922.</w:t>
      </w:r>
    </w:p>
    <w:p>
      <w:pPr>
        <w:pStyle w:val="Normal"/>
        <w:jc w:val="both"/>
        <w:rPr>
          <w:sz w:val="28"/>
          <w:szCs w:val="28"/>
          <w:lang w:val="kk-KZ"/>
        </w:rPr>
      </w:pPr>
      <w:r>
        <w:rPr>
          <w:sz w:val="28"/>
          <w:szCs w:val="28"/>
          <w:lang w:val="kk-KZ"/>
        </w:rPr>
        <w:t>9.  Жануарлар.Ш-бөлім. Ташкент, 1926.)</w:t>
      </w:r>
    </w:p>
    <w:p>
      <w:pPr>
        <w:pStyle w:val="Normal"/>
        <w:jc w:val="both"/>
        <w:rPr>
          <w:sz w:val="28"/>
          <w:szCs w:val="28"/>
          <w:lang w:val="kk-KZ"/>
        </w:rPr>
      </w:pPr>
      <w:r>
        <w:rPr>
          <w:sz w:val="28"/>
          <w:szCs w:val="28"/>
          <w:lang w:val="kk-KZ"/>
        </w:rPr>
        <w:t>10. Адамның тән тірлігі.-Қызылорда, 1927)</w:t>
      </w:r>
    </w:p>
    <w:p>
      <w:pPr>
        <w:pStyle w:val="Normal"/>
        <w:jc w:val="both"/>
        <w:rPr>
          <w:sz w:val="28"/>
          <w:szCs w:val="28"/>
          <w:lang w:val="kk-KZ"/>
        </w:rPr>
      </w:pPr>
      <w:r>
        <w:rPr>
          <w:sz w:val="28"/>
          <w:szCs w:val="28"/>
          <w:lang w:val="kk-KZ"/>
        </w:rPr>
        <w:t>11. Рақышев А.Адам анатомиясы. - Алматы,1994</w:t>
      </w:r>
    </w:p>
    <w:p>
      <w:pPr>
        <w:pStyle w:val="Normal"/>
        <w:jc w:val="both"/>
        <w:rPr>
          <w:sz w:val="28"/>
          <w:szCs w:val="28"/>
          <w:lang w:val="kk-KZ"/>
        </w:rPr>
      </w:pPr>
      <w:r>
        <w:rPr>
          <w:sz w:val="28"/>
          <w:szCs w:val="28"/>
          <w:lang w:val="kk-KZ"/>
        </w:rPr>
        <w:t>12. Қазақ тіліндегі сингармонизм заң. –Ташкент,  1924</w:t>
      </w:r>
    </w:p>
    <w:p>
      <w:pPr>
        <w:pStyle w:val="Normal"/>
        <w:jc w:val="both"/>
        <w:rPr>
          <w:sz w:val="28"/>
          <w:szCs w:val="28"/>
          <w:lang w:val="kk-KZ"/>
        </w:rPr>
      </w:pPr>
      <w:r>
        <w:rPr>
          <w:sz w:val="28"/>
          <w:szCs w:val="28"/>
          <w:lang w:val="kk-KZ"/>
        </w:rPr>
        <w:t xml:space="preserve">13..Досмұхамедұлы Х.Қашқари М. Диуани лұғат ат-түрік.//Шолпан  (№6-  </w:t>
        <w:br/>
        <w:t xml:space="preserve">       7-8)</w:t>
      </w:r>
    </w:p>
    <w:p>
      <w:pPr>
        <w:pStyle w:val="Normal"/>
        <w:jc w:val="both"/>
        <w:rPr>
          <w:sz w:val="28"/>
          <w:szCs w:val="28"/>
          <w:lang w:val="kk-KZ"/>
        </w:rPr>
      </w:pPr>
      <w:r>
        <w:rPr>
          <w:sz w:val="28"/>
          <w:szCs w:val="28"/>
          <w:lang w:val="kk-KZ"/>
        </w:rPr>
        <w:t>14. Батыс Қазақстан облысы. Энциклопедия.-Алматы,2002.247-б)</w:t>
      </w:r>
    </w:p>
    <w:p>
      <w:pPr>
        <w:pStyle w:val="Normal"/>
        <w:jc w:val="both"/>
        <w:rPr>
          <w:sz w:val="28"/>
          <w:szCs w:val="28"/>
          <w:lang w:val="kk-KZ"/>
        </w:rPr>
      </w:pPr>
      <w:r>
        <w:rPr>
          <w:sz w:val="28"/>
          <w:szCs w:val="28"/>
          <w:lang w:val="kk-KZ"/>
        </w:rPr>
        <w:t>15.  Хабижанов Б. Дәрігерлік қызметі..// Ағартушы Халел.-Алтаты, 2004.</w:t>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26:00Z</dcterms:created>
  <dc:creator>bysengaly</dc:creator>
  <dc:description/>
  <cp:keywords/>
  <dc:language>en-US</dc:language>
  <cp:lastModifiedBy>bysengaly</cp:lastModifiedBy>
  <dcterms:modified xsi:type="dcterms:W3CDTF">2013-03-07T06:59:00Z</dcterms:modified>
  <cp:revision>20</cp:revision>
  <dc:subject/>
  <dc:title>                                                  Халел Досмұхамедов</dc:title>
</cp:coreProperties>
</file>