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TATE POLICY IN THE FIELD OF RELIGION: KAZAKHSTAN 2017</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jc w:val="both"/>
        <w:rPr>
          <w:rFonts w:ascii="Times New Roman" w:hAnsi="Times New Roman" w:cs="Times New Roman"/>
          <w:vertAlign w:val="superscript"/>
          <w:lang w:val="bg-BG"/>
        </w:rPr>
      </w:pPr>
      <w:r>
        <w:rPr>
          <w:rFonts w:cs="Times New Roman" w:ascii="Times New Roman" w:hAnsi="Times New Roman"/>
          <w:b/>
          <w:bCs/>
          <w:sz w:val="24"/>
          <w:szCs w:val="24"/>
        </w:rPr>
        <w:t>Prof. Dr. Nadirova</w:t>
      </w:r>
      <w:r>
        <w:rPr>
          <w:rFonts w:cs="Times New Roman" w:ascii="Times New Roman" w:hAnsi="Times New Roman"/>
          <w:vertAlign w:val="superscript"/>
          <w:lang w:val="bg-BG"/>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b/>
          <w:bCs/>
          <w:sz w:val="24"/>
          <w:szCs w:val="24"/>
        </w:rPr>
        <w:t>Assoc. Prof. Dr. Kaliyeva</w:t>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Assoc. Prof. Dr. Mustafayeva</w:t>
      </w:r>
    </w:p>
    <w:p>
      <w:pPr>
        <w:pStyle w:val="Normal"/>
        <w:tabs>
          <w:tab w:val="clear" w:pos="720"/>
          <w:tab w:val="left" w:pos="798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iCs/>
        </w:rPr>
        <w:t xml:space="preserve">Al-Farabi Kazakh National University, </w:t>
      </w:r>
      <w:r>
        <w:rPr>
          <w:rFonts w:cs="Times New Roman" w:ascii="Times New Roman" w:hAnsi="Times New Roman"/>
          <w:b/>
          <w:bCs/>
          <w:iCs/>
        </w:rPr>
        <w:t>Kazakhstan</w:t>
      </w:r>
      <w:r>
        <w:rPr>
          <w:rFonts w:cs="Times New Roman" w:ascii="Times New Roman" w:hAnsi="Times New Roman"/>
          <w:iCs/>
        </w:rPr>
        <w:t xml:space="preserve"> </w:t>
      </w:r>
    </w:p>
    <w:p>
      <w:pPr>
        <w:pStyle w:val="Normal"/>
        <w:tabs>
          <w:tab w:val="clear" w:pos="720"/>
          <w:tab w:val="left" w:pos="2520" w:leader="none"/>
        </w:tabs>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120"/>
        <w:rPr/>
      </w:pPr>
      <w:r>
        <w:rPr>
          <w:rFonts w:cs="Times New Roman" w:ascii="Times New Roman" w:hAnsi="Times New Roman"/>
          <w:bCs/>
          <w:sz w:val="24"/>
          <w:szCs w:val="24"/>
        </w:rPr>
        <w:t>The draft of “The Concept of State Policy in the Religious Sphere for 2017-2020” was developed in Kazakhstan on behalf of the Head of State, but it has not yet been approved by the Parliament. Nevertheless, it is obvious that it will be rubber-stamped, like most other documents initiated by the President. The purpose of this paper is to analyze what changes in the sphere of social relations and, in particular, in the religious situation in the country, this concept embodies.</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Methodology. In the course of the work, situation analysis methods were used, such as observation, examination of documents, and comparison, as well as explicative methods, such as content analysis.</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The major findings of the research</w:t>
      </w:r>
    </w:p>
    <w:p>
      <w:pPr>
        <w:pStyle w:val="Normal"/>
        <w:spacing w:lineRule="auto" w:line="240" w:before="0" w:after="120"/>
        <w:rPr/>
      </w:pPr>
      <w:r>
        <w:rPr>
          <w:rFonts w:cs="Times New Roman" w:ascii="Times New Roman" w:hAnsi="Times New Roman"/>
          <w:bCs/>
          <w:sz w:val="24"/>
          <w:szCs w:val="24"/>
        </w:rPr>
        <w:t>1.</w:t>
        <w:tab/>
        <w:t>The religious situation and religious discourse in Kazakhstan have undergone significant changes over the past few years which are reflected in a number of laws, legislative acts and the text of the Concept under consideration.</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2.</w:t>
        <w:tab/>
        <w:t>The initially declared desire of the country's leadership to develop democratic rights and freedoms has, under the influence of a number of external and internal factors, given way to a policy of tightening control over the religious activities of organizations, groups and individuals suspected of religious radicalism and extremism.</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3.</w:t>
        <w:tab/>
        <w:t>“The Concept of State Policy in the Religious Sphere for the Years 2017-2020” in its present version does not provide answers to important questions about the reasons for the radicalization of certain youth groups, and, therefore, does not indicate ways to solve this problem in principle.</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4.</w:t>
        <w:tab/>
        <w:t>Securitization of certain spheres of society allows the state apparatus to take practically any, including unpopular measures.</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This study examines the obvious and hidden motivations for the formation of state religious policy in Kazakhst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bCs/>
          <w:sz w:val="24"/>
          <w:szCs w:val="24"/>
        </w:rPr>
        <w:t>Religion, Kazakhstan, state policy, radicalization</w:t>
      </w:r>
      <w:r>
        <w:rPr>
          <w:rFonts w:cs="Times New Roman" w:ascii="Times New Roman" w:hAnsi="Times New Roman"/>
          <w:sz w:val="24"/>
          <w:szCs w:val="24"/>
          <w:u w:val="single"/>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2"/>
          <w:headerReference w:type="default" r:id="rId3"/>
          <w:footerReference w:type="even" r:id="rId4"/>
          <w:footerReference w:type="default" r:id="rId5"/>
          <w:type w:val="nextPage"/>
          <w:pgSz w:w="11906" w:h="16838"/>
          <w:pgMar w:left="1701" w:right="1701" w:gutter="0" w:header="851" w:top="1701" w:footer="851" w:bottom="1701"/>
          <w:pgNumType w:fmt="decimal"/>
          <w:formProt w:val="false"/>
          <w:textDirection w:val="lrTb"/>
          <w:docGrid w:type="default" w:linePitch="360" w:charSpace="0"/>
        </w:sectPr>
      </w:pP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before="0" w:after="120"/>
        <w:jc w:val="both"/>
        <w:rPr/>
      </w:pPr>
      <w:r>
        <w:rPr>
          <w:rFonts w:cs="Times New Roman" w:ascii="Times New Roman" w:hAnsi="Times New Roman"/>
          <w:sz w:val="24"/>
          <w:szCs w:val="24"/>
        </w:rPr>
        <w:t>On July 28, President of Kazakhstan, Nursultan Nazarbayev, signed the edict of affirmation of “The Concept of State Policy in the Religious Sphere for the Years 2017-2020”.</w:t>
      </w:r>
    </w:p>
    <w:p>
      <w:pPr>
        <w:pStyle w:val="Normal"/>
        <w:spacing w:lineRule="auto" w:line="240" w:before="0" w:after="120"/>
        <w:rPr/>
      </w:pPr>
      <w:r>
        <w:rPr>
          <w:rFonts w:cs="Times New Roman" w:ascii="Times New Roman" w:hAnsi="Times New Roman"/>
          <w:b/>
          <w:bCs/>
          <w:sz w:val="24"/>
          <w:szCs w:val="24"/>
        </w:rPr>
        <w:t>The purpose of this paper</w:t>
      </w:r>
      <w:r>
        <w:rPr>
          <w:rFonts w:cs="Times New Roman" w:ascii="Times New Roman" w:hAnsi="Times New Roman"/>
          <w:sz w:val="24"/>
          <w:szCs w:val="24"/>
        </w:rPr>
        <w:t xml:space="preserve"> is to analyze what changes in the sphere of social relations and, in particular, in the religious situation in the country, this concept embodies. </w:t>
      </w:r>
    </w:p>
    <w:p>
      <w:pPr>
        <w:pStyle w:val="Normal"/>
        <w:spacing w:lineRule="auto" w:line="240" w:before="0" w:after="120"/>
        <w:rPr/>
      </w:pPr>
      <w:r>
        <w:rPr>
          <w:rFonts w:cs="Times New Roman" w:ascii="Times New Roman" w:hAnsi="Times New Roman"/>
          <w:sz w:val="24"/>
          <w:szCs w:val="24"/>
        </w:rPr>
        <w:t xml:space="preserve">In the last decades, we witnessed the development of two different trends in the relationships between states and religions in general, and in Kazakhstan in particular. The two trends – secularization and revitalization of religion-influenced political and social processes in society - happened in a different way in every country. The growth of overall religiousness of the population and the revitalization of Islam have become the significant components of formation of modern national identity, taking into account the special status of religion for most of the ethnic groups in the country. </w:t>
      </w:r>
    </w:p>
    <w:p>
      <w:pPr>
        <w:pStyle w:val="Style12"/>
        <w:spacing w:before="0" w:after="120"/>
        <w:rPr/>
      </w:pPr>
      <w:r>
        <w:rPr>
          <w:color w:val="000000"/>
        </w:rPr>
        <w:t xml:space="preserve">Islam was identified with the Kazakh nation due to deep historical roots, which go back to the middle ages, the period of spread of this religion in Central Asia. Antireligious propaganda of the Soviet age has only strengthened the authority of religion after the disintegration of Soviet Union. On the first stage of the sovereign development of the country, government structures were very loyal to Islam, which was perceived as an interrupted and restored historical and cultural tradition. The point of view that this process was a </w:t>
      </w:r>
      <w:r>
        <w:rPr/>
        <w:t>r</w:t>
      </w:r>
      <w:r>
        <w:rPr>
          <w:color w:val="000000"/>
        </w:rPr>
        <w:t>ecuperation of historical justice towards the Kazakh nation, its culture and religion has dominated.  However, after the revival of religious consciousness and liberation from the dominant communist ideology, a number of global and local processes have led to the next stage – to restoration of secularism. The change in relationships between the state and religion is happening at the same time with the complicated processes of formation of modern national state in Kazakhstan.</w:t>
      </w:r>
    </w:p>
    <w:p>
      <w:pPr>
        <w:pStyle w:val="Style12"/>
        <w:spacing w:before="0" w:after="120"/>
        <w:rPr>
          <w:color w:val="000000"/>
        </w:rPr>
      </w:pPr>
      <w:r>
        <w:rPr>
          <w:color w:val="000000"/>
        </w:rPr>
      </w:r>
    </w:p>
    <w:p>
      <w:pPr>
        <w:pStyle w:val="Style12"/>
        <w:spacing w:before="0" w:after="120"/>
        <w:rPr>
          <w:b/>
          <w:b/>
          <w:bCs/>
          <w:color w:val="000000"/>
        </w:rPr>
      </w:pPr>
      <w:r>
        <w:rPr>
          <w:b/>
          <w:bCs/>
          <w:color w:val="000000"/>
        </w:rPr>
        <w:t xml:space="preserve">MATERIALS AND METHODS   </w:t>
      </w:r>
    </w:p>
    <w:p>
      <w:pPr>
        <w:pStyle w:val="Style12"/>
        <w:spacing w:before="0" w:after="120"/>
        <w:rPr>
          <w:bCs/>
          <w:color w:val="000000"/>
        </w:rPr>
      </w:pPr>
      <w:r>
        <w:rPr>
          <w:bCs/>
          <w:color w:val="000000"/>
        </w:rPr>
        <w:t>During the work process, different methods of analysis were used, such as observation, documentation research, comparison, and explicative methods, such as content analysis. The official documents were the main materials of research – Constitution, laws, state programs, concepts, and speeches of officials during the conferences and in media.</w:t>
      </w:r>
    </w:p>
    <w:p>
      <w:pPr>
        <w:pStyle w:val="Style12"/>
        <w:spacing w:before="0" w:after="120"/>
        <w:rPr>
          <w:bCs/>
          <w:color w:val="000000"/>
        </w:rPr>
      </w:pPr>
      <w:r>
        <w:rPr>
          <w:bCs/>
          <w:color w:val="000000"/>
        </w:rPr>
      </w:r>
    </w:p>
    <w:p>
      <w:pPr>
        <w:pStyle w:val="Style12"/>
        <w:spacing w:before="0" w:after="120"/>
        <w:rPr>
          <w:b/>
          <w:b/>
          <w:bCs/>
          <w:color w:val="000000"/>
        </w:rPr>
      </w:pPr>
      <w:r>
        <w:rPr>
          <w:b/>
          <w:bCs/>
          <w:color w:val="000000"/>
        </w:rPr>
        <w:t xml:space="preserve">RESULTS </w:t>
      </w:r>
    </w:p>
    <w:p>
      <w:pPr>
        <w:pStyle w:val="Style12"/>
        <w:spacing w:before="0" w:after="120"/>
        <w:rPr/>
      </w:pPr>
      <w:r>
        <w:rPr>
          <w:bCs/>
          <w:color w:val="000000"/>
        </w:rPr>
        <w:t>On January 15, 1992, the law “On Freedom of Religion and Religious Associations” was passed in Kazakhstan. This law proclaimed the right of every citizen to freely choose, have and disseminate religious or atheistic beliefs, profess any religion or not profess any, act in accordance with their convictions while respecting the laws of the state, as well as the principle of non-interference of the state, its bodies and officials in matters related to freedom of religion, determining the attitude of citizens to religion, the internal activity of religious associations, if their activities do not violate the laws of the country [1]. However, later the revival of political Islam in global context in the past decades has caused concern of Kazakhstani authorities, which led to tighter public policies in the religious sphere. In 1994, new regulations such as mandatory approval of leaders of religious associations appointed to Kazakhstan by foreign religious centers, missioners who are not citizens of Kazakhstan and “spiritual educational religious associations and institutions” were introduced in the Civil Code [2]. Later these regulations were consolidated in the Constitution of Kazakhstan in 1995 [3]. Further strengthening of control over the religious processes and religious education, in particular, started after the events in Tashkent, where, according to officials, an assassination attempt on President Islam Karimov took place in 1999. After these events, the President of Kazakhstan named the debarment of radicalization of religious consciousness of Kazakhstani population the strategic course of the state. In 1998 the Ministry of information, culture and public consent prepared the law “On freedom of religion and religious associations”, which provided for the strengthening of state control in the sphere of religion and legal restrictions for followers of "non-traditional" confessions. However, those initiatives were not realized because according to representatives of religious minorities they contradicted international standards.</w:t>
      </w:r>
    </w:p>
    <w:p>
      <w:pPr>
        <w:pStyle w:val="Style12"/>
        <w:spacing w:before="0" w:after="120"/>
        <w:rPr/>
      </w:pPr>
      <w:r>
        <w:rPr>
          <w:bCs/>
          <w:color w:val="000000"/>
        </w:rPr>
        <w:t>Taking into account the fact that the roots of religious extremism come from abroad the control over the education of Kazakhstani citizens in foreign religious educational institutions was strengthened. President Nazarbayev ordered to return to homeland the young people who were sent abroad not through governmental channels, but at the expense of private firms or on their own initiative [4]. From the point of view of some observers, this step of authorities was aimed at preventing the development of radical beliefs among young Muslims who received education abroad from aggressive Muslim clergy.</w:t>
      </w:r>
    </w:p>
    <w:p>
      <w:pPr>
        <w:pStyle w:val="Style12"/>
        <w:spacing w:before="0" w:after="120"/>
        <w:rPr>
          <w:color w:val="000000"/>
        </w:rPr>
      </w:pPr>
      <w:r>
        <w:rPr>
          <w:color w:val="000000"/>
        </w:rPr>
        <w:t>The level of religiousness in the society grew significantly and on February 10, 2000, the Presidential Decree “On measures to prevent and suppress the manifestations of terrorism and extremism” was issued.</w:t>
      </w:r>
    </w:p>
    <w:p>
      <w:pPr>
        <w:pStyle w:val="Style12"/>
        <w:spacing w:before="0" w:after="120"/>
        <w:rPr/>
      </w:pPr>
      <w:r>
        <w:rPr>
          <w:color w:val="000000"/>
        </w:rPr>
        <w:t>In 2011, the Agency of the Republic of Kazakhstan for Religious Affairs was created. According to Kairat Lama Sharif, the Chairman of the Agency: “…The absolutization of the principle of freedom of religion, embodied in extremely democratic religious legislation, to a certain extent, has resulted in our country's vulnerability to a number of challenges of time and new threats - from pseudo-religious extremism and terrorism in Kazakhstan to the erosion of traditional values and religious identity of the people” [5]. The state was aiming to take greater control of the sphere of religion; this is connected with the adoption in 2011 of a new law of the Republic of Kazakhstan “On Religious Activities and Religious Associations”. According to this law, all religious organizations operating in the territory of the Republic of Kazakhstan must pass the process of compulsory registration or re-registration on the grounds that this is the only way to ensure "transparency, openness of religious associations to the state and to the public” [5].</w:t>
      </w:r>
      <w:r>
        <w:rPr/>
        <w:t xml:space="preserve"> </w:t>
      </w:r>
    </w:p>
    <w:p>
      <w:pPr>
        <w:pStyle w:val="Style12"/>
        <w:spacing w:before="0" w:after="120"/>
        <w:rPr/>
      </w:pPr>
      <w:r>
        <w:rPr>
          <w:color w:val="000000"/>
        </w:rPr>
        <w:t>In the process of growing religiosity, extremes were manifested, which can be considered a protest against the existing reality. It was about spreading the ideas of the so-called "pure Islam", which its adherents opposed to traditional Islam due to the conformist position of the official clergy with regards to the state and the policies pursued by it. Against the backdrop of economic hardship, as well as ideological vacuum, some religious movements and groups actively positioned themselves as a kind of alternative social and spiritual system. This approach was especially successfully applied to young people who were socially, economically and spiritually vulnerable and sought answers to their questions.</w:t>
      </w:r>
    </w:p>
    <w:p>
      <w:pPr>
        <w:pStyle w:val="Style12"/>
        <w:spacing w:before="0" w:after="120"/>
        <w:rPr/>
      </w:pPr>
      <w:r>
        <w:rPr>
          <w:color w:val="000000"/>
        </w:rPr>
        <w:t>The situation under consideration reflected the ambiguous processes in Kazakhstani society. The growth of religious consciousness among the population of the country, especially is Muslim part, coincided with deterioration in the economy and social sphere. This process took place in 2008-2009, the period marked by the global financial and economic crisis, and intensified after the 2015 devaluation of the national currency in Kazakhstan. Both then, and now, there was a decline in incomes and living standards of a certain part of the population, an increase in unemployment with limited social lifts, higher food and utilities prices, internal migration, and a lack of appropriate housing conditions with demographic growth. All this was exacerbated by the high level of corruption and the low quality of public services available to citizens. Under these conditions, the social well-being of the population worsened and it grew into various forms of protest. The growing number of manifestations of religious extremism and terrorism has become quite an alarming trend in Kazakhstan in the last 5 years. The peak of this process occurred in 2011-2012, when 14 acts of violence and armed clashes with law enforcement forces took place in different regions of the country. During these events 51 extremists, 13 law enforcement officers and 6 civilians were killed [6]. Law enforcement agencies routinely report through various media news of detentions of suspected extremists or on the results of their trials. At the same time, it is very often unclear whether these people belong to a particular extremist organization, their religious views, the motives for committing crimes incriminated to them, etc.</w:t>
      </w:r>
      <w:r>
        <w:rPr/>
        <w:t xml:space="preserve"> </w:t>
      </w:r>
      <w:r>
        <w:rPr>
          <w:color w:val="000000"/>
        </w:rPr>
        <w:t>Such closeness to the public of official information on the above-mentioned points does not allow one to get an objective picture of religious extremism. In turn, this contributes to distrust among citizens towards anti-extremist activities and official information on their results. In addition, there are numerous complaints regarding unreasonable and fabricated criminal cases and the judgments adjudicated on their basis. From these statements, it follows that these persons have suffered from the actions of the security forces mainly because of their religious beliefs that differ from the standards of the Spiritual Administration of Muslims of Kazakhstan [6]. The terrorist attacks that took place in the summer of 2016 in Aktobe and Almaty again exacerbated the situation and simultaneously raised many questions for the state, the answers to which were to be given by the recently approved Concept of Religious Policy.</w:t>
      </w:r>
    </w:p>
    <w:p>
      <w:pPr>
        <w:pStyle w:val="Style12"/>
        <w:spacing w:before="0" w:after="120"/>
        <w:rPr>
          <w:b/>
          <w:b/>
          <w:bCs/>
          <w:color w:val="000000"/>
        </w:rPr>
      </w:pPr>
      <w:r>
        <w:rPr>
          <w:b/>
          <w:bCs/>
          <w:color w:val="000000"/>
        </w:rPr>
      </w:r>
    </w:p>
    <w:p>
      <w:pPr>
        <w:pStyle w:val="Style12"/>
        <w:spacing w:before="0" w:after="120"/>
        <w:rPr>
          <w:b/>
          <w:b/>
          <w:bCs/>
          <w:color w:val="000000"/>
        </w:rPr>
      </w:pPr>
      <w:r>
        <w:rPr>
          <w:b/>
          <w:bCs/>
          <w:color w:val="000000"/>
        </w:rPr>
        <w:t>DISCUSSION</w:t>
      </w:r>
    </w:p>
    <w:p>
      <w:pPr>
        <w:pStyle w:val="Style12"/>
        <w:spacing w:before="0" w:after="120"/>
        <w:rPr/>
      </w:pPr>
      <w:r>
        <w:rPr>
          <w:bCs/>
          <w:color w:val="000000"/>
        </w:rPr>
        <w:t>At the governmental level, the situation was reevaluated and a gradual realization of many provisions, which previously seemed unacceptable, was happening. The reasons for radicalization have ceased to be considered as conditioned by purely external factors, including the influence of foreign extremist structures and religious missionaries. In this regard, the influence of such internal factors as socio-economic problems, low level of religious literacy of the population, lack of moral and patriotic education of youth, corruption and bureaucracy on the ground, low level of professional training of clergymen, etc. are taken into account. In “The State Program for Counteracting Religious Extremism and Terrorism in the Republic of Kazakhstan for 2013-2017”, approved by the Decree of the President on September 24, 2013, great attention was paid to preventive measures, including the constant monitoring of print and electronic media in order to identify extremist materials, educational and information activities. Within the framework of this program, about 200 billion tenge ($600 million) was additionally directed to counter religious extremism in Kazakhstan, in addition to many already working state programs [7]. However, preventive work with young people has remained ineffective; the emphasis in it has been mainly on educational and advocacy measures, while a number of vital issues for young citizens, including obtaining quality education, job placement and housing, were not addressed.</w:t>
      </w:r>
    </w:p>
    <w:p>
      <w:pPr>
        <w:pStyle w:val="Style12"/>
        <w:spacing w:before="0" w:after="120"/>
        <w:rPr>
          <w:color w:val="000000"/>
        </w:rPr>
      </w:pPr>
      <w:r>
        <w:rPr>
          <w:color w:val="000000"/>
        </w:rPr>
        <w:t>Heiner Bielefeld, the UN Special Rapporteur on freedom of religion and belief, on the basis of his visit to Kazakhstan, from March 25 to April 4, 2014 noted the negative attitude of some non-traditional religious communities to state policy in the field of religion, and, on the other hand, pointed out the inconsistency of many measures taken to counter extremism with the international standards of freedom of religion or belief. The strong emphasis on stability, as he believes, «can, and does, lead to subordinating human rights norms, including freedom of religion or belief, to broadly defined security and public-order concerns. This even obscures the elevated normative rank of human rights, including freedom of religion of belief, as inalienable rights».    Furthermore, The Special Rapporteur reiterated that freedom of religion or belief is not a mere dividend of efficient diversity management by the State, but rather has the status of a universal right belonging to all human beings. To have this freedom is everyone’s right — prior to, and ultimately independent of, any acts of administrative approval [8].</w:t>
      </w:r>
    </w:p>
    <w:p>
      <w:pPr>
        <w:pStyle w:val="Style12"/>
        <w:spacing w:before="0" w:after="120"/>
        <w:rPr/>
      </w:pPr>
      <w:r>
        <w:rPr>
          <w:color w:val="000000"/>
        </w:rPr>
        <w:t>The idea of “unofficial” Islam as a threat to the state and the adoption of repressive measures to combat its manifestations led to a paradox: the government of Kazakhstan expressed fears of “radical Islam”, but at the same time, through its policies, to a certain extent contributed to Islamic radicalization. Measures that were designed to prevent the radicalization of Islamic groups actually provoked discontent and turned religious conservatism into fundamentalism. The rhetoric of official texts with negatively colored semantics (radicalism, religious extremism, terrorism, destructive currents, etc.) pointed to the ongoing tendency of securitization of religious discourse carried out by state structures on an even larger scale than before [9].</w:t>
      </w:r>
    </w:p>
    <w:p>
      <w:pPr>
        <w:pStyle w:val="Style12"/>
        <w:spacing w:before="0" w:after="120"/>
        <w:rPr/>
      </w:pPr>
      <w:r>
        <w:rPr>
          <w:color w:val="000000"/>
        </w:rPr>
        <w:t>The most recent official document in the field of relations between the state and religion was “The Concept of State Policy in the Religious Sphere for 2017-2020” where three main development priorities were identified:</w:t>
      </w:r>
    </w:p>
    <w:p>
      <w:pPr>
        <w:pStyle w:val="Style12"/>
        <w:spacing w:before="0" w:after="120"/>
        <w:rPr/>
      </w:pPr>
      <w:r>
        <w:rPr>
          <w:color w:val="000000"/>
        </w:rPr>
        <w:t>The first was the improvement of legislation and interaction of the state with religious associations. The second was the strengthening of secular principles of state development, since the secular structure of the state was declared an important historical achievement of the people of Kazakhstan. The third priority was the development of a system to counter religious extremism and the activities of destructive religious movements, the formation of citizens' immunity to destructive religious ideology [9].</w:t>
      </w:r>
    </w:p>
    <w:p>
      <w:pPr>
        <w:pStyle w:val="Style12"/>
        <w:spacing w:before="0" w:after="120"/>
        <w:rPr>
          <w:color w:val="000000"/>
          <w:highlight w:val="yellow"/>
        </w:rPr>
      </w:pPr>
      <w:r>
        <w:rPr>
          <w:color w:val="000000"/>
        </w:rPr>
        <w:t>Nevertheless, a number of provisions remained that required a more complete socio-psychological analysis, which were not covered in this document, in particular, they were stated, but the reasons for increasing tension and growing radical sentiments of the population were not disclosed. Thus, the influence of globalization on this situation, the penetration of the ideology of religious radicalism and extremism through global information and communication networks, including the Internet, modern electronic software applications were mentioned [9]. These facts do not explain why this ideology found fertile soil in the society, especially among young people, why the consciousness of the individual members of society is deformed.</w:t>
      </w:r>
      <w:r>
        <w:rPr/>
        <w:t xml:space="preserve"> T</w:t>
      </w:r>
      <w:r>
        <w:rPr>
          <w:color w:val="000000"/>
        </w:rPr>
        <w:t>here was a number of general theoretical research of scientists from different countries, which pointed to a wide range of possible causes, including:</w:t>
      </w:r>
      <w:r>
        <w:rPr/>
        <w:t xml:space="preserve"> </w:t>
      </w:r>
      <w:r>
        <w:rPr>
          <w:color w:val="000000"/>
        </w:rPr>
        <w:t>conflict of identity, legitimacy crisis, political conflicts, class conflicts, the crisis of culture, which acted as catalysts of Islamic revival, social and economic crises, the decline in living standards of a substantial part of the population, national oppression, the desire of leaders of political parties and religious groups to speed up the implementation of their goals, and many others [10].</w:t>
      </w:r>
    </w:p>
    <w:p>
      <w:pPr>
        <w:pStyle w:val="Style12"/>
        <w:spacing w:before="0" w:after="120"/>
        <w:rPr/>
      </w:pPr>
      <w:r>
        <w:rPr>
          <w:color w:val="000000"/>
        </w:rPr>
        <w:t>When solving any problems, it is obviously more effective to fight not with consequences, but with causes. Systemic and in-depth analysis of the reasons should help in the gradual and systemic solution of extremely important problems of radicalism and terrorism, for which the Concept was actually created.</w:t>
      </w:r>
      <w:r>
        <w:rPr/>
        <w:t xml:space="preserve"> </w:t>
      </w:r>
      <w:r>
        <w:rPr>
          <w:color w:val="000000"/>
        </w:rPr>
        <w:t xml:space="preserve">Unlike the texts of laws, the Concept could respond to the expectations of the society related to explaining the most pressing and topical challenges of the modernization period, which to some extent concerned almost every family in Kazakhstan. In addition to ascertaining the changes in the nature of Islamic discourse or the strategies that Islamic organizations used to communicate with and to involve a large number of people in religious activities incompatible with the moral norms of Kazakhstani society, it was necessary to find ways to eliminate the conditions in which this involvement of young people, as well as other segments of society, became possible. </w:t>
      </w:r>
    </w:p>
    <w:p>
      <w:pPr>
        <w:pStyle w:val="Style12"/>
        <w:spacing w:before="0" w:after="120"/>
        <w:rPr>
          <w:color w:val="000000"/>
        </w:rPr>
      </w:pPr>
      <w:r>
        <w:rPr>
          <w:color w:val="000000"/>
        </w:rPr>
        <w:t>Moreover, in the current international situation and the mediazation of society, there has been an increase in the trend of using the theme of terrorism as a tool for creating and maintaining an alarming information background and achieving propaganda goals. Securitization of religion has opened up opportunities for the state to interfere in religious spheres, but contributed little to the prevention or resolution of social problems. The ability to successfully project “guilt” for the demarcation of individual identities, gave rise to the idea that the declaration and waging of a war against terrorism is the only, inevitable logical consequence of terrorist attacks. As Omelicheva justly pointed out, in the context of the “war on terror”, the differences between the two faces of Islam - tolerant and spiritual, on the one hand, and intolerant and fundamentalist on the other hand, gave impetus and grounded the process of securitization of Islam in Kazakhstan [11]. The concept of "security" was intended to give unlimited powers to existing actors of social and political power and control. Thus, the theory of the Copenhagen school where the central issue is the way in which a definite issue can be socially constructed as a threat was reaffirmed. An actor (the state) claims that a referent object is existentially threatened, security forces demand the right to take extraordinary countermeasures to deal with that the threat, and law enforcement authorities convince an audience that rule-breaking behavior to counter the threat is justified. Politicized issues are elevated to security issues that need to be dealt with urgency, and that legitimate the bypassing of public debate and democratic procedures [12].</w:t>
      </w:r>
    </w:p>
    <w:p>
      <w:pPr>
        <w:pStyle w:val="Style12"/>
        <w:spacing w:before="0" w:after="120"/>
        <w:rPr/>
      </w:pPr>
      <w:r>
        <w:rPr>
          <w:color w:val="000000"/>
        </w:rPr>
        <w:t>Meanwhile, Kazakhstani experts, discussing the issue of religious extremism again aggravated in 2016, concluded that in many respects, the terrorist threat for Kazakhstan was exaggerated, and each case had to be approached separately. The number of extremists, in their opinion, in Kazakhstan was estimated at several hundred. According to official data, all of them were known by name to the authorities, they were monitored and their activity was under control. In many cases, their plans to commit acts of violence did not reach the implementation stage, because they were thwarted by security services. This indicates that control over them is quite tight, and the only case that could be fully qualified as a terrorist attack was the one in Aktobe in 2016. Until 2011, there were no cases of armed violence against a representative of the authorities or society with or without victims.</w:t>
      </w:r>
      <w:r>
        <w:rPr/>
        <w:t xml:space="preserve"> </w:t>
      </w:r>
      <w:r>
        <w:rPr>
          <w:color w:val="000000"/>
        </w:rPr>
        <w:t>Thus, to qualify every criminal incident with shooting as an act of terrorism and to conclude that there was a huge growing threat of terrorism in Kazakhstan was a clear exaggeration [13].</w:t>
      </w:r>
    </w:p>
    <w:p>
      <w:pPr>
        <w:pStyle w:val="Style12"/>
        <w:spacing w:before="0" w:after="120"/>
        <w:rPr/>
      </w:pPr>
      <w:r>
        <w:rPr>
          <w:color w:val="000000"/>
        </w:rPr>
        <w:t>Yet, the secular foundations of statehood, as stated in the Concept, were blurred: some individuals refused to fulfill their constitutional duties, showed disrespect to state symbols, used religious attributes in educational organizations, forbade children to attend classes on Saturdays, refused to vaccinate children, married without registration in state bodies, propagated archaic family values. Especially vulnerable were young people without life experience and critical perception of reality. In this regard, the state has created new structures, a new Ministry for Religious Affairs, which should specifically address issues of extremism and work with youth, organize information and advocacy groups and legislatively restrict the activities of religious associations; “without interfering in the inner world and religious beliefs of a person”, it demands transparency of the financial, economic and preaching activity of religious associations. The canonical questions of religions should be covered only by specialized mass media</w:t>
      </w:r>
      <w:r>
        <w:rPr>
          <w:color w:val="000000"/>
          <w:lang w:bidi="ar-AE"/>
        </w:rPr>
        <w:t xml:space="preserve"> [</w:t>
      </w:r>
      <w:r>
        <w:rPr>
          <w:color w:val="000000"/>
        </w:rPr>
        <w:t>9].</w:t>
      </w:r>
    </w:p>
    <w:p>
      <w:pPr>
        <w:pStyle w:val="Style12"/>
        <w:spacing w:before="0" w:after="120"/>
        <w:rPr/>
      </w:pPr>
      <w:r>
        <w:rPr>
          <w:color w:val="000000"/>
        </w:rPr>
        <w:t>Another factor that was not mentioned in the Concept, but whose significance cannot be ignored, is ineradicable corruption, which undermines not only the legitimacy of local and central authorities, but also reduces the effectiveness of state programs aimed at eliminating the favorable for extremism and terrorism socio-economic factors.</w:t>
      </w:r>
      <w:r>
        <w:rPr/>
        <w:t xml:space="preserve"> </w:t>
      </w:r>
      <w:r>
        <w:rPr>
          <w:color w:val="000000"/>
        </w:rPr>
        <w:t>Therefore, 6 billion tenge allocated for fighting extremism in the Almaty region for example, went nowhere. Civil servants of the regional and district levels, since 2013, annually received money from the state budget and used them for other purposes, while presenting formal reports on the implementation of the State Program to Counter Religious Extremism and Terrorism for 2013-2017. Cases of embezzlement were also uncovered in other areas of Kazakhstan [14].</w:t>
      </w:r>
    </w:p>
    <w:p>
      <w:pPr>
        <w:pStyle w:val="TextBody"/>
        <w:spacing w:before="0" w:after="120"/>
        <w:rPr>
          <w:b/>
          <w:b/>
          <w:sz w:val="24"/>
          <w:szCs w:val="24"/>
          <w:u w:val="single"/>
        </w:rPr>
      </w:pPr>
      <w:r>
        <w:rPr>
          <w:b/>
          <w:sz w:val="24"/>
          <w:szCs w:val="24"/>
        </w:rPr>
        <w:t xml:space="preserve">CONCLUSION </w:t>
      </w:r>
    </w:p>
    <w:p>
      <w:pPr>
        <w:pStyle w:val="Style12"/>
        <w:spacing w:before="0" w:after="120"/>
        <w:rPr/>
      </w:pPr>
      <w:r>
        <w:rPr>
          <w:color w:val="000000"/>
        </w:rPr>
        <w:t>This study examined the obvious and hidden motivations for the formation of state religious policy in Kazakhstan. Religious situation and religious discourse in Kazakhstan have undergone significant changes over the past few years, which is reflected in a number of laws, legislative acts and the text of the Concept under consideration. The desire of the country's leadership to develop a society towards democratic freedoms under the influence of a number of external and internal factors was replaced by a policy of toughening control over the religious activities of organizations, groups and individuals suspected of religious radicalism and extremism.</w:t>
      </w:r>
      <w:r>
        <w:rPr/>
        <w:t xml:space="preserve"> </w:t>
      </w:r>
      <w:r>
        <w:rPr>
          <w:color w:val="000000"/>
        </w:rPr>
        <w:t>A significant percentage of people supporting the strengthening of control in the religious sphere believe that slowing the spreading of religious extremism largely depends on the "decisive actions" of state power. Although, as experience of history shows, the effectiveness of such measures is not very high, and sometimes they can even be counterproductive. The concept of state policy in the religious sphere for 2017-2020 in its current version does not provide answers to substantive questions about the reasons for the radicalization of certain youth groups, and, therefore, does not indicate a way to solve this problem in principle.</w:t>
      </w:r>
    </w:p>
    <w:p>
      <w:pPr>
        <w:pStyle w:val="Style12"/>
        <w:spacing w:before="0" w:after="120"/>
        <w:rPr/>
      </w:pPr>
      <w:r>
        <w:rPr>
          <w:color w:val="000000"/>
        </w:rPr>
        <w:t xml:space="preserve">The securitization of certain spheres of the life of society enables the state to take practically any measures, including those that violate human rights. However, the steps taken by the state proved to be insufficiently effective. This is especially true with regards to the elimination of factors, which contribute to the manifestation of terrorism and extremism. In this case, the main emphasis is on force. However, close monitoring of religious processes taking place in Kazakhstan allows us to conclude that it is necessary to fight manifestations of religious extremism through professional and systemic work of the state, providing a rise in the standard of living of the population, a decrease in unemployment, growth of confidence in power, a real, rather than imitation of fight against corruption, a revival of the cult of quality education, not to mention the observance of the rights of believers. </w:t>
      </w:r>
    </w:p>
    <w:p>
      <w:pPr>
        <w:pStyle w:val="Normal"/>
        <w:spacing w:lineRule="auto" w:line="240" w:before="24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120"/>
        <w:jc w:val="both"/>
        <w:rPr>
          <w:rFonts w:ascii="Times New Roman" w:hAnsi="Times New Roman" w:cs="Times New Roman"/>
          <w:b/>
          <w:b/>
          <w:color w:val="C00000"/>
          <w:sz w:val="24"/>
          <w:szCs w:val="24"/>
        </w:rPr>
      </w:pPr>
      <w:r>
        <w:rPr>
          <w:rFonts w:cs="Times New Roman" w:ascii="Times New Roman" w:hAnsi="Times New Roman"/>
          <w:b/>
          <w:sz w:val="24"/>
          <w:szCs w:val="24"/>
        </w:rPr>
        <w:t xml:space="preserve">REFERENCES </w:t>
      </w:r>
      <w:r>
        <w:rPr>
          <w:rFonts w:cs="Times New Roman" w:ascii="Times New Roman" w:hAnsi="Times New Roman"/>
          <w:b/>
          <w:color w:val="C00000"/>
          <w:sz w:val="24"/>
          <w:szCs w:val="24"/>
        </w:rPr>
        <w:t>/no more than 15 references for 8 page articles/</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aw of the Republic of Kazakhstan of January 15, 1992 On Freedom of Religion and Religious Associations, https://online.zakon.kz/Document/?doc_id=1000934.</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The Civil Code of the Republic of Kazakhstan (the General Part), </w:t>
      </w:r>
      <w:hyperlink r:id="rId6">
        <w:r>
          <w:rPr>
            <w:rStyle w:val="InternetLink"/>
            <w:rFonts w:cs="Times New Roman" w:ascii="Times New Roman" w:hAnsi="Times New Roman"/>
            <w:sz w:val="24"/>
            <w:szCs w:val="24"/>
          </w:rPr>
          <w:t>http://online.zakon.kz/Document/?Doc_id=1006061</w:t>
        </w:r>
      </w:hyperlink>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The Constitution of the Republic of Kazakhstan, http://www.akorda.kz/ru/official_documents/constitution</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Nadirova G., Kaliyeva Sh., Mustafayeva A., The Institutionalization of Religious Education in Kazakhstan, 3rd International Multidisciplinary Scientific Conferences on Social Sciences and Arts - SGEM2016,  2016, Albena, Bulgaria. Pp. 1131-1138.</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Lama Sharif K., Report, Conference "Freedom of Religion in Kazakhstan", Kazakhstan, 2013, https://yvision.kz/post/343170</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Report of the Special Rapporteur on freedom of religion or belief, http://www.ohchr.org/RU/Countries/ENACARegion/Pages/KZIndex.aspx</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w:t>
      </w:r>
      <w:r>
        <w:rPr/>
        <w:t xml:space="preserve"> </w:t>
      </w:r>
      <w:r>
        <w:rPr>
          <w:rFonts w:cs="Times New Roman" w:ascii="Times New Roman" w:hAnsi="Times New Roman"/>
          <w:sz w:val="24"/>
          <w:szCs w:val="24"/>
        </w:rPr>
        <w:t>Chebotarev. A. Ekstremizm v Kazakhstane: sovremennoye sostoyaniye i voprosy protivodeystviya, http://cabar.asia/ru</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  https://tengrinews.kz/kazakhstan_news/okolo-200-milliardov</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w:t>
      </w:r>
      <w:r>
        <w:rPr/>
        <w:t xml:space="preserve"> </w:t>
      </w:r>
      <w:r>
        <w:rPr>
          <w:rFonts w:cs="Times New Roman" w:ascii="Times New Roman" w:hAnsi="Times New Roman"/>
          <w:sz w:val="24"/>
          <w:szCs w:val="24"/>
        </w:rPr>
        <w:t>Kontseptsiya gosudarstvennoy politiki v religioznoy sfere Respubliki Kazakhstan na 2017-2020 gody,  www.nomad.su/?a=3-201706300039</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w:t>
      </w:r>
      <w:r>
        <w:rPr/>
        <w:t xml:space="preserve"> </w:t>
      </w:r>
      <w:r>
        <w:rPr>
          <w:rFonts w:cs="Times New Roman" w:ascii="Times New Roman" w:hAnsi="Times New Roman"/>
          <w:sz w:val="24"/>
          <w:szCs w:val="24"/>
        </w:rPr>
        <w:t xml:space="preserve">Namatov N. A., Religioznyy ekstremizm v Tsentral'noy Azii // Baza dannykh, Central Asia &amp; Central Caucasus Press AB.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Omelicheva M.Y., Islam in Kazakhstan: a survey of contemporary trends and sources of securitization, Central Asian Survey, 2011, 30:2, Pp.243-256</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2]Van Munster R., Securitization, </w:t>
      </w:r>
      <w:hyperlink r:id="rId7">
        <w:r>
          <w:rPr>
            <w:rStyle w:val="InternetLink"/>
            <w:rFonts w:cs="Times New Roman" w:ascii="Times New Roman" w:hAnsi="Times New Roman"/>
            <w:sz w:val="24"/>
            <w:szCs w:val="24"/>
          </w:rPr>
          <w:t>http://www.oxfordbibliographies.com/view</w:t>
        </w:r>
      </w:hyperlink>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cument/obo-9780199743292/obo-9780199743292-0091.xm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w:t>
      </w:r>
      <w:r>
        <w:rPr/>
        <w:t xml:space="preserve"> </w:t>
      </w:r>
      <w:r>
        <w:rPr>
          <w:rFonts w:cs="Times New Roman" w:ascii="Times New Roman" w:hAnsi="Times New Roman"/>
          <w:sz w:val="24"/>
          <w:szCs w:val="24"/>
        </w:rPr>
        <w:t>Ekspert: Ugrozu religioznogo ekstremizma v RK slishkom demoniziruyut, https://kapital.kz/gosudarstvo/56066</w:t>
      </w:r>
    </w:p>
    <w:p>
      <w:pPr>
        <w:pStyle w:val="Normal"/>
        <w:autoSpaceDE w:val="false"/>
        <w:spacing w:lineRule="auto" w:line="240" w:before="0" w:after="120"/>
        <w:jc w:val="both"/>
        <w:rPr/>
      </w:pPr>
      <w:r>
        <w:rPr>
          <w:rFonts w:cs="Times New Roman" w:ascii="Times New Roman" w:hAnsi="Times New Roman"/>
          <w:sz w:val="24"/>
          <w:szCs w:val="24"/>
        </w:rPr>
        <w:t>[14]</w:t>
      </w:r>
      <w:r>
        <w:rPr/>
        <w:t xml:space="preserve"> </w:t>
      </w:r>
      <w:r>
        <w:rPr>
          <w:rFonts w:cs="Times New Roman" w:ascii="Times New Roman" w:hAnsi="Times New Roman"/>
          <w:sz w:val="24"/>
          <w:szCs w:val="24"/>
        </w:rPr>
        <w:t>https://www.zakon.kz/4858158</w:t>
      </w:r>
    </w:p>
    <w:sectPr>
      <w:type w:val="continuous"/>
      <w:pgSz w:w="11906" w:h="16838"/>
      <w:pgMar w:left="1701" w:right="1701"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5760" w:leader="none"/>
        <w:tab w:val="right" w:pos="9072" w:leader="none"/>
      </w:tabs>
      <w:spacing w:before="0" w:after="200"/>
      <w:rPr/>
    </w:pPr>
    <w:r>
      <w:rPr>
        <w:rFonts w:cs="Times New Roman" w:ascii="Times New Roman" w:hAnsi="Times New Roman"/>
        <w:sz w:val="21"/>
        <w:szCs w:val="21"/>
      </w:rPr>
      <w:t>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International Multidisciplinary Scientific Conferences on Social Sciences &amp; Arts SGEM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5760" w:leader="none"/>
        <w:tab w:val="right" w:pos="9072" w:leader="none"/>
      </w:tabs>
      <w:jc w:val="right"/>
      <w:rPr/>
    </w:pPr>
    <w:hyperlink r:id="rId1">
      <w:r>
        <w:rPr>
          <w:rStyle w:val="InternetLink"/>
          <w:rFonts w:cs="Times New Roman" w:ascii="Times New Roman" w:hAnsi="Times New Roman"/>
          <w:color w:val="000000"/>
          <w:sz w:val="21"/>
          <w:szCs w:val="21"/>
          <w:u w:val="none"/>
        </w:rPr>
        <w:t>www.sgemsocial.org</w:t>
      </w:r>
    </w:hyperlink>
    <w:r>
      <w:rPr>
        <w:rFonts w:cs="Times New Roman" w:ascii="Times New Roman" w:hAnsi="Times New Roman"/>
        <w:sz w:val="21"/>
        <w:szCs w:val="21"/>
      </w:rPr>
      <w:t xml:space="preserve">                                                                                                         Section Name</w:t>
    </w:r>
  </w:p>
  <w:p>
    <w:pPr>
      <w:pStyle w:val="Header"/>
      <w:spacing w:before="0" w:after="200"/>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8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Times New Roman"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Times New Roman"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Times New Roman"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Times New Roman" w:cs="Times New Roman"/>
      <w:i/>
      <w:iCs/>
      <w:sz w:val="20"/>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MS Mincho;ＭＳ 明朝" w:cs="Calibri"/>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MS Mincho;ＭＳ 明朝"/>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71">
    <w:name w:val="style7"/>
    <w:basedOn w:val="Style10"/>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Style531">
    <w:name w:val="style531"/>
    <w:qFormat/>
    <w:rPr>
      <w:rFonts w:ascii="Tahoma" w:hAnsi="Tahoma" w:cs="Tahoma"/>
      <w:b w:val="false"/>
      <w:bCs w:val="false"/>
      <w:color w:val="151515"/>
      <w:sz w:val="26"/>
      <w:szCs w:val="26"/>
    </w:rPr>
  </w:style>
  <w:style w:type="character" w:styleId="Hps">
    <w:name w:val="hps"/>
    <w:qFormat/>
    <w:rPr/>
  </w:style>
  <w:style w:type="character" w:styleId="Style11">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Reference">
    <w:name w:val="reference"/>
    <w:basedOn w:val="TextBody"/>
    <w:qFormat/>
    <w:p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nline.zakon.kz/Document/?Doc_id=1006061" TargetMode="External"/><Relationship Id="rId7" Type="http://schemas.openxmlformats.org/officeDocument/2006/relationships/hyperlink" Target="http://www.oxfordbibliographies.com/vie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gemsocia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9:19:00Z</dcterms:created>
  <dc:creator>SGEM Organizing Team</dc:creator>
  <dc:description>http://www.sgemsocial.org
sgem@sgemsocial.org</dc:description>
  <cp:keywords/>
  <dc:language>en-US</dc:language>
  <cp:lastModifiedBy>Гульнар Ермуратовна</cp:lastModifiedBy>
  <cp:lastPrinted>2008-04-24T10:55:00Z</cp:lastPrinted>
  <dcterms:modified xsi:type="dcterms:W3CDTF">2017-08-19T19:19:00Z</dcterms:modified>
  <cp:revision>2</cp:revision>
  <dc:subject>paper template</dc:subject>
  <dc:title>SGEM 2016 Social Sciences &amp; Arts</dc:title>
</cp:coreProperties>
</file>