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0410</wp:posOffset>
            </wp:positionH>
            <wp:positionV relativeFrom="paragraph">
              <wp:posOffset>128905</wp:posOffset>
            </wp:positionV>
            <wp:extent cx="4000500" cy="4114800"/>
            <wp:effectExtent l="0" t="0" r="0" b="0"/>
            <wp:wrapTopAndBottom/>
            <wp:docPr id="1" name="PPLGP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LGP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2543" w:hRule="atLeast"/>
        </w:trPr>
        <w:tc>
          <w:tcPr>
            <w:tcW w:w="8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kk-KZ"/>
              </w:rPr>
            </w:r>
          </w:p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kk-KZ"/>
              </w:rPr>
            </w:r>
          </w:p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kk-KZ"/>
              </w:rPr>
            </w:r>
          </w:p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kk-KZ"/>
              </w:rPr>
              <w:t>ИНТЕНЦИЯЛЫҚ ҚАТАР</w:t>
            </w:r>
          </w:p>
          <w:p>
            <w:pPr>
              <w:pStyle w:val="Normal"/>
              <w:ind w:left="-226" w:hanging="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НТЕНЦИОННЫЙ РЯД</w:t>
            </w:r>
          </w:p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  <w:lang w:val="kk-KZ"/>
              </w:rPr>
            </w:r>
          </w:p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44"/>
                <w:lang w:val="kk-KZ"/>
              </w:rPr>
            </w:r>
          </w:p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</w:rPr>
            </w:r>
          </w:p>
          <w:p>
            <w:pPr>
              <w:pStyle w:val="Normal"/>
              <w:ind w:left="-226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40"/>
      </w:tblGrid>
      <w:tr>
        <w:trPr>
          <w:trHeight w:val="387" w:hRule="atLeast"/>
        </w:trPr>
        <w:tc>
          <w:tcPr>
            <w:tcW w:w="4504" w:type="dxa"/>
            <w:tcBorders>
              <w:top w:val="single" w:sz="8" w:space="0" w:color="4F81BD"/>
              <w:left w:val="single" w:sz="8" w:space="0" w:color="4F81BD"/>
              <w:right w:val="double" w:sz="4" w:space="0" w:color="000000"/>
            </w:tcBorders>
            <w:shd w:fill="4F81BD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</w:rPr>
              <w:t>Интенции:</w:t>
            </w:r>
          </w:p>
        </w:tc>
        <w:tc>
          <w:tcPr>
            <w:tcW w:w="5040" w:type="dxa"/>
            <w:tcBorders>
              <w:top w:val="single" w:sz="8" w:space="0" w:color="4F81BD"/>
              <w:left w:val="doub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</w:rPr>
              <w:t>Фразы:</w:t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СПРОСИТЬ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ТО ЭТО? 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ЭТО?</w:t>
            </w:r>
          </w:p>
        </w:tc>
        <w:tc>
          <w:tcPr>
            <w:tcW w:w="5040" w:type="dxa"/>
            <w:tcBorders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0" w:firstLine="40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Бұл  к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? Мынау кім?</w:t>
            </w:r>
          </w:p>
          <w:p>
            <w:pPr>
              <w:pStyle w:val="Normal"/>
              <w:spacing w:lineRule="auto" w:line="276"/>
              <w:ind w:left="0" w:firstLine="40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Бұ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?   Мынау не?</w:t>
            </w:r>
          </w:p>
          <w:p>
            <w:pPr>
              <w:pStyle w:val="Normal"/>
              <w:ind w:left="0" w:firstLine="40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КАК ПОЗДОРОВАТЬСЯ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ind w:left="0" w:firstLine="4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Сәлем!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ман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ы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ба!  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әлеметсіз б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мансыз ба! 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әлеметсіз б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76"/>
              <w:ind w:left="0" w:firstLine="40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Ассалаумағалайкү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Уағалайкүм   ассала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Қайырлы та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Қайырлы кү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>Қайырлы ке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! </w:t>
            </w:r>
          </w:p>
          <w:p>
            <w:pPr>
              <w:pStyle w:val="Normal"/>
              <w:spacing w:lineRule="auto" w:line="276"/>
              <w:ind w:left="0" w:firstLine="40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еш жарық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</w:t>
            </w:r>
          </w:p>
          <w:p>
            <w:pPr>
              <w:pStyle w:val="Normal"/>
              <w:spacing w:lineRule="auto" w:line="276"/>
              <w:ind w:left="0" w:firstLine="4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 ПОПРОЩАТЬСЯ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16" w:hanging="4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у болыңыз!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ман болыңыз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            </w:t>
            </w:r>
          </w:p>
          <w:p>
            <w:pPr>
              <w:pStyle w:val="Normal"/>
              <w:ind w:left="0" w:firstLine="40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Қош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сау болыңыз!</w:t>
            </w:r>
          </w:p>
          <w:p>
            <w:pPr>
              <w:pStyle w:val="Normal"/>
              <w:ind w:left="0" w:firstLine="40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өріскенше! </w:t>
            </w:r>
          </w:p>
          <w:p>
            <w:pPr>
              <w:pStyle w:val="Normal"/>
              <w:ind w:left="0" w:firstLine="40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ртеңге дейін!</w:t>
            </w:r>
          </w:p>
          <w:p>
            <w:pPr>
              <w:pStyle w:val="Normal"/>
              <w:ind w:left="119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ПОБЛАГОДАРИТЬ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0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қмет!</w:t>
            </w:r>
          </w:p>
          <w:p>
            <w:pPr>
              <w:pStyle w:val="Normal"/>
              <w:ind w:left="0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Көп  рақмет!</w:t>
            </w:r>
          </w:p>
          <w:p>
            <w:pPr>
              <w:pStyle w:val="Normal"/>
              <w:ind w:left="0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ИЗВИНИТЬСЯ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0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шіріңіз!</w:t>
            </w:r>
          </w:p>
          <w:p>
            <w:pPr>
              <w:pStyle w:val="Normal"/>
              <w:ind w:left="0" w:firstLine="40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КАК ПОДДЕРЖАТЬ РАЗГОВОР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firstLine="4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25" w:hanging="86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ҰРАҚТАР: 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Хал қалай?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Халіңіз қалай?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ko-KR"/>
              </w:rPr>
              <w:t>Қалай тұрып жатырсы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?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енсаулығыңыз қалай?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ла-шаға аман-есен бе?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Қандай жаңалық бар? </w:t>
            </w:r>
          </w:p>
          <w:p>
            <w:pPr>
              <w:pStyle w:val="Normal"/>
              <w:ind w:left="1210" w:right="-213" w:firstLine="478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25" w:hanging="86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УАПТАР: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32" w:hanging="8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ақсы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ko-KR"/>
              </w:rPr>
              <w:t>Өте жақсы!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ұрынғыдай.                                 Ептеп.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Шамалап. 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Орташа. 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Құдайға шүкір.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Ешқандай жаңалық жоқ.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Жаман  емес.   </w:t>
            </w:r>
          </w:p>
          <w:p>
            <w:pPr>
              <w:pStyle w:val="Normal"/>
              <w:ind w:left="4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ОЗНАКОМИТЬСЯ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ind w:left="284" w:firstLine="3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ind w:left="284"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ысай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0" w:right="-143"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4.8pt" to="173.75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ысы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қояй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76"/>
              <w:ind w:left="0" w:right="-143"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ні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ым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.. . </w:t>
            </w:r>
          </w:p>
          <w:p>
            <w:pPr>
              <w:pStyle w:val="Normal"/>
              <w:spacing w:lineRule="auto" w:line="276"/>
              <w:ind w:left="284" w:firstLine="3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ы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б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?</w:t>
            </w:r>
          </w:p>
          <w:p>
            <w:pPr>
              <w:pStyle w:val="Normal"/>
              <w:spacing w:lineRule="auto" w:line="276"/>
              <w:ind w:left="284" w:firstLine="3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firstLine="3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ысы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.</w:t>
            </w:r>
          </w:p>
          <w:p>
            <w:pPr>
              <w:pStyle w:val="Normal"/>
              <w:spacing w:lineRule="auto" w:line="276"/>
              <w:ind w:left="284" w:firstLine="3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ысы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қойыңы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   </w:t>
            </w:r>
          </w:p>
          <w:p>
            <w:pPr>
              <w:pStyle w:val="Normal"/>
              <w:spacing w:lineRule="auto" w:line="276"/>
              <w:ind w:left="284" w:firstLine="3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сым.</w:t>
            </w:r>
          </w:p>
          <w:p>
            <w:pPr>
              <w:pStyle w:val="Normal"/>
              <w:spacing w:lineRule="auto" w:line="276"/>
              <w:ind w:left="284" w:firstLine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К СПРОСИТЬ,</w:t>
            </w:r>
          </w:p>
          <w:p>
            <w:pPr>
              <w:pStyle w:val="Normal"/>
              <w:ind w:left="567" w:hanging="28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СКОЛЬКО ЛЕТ</w:t>
            </w:r>
          </w:p>
          <w:p>
            <w:pPr>
              <w:pStyle w:val="Normal"/>
              <w:ind w:left="567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4" w:firstLine="1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ешедесіз?  - Жиыр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демі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шеде? - Отыз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.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8545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5pt,8.9pt" to="483.35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ла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шеде?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Қырық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спроси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то откуда приех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ответить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4" w:firstLine="1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184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н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1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і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дансыз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1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 Алматыданмы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1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дан?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л Алматыдан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сказать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,       </w:t>
            </w:r>
          </w:p>
          <w:p>
            <w:pPr>
              <w:pStyle w:val="Normal"/>
              <w:ind w:left="426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то вы по профессии</w:t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4" w:firstLine="1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із кімсіз?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н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з кі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ен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іммін. Сіз ше?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 маман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м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ім.</w:t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ap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КАК СПРОСИТЬ и сказат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ДЕ ВЫ УЧИТЕС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4" w:firstLine="1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ind w:left="0" w:firstLine="3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  <w:lang w:val="kk-KZ"/>
              </w:rPr>
              <w:t>Сіз қайда оқисыз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Мен университетте оқимын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КАК СПРОСИТЬ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ГДЕ ВЫ РАБОТАЕТЕ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СКАЗ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ГДЕ ВЫ РАБОТАЕТЕ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lang w:val="kk-KZ" w:eastAsia="ko-KR"/>
              </w:rPr>
              <w:t xml:space="preserve">        </w:t>
            </w:r>
          </w:p>
          <w:p>
            <w:pPr>
              <w:pStyle w:val="Normal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4" w:firstLine="121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284" w:firstLine="121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Сіз қайда жұмыс істейсіз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?</w:t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284" w:firstLine="121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- Мен фирмада жұмыс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істеймі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КАК СПРОСИТЬ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ГДЕ ВЫ ЖИВЕТ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СКАЗ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ГДЕ ВЫ ЖИВЕТЕ.</w:t>
            </w:r>
          </w:p>
          <w:p>
            <w:pPr>
              <w:pStyle w:val="Normal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ind w:left="284" w:firstLine="121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- Сіз қайда тұрасыз?</w:t>
            </w:r>
            <w:r>
              <w:rPr>
                <w:rFonts w:cs="Times New Roman" w:ascii="Times New Roman" w:hAnsi="Times New Roman"/>
                <w:b/>
                <w:i/>
                <w:caps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i/>
                <w:i/>
                <w:cap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i/>
                <w:i/>
                <w:cap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i/>
                <w:i/>
                <w:cap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Мен Алматыда тұрамы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.</w:t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КАК СПРОСИТЬ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КОГО И что ВЫ ЛЮБИТЕ.</w:t>
            </w:r>
            <w:r>
              <w:rPr>
                <w:rFonts w:cs="Times New Roman" w:ascii="Times New Roman" w:hAnsi="Times New Roman"/>
                <w:b/>
                <w:caps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eastAsia="ko-K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lang w:val="kk-KZ" w:eastAsia="ko-KR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СКАЗА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КОГО И что ВЫ ЛЮБИТЕ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ko-KR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ind w:left="284" w:firstLine="121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i/>
                <w:i/>
                <w:caps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- Сіз кімді, (нені)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жақсы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көресіз?</w:t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- Мен әжемді, (балмұздақты)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жақсы көремін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360"/>
              <w:ind w:left="256" w:hanging="36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КАК СПРОСИТЬ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знаете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ЛИ ВЫ КАЗАХСКИй язык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19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К СКАЗАТ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ЧТО ВЫ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знаете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КАЗАХСКИй язык</w:t>
            </w:r>
          </w:p>
          <w:p>
            <w:pPr>
              <w:pStyle w:val="Normal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- Сіз қазақша білесіз бе?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284" w:firstLine="121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Иә, мен қазқша білемін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КАК СПРОСИТЬ,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ВЫ ДЕЛАЕ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йчас.          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84" w:firstLine="4395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сказа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eastAsia="ko-K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дел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йча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left="284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ір сіз не істеп отырсыз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ұрсыз, жүрсіз, жатырсыз)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? </w:t>
            </w:r>
          </w:p>
          <w:p>
            <w:pPr>
              <w:pStyle w:val="Style14"/>
              <w:spacing w:lineRule="auto" w:line="276"/>
              <w:ind w:left="720" w:hanging="545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59" w:hanging="284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Қазі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н демалып отырмын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ұрмын, жүрмін, жатырмын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как спросить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109855</wp:posOffset>
                      </wp:positionV>
                      <wp:extent cx="2712085" cy="1089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085" cy="108902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3.55pt;height:85.75pt;mso-wrap-distance-left:9.05pt;mso-wrap-distance-right:9.05pt;mso-wrap-distance-top:0pt;mso-wrap-distance-bottom:0pt;margin-top:8.65pt;mso-position-vertical-relative:text;margin-left:267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вы дела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че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. как сказать, 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кто и что с/дела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чера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із кеше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тедіңіз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еше мен демалдым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284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спросить, что вы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удете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5715</wp:posOffset>
                      </wp:positionV>
                      <wp:extent cx="2985770" cy="1113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11315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1pt;height:87.65pt;mso-wrap-distance-left:9.05pt;mso-wrap-distance-right:9.05pt;mso-wrap-distance-top:0pt;mso-wrap-distance-bottom:0pt;margin-top:0.45pt;mso-position-vertical-relative:text;margin-left:245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АК СКАЗАТЬ,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что вы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удете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із е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 істейсіз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284" w:firstLine="4962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84" w:firstLine="4853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0" w:firstLine="17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а барамын.</w:t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Как спроси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кт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5715</wp:posOffset>
                      </wp:positionV>
                      <wp:extent cx="2985770" cy="991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99123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1pt;height:78.05pt;mso-wrap-distance-left:9.05pt;mso-wrap-distance-right:9.05pt;mso-wrap-distance-top:0pt;mso-wrap-distance-bottom:0pt;margin-top:0.45pt;mso-position-vertical-relative:text;margin-left:245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что х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лать.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к СКАЗА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кто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что х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лать.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і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іс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іңіз келеді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284" w:firstLine="33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84" w:firstLine="33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84" w:firstLine="33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ің  кино көргім келед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eastAsia="ko-KR"/>
              </w:rPr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Как спроси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кт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905</wp:posOffset>
                      </wp:positionV>
                      <wp:extent cx="2752090" cy="1266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ел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. КАК СКАЗАТЬ, КТО ЧТО УМЕЕТ ДЕЛАТЬ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ko-KR"/>
              </w:rPr>
              <w:t xml:space="preserve">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із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іс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й аласыз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 қазақша  сөйлей аламы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18" w:space="0" w:color="1F497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Как спроси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кОМ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905</wp:posOffset>
                      </wp:positionV>
                      <wp:extent cx="2752090" cy="12661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НУЖНО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ind w:left="284" w:firstLine="4962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. КАК СКАЗАТЬ, КОМУ ЧТО НУЖ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18" w:space="0" w:color="1F497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і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рек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аған сөздік керек.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2441" w:hRule="atLeast"/>
        </w:trPr>
        <w:tc>
          <w:tcPr>
            <w:tcW w:w="4504" w:type="dxa"/>
            <w:tcBorders>
              <w:top w:val="single" w:sz="18" w:space="0" w:color="1F497D"/>
              <w:left w:val="single" w:sz="8" w:space="0" w:color="4F81BD"/>
              <w:bottom w:val="single" w:sz="8" w:space="0" w:color="4F81BD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Как спросить,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коМ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905</wp:posOffset>
                      </wp:positionV>
                      <wp:extent cx="2752090" cy="12661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НУЖНО ДЕЛАТЬ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ind w:left="284" w:firstLine="4962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3. КАК СКАЗАТЬ, КОМУ ЧТО НУЖНО ДЕЛ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kk-KZ"/>
              </w:rPr>
            </w:r>
          </w:p>
        </w:tc>
        <w:tc>
          <w:tcPr>
            <w:tcW w:w="5040" w:type="dxa"/>
            <w:tcBorders>
              <w:top w:val="single" w:sz="18" w:space="0" w:color="1F497D"/>
              <w:left w:val="doub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і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е не істеу керек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>Маған хат жазу керек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56210</wp:posOffset>
            </wp:positionV>
            <wp:extent cx="3657600" cy="30988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ЗМҰ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ғы сөз …………………………………………………………………………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сабақ    …………………………………………………………………………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сабақ    …………………………………………………………………………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абақ    ………………………………………………………………………….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абақ    ………………………………………………………………………….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абақ    ………………………………………………………………………….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абақ    ………………………………………………………………………….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абақ    ………………………………………………………………………….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сабақ    ………………………………………………………………………….9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 сабақ    ………………………………………………………………………...10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 сабақ    ……………………………………………….………………………1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ліңіздер, қазақша сөйлесейік! ……………………………………...………1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тенциялық қатар ………………………………………………………...….131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outlineLvl w:val="0"/>
    </w:pPr>
    <w:rPr>
      <w:rFonts w:ascii="Times Kaz;Courier New" w:hAnsi="Times Kaz;Courier New" w:eastAsia="Times New Roman" w:cs="Times Kaz;Courier New"/>
      <w:b/>
      <w:caps/>
      <w:sz w:val="28"/>
      <w:szCs w:val="20"/>
      <w:lang w:eastAsia="ko-KR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Kaz;Courier New" w:hAnsi="Times Kaz;Courier New" w:cs="Times Kaz;Courier New"/>
      <w:b/>
      <w:caps/>
      <w:sz w:val="28"/>
      <w:lang w:val="ru-RU" w:eastAsia="ko-K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16:00Z</dcterms:created>
  <dc:creator>*</dc:creator>
  <dc:description/>
  <cp:keywords/>
  <dc:language>en-US</dc:language>
  <cp:lastModifiedBy>Нуржан</cp:lastModifiedBy>
  <cp:lastPrinted>2009-07-07T04:17:00Z</cp:lastPrinted>
  <dcterms:modified xsi:type="dcterms:W3CDTF">2017-03-30T16:28:00Z</dcterms:modified>
  <cp:revision>14</cp:revision>
  <dc:subject/>
  <dc:title/>
</cp:coreProperties>
</file>