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1080" w:firstLine="709"/>
        <w:jc w:val="right"/>
        <w:rPr/>
      </w:pPr>
      <w:r>
        <w:rPr>
          <w:b/>
          <w:i/>
          <w:szCs w:val="24"/>
        </w:rPr>
        <w:t>Мадиева Г.Б..</w:t>
      </w:r>
      <w:r>
        <w:rPr>
          <w:i/>
          <w:szCs w:val="24"/>
        </w:rPr>
        <w:t xml:space="preserve"> </w:t>
      </w:r>
    </w:p>
    <w:p>
      <w:pPr>
        <w:pStyle w:val="2"/>
        <w:ind w:left="1080" w:firstLine="709"/>
        <w:jc w:val="right"/>
        <w:rPr>
          <w:b/>
          <w:b/>
          <w:i/>
          <w:i/>
          <w:szCs w:val="24"/>
        </w:rPr>
      </w:pPr>
      <w:r>
        <w:rPr>
          <w:i/>
          <w:szCs w:val="24"/>
        </w:rPr>
        <w:t>кандидат педагогических наук, доцент</w:t>
      </w:r>
    </w:p>
    <w:p>
      <w:pPr>
        <w:pStyle w:val="2"/>
        <w:ind w:left="1080" w:firstLine="709"/>
        <w:jc w:val="right"/>
        <w:rPr>
          <w:b/>
          <w:b/>
          <w:i/>
          <w:i/>
          <w:szCs w:val="24"/>
        </w:rPr>
      </w:pPr>
      <w:r>
        <w:rPr>
          <w:b/>
          <w:i/>
          <w:szCs w:val="24"/>
        </w:rPr>
        <w:t xml:space="preserve">Онгарбаева Д.Т. </w:t>
      </w:r>
    </w:p>
    <w:p>
      <w:pPr>
        <w:pStyle w:val="2"/>
        <w:ind w:left="1080" w:firstLine="709"/>
        <w:jc w:val="right"/>
        <w:rPr>
          <w:b/>
          <w:b/>
          <w:i/>
          <w:i/>
          <w:szCs w:val="24"/>
        </w:rPr>
      </w:pPr>
      <w:r>
        <w:rPr>
          <w:i/>
          <w:szCs w:val="24"/>
        </w:rPr>
        <w:t>кандидат педагогических наук</w:t>
      </w:r>
    </w:p>
    <w:p>
      <w:pPr>
        <w:pStyle w:val="2"/>
        <w:ind w:left="1080" w:firstLine="709"/>
        <w:jc w:val="right"/>
        <w:rPr>
          <w:i/>
          <w:i/>
          <w:szCs w:val="24"/>
        </w:rPr>
      </w:pPr>
      <w:r>
        <w:rPr>
          <w:i/>
          <w:szCs w:val="24"/>
        </w:rPr>
        <w:t>Казахский национальный университет имени аль-Фараби</w:t>
      </w:r>
    </w:p>
    <w:p>
      <w:pPr>
        <w:pStyle w:val="2"/>
        <w:ind w:left="1080" w:firstLine="709"/>
        <w:jc w:val="right"/>
        <w:rPr>
          <w:b/>
          <w:b/>
          <w:i/>
          <w:i/>
          <w:szCs w:val="24"/>
        </w:rPr>
      </w:pPr>
      <w:r>
        <w:rPr>
          <w:b/>
          <w:i/>
          <w:szCs w:val="24"/>
        </w:rPr>
        <w:t>Онгарбаев А.</w:t>
      </w:r>
    </w:p>
    <w:p>
      <w:pPr>
        <w:pStyle w:val="2"/>
        <w:ind w:left="1080" w:firstLine="709"/>
        <w:jc w:val="right"/>
        <w:rPr>
          <w:i/>
          <w:i/>
          <w:szCs w:val="24"/>
        </w:rPr>
      </w:pPr>
      <w:r>
        <w:rPr>
          <w:i/>
          <w:szCs w:val="24"/>
        </w:rPr>
        <w:t>старший преподаватель кафедры физического воспитания</w:t>
      </w:r>
    </w:p>
    <w:p>
      <w:pPr>
        <w:pStyle w:val="2"/>
        <w:ind w:left="1080" w:firstLine="709"/>
        <w:jc w:val="right"/>
        <w:rPr>
          <w:i/>
          <w:i/>
          <w:szCs w:val="24"/>
          <w:lang w:val="kk-KZ"/>
        </w:rPr>
      </w:pPr>
      <w:r>
        <w:rPr>
          <w:i/>
          <w:szCs w:val="24"/>
        </w:rPr>
        <w:t>Университет Нархоз</w:t>
      </w:r>
    </w:p>
    <w:p>
      <w:pPr>
        <w:pStyle w:val="2"/>
        <w:ind w:left="1080" w:firstLine="709"/>
        <w:jc w:val="right"/>
        <w:rPr>
          <w:i/>
          <w:i/>
          <w:szCs w:val="24"/>
          <w:lang w:val="kk-KZ"/>
        </w:rPr>
      </w:pPr>
      <w:r>
        <w:rPr>
          <w:i/>
          <w:szCs w:val="24"/>
          <w:lang w:val="kk-KZ"/>
        </w:rPr>
      </w:r>
    </w:p>
    <w:p>
      <w:pPr>
        <w:pStyle w:val="2"/>
        <w:ind w:firstLine="709"/>
        <w:jc w:val="center"/>
        <w:rPr/>
      </w:pPr>
      <w:r>
        <w:rPr>
          <w:b/>
          <w:szCs w:val="24"/>
        </w:rPr>
        <w:t xml:space="preserve">МЕТОДИЧЕСКИЕ ОСОБЕННОСТИ ПРОВЕДЕНИЯ ЗАНЯТИЙ ПО ФИЗИЧЕСКОМУ ВОСПИТАНИЮ ДЕВУШЕК С УЧЕТОМ БИОЛОГИЧЕСКИХ РИТМОВ ЖЕНСКОГО ОРГАНИЗМА </w:t>
      </w:r>
    </w:p>
    <w:p>
      <w:pPr>
        <w:pStyle w:val="2"/>
        <w:ind w:firstLine="709"/>
        <w:jc w:val="left"/>
        <w:rPr>
          <w:b/>
          <w:b/>
          <w:i/>
          <w:i/>
          <w:sz w:val="28"/>
          <w:szCs w:val="24"/>
          <w:lang w:val="kk-KZ"/>
        </w:rPr>
      </w:pPr>
      <w:r>
        <w:rPr>
          <w:b/>
          <w:i/>
          <w:sz w:val="28"/>
          <w:szCs w:val="24"/>
          <w:lang w:val="kk-KZ"/>
        </w:rPr>
      </w:r>
    </w:p>
    <w:p>
      <w:pPr>
        <w:pStyle w:val="2"/>
        <w:ind w:firstLine="709"/>
        <w:rPr>
          <w:szCs w:val="24"/>
        </w:rPr>
      </w:pPr>
      <w:r>
        <w:rPr>
          <w:szCs w:val="24"/>
        </w:rPr>
        <w:t>От укрепления здоровья женщин зависит развитие будущего поколения. Это делает необходимым всестороннее научное обоснование физического воспитания и спортивной тренировки женщин.</w:t>
      </w:r>
    </w:p>
    <w:p>
      <w:pPr>
        <w:pStyle w:val="2"/>
        <w:ind w:firstLine="709"/>
        <w:rPr>
          <w:szCs w:val="24"/>
        </w:rPr>
      </w:pPr>
      <w:r>
        <w:rPr>
          <w:szCs w:val="24"/>
        </w:rPr>
        <w:t>На протяжении всего детородного периода женщины (от полового созревания  до прекращения репродуктивной функции) функции ее организма подчиняются периодическим околомесячным колебаниям, специфичным только для женского организма - овариально-менструального цикла (ОМЦ).</w:t>
      </w:r>
    </w:p>
    <w:p>
      <w:pPr>
        <w:pStyle w:val="2"/>
        <w:ind w:firstLine="709"/>
        <w:rPr>
          <w:szCs w:val="24"/>
        </w:rPr>
      </w:pPr>
      <w:r>
        <w:rPr>
          <w:szCs w:val="24"/>
        </w:rPr>
        <w:t>Изучением функциональных изменений в женском организме под влиянием физических нагрузок в разные фазы менструального цикла занимались многие ученые Н.А.Добровольская, Л.П. Середенко, И.В. Ефимова, Е.В. Будыка, А.-Ф. Крефф, М-Ф. Като,  А.Р. Радзиевский, Л.Г. Шахлина, З.Р. Яценко, Т.П. Степанова, Е.Б. Сологуб и др., исследования и наблюдения которых приводят к разным выводам. Все они изучали изменения сердечно-сосудистой, дыхательной систем, нервно-мышечного аппарата в разные фазы ОМЦ под воздействием различных по силе и длительности физических нагрузок.</w:t>
      </w:r>
    </w:p>
    <w:p>
      <w:pPr>
        <w:pStyle w:val="2"/>
        <w:ind w:firstLine="709"/>
        <w:rPr>
          <w:szCs w:val="24"/>
        </w:rPr>
      </w:pPr>
      <w:r>
        <w:rPr>
          <w:szCs w:val="24"/>
        </w:rPr>
        <w:t>В исследованиях спортсменок, участвовавших в Олимпийских играх в Токио, на предмет определения отрицательных влияний тренировок и участия в соревнованиях на менструации и влияния менструального цикла на работоспособность,  41 % спортсменок отметили, что тренировки и соревнования, в какой-то мере влияют или даже нарушают обычный ход их менструального цикла. Лишь 17% спортсменок считали, что менструации отрицательно влияют на их спортивные достижения.</w:t>
      </w:r>
    </w:p>
    <w:p>
      <w:pPr>
        <w:pStyle w:val="2"/>
        <w:ind w:firstLine="709"/>
        <w:rPr/>
      </w:pPr>
      <w:r>
        <w:rPr>
          <w:szCs w:val="24"/>
        </w:rPr>
        <w:t xml:space="preserve">В статье «Влияние фаз овариально-менструального цикла на работоспособность дзюдоисток» А.А. Журавлев писал, что «проведенный опрос тренеров по борьбе, работающих с женским контингентом, показал недостаточное знание тренерами-практиками динамики психофизиологического состояния спортсменок, а, следовательно, и переносимости ими физических нагрузок на протяжении ОМЦ. В то же время все респонденты отмечают недостаток научной литературы по этому вопросу и отсутствие специальных исследований по основным проблемам женского дзюдо». В ходе специального исследования А.А. Журавлев изучал влияние фаз ОМЦ на показатели, значительно отражающие работоспособность дзюдоисток. Им было выявлено, что силовые качества имеют наивысший уровень проявления в постменструальной и особенно в постовуляторной фазах ОМЦ, а гибкость – в предменструальной и менструальной фазах, что согласуется с результатами ряда исследований в других видах спорта. По данным результатов его исследований – показатель максимальной анаэробной мощности имеет наименьшее значение в менструальной фазе цикла и достоверно увеличивается в постменструальной и постовуляторной фазах. Показатели общей и специальной работоспособности достигают максимально значимых величин в постменструальной и постовуляторной фазах, а в предменструальной, менструальной и овуляторной фазах организм спортсменок наименее подготовлен к нагрузкам общего и специального характера.  Автор делает заключение, что учет влияния фаз ОМЦ на работоспособность спортсменок является одним из главных условий оптимального построения тренировочного процесса женщин. Учет этих особенностей в управлении тренировочными нагрузками позволит повысить адаптационные возможности организма дзюдоисток, избежать отрицательного влияния неадекватных нагрузок, вследствие этого добиться более высоких результатов. </w:t>
      </w:r>
    </w:p>
    <w:p>
      <w:pPr>
        <w:pStyle w:val="2"/>
        <w:ind w:firstLine="709"/>
        <w:rPr>
          <w:szCs w:val="24"/>
        </w:rPr>
      </w:pPr>
      <w:r>
        <w:rPr>
          <w:szCs w:val="24"/>
        </w:rPr>
        <w:t xml:space="preserve">Исследуя влияние биологического цикла на работоспособность женщин-скороходов, В.Лемешков сделал заключение, что у спортсменок высокой квалификации в меньшей степени проявляется комплекс отрицательных симптомов, связанных с последовательным чередованием фаз ОМЦ. Этот факт он объясняет адаптацией их к условиям соревновательной и тренировочной деятельности в процессе многолетней тренировки. </w:t>
      </w:r>
    </w:p>
    <w:p>
      <w:pPr>
        <w:pStyle w:val="2"/>
        <w:ind w:firstLine="709"/>
        <w:rPr>
          <w:szCs w:val="24"/>
        </w:rPr>
      </w:pPr>
      <w:r>
        <w:rPr>
          <w:szCs w:val="24"/>
        </w:rPr>
        <w:t>В экспериментальной проверке возможностей использования информации о фазах и сроках менструального цикла в регулировании физических нагрузок дзюдоисток Ж.К.Нуртазиной было замечено, что у 25-35% спортсменок наблюдался предменструальный синдром, сопровождавшийся  учащением ЧСС, повышением артериального давления и температуры тела. У спортсменок наблюдалось плохое самочувствие, появлялись головные боли, раздражительность, тяжесть и боли в нижней части живота, набухание молочных желез, а иногда и расстройство органов пищеварения. По результатам этой проверки обязательным условием успешности управления подготовкой спортсменок Нуртазина Ж.К. назвала индивидуализацию нагрузок с учетом ОМЦ.</w:t>
      </w:r>
    </w:p>
    <w:p>
      <w:pPr>
        <w:pStyle w:val="2"/>
        <w:ind w:firstLine="709"/>
        <w:rPr>
          <w:szCs w:val="24"/>
        </w:rPr>
      </w:pPr>
      <w:r>
        <w:rPr>
          <w:szCs w:val="24"/>
        </w:rPr>
        <w:t>С. Бойченко, Ю. Войнар, Е. Карсека изучили  годичную динамику проявления специфических координационных способностей у женщин-фехтовальщиц на протяжении ОМЦ. На основании полученных результатов  была показана взаимообусловленность функционального состояния организма спортсменок в разных фазах ОМЦ с динамикой изменения показателей кондиционных и координационных способностей. Наиболее высокие показатели для специфических координационных способностей зафиксированы для всех испытуемых на 3-12-й и на 15-25-й дни ОМЦ. Выраженные отрицательные изменения в показателях двигательных способностей у всех спортсменок наблюдались в фазе овуляции (13-14-й дни ОМЦ) и в фазе предменструального напряжения (27-28-й дни ОМЦ). Отмечена также тенденция статистически значимого снижения показателей двигательных способностей после тренировочных нагрузок в 1-2-й и 13-14-й дни ОМЦ.</w:t>
      </w:r>
    </w:p>
    <w:p>
      <w:pPr>
        <w:pStyle w:val="2"/>
        <w:ind w:firstLine="709"/>
        <w:rPr/>
      </w:pPr>
      <w:r>
        <w:rPr>
          <w:szCs w:val="24"/>
        </w:rPr>
        <w:t>Е.И. Иванченко обобщил научно-методический опыт подготовки женщин пловчих международного класса к основным соревнованиям сезона в период с 1975 по 2001 год. В ходе исследований автор практически не наблюдал расстройств ОМЦ. Однако было отмечено, что в менструальную фазу спортсменок частота сердечных сокращений увеличивалась на 6-10 ударов в минуту. На основании своих исследований автор заключает, что планирование тренировки при работе с женщинами с учетом особенностей менструальной фазы цикла позволяет обеспечить более высокую суммарную работоспособность и создать предпосылки для повышения их работоспособности и благоприятного психического состояния.</w:t>
      </w:r>
    </w:p>
    <w:p>
      <w:pPr>
        <w:pStyle w:val="2"/>
        <w:ind w:firstLine="709"/>
        <w:rPr>
          <w:szCs w:val="24"/>
        </w:rPr>
      </w:pPr>
      <w:r>
        <w:rPr>
          <w:szCs w:val="24"/>
        </w:rPr>
        <w:t>Современный спорт высших достижений характеризуется не только большими физическими нагрузками, но и высоким психическим напряжением. Циклически возникающие менструальные напряжения оказывают существенное влияние и на психологическое состояние спортсменок. В процессе спортивной подготовки женщин, тренеры встречаются с большими сложностями в связи с физиологическими особенностями жизнедеятельности их организма.</w:t>
      </w:r>
    </w:p>
    <w:p>
      <w:pPr>
        <w:pStyle w:val="2"/>
        <w:ind w:firstLine="709"/>
        <w:rPr/>
      </w:pPr>
      <w:r>
        <w:rPr>
          <w:szCs w:val="24"/>
        </w:rPr>
        <w:t>Особенности психического состояния квалифицированных лыжниц-гонщиц при менструальном напряжении изучались О.Камаевым. В ходе исследования он установил, что при менструальном напряжении у 93% испытуемых снижается уровень самооценки, повышается состояние мышечного напряжения и усиливается ситуационная тревожность. В ряде случаев у 53.6% испытуемых проявляется чувство жалости к себе. У 66,7% спортсменок менструальное напряжение влияет на мотивацию достижений. В результате исследований автор сделал вывод о том, что в менструальную фазу биологического цикла у спортсменок повышается уровень психологического напряжения.</w:t>
      </w:r>
    </w:p>
    <w:p>
      <w:pPr>
        <w:pStyle w:val="2"/>
        <w:ind w:firstLine="709"/>
        <w:rPr>
          <w:szCs w:val="24"/>
        </w:rPr>
      </w:pPr>
      <w:r>
        <w:rPr>
          <w:szCs w:val="24"/>
        </w:rPr>
        <w:t>В своих исследованиях Ю.А. Павленко, В.А. Дрюков на основе учета индивидуальных изменений специальной работоспособности пятиборок разработали тренировочные программы базовых мезоциклов. Анализ их исследований показал, что менструальный цикл существенно не влияет на специальную работоспособность у большинства пятиборок. Не было обнаружено ни одного статистически значимого различия между спортивными результатами многоборок в различные фазы цикла. В фазе овуляции физическая работоспособность спортсменок была меньше, чем в постменструальной и постовуляторной фазах, но больше, чем в предменструальной и менструальной фазах. На протяжении биологических циклов у пятиборок был выявлен  различный диапазон вариаций результатов в видах современного пятиборья. Также установлены значительные индивидуальные различия динамики специальной работоспособности в зависимости от фазы менструального цикла.</w:t>
      </w:r>
    </w:p>
    <w:p>
      <w:pPr>
        <w:pStyle w:val="2"/>
        <w:ind w:firstLine="709"/>
        <w:rPr/>
      </w:pPr>
      <w:r>
        <w:rPr>
          <w:szCs w:val="24"/>
        </w:rPr>
        <w:t>В работах группы исследователей Л.Г. Шахлиной, Солонго Пэрэндоржгейн, З.Р. Яценко было определено, что у спортсменок различной специализации проявление физических качеств изменяется на протяжении менструального цикла (МЦ). Ими выявлено достоверное увеличение подвижности (гибкости) плечевых, тазобедренных суставов спортсменок в предменструальную и менструальную фазы. Продолжая эту работу, они стремились выяснить, существует ли взаимосвязь эффективности развития физических качеств и качеств гибкости от фаз МЦ. На основании исследований  авторы рекомендуют в эти фазы активно развивать качество гибкости.</w:t>
      </w:r>
    </w:p>
    <w:p>
      <w:pPr>
        <w:pStyle w:val="2"/>
        <w:ind w:firstLine="709"/>
        <w:rPr>
          <w:szCs w:val="24"/>
        </w:rPr>
      </w:pPr>
      <w:r>
        <w:rPr>
          <w:szCs w:val="24"/>
        </w:rPr>
        <w:t>Авторы статьи «Влияние тренировочных нагрузок с учетом фаз ОМЦ» Г.П. Егендурдыева и И.Н. Мироненко отметили, что тщательный контроль за функциональным состоянием спортсмена особенно необходим в период полового созревания, когда существенные изменения в нормальном развитии может привести к серьезным нарушениям в функциональном статусе подростка. «Резкий перепад функционального состояния, физической работоспособности на разных этапах ОМЦ настоятельно требует экспериментальной разработки принципов нормирования тренировочной нагрузки практически во всех видах спорта, которыми можно заниматься женщинам». Также авторы отметили, что предпринятая попытка скорректировать нагрузку в сторону снижения ее интенсивности в зависимости от фаз ОМЦ приводит к благоприятным результатам, а проведение тренировок без учета фаз ОМЦ сопровождается падением специальной и общей работоспособности, падением интереса к тренировкам, возникновением конфликтных ситуаций в отношении с тренером.</w:t>
      </w:r>
    </w:p>
    <w:p>
      <w:pPr>
        <w:pStyle w:val="2"/>
        <w:ind w:firstLine="709"/>
        <w:rPr>
          <w:szCs w:val="24"/>
        </w:rPr>
      </w:pPr>
      <w:r>
        <w:rPr>
          <w:szCs w:val="24"/>
        </w:rPr>
        <w:t>А. Барамидзе, изучавший работоспособность спортсменок, занимающихся боксом, в разные фазы менструального цикла разработал специальную систему тренировок для женщин-боксеров, при которой каждое физическое качество развивалось в неблагоприятную менструальную фазу. Эффективность разработанной программы была определена по величине прироста показателей двигательных возможностей при помощи контрольных упражнений. Предложенные им рекомендации позволили обеспечить более высокое качество спортивной тренировки, не нанося вреда здоровью спортсменок.</w:t>
      </w:r>
    </w:p>
    <w:p>
      <w:pPr>
        <w:pStyle w:val="2"/>
        <w:ind w:firstLine="709"/>
        <w:rPr/>
      </w:pPr>
      <w:r>
        <w:rPr>
          <w:szCs w:val="24"/>
        </w:rPr>
        <w:t>В настоящее время серьезное внимание специалистов в области спортивной медицины привлекает проблема «триада женщин-спортсменок». Это понятие включает расстройство пищевого поведения (нервная анарексия), отсутствие менструальной функции (аменорея) и нарушение структурной организации костной ткани (остеопороз). Специалисты считают, что расстройство пищевого поведения спортсменок на фоне больших физических нагрузок может быть причиной наступления аменореи. По мнению В.В. Маврилова, А.Х. Криспа, Д.И. Бен-Товима, проблема «триады женщин» в спорте должна решаться специалистами-медиками в целях распознавания возникающих нарушений на ранних этапах их развития и своеобразной коррекции. Проблема стройности фигуры, обусловленная эстетическими и специфическими особенностями зрелищных видов спорта, таких, как гимнастика, фигурное катание, легкая атлетика и др. требует постоянного контроля массы тела и сгонки веса у спортсменок. Отказ от еды с целью коррекции фигуры может привести к заболеванию – анарексия (отсутствие аппетита), которое сопровождается нервно-психическими факторами. Некоторые  женщины, чтобы избавиться от лишнего веса, не отказываясь от пищи, при каждом ее приеме вызывают искусственную рвоту или прибегают к помощи желудочного зонда (чтобы полностью очистить желудок). В последствии этой процедуры возникает непреодолимое чувство голода с последующим поглощением больших объемов пищи, то есть булимия, за которой следуют разные способы борьбы с перееданием. Форсированная сгонка веса, большие физические нагрузки нередко приводят к прекращению менструальной функции или нарушают ее становление.</w:t>
      </w:r>
    </w:p>
    <w:p>
      <w:pPr>
        <w:pStyle w:val="2"/>
        <w:ind w:firstLine="709"/>
        <w:rPr>
          <w:szCs w:val="24"/>
        </w:rPr>
      </w:pPr>
      <w:r>
        <w:rPr>
          <w:szCs w:val="24"/>
        </w:rPr>
        <w:t xml:space="preserve">Особенности функционального состояния и реакции организма женщин на многообразные раздражители находятся в зависимости от ритмических изменений гормонального статуса женщины на протяжении специфических биологических менструальных циклов. Большие физические нагрузки у молодых женщин нередко вызывают нарушение менструальной функции и снижения уровня эстрогенов. Высокие физические нагрузки у женщин молодого возраста могут быть причиной нарушения структурной организации костной ткани (остеопороз)  в период климакса из-за нарушения менструальной функции и эстрогенного статуса. Эти изменения могут наблюдаться у спортсменок высокого класса, с юных лет испытывавших интенсивные физические нагрузки. Расстройство пищевого поведения спортсменок, аменорея, многолетние большие физические и эмоциональные нагрузки  являются важными в обеспечении здоровья спортсменок и их спортивных достижений. Таким образом, основной задачей тренеров является изучение особенностей женского организма и  их учет при подборе физических нагрузок, организации и проведении учебно-тренировочного процесса, что поможет сохранить здоровье спортсменкам и повысить их спортивное мастерство. </w:t>
      </w:r>
    </w:p>
    <w:p>
      <w:pPr>
        <w:pStyle w:val="TextBody"/>
        <w:ind w:firstLine="709"/>
        <w:jc w:val="both"/>
        <w:rPr/>
      </w:pPr>
      <w:r>
        <w:rPr>
          <w:sz w:val="24"/>
          <w:szCs w:val="24"/>
        </w:rPr>
        <w:t xml:space="preserve">Анализ литературных источников показывает, что методика применения физических упражнений при занятиях с девушками должна носить специфический характер. Многие авторы проводили исследования в области физического воспитания с учетом особенностей женского организма, искали методы и средства физического воспитания для развития двигательных качеств в связи с особенностями </w:t>
      </w:r>
      <w:r>
        <w:rPr>
          <w:i/>
          <w:sz w:val="24"/>
          <w:szCs w:val="24"/>
        </w:rPr>
        <w:t>полового созревания</w:t>
      </w:r>
      <w:r>
        <w:rPr>
          <w:sz w:val="24"/>
          <w:szCs w:val="24"/>
        </w:rPr>
        <w:t xml:space="preserve"> (А.И.Зайцев, Г.М.Козырева, В.Г.Арефьев и др.). </w:t>
      </w:r>
      <w:r>
        <w:rPr>
          <w:i/>
          <w:sz w:val="24"/>
          <w:szCs w:val="24"/>
        </w:rPr>
        <w:t xml:space="preserve">Влияние ОМЦ на физическую работоспособность спортсменок отражали в своих работах </w:t>
      </w:r>
      <w:r>
        <w:rPr>
          <w:sz w:val="24"/>
          <w:szCs w:val="24"/>
        </w:rPr>
        <w:t xml:space="preserve">(М.Рейлент, Филлипс, А.В.Журавлев, В.Лемешков, Ж.К.Нуртазина, С.Бойченко, Ю.Войнар, Е.Карсека, Е.Л.Иванченко, О.Камаев, Ю.А.Павленко, В.А.Дрюков, Г.П.Егендурдыева, И.Н.Мироненко и др.); </w:t>
      </w:r>
      <w:r>
        <w:rPr>
          <w:i/>
          <w:sz w:val="24"/>
          <w:szCs w:val="24"/>
        </w:rPr>
        <w:t>влияние физических нагрузок на функциональное состояние женских половых желез</w:t>
      </w:r>
      <w:r>
        <w:rPr>
          <w:sz w:val="24"/>
          <w:szCs w:val="24"/>
        </w:rPr>
        <w:t xml:space="preserve"> (В.В.Фатюшин, В.М.Быстров, В.В.Маврилов, А.Х.Крисп, Д.И.Бен-Товим и др.). Однако все рассмотренные исследования проводились применительно к спортивным тренировкам. </w:t>
      </w:r>
    </w:p>
    <w:p>
      <w:pPr>
        <w:pStyle w:val="TextBody"/>
        <w:ind w:firstLine="709"/>
        <w:jc w:val="both"/>
        <w:rPr/>
      </w:pPr>
      <w:r>
        <w:rPr>
          <w:sz w:val="24"/>
          <w:szCs w:val="24"/>
        </w:rPr>
        <w:t>По нашему мнению</w:t>
      </w:r>
      <w:r>
        <w:rPr>
          <w:b/>
          <w:sz w:val="24"/>
          <w:szCs w:val="24"/>
        </w:rPr>
        <w:t xml:space="preserve">, </w:t>
      </w:r>
      <w:r>
        <w:rPr>
          <w:sz w:val="24"/>
          <w:szCs w:val="24"/>
        </w:rPr>
        <w:t>для правильной организации учебных занятий и приема контрольных нормативов у студенток вузов, требует изучения вопрос влияния ОМЦ на проявление физических качеств у девушек, не занимающихся физкультурой и спортом.</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01:00Z</dcterms:created>
  <dc:creator>gulia</dc:creator>
  <dc:description/>
  <dc:language>en-US</dc:language>
  <cp:lastModifiedBy>Вишнякова Наталья</cp:lastModifiedBy>
  <dcterms:modified xsi:type="dcterms:W3CDTF">2017-04-05T11:01:00Z</dcterms:modified>
  <cp:revision>2</cp:revision>
  <dc:subject/>
  <dc:title>ОСОБЕННОСТИ БИОЛОГИЧЕСКИХ РИТМОВ ЖЕНСКОГО ОРГАНИЗМА</dc:title>
</cp:coreProperties>
</file>