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ычное право казахов и современное семейное пра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семейное законодательство прошлого, советского периода можно оценить в качестве предпосылки становления семейного законодательства Республики Казахстан.  В</w:t>
      </w:r>
      <w:r>
        <w:rPr>
          <w:sz w:val="28"/>
          <w:szCs w:val="28"/>
          <w:lang w:val="kk-KZ"/>
        </w:rPr>
        <w:t xml:space="preserve">  семейном праве Республики Казахстан произошли значительные изменения.  Причем эти процессы происходили параллельно как в Казахстане, так и в других странах СНГ. Например, М.В. Антокольская отмечает, что  ранее «Практически все авторы считали, </w:t>
      </w:r>
      <w:r>
        <w:rPr>
          <w:sz w:val="28"/>
          <w:szCs w:val="28"/>
        </w:rPr>
        <w:t xml:space="preserve">что изменение гражданского законодательства и  изменение семейного законодательства происходило неодинаково. В области гражданского права  работает достаточно большое число специалистов. Поэтому  большинство изменений происходило на основе анализа ими ситуации, изучения сильных и слабых сторон тех или иных изменений». Сказанное касается деятельности юридических лиц, доверительного управления имуществом, области интеллектуальной собственности и ряда д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емейном праве ситуация несколько иная. Был единожды принят лишь Закон  РК «О браке и семье». В суммарном отношении в него вносилось не так уж много изменений. Причем оживленной дискуссии по многим вопросам семейного законодательства не было. В  основном затрагивались «остромодные»  вопросы   брачного контракта, усыновления (удочерения) и некоторые другие локальные вопросы. До сих пор нет серьезных доктринальных взглядов в отношении того, какими должны быть те или иные институты семейного права.  После накопления некоторого опыта правового развития,  видимо,  следует развивать и семейное право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овимся на структуре и содержании Закона РК «О браке и семье» от 17 декабря 1998 года (далее - ЗОБС).  Проведем некоторые сравнения с ранее действовавшим Кодексом о браке и семье Казахской ССР (далее - КОБС). Он был принят 6 августа 1969 года и введен в действие с 1 января 1970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В нем  было </w:t>
      </w:r>
      <w:r>
        <w:rPr>
          <w:sz w:val="28"/>
          <w:szCs w:val="28"/>
        </w:rPr>
        <w:t>6  разделов, включавших в общей сложности 25 глав. Раздел 6 содержался в этом кодексе без деления на главы и не охватывал нумерацию глав кодекса. Он назывался:  «Применение законодательства Казахской ССР о браке и семье к иностранным гражданам и лицам без гражданства, проживающим в Казахской ССР, применение  законов о браке и семье иностранных государств и международных договоров».  Всего в кодексе, включая указанный раздел, было 191 статьи. Несмотря на утрату статуса кодифицированного акта ЗОБС сохранил объемность и достаточную детальность регулирования  брачно-семейных  отношений.  В нем 7 разделов,  29 глав (то есть на один раздел и четыре главы больше чем в Кодексе о браке и семье Казахской ССР).  Также как  в предыдущем законодательстве последний 7 раздел  касается применения  норм брачно-семейного законодательства к иностранным гражданам и лицам без гражданства. При этом в отличие от законодательства союзного периода,  не упоминается о постоянном проживании указанных лиц на территории РК. Это обстоятельство, на наш  взгляд, свидетельствует о более интенсивном воздействии международного частного права и на область регулирования  семейного права.  Четче урегулированы коллизии. Например, в статье 183 КОБС (в редакции зак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К от 22 октября 1993 г. N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475-ХII  «О внесении изменений и дополнений в Кодекс о браке и семь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захской ССР»)  предусматривалось следующее: «Браки граждан Республики</w:t>
      </w:r>
      <w:r>
        <w:rPr>
          <w:color w:val="000000"/>
          <w:sz w:val="28"/>
          <w:szCs w:val="28"/>
        </w:rPr>
        <w:t xml:space="preserve"> Казахстан с иностранными гражданами, а также браки иностранных граждан между собой заключаются в Республике Казахстан по законодательству Республики Казахстан». Статья 200  дифференцированно подходит   к форме,  порядку и условиям заключения брака, позволяя  определять условия заключения  брака, не противоречащие семейному законодательству РК в соответствии  с законом лица, который заключает брак.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шеназванным Законом от 22 октября 1993 года была  предпринята попытка избавления от наиболее идеологизированных  моментов семейно-правового регулирования.  Была полностью исключена преамбула КОБС. Тем не менее,  произведенные изменения можно оценить большей частью как декоративные. Их декоративность заключалась не в том, что законодатель хотел сохранить прежние подходы к регулированию брачно-семейных  отношений и слегка затушевать  их. Скорее всего, не был накоплен достаточный опыт в данной сфере, не хватало времени на проведение радикальных преобразований брачно-семейного законодательства.  Поэтому и в измененной редакции статьи 1 КОБС подчеркивалась необходимость  избавления от пережитков прошлого, обращалось внимание на общественные интересы. </w:t>
      </w:r>
    </w:p>
    <w:p>
      <w:pPr>
        <w:pStyle w:val="Normal"/>
        <w:spacing w:before="0" w:after="240"/>
        <w:ind w:firstLine="403"/>
        <w:jc w:val="both"/>
        <w:rPr/>
      </w:pPr>
      <w:r>
        <w:rPr>
          <w:sz w:val="28"/>
          <w:szCs w:val="28"/>
        </w:rPr>
        <w:t>В  этой связи преамбула ЗОБС  была прорывом вперед, поскольку учитывала конституционно закрепленные приоритеты, правового воздействия и правовой политики. Стыковала семейное право с другими направлениями частного права и иным законодательством.   Было предусмотрено, что семейное законодательство</w:t>
      </w:r>
      <w:r>
        <w:rPr>
          <w:color w:val="000000"/>
          <w:sz w:val="28"/>
          <w:szCs w:val="28"/>
        </w:rPr>
        <w:t xml:space="preserve"> устанавливает и регулирует брачно-семейные отношения в Республике Казахстан, а также гарантии их осуществления, обеспечивает защиту прав и интересов семьи, определяя ее развитие приоритетным направлением государственной социальной политики Республики Казахстан.  На наш взгляд следует отметить о том,  что несмотря на общую позитивную оценку содержания преамбулы закона ее редакция оставляет желать лучшего.</w:t>
      </w:r>
    </w:p>
    <w:p>
      <w:pPr>
        <w:pStyle w:val="Normal"/>
        <w:spacing w:before="0" w:after="24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м действующего ЗОБС от ранее действовавшего семейного законодательства  является то,  что в нем   более лучше  отработаны вопросы юридической техники.  Обозначены общие подходы к регулированию брачно-семейных отношений. В частности,  в статье  1  определены основные понятия.  Среди них вызывает интерес определение семьи в качестве круга лиц,  связанных имущественными и личными неимущественными правами и обязанностями, вытекающими из брака, родства, усыновления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20941/" \l "SUB1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i/>
          <w:szCs w:val="28"/>
          <w:bCs/>
          <w:color w:val="000000"/>
        </w:rPr>
        <w:instrText xml:space="preserve"> HYPERLINK "http://1020941/" \l "SUB110000"</w:instrText>
      </w:r>
      <w:r>
        <w:rPr>
          <w:rStyle w:val="InternetLink"/>
          <w:sz w:val="28"/>
          <w:i/>
          <w:szCs w:val="28"/>
          <w:bCs/>
          <w:color w:val="000000"/>
        </w:rPr>
        <w:fldChar w:fldCharType="separate"/>
      </w:r>
      <w:r>
        <w:rPr>
          <w:rStyle w:val="InternetLink"/>
          <w:bCs/>
          <w:i/>
          <w:color w:val="000000"/>
          <w:sz w:val="28"/>
          <w:szCs w:val="28"/>
        </w:rPr>
        <w:t>иной формы</w:t>
      </w:r>
      <w:r>
        <w:rPr>
          <w:rStyle w:val="InternetLink"/>
          <w:sz w:val="28"/>
          <w:i/>
          <w:szCs w:val="28"/>
          <w:bCs/>
          <w:color w:val="000000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(выделено автором)</w:t>
      </w:r>
      <w:r>
        <w:rPr>
          <w:rStyle w:val="InternetLink"/>
          <w:color w:val="000000"/>
          <w:sz w:val="28"/>
          <w:szCs w:val="28"/>
          <w:u w:val="none"/>
        </w:rPr>
        <w:t xml:space="preserve"> принятия детей на воспитание и призванными способствовать укреплению и развитию семейных отношений. Такое определение делает обоснованным постановку вопроса об углубленном  изучении  структуры  семейно-правовых связей. Вызвано это тем, что   семья в теории права ранее определялась как более узкий круг лиц, а легальное определение семьи  вообще отсутствов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яния последних лет также нашли отражение в ЗОБС РК.  За исключением случаев усыновления (удочерения) биологическое родство было безусловным основанием признания семейно-правовых связей лиц. Поэтому подходы к вопросам суррогатного материнства  кажутся непривычными с точки зрения традиционных моральных воззрений. В общем-то никто особенно не задумывался как суррогатное материнство увязывается с традиционными воззрениями. Этот институт неожиданно «всплыл»  в нашем семейном законодательстве как образец некоей «буржуазной морали», которую было так модно ругать в советск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абстрагироваться от  идеологических моментов и акцентировать внимание  на правовой  стороне вопроса,  следует признать наличие проблемы, связанной с систематизацией подходов к признанию либо непризнанию семейно-правовых связей в тех или иных случаях. Необходимо выработать рекомендации по совершенствованию семейного законодательства. Пока же нормы ЗОБС и нормы </w:t>
      </w:r>
      <w:r>
        <w:rPr>
          <w:bCs/>
          <w:color w:val="000000"/>
          <w:sz w:val="28"/>
          <w:szCs w:val="28"/>
        </w:rPr>
        <w:t xml:space="preserve">Закона Республики Казахстан от 16 июня 2004 года № 565-II  «О репродуктивных правах граждан и гарантиях их осуществления» недостаточно решают  вопросы биологических родителей и иных лиц, приобретающих права  в отношении детей (речь идет не только об отношениях,  касающихся суррогатного материнства). Антокольская М.В. отмечает, что «семейное право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kk-KZ"/>
        </w:rPr>
        <w:t>редставляет собой самостоятельную отрасль права, отличную от права гражданского»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sz w:val="28"/>
          <w:szCs w:val="28"/>
          <w:lang w:val="kk-KZ"/>
        </w:rPr>
        <w:t>.  В современных условиях, основываясь на первом впечатлении,  трудно говорить о том, что семейное право  представляет собой нечто иное, чем гражданское право.   Как и в рамках гражданского права, так и в семейном праве регулируются личные неимущественные отношения и имущественные отношения.  Поэтому указанный автор делает вывод о том, что: «...ни Семейный, ни Гражданский кодексы не определяют законодательного критерия по разграничению отношений, регулируемых этими отраслями права»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4"/>
      </w:r>
      <w:r>
        <w:rPr>
          <w:sz w:val="28"/>
          <w:szCs w:val="28"/>
          <w:lang w:val="kk-KZ"/>
        </w:rPr>
        <w:t xml:space="preserve">  Встает вопрос, что же представляет собой семейное право, если  его нельзя  отграничить от гражданского права. </w:t>
      </w:r>
    </w:p>
    <w:p>
      <w:pPr>
        <w:pStyle w:val="Normal"/>
        <w:ind w:firstLine="4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мается, что мы можем прийти к заблуждению, если будем подходить к разграничению отраслей права одномерно. Семейное право является частью частного права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5"/>
      </w:r>
      <w:r>
        <w:rPr>
          <w:sz w:val="28"/>
          <w:szCs w:val="28"/>
          <w:lang w:val="kk-KZ"/>
        </w:rPr>
        <w:t>.  В этой связи, схожесть семейного и гражданского права неизбежна. Однако, есть такие имущественные правоотношения, которые не регулируются в полной мере гражданским правом и могут быть урегулированы с помощью  норм семейного права. Например, алиментные правоотношения членов семьи, будучи имущественными, тем не менее приобретают значительную степень специфики.  Поэтому только семейное право способно адекватно регулировать их. Регулирование алиментных правоотношений требует в значительной степени применения императивного метода регулирования, что не свойственно регулированию  имущественных отношений  в гражданском праве. Охрана интересов несовершеннолетних членов семьи требует этого. При наличии веских причин возможно «взаимопроникновение методов и принципов публичного и частного права»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6"/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4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дельного правового сравнения и осмысления требует принятый 26 декабря 2011 года Кодекс Республики Казахстан «О браке (супружестве) и семье», но об этом будем говорить в следующей работе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kk-KZ"/>
        </w:rPr>
      </w:pPr>
      <w:r>
        <w:rPr>
          <w:rFonts w:cs="Tahoma" w:ascii="Tahoma" w:hAnsi="Tahoma"/>
          <w:sz w:val="28"/>
          <w:szCs w:val="28"/>
          <w:lang w:val="kk-K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lang w:val="kk-KZ"/>
        </w:rPr>
        <w:t>Қ</w:t>
      </w:r>
      <w:r>
        <w:rPr>
          <w:lang w:val="kk-KZ"/>
        </w:rPr>
        <w:t>аза</w:t>
      </w:r>
      <w:r>
        <w:rPr>
          <w:rFonts w:cs="Tahoma" w:ascii="Tahoma" w:hAnsi="Tahoma"/>
          <w:lang w:val="kk-KZ"/>
        </w:rPr>
        <w:t>қ</w:t>
      </w:r>
      <w:r>
        <w:rPr>
          <w:lang w:val="kk-KZ"/>
        </w:rPr>
        <w:t xml:space="preserve"> ССР</w:t>
      </w:r>
      <w:r>
        <w:rPr/>
        <w:t>-</w:t>
      </w:r>
      <w:r>
        <w:rPr>
          <w:lang w:val="kk-KZ"/>
        </w:rPr>
        <w:t>іні</w:t>
      </w:r>
      <w:r>
        <w:rPr>
          <w:rFonts w:cs="Tahoma" w:ascii="Tahoma" w:hAnsi="Tahoma"/>
          <w:lang w:val="kk-KZ"/>
        </w:rPr>
        <w:t>ң</w:t>
      </w:r>
      <w:r>
        <w:rPr>
          <w:lang w:val="kk-KZ"/>
        </w:rPr>
        <w:t xml:space="preserve"> неке   ж</w:t>
      </w:r>
      <w:r>
        <w:rPr>
          <w:rFonts w:cs="Tahoma" w:ascii="Tahoma" w:hAnsi="Tahoma"/>
          <w:lang w:val="kk-KZ"/>
        </w:rPr>
        <w:t>ә</w:t>
      </w:r>
      <w:r>
        <w:rPr>
          <w:lang w:val="kk-KZ"/>
        </w:rPr>
        <w:t xml:space="preserve">не семья туралы Кодексі </w:t>
      </w:r>
      <w:r>
        <w:rPr/>
        <w:t>–</w:t>
      </w:r>
      <w:r>
        <w:rPr>
          <w:lang w:val="kk-KZ"/>
        </w:rPr>
        <w:t xml:space="preserve">Кодекс о браке  Казахской ССР (Официальный текст с изменениями и дополнениями по состоянию законодательства на </w:t>
      </w:r>
      <w:r>
        <w:rPr/>
        <w:t xml:space="preserve">1 </w:t>
      </w:r>
      <w:r>
        <w:rPr>
          <w:lang w:val="kk-KZ"/>
        </w:rPr>
        <w:t xml:space="preserve">января </w:t>
      </w:r>
      <w:r>
        <w:rPr/>
        <w:t>1988</w:t>
      </w:r>
      <w:r>
        <w:rPr>
          <w:lang w:val="kk-KZ"/>
        </w:rPr>
        <w:t xml:space="preserve"> года</w:t>
      </w:r>
      <w:r>
        <w:rPr/>
        <w:t>.</w:t>
      </w:r>
      <w:r>
        <w:rPr>
          <w:lang w:val="kk-KZ"/>
        </w:rPr>
        <w:t xml:space="preserve"> </w:t>
      </w:r>
      <w:r>
        <w:rPr/>
        <w:t>-1989</w:t>
      </w:r>
      <w:r>
        <w:rPr>
          <w:lang w:val="kk-KZ"/>
        </w:rPr>
        <w:t>.</w:t>
      </w:r>
      <w:r>
        <w:rPr/>
        <w:t>-192</w:t>
      </w:r>
      <w:r>
        <w:rPr>
          <w:lang w:val="kk-KZ"/>
        </w:rPr>
        <w:t xml:space="preserve"> с. (на каз. и рус. яз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k-KZ"/>
        </w:rPr>
        <w:t>Антокольская М.В. Семейное право:Учебник</w:t>
      </w:r>
      <w:r>
        <w:rPr/>
        <w:t>.-</w:t>
      </w:r>
      <w:r>
        <w:rPr>
          <w:lang w:val="kk-KZ"/>
        </w:rPr>
        <w:t xml:space="preserve"> Изд. </w:t>
      </w:r>
      <w:r>
        <w:rPr/>
        <w:t>2-</w:t>
      </w:r>
      <w:r>
        <w:rPr>
          <w:lang w:val="kk-KZ"/>
        </w:rPr>
        <w:t>е, перераб.  и доп.</w:t>
      </w:r>
      <w:r>
        <w:rPr/>
        <w:t>-</w:t>
      </w:r>
      <w:r>
        <w:rPr>
          <w:lang w:val="kk-KZ"/>
        </w:rPr>
        <w:t>М.:Юристъ,</w:t>
      </w:r>
      <w:r>
        <w:rPr/>
        <w:t>1999</w:t>
      </w:r>
      <w:r>
        <w:rPr>
          <w:lang w:val="kk-KZ"/>
        </w:rPr>
        <w:t>.</w:t>
      </w:r>
      <w:r>
        <w:rPr/>
        <w:t>-</w:t>
      </w:r>
      <w:r>
        <w:rPr>
          <w:lang w:val="en-US"/>
        </w:rPr>
        <w:t>C</w:t>
      </w:r>
      <w:r>
        <w:rPr/>
        <w:t xml:space="preserve">. 9  </w:t>
      </w:r>
      <w:r>
        <w:rPr>
          <w:lang w:val="kk-KZ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k-KZ"/>
        </w:rPr>
        <w:t>Там же</w:t>
      </w:r>
      <w:r>
        <w:rPr/>
        <w:t xml:space="preserve">, </w:t>
      </w:r>
      <w:r>
        <w:rPr>
          <w:lang w:val="en-US"/>
        </w:rPr>
        <w:t>C</w:t>
      </w:r>
      <w:r>
        <w:rPr/>
        <w:t>.-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k-KZ"/>
        </w:rPr>
        <w:t>Сулейменов М.К. Актуальные проблемы частного права в Республике Казахстан.Актуальные проблемы частного права. Материалы международной научно</w:t>
      </w:r>
      <w:r>
        <w:rPr/>
        <w:t>-</w:t>
      </w:r>
      <w:r>
        <w:rPr>
          <w:lang w:val="kk-KZ"/>
        </w:rPr>
        <w:t>практической конференции (в рамках ежегодных цивилистических чтений).</w:t>
      </w:r>
      <w:r>
        <w:rPr/>
        <w:t>-</w:t>
      </w:r>
      <w:r>
        <w:rPr>
          <w:lang w:val="kk-KZ"/>
        </w:rPr>
        <w:t>Алматы,</w:t>
      </w:r>
      <w:r>
        <w:rPr/>
        <w:t>23-24</w:t>
      </w:r>
      <w:r>
        <w:rPr>
          <w:lang w:val="kk-KZ"/>
        </w:rPr>
        <w:t xml:space="preserve">  мая </w:t>
      </w:r>
      <w:r>
        <w:rPr/>
        <w:t>2002</w:t>
      </w:r>
      <w:r>
        <w:rPr>
          <w:lang w:val="kk-KZ"/>
        </w:rPr>
        <w:t xml:space="preserve"> г. </w:t>
      </w:r>
      <w:r>
        <w:rPr/>
        <w:t>/</w:t>
      </w:r>
      <w:r>
        <w:rPr>
          <w:lang w:val="kk-KZ"/>
        </w:rPr>
        <w:t>отв. ред. М.К. Сулейменов.</w:t>
      </w:r>
      <w:r>
        <w:rPr/>
        <w:t>-</w:t>
      </w:r>
      <w:r>
        <w:rPr>
          <w:lang w:val="kk-KZ"/>
        </w:rPr>
        <w:t>Алматы. Каз.ГЮУ</w:t>
      </w:r>
      <w:r>
        <w:rPr/>
        <w:t xml:space="preserve">, 2003.- </w:t>
      </w:r>
      <w:r>
        <w:rPr>
          <w:lang w:val="en-US"/>
        </w:rPr>
        <w:t>C</w:t>
      </w:r>
      <w:r>
        <w:rPr/>
        <w:t>.  1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k-KZ"/>
        </w:rPr>
        <w:t>Там же. С.</w:t>
      </w:r>
      <w:r>
        <w:rPr/>
        <w:t>-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3:00Z</dcterms:created>
  <dc:creator>Бауржан</dc:creator>
  <dc:description/>
  <cp:keywords/>
  <dc:language>en-US</dc:language>
  <cp:lastModifiedBy>Home</cp:lastModifiedBy>
  <dcterms:modified xsi:type="dcterms:W3CDTF">2014-05-05T07:32:00Z</dcterms:modified>
  <cp:revision>14</cp:revision>
  <dc:subject/>
  <dc:title>Поэтому семейное законодательство советского периода можно оценить в качестве предпосылки становления семейного законодательства РК</dc:title>
</cp:coreProperties>
</file>