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8"/>
          <w:szCs w:val="28"/>
          <w:lang w:val="kk-KZ"/>
        </w:rPr>
        <w:t xml:space="preserve">    </w:t>
      </w:r>
      <w:r>
        <w:rPr>
          <w:b/>
          <w:sz w:val="28"/>
          <w:szCs w:val="28"/>
        </w:rPr>
        <w:t xml:space="preserve">Гүлбақыт Қабанбаева </w:t>
      </w:r>
    </w:p>
    <w:p>
      <w:pPr>
        <w:pStyle w:val="Style19"/>
        <w:jc w:val="right"/>
        <w:rPr>
          <w:b/>
          <w:b/>
          <w:sz w:val="28"/>
          <w:szCs w:val="28"/>
        </w:rPr>
      </w:pPr>
      <w:r>
        <w:rPr>
          <w:b/>
          <w:sz w:val="28"/>
          <w:szCs w:val="28"/>
        </w:rPr>
        <w:t>Әл-Фараби атындағы Қазақ Ұлттық Университеті</w:t>
      </w:r>
    </w:p>
    <w:p>
      <w:pPr>
        <w:pStyle w:val="Style19"/>
        <w:jc w:val="right"/>
        <w:rPr>
          <w:b/>
          <w:b/>
          <w:sz w:val="28"/>
          <w:szCs w:val="28"/>
          <w:lang w:val="kk-KZ"/>
        </w:rPr>
      </w:pPr>
      <w:r>
        <w:rPr>
          <w:b/>
          <w:sz w:val="28"/>
          <w:szCs w:val="28"/>
        </w:rPr>
        <w:t>Заң факультеті, PhD доктор (құқық саласы)</w:t>
      </w:r>
    </w:p>
    <w:p>
      <w:pPr>
        <w:pStyle w:val="Style19"/>
        <w:jc w:val="right"/>
        <w:rPr>
          <w:b/>
          <w:b/>
          <w:sz w:val="28"/>
          <w:szCs w:val="28"/>
          <w:lang w:val="kk-KZ"/>
        </w:rPr>
      </w:pPr>
      <w:r>
        <w:rPr>
          <w:b/>
          <w:sz w:val="28"/>
          <w:szCs w:val="28"/>
          <w:lang w:val="kk-KZ"/>
        </w:rPr>
      </w:r>
    </w:p>
    <w:p>
      <w:pPr>
        <w:pStyle w:val="Style19"/>
        <w:jc w:val="center"/>
        <w:rPr/>
      </w:pPr>
      <w:r>
        <w:rPr>
          <w:b/>
          <w:sz w:val="28"/>
          <w:szCs w:val="28"/>
        </w:rPr>
        <w:t xml:space="preserve">Жер Ананың </w:t>
      </w:r>
      <w:r>
        <w:rPr>
          <w:b/>
          <w:sz w:val="28"/>
          <w:szCs w:val="28"/>
          <w:lang w:val="kk-KZ"/>
        </w:rPr>
        <w:t>тартқан</w:t>
      </w:r>
      <w:r>
        <w:rPr>
          <w:b/>
          <w:sz w:val="28"/>
          <w:szCs w:val="28"/>
        </w:rPr>
        <w:t xml:space="preserve"> азабын «Байқоңыр» қалай ақтамақ?</w:t>
      </w:r>
    </w:p>
    <w:p>
      <w:pPr>
        <w:pStyle w:val="Style19"/>
        <w:jc w:val="center"/>
        <w:rPr>
          <w:b/>
          <w:b/>
          <w:sz w:val="28"/>
          <w:szCs w:val="28"/>
        </w:rPr>
      </w:pPr>
      <w:r>
        <w:rPr>
          <w:b/>
          <w:sz w:val="28"/>
          <w:szCs w:val="28"/>
        </w:rPr>
        <w:t>«Байқоңыр» ғарыш айлағының қоршаған ортаға әсері қандай?</w:t>
      </w:r>
    </w:p>
    <w:p>
      <w:pPr>
        <w:pStyle w:val="Style19"/>
        <w:jc w:val="both"/>
        <w:rPr>
          <w:b/>
          <w:b/>
          <w:sz w:val="28"/>
          <w:szCs w:val="28"/>
          <w:lang w:val="kk-KZ"/>
        </w:rPr>
      </w:pPr>
      <w:r>
        <w:rPr>
          <w:b/>
          <w:sz w:val="28"/>
          <w:szCs w:val="28"/>
          <w:lang w:val="kk-KZ"/>
        </w:rPr>
      </w:r>
    </w:p>
    <w:p>
      <w:pPr>
        <w:pStyle w:val="Normal"/>
        <w:jc w:val="both"/>
        <w:rPr>
          <w:color w:val="666666"/>
          <w:sz w:val="28"/>
          <w:szCs w:val="28"/>
          <w:lang w:val="kk-KZ"/>
        </w:rPr>
      </w:pPr>
      <w:r>
        <w:rPr>
          <w:sz w:val="28"/>
          <w:szCs w:val="28"/>
          <w:lang w:val="kk-KZ"/>
        </w:rPr>
        <w:t xml:space="preserve">    </w:t>
      </w:r>
      <w:r>
        <w:rPr>
          <w:sz w:val="28"/>
          <w:szCs w:val="28"/>
          <w:lang w:val="kk-KZ"/>
        </w:rPr>
        <w:t>«Қазақстан-2050» стратегиясы – қалыптасқан мемлекеттің жаңа саяси бағыты атты Қазақстан Республикасының Президенті – Елбасы Н.Ә. Назарбаевтың Қазақстан халқына Жолдауында: «</w:t>
      </w:r>
      <w:r>
        <w:rPr>
          <w:color w:val="000000"/>
          <w:sz w:val="28"/>
          <w:szCs w:val="28"/>
          <w:lang w:val="kk-KZ"/>
        </w:rPr>
        <w:t xml:space="preserve">Бізге </w:t>
      </w:r>
      <w:r>
        <w:rPr>
          <w:bCs/>
          <w:color w:val="000000"/>
          <w:sz w:val="28"/>
          <w:szCs w:val="28"/>
          <w:lang w:val="kk-KZ"/>
        </w:rPr>
        <w:t>өз табиғи байлықтарымызға деген көзқарасымызды ой елегінен өткізудің</w:t>
      </w:r>
      <w:r>
        <w:rPr>
          <w:color w:val="000000"/>
          <w:sz w:val="28"/>
          <w:szCs w:val="28"/>
          <w:lang w:val="kk-KZ"/>
        </w:rPr>
        <w:t xml:space="preserve"> принципті маңызы бар. Біз оларды сатудан қазынамызға </w:t>
      </w:r>
      <w:r>
        <w:rPr>
          <w:bCs/>
          <w:color w:val="000000"/>
          <w:sz w:val="28"/>
          <w:szCs w:val="28"/>
          <w:lang w:val="kk-KZ"/>
        </w:rPr>
        <w:t>кіріс құя отырып, оларды дұрыс басқаруды,</w:t>
      </w:r>
      <w:r>
        <w:rPr>
          <w:color w:val="000000"/>
          <w:sz w:val="28"/>
          <w:szCs w:val="28"/>
          <w:lang w:val="kk-KZ"/>
        </w:rPr>
        <w:t xml:space="preserve"> </w:t>
      </w:r>
      <w:r>
        <w:rPr>
          <w:bCs/>
          <w:color w:val="000000"/>
          <w:sz w:val="28"/>
          <w:szCs w:val="28"/>
          <w:lang w:val="kk-KZ"/>
        </w:rPr>
        <w:t>ең бастысы, еліміздің табиғи байлығын орнықты экономикалық өсуге барынша тиімді кіріктіруді үйренуіміз керек», деп көрсетті.</w:t>
      </w:r>
    </w:p>
    <w:p>
      <w:pPr>
        <w:pStyle w:val="Style19"/>
        <w:jc w:val="both"/>
        <w:rPr/>
      </w:pPr>
      <w:r>
        <w:rPr>
          <w:sz w:val="28"/>
          <w:szCs w:val="28"/>
          <w:lang w:val="kk-KZ"/>
        </w:rPr>
        <w:t xml:space="preserve">      </w:t>
      </w:r>
      <w:r>
        <w:rPr>
          <w:sz w:val="28"/>
          <w:szCs w:val="28"/>
          <w:lang w:val="kk-KZ"/>
        </w:rPr>
        <w:t xml:space="preserve">Осыған орай, жалпы адамзаттың тағдырына ықпалы бар сұрақтардың бірі ғарыш кешендерінің қоршаған ортаға жағымсыз әсері туралы мәселенің маңыздылығы арта түсті. </w:t>
      </w:r>
    </w:p>
    <w:p>
      <w:pPr>
        <w:pStyle w:val="Style19"/>
        <w:jc w:val="both"/>
        <w:rPr>
          <w:sz w:val="28"/>
          <w:szCs w:val="28"/>
          <w:lang w:val="kk-KZ"/>
        </w:rPr>
      </w:pPr>
      <w:r>
        <w:rPr>
          <w:sz w:val="28"/>
          <w:szCs w:val="28"/>
          <w:lang w:val="kk-KZ"/>
        </w:rPr>
        <w:t xml:space="preserve">     </w:t>
      </w:r>
      <w:r>
        <w:rPr>
          <w:sz w:val="28"/>
          <w:szCs w:val="28"/>
          <w:lang w:val="kk-KZ"/>
        </w:rPr>
        <w:t xml:space="preserve">Бұл тақырыптың өткірлігі, киелі қазақ жерінде әлемдегі ең ірі космодромдардың бірі «Байқоңыр» ғарыш кешенінің орналасуымен байланысты. Әсіресе, «Байқоңыр» ғарыш кешенінінің қызмет етуінің экологиялық қауіпсіздігі туралы мәселе біздің еліміз үшін бүгінгі таңда шешімін табуы тиіс алдыңғы қатарлы сұрақтардың бірі. </w:t>
      </w:r>
    </w:p>
    <w:p>
      <w:pPr>
        <w:pStyle w:val="Style19"/>
        <w:jc w:val="both"/>
        <w:rPr/>
      </w:pPr>
      <w:r>
        <w:rPr>
          <w:sz w:val="28"/>
          <w:szCs w:val="28"/>
          <w:lang w:val="kk-KZ"/>
        </w:rPr>
        <w:t xml:space="preserve">     </w:t>
      </w:r>
      <w:r>
        <w:rPr>
          <w:sz w:val="28"/>
          <w:szCs w:val="28"/>
          <w:lang w:val="kk-KZ"/>
        </w:rPr>
        <w:t xml:space="preserve">Біз білетін шындық, «Байқоңыр» ғарыш кешені қызметінің салдарынан, ол орналасқан жер, сол жердің маңындағы тұрғындар және жалпы қоршаған орта құрамдастары өте үлкен зардап шегеді. </w:t>
      </w:r>
    </w:p>
    <w:p>
      <w:pPr>
        <w:pStyle w:val="Style19"/>
        <w:jc w:val="both"/>
        <w:rPr>
          <w:sz w:val="28"/>
          <w:szCs w:val="28"/>
          <w:lang w:val="kk-KZ"/>
        </w:rPr>
      </w:pPr>
      <w:r>
        <w:rPr>
          <w:sz w:val="28"/>
          <w:szCs w:val="28"/>
          <w:lang w:val="kk-KZ"/>
        </w:rPr>
        <w:t xml:space="preserve">     </w:t>
      </w:r>
      <w:r>
        <w:rPr>
          <w:sz w:val="28"/>
          <w:szCs w:val="28"/>
          <w:lang w:val="kk-KZ"/>
        </w:rPr>
        <w:t xml:space="preserve">Жер шарындағы ең ірі ғарыш кешені саналатын Байқоңыр, әлемдік көрсеткішке сәйкес ғарыш кешендерінің ішінде пилотпен ұшыруды жүзеге асырудың саны бойынша көшбасшы болып табылады. Байқоңырдың аумағынан бүгінде барлығы мың үш жүзге жуық ғарыш зымырандары және мың екі жүзге жуық әскери континенталдық баллистикалық зымырандар ұшырылған. </w:t>
      </w:r>
    </w:p>
    <w:p>
      <w:pPr>
        <w:pStyle w:val="Style19"/>
        <w:jc w:val="both"/>
        <w:rPr/>
      </w:pPr>
      <w:r>
        <w:rPr>
          <w:sz w:val="28"/>
          <w:szCs w:val="28"/>
          <w:lang w:val="kk-KZ"/>
        </w:rPr>
        <w:t xml:space="preserve">     </w:t>
      </w:r>
      <w:r>
        <w:rPr>
          <w:sz w:val="28"/>
          <w:szCs w:val="28"/>
          <w:lang w:val="kk-KZ"/>
        </w:rPr>
        <w:t xml:space="preserve">Өкінішке орай, бұндай тығыз қызметтің, басқа да қыры бар екені түсінікті.  «Союз», «Зенит» ракеталары жанар май ретінде керосин мен сұйық оттегін падаланады, ал “Протон”, “Циклон”, “Рокот”, “Днепр” зымырандары мен SS-19, SS-20 деген әскери зымырандар үшін аса улы сұйық құрамдастары бар диметилгидразин және тетроксид азоты сияқты жанармай қолданылады. Зымырандардың құлайтын бөлшектерінде улы жанармайдың айтарлықтай мөлшері болады (2 тоннаға дейін барады), ол жерге құлау кезінде қоршаған ортаға түсіп, топырақ қабатын, жер үсті су қоймаларын, жер асты сулары мен өсімдіктер дүниесін ластайды. Бұнымен қатар, Байқоңырды пайдалану уақыты аралығында зымырандардың бірнеше ірі апаттары болды және бұл апаттардың салдары туралы мәліметтер осы күнге дейін қоғам мүшелері үшін жабық күйде қалып отыр. Зымырандық - ғарыштық қызметтің қауіпсіздігі туралы білім беру бағдарламалары да жоқ. Қазіргі күнде, Қазақстан Республикасында зымыран - ғарыштық қызметтің қоршаған ортаға әсері туралы обьективті ақпарат жоқ. Аталған қызмет салдарынан болатын шығын мен тәуекел бағаланбаған. Ғарыш кешенін пайдаланатын, ресейлік тараптың қызметіне бақылау жүргізетін тиісті министрліктер мен ведомстволардың қажетті дәрежеде бақылауы, қадағалауы жоқ: экологиялық мониторинг жүйесі жоқ, зымыран жанармайының құрамдастарымен ластанатын аумақтардың картасы жоқ, шаруашылық айналымнан алынатын құлау аумақтарындағы зымыранның құрамдас бөлшектеріне қадағалау жүргізілмейді, бұл бөлшектер іс жүзінде жергілікті тұрғындармен мал жаю мен жол жасау үшін пайдаланылады. Зымыран бөлшектерінің түсу аумақтары және зымырандардың құлау орындары жергілікті жерде мүлде белгіленбеген, қауіпті аумақтар көрсетілген жалпыға қолжетімді карталар мен автокөлік атластары жоқ, шеткейдегі ауылдармен телефон және радио байланыс төмен дәрежеде. Осының барлығы болмай қоймайтын зымыран апаттарының жағымсыз салдарының ықтимал қаупін арттыра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404040"/>
          <w:sz w:val="20"/>
          <w:szCs w:val="20"/>
        </w:rPr>
      </w:pPr>
      <w:r>
        <w:rPr>
          <w:sz w:val="28"/>
          <w:szCs w:val="28"/>
          <w:lang w:val="kk-KZ"/>
        </w:rPr>
        <w:t xml:space="preserve">     </w:t>
      </w:r>
      <w:r>
        <w:rPr>
          <w:sz w:val="28"/>
          <w:szCs w:val="28"/>
          <w:lang w:val="kk-KZ"/>
        </w:rPr>
        <w:t xml:space="preserve">Байқоңыр кешені маңында тұратын және зымырандардың құрамдас бөлшектері түсетін аумақтарда өмір сүретін тұрғындардың арасындағы әлеуметтік - экономикалық ахуал, өкінішіне орай мәз емес, олардың орташа өмір сүру жасы (55 жас), республика бойынша (68 жас) салыстырғанда әлдеқайда төмен, ал ауру көрсеткіштері өте жоғары. Республика бойынша бала өлімі мың балаға шаққанда 18 бала болса, Байқоңыр аумағында 40 бала. </w:t>
      </w:r>
    </w:p>
    <w:p>
      <w:pPr>
        <w:pStyle w:val="Style19"/>
        <w:jc w:val="both"/>
        <w:rPr/>
      </w:pPr>
      <w:r>
        <w:rPr>
          <w:sz w:val="28"/>
          <w:szCs w:val="28"/>
          <w:lang w:val="kk-KZ"/>
        </w:rPr>
        <w:t xml:space="preserve">Тұрғындар үшін мақсатты емдеу - сауықтырушылық реабилитациялық шаралар жүргізілмейді. Әсіресе 1999 жылы «Протон» зымыранының екі мәрте құлауынан кейін бұл көрсеткіштер ұлғайып кетті, ол кезде өте ірі бөлшектер ауылдардағы үйлердің ауласына құлаған болатын. Осы сәтте, Қазақстанның заңдары зымырандық - ғарыштық қызметтен болатын ықтимал қауіптен тұрғындардың өмірін, денсаулығын және мүлкін міндетті сақтандыруды көздемеген болатын. Өз кезегінде, тұрғындардың белсенділігі де өте төмен. </w:t>
      </w:r>
    </w:p>
    <w:p>
      <w:pPr>
        <w:pStyle w:val="Normal"/>
        <w:jc w:val="both"/>
        <w:rPr>
          <w:sz w:val="28"/>
          <w:szCs w:val="28"/>
          <w:lang w:val="kk-KZ"/>
        </w:rPr>
      </w:pPr>
      <w:r>
        <w:rPr>
          <w:sz w:val="28"/>
          <w:szCs w:val="28"/>
          <w:lang w:val="kk-KZ"/>
        </w:rPr>
        <w:t xml:space="preserve">      </w:t>
      </w:r>
      <w:r>
        <w:rPr>
          <w:sz w:val="28"/>
          <w:szCs w:val="28"/>
          <w:lang w:val="kk-KZ"/>
        </w:rPr>
        <w:t xml:space="preserve">Бұл мәселенің өткірлігі мен маңыздылығы, зымыран - ғарыштық кешеннің технологиялық мәселелерді шешу үшін, қырық жылдан астам уақыт еш бір бақылаусыз табиғатты пайдалануымен байланысты болып отыр, олар зымырандардың ұшу трассаларының астында тұратын тұрғындардың мүддесін мүлде ескеріп отырған жоқ. </w:t>
      </w:r>
    </w:p>
    <w:p>
      <w:pPr>
        <w:pStyle w:val="Normal"/>
        <w:ind w:firstLine="540"/>
        <w:jc w:val="both"/>
        <w:rPr/>
      </w:pPr>
      <w:r>
        <w:rPr>
          <w:sz w:val="28"/>
          <w:szCs w:val="28"/>
          <w:lang w:val="kk-KZ"/>
        </w:rPr>
        <w:t xml:space="preserve">Барлық демократиялық елдерде тұрғындарды экологиялық қауіпті қызметтен қамсыздандыру сақтандырумен қамтамасыз етіледі. Сақтандырушы болып қауіпті өндірістің иесі немесе мемлекеттің өзі танылады. Жапон елінде балық шаруашылығында жұмыс істейтін ұйымдар жапониялық космодромнан шығатын, акустикалық ластану үшін өтемақы алады, яғни шуылдың естілгені үшін. Осы жерде айтсақ орынды, Байқоңырдан ұшырылатын зымырандардың сақтандыру соммалары ол ондаған, жүздеген миллион доллар. Ал, жергілікті тұрғындар үшін еш нәрсе көзделмеген. Зымыран - ғарыштық қызметтің қауіпсіздігі бойынша американдық құжаттарды біз ала аламыз, ал өзіміздің отандық құжаттарды алу мүмкін емес. </w:t>
      </w:r>
    </w:p>
    <w:p>
      <w:pPr>
        <w:pStyle w:val="Style19"/>
        <w:jc w:val="both"/>
        <w:rPr>
          <w:sz w:val="28"/>
          <w:szCs w:val="28"/>
          <w:lang w:val="kk-KZ"/>
        </w:rPr>
      </w:pPr>
      <w:r>
        <w:rPr>
          <w:sz w:val="28"/>
          <w:szCs w:val="28"/>
          <w:lang w:val="kk-KZ"/>
        </w:rPr>
      </w:r>
    </w:p>
    <w:p>
      <w:pPr>
        <w:pStyle w:val="Style19"/>
        <w:jc w:val="both"/>
        <w:rPr>
          <w:sz w:val="28"/>
          <w:szCs w:val="28"/>
          <w:lang w:val="kk-KZ"/>
        </w:rPr>
      </w:pPr>
      <w:r>
        <w:rPr>
          <w:sz w:val="28"/>
          <w:szCs w:val="28"/>
          <w:lang w:val="kk-KZ"/>
        </w:rPr>
        <w:t xml:space="preserve">     </w:t>
      </w:r>
      <w:r>
        <w:rPr>
          <w:sz w:val="28"/>
          <w:szCs w:val="28"/>
          <w:lang w:val="kk-KZ"/>
        </w:rPr>
        <w:t xml:space="preserve">Ең өкініштісі, «Роскосмостың» басшысының орынбасары С.Савельев, 2013 жыл ақпан айында болған Ресей және Қазақстан президенттері В. Путин мен Н. Назарбаевтың кездесудінде Қазақстан жағы «Протон» зымыранының бір жылда ұшырылатын шекті мөлшеріне (12) ешқандай кедергі (шектеу) келтірмейтін болды деп «Известия» басылымына хабарлаған.  </w:t>
      </w:r>
    </w:p>
    <w:p>
      <w:pPr>
        <w:pStyle w:val="Normal"/>
        <w:ind w:firstLine="540"/>
        <w:jc w:val="both"/>
        <w:rPr/>
      </w:pPr>
      <w:r>
        <w:rPr>
          <w:sz w:val="28"/>
          <w:szCs w:val="28"/>
          <w:lang w:val="kk-KZ"/>
        </w:rPr>
        <w:t>Ғарыш қызметінің жағымсыз салдарының қауіптілігінде еш күмән жоқ.</w:t>
      </w:r>
    </w:p>
    <w:p>
      <w:pPr>
        <w:pStyle w:val="Normal"/>
        <w:ind w:firstLine="540"/>
        <w:jc w:val="both"/>
        <w:rPr>
          <w:sz w:val="28"/>
          <w:szCs w:val="28"/>
          <w:lang w:val="kk-KZ"/>
        </w:rPr>
      </w:pPr>
      <w:r>
        <w:rPr>
          <w:sz w:val="28"/>
          <w:szCs w:val="28"/>
          <w:lang w:val="kk-KZ"/>
        </w:rPr>
        <w:t>Олардың бірқатарын қарастырып көрсек:</w:t>
      </w:r>
    </w:p>
    <w:p>
      <w:pPr>
        <w:pStyle w:val="Normal"/>
        <w:ind w:firstLine="540"/>
        <w:jc w:val="both"/>
        <w:rPr>
          <w:sz w:val="28"/>
          <w:szCs w:val="28"/>
          <w:lang w:val="kk-KZ"/>
        </w:rPr>
      </w:pPr>
      <w:r>
        <w:rPr>
          <w:sz w:val="28"/>
          <w:szCs w:val="28"/>
          <w:lang w:val="kk-KZ"/>
        </w:rPr>
        <w:t>- жердің үлкен, кең көлемді аумақтары полигондар және космодромдар, өндірістік алаңдар үшін беріледі, олардың бір бөлігі жер асты қабатында орналасады;</w:t>
      </w:r>
    </w:p>
    <w:p>
      <w:pPr>
        <w:pStyle w:val="Normal"/>
        <w:ind w:firstLine="540"/>
        <w:jc w:val="both"/>
        <w:rPr>
          <w:sz w:val="28"/>
          <w:szCs w:val="28"/>
          <w:lang w:val="kk-KZ"/>
        </w:rPr>
      </w:pPr>
      <w:r>
        <w:rPr>
          <w:sz w:val="28"/>
          <w:szCs w:val="28"/>
          <w:lang w:val="kk-KZ"/>
        </w:rPr>
        <w:t xml:space="preserve">- ғарышқа ұшу нәтижесінде, зымырандық техникаларды сынақтан өткізу салдарынан, жердің құнарлы аумақтары жойылады (жоғары температура әсерінен, қатты және газ тәрізді заттардың қонуы, топырақтың химиялық тепе теңдігінің бұзылуы, минералды заттардың диспропорциясы, зымырандық жанармайдың жануы нәтижесінде түзілген өнімдермен судың және ауаның ластануы, жерасты суларының жоғары дәрежеде минерализациялануы); </w:t>
      </w:r>
    </w:p>
    <w:p>
      <w:pPr>
        <w:pStyle w:val="Normal"/>
        <w:ind w:firstLine="540"/>
        <w:jc w:val="both"/>
        <w:rPr>
          <w:sz w:val="28"/>
          <w:szCs w:val="28"/>
          <w:lang w:val="kk-KZ"/>
        </w:rPr>
      </w:pPr>
      <w:r>
        <w:rPr>
          <w:sz w:val="28"/>
          <w:szCs w:val="28"/>
          <w:lang w:val="kk-KZ"/>
        </w:rPr>
        <w:t>- ғарышқа ұшу қызметінің, байланысының жоғары энергетикалық қамтамасыз етілуі экологиялық қысымды ұлғайтады, себебі, электр көзін өткізу желісінің жолын, құбыр жолын қайтадан бөліп беру қажет; жанармайды қажетті орынға жеткізудің өзінің кемшіліктері бар ол жол бойы ағып кету мүмкіндігінің болуы. Осының барлығы онсыз да жағдайы мәз емес экологиялық жағдайды бұзады;</w:t>
      </w:r>
    </w:p>
    <w:p>
      <w:pPr>
        <w:pStyle w:val="Normal"/>
        <w:ind w:firstLine="540"/>
        <w:jc w:val="both"/>
        <w:rPr>
          <w:sz w:val="28"/>
          <w:szCs w:val="28"/>
          <w:lang w:val="kk-KZ"/>
        </w:rPr>
      </w:pPr>
      <w:r>
        <w:rPr>
          <w:sz w:val="28"/>
          <w:szCs w:val="28"/>
          <w:lang w:val="kk-KZ"/>
        </w:rPr>
        <w:t>- сынақ өткізу және ғарышқа ұшыру аумақтарында шуылдың деңгейі күрт өседі;</w:t>
      </w:r>
    </w:p>
    <w:p>
      <w:pPr>
        <w:pStyle w:val="Normal"/>
        <w:ind w:firstLine="540"/>
        <w:jc w:val="both"/>
        <w:rPr>
          <w:sz w:val="28"/>
          <w:szCs w:val="28"/>
          <w:lang w:val="kk-KZ"/>
        </w:rPr>
      </w:pPr>
      <w:r>
        <w:rPr>
          <w:sz w:val="28"/>
          <w:szCs w:val="28"/>
          <w:lang w:val="kk-KZ"/>
        </w:rPr>
        <w:t>- зымырандық жанармайдың жануы барысында түзілген өнімдермен, зымыран ғарыштық кешеннің қызмет ету мерзімінен асып кеткен қолдануға жарамсыз бөлшектерімен немесе соқтығыс нәтижесінде пайда болған бөлшектерімен атмосфераның ластануы;</w:t>
      </w:r>
    </w:p>
    <w:p>
      <w:pPr>
        <w:pStyle w:val="Normal"/>
        <w:ind w:firstLine="540"/>
        <w:jc w:val="both"/>
        <w:rPr>
          <w:sz w:val="28"/>
          <w:szCs w:val="28"/>
          <w:lang w:val="kk-KZ"/>
        </w:rPr>
      </w:pPr>
      <w:r>
        <w:rPr>
          <w:sz w:val="28"/>
          <w:szCs w:val="28"/>
          <w:lang w:val="kk-KZ"/>
        </w:rPr>
        <w:t>- ғарыш кешендерінің атмосферада жанып кетпеген бөлшектерінің, қалдықтарының түсуінің адам өміріне және қоршаған ортаға қауіп төндіруі. Бұндай қауіпті жағдай ғарыштық қызмет тарихында халықаралық қауымдастықтың назарын аударған, солардың мысалы ретінде, ол: 1) "Космос - 954" деген, Кеңес одағының жер серігі атмосфераға кері қайта кірген, оның ішінде ядролық энергия көзі болған, оның қалдықтары 1978 жылы Канаданың солтүстік батыс аумағына түскен; 2) 1969 жылы ғарыштық қалдықтар Жапондық кеменің үстіне түскен, осы кезде бес теңізші мерт болған; 3) 1987 жылдың қазан айында Америка Құрама Штаттарының, Калифорния штатында Кеңес одағы зымыранының 7 – футтық темір бөлшегі құлаған; 4) 1979 жылы Австралия аумағына Skylab бөлшегі құлаған. Оның ең үлкен бөлшегінің салмағы 500 килограмнан асады және т.б.</w:t>
      </w:r>
    </w:p>
    <w:p>
      <w:pPr>
        <w:pStyle w:val="Style19"/>
        <w:jc w:val="both"/>
        <w:rPr/>
      </w:pPr>
      <w:r>
        <w:rPr>
          <w:sz w:val="28"/>
          <w:szCs w:val="28"/>
          <w:lang w:val="kk-KZ"/>
        </w:rPr>
        <w:t xml:space="preserve">     </w:t>
      </w:r>
      <w:r>
        <w:rPr>
          <w:sz w:val="28"/>
          <w:szCs w:val="28"/>
          <w:lang w:val="kk-KZ"/>
        </w:rPr>
        <w:t>Қорытындылай келе, аталған тақырыптың тек бүгінгі Қазақстан үшін ғана емес, сол сияқты адамзаттың ертеңгі күні үшін де маңызды екенін атап өткен жөн.</w:t>
      </w:r>
    </w:p>
    <w:p>
      <w:pPr>
        <w:pStyle w:val="Style19"/>
        <w:jc w:val="both"/>
        <w:rPr>
          <w:sz w:val="28"/>
          <w:szCs w:val="28"/>
          <w:lang w:val="kk-KZ"/>
        </w:rPr>
      </w:pPr>
      <w:r>
        <w:rPr>
          <w:sz w:val="28"/>
          <w:szCs w:val="28"/>
          <w:lang w:val="kk-KZ"/>
        </w:rPr>
      </w:r>
    </w:p>
    <w:p>
      <w:pPr>
        <w:pStyle w:val="Style19"/>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Байқоңырдың» құқықтық жағдайы</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1992 жылдың 15 мамырында Тәуелсіз Мемлекеттер Достатығының қатысушы мемлекеттерінің басшыларының кездесуінде, ғарыш бағдарламаларының орындалуы мақсатында «Ғарыш обьектілерін пайдалану мен қамтамасыз ету тәртібі туралы» Келісімге қол қойылды. Осы Шарттың негізгі ережелерінің бірі ол «ғарыш инфрақұрылымының обьектілері орналасқан жер бұрынғы одақтас мемлекеттің аумағы болса, сәйкесінше ол обектілерге сол мемлекет иелік етеді», делінген. «Байқоңыр» ғарыш айлағы үшін бұл оның Қазақстан Республикасының меншігі екендігін танытты. Келісімде көрсетілгендей, ТМД - ның Стратегиялық күштерінің арнайы келісімдерінің негізінде аталған обьектілердің жылжымайтын мүлкіне пайдалану құқығы, ал жылжитын мүліктерге иелену мен пайдалану құқығын беру міндеті танылады. 15 мамыр 1992 жылғы Келісімнің ережелеріне сәйкес, 25 мамыр 1992 жылы Ресей Федерациясы мен Қазақстан Республикасының арасында «Байқоңыр» ғарыш айлағын пайдалану туралы екіжақты Келісім жасалды.  Ресей мен Қазақстан өз аумақтарында орналасқан ғарыш айлағының жылжымайтын мүлкіне пайдалану құқығын, ал жылжитын мүлкіне пайдалану мен иелік ету құқықтарын ТМД - ның Стратегиялық Күштеріне береді. Бұл шартта ескертіліп өткен мәселе, ол берілетін обьектілердің құрамы мен оларды пайдалану жағдайы, әлеуметтік сала обьектілерін қоса алғанда қосымша арнайы келісімдермен анықталуы тиіс. </w:t>
      </w:r>
    </w:p>
    <w:p>
      <w:pPr>
        <w:pStyle w:val="Normal"/>
        <w:ind w:firstLine="540"/>
        <w:jc w:val="both"/>
        <w:rPr>
          <w:sz w:val="28"/>
          <w:szCs w:val="28"/>
          <w:lang w:val="kk-KZ"/>
        </w:rPr>
      </w:pPr>
      <w:r>
        <w:rPr>
          <w:sz w:val="28"/>
          <w:szCs w:val="28"/>
          <w:lang w:val="kk-KZ"/>
        </w:rPr>
        <w:t>1992 жылы 2 - ші қазанда Ресей мен Қазақстан өкілдерінің арасында Тәуелсіз Мемлекеттер Достастығының Стратегиялық Күштеріне (Әскери ғарыш күштері) берілетін «Байқоңыр» ғарыш айлағының обьектілерінің құрамы, оларды пайдалану мен қамтамасыз ету жағдайлары туралы үкіметаралық Келісімге қол қойылды.</w:t>
      </w:r>
    </w:p>
    <w:p>
      <w:pPr>
        <w:pStyle w:val="Normal"/>
        <w:ind w:firstLine="540"/>
        <w:jc w:val="both"/>
        <w:rPr>
          <w:sz w:val="28"/>
          <w:szCs w:val="28"/>
          <w:lang w:val="kk-KZ"/>
        </w:rPr>
      </w:pPr>
      <w:r>
        <w:rPr>
          <w:sz w:val="28"/>
          <w:szCs w:val="28"/>
          <w:lang w:val="kk-KZ"/>
        </w:rPr>
        <w:t>Қарастырылған мәселе, ол «Байқоңыр» ғарыш айлағының обьектілерінің жартысы тек Қазақстан Республикасының және Ленинск қаласының мүддесін көздей отырып пайдаланылуы мүмкін. Келісімде меншікті пайдалану қатынастары айқындалған және ресейлік және қазақстандық тарап мүдделері келісілген.</w:t>
      </w:r>
    </w:p>
    <w:p>
      <w:pPr>
        <w:pStyle w:val="Normal"/>
        <w:ind w:firstLine="540"/>
        <w:jc w:val="both"/>
        <w:rPr>
          <w:sz w:val="28"/>
          <w:szCs w:val="28"/>
          <w:lang w:val="kk-KZ"/>
        </w:rPr>
      </w:pPr>
      <w:r>
        <w:rPr>
          <w:sz w:val="28"/>
          <w:szCs w:val="28"/>
          <w:lang w:val="kk-KZ"/>
        </w:rPr>
        <w:t xml:space="preserve">1993 - ші жылдың соңы 1994 - ші жылдың басында Ресей және Қазақстан үкіметінің басшылары келіссөздер жүргізу барысында Меморандум дайындап оған қол қояды, оған сәйкес Қазақстан жағы «Байқоңыр» ғарыш кешенін ресейліктерге жалға береді. Ғарыш кешенінің статусы жөніндегі сұрақ айтарлықтай басқа мәселелерді туындатады, ол жалға беру туралы мүлде жаңа келісімге келу.  </w:t>
      </w:r>
    </w:p>
    <w:p>
      <w:pPr>
        <w:pStyle w:val="Normal"/>
        <w:ind w:firstLine="540"/>
        <w:jc w:val="both"/>
        <w:rPr>
          <w:sz w:val="28"/>
          <w:szCs w:val="28"/>
          <w:lang w:val="kk-KZ"/>
        </w:rPr>
      </w:pPr>
      <w:r>
        <w:rPr>
          <w:sz w:val="28"/>
          <w:szCs w:val="28"/>
          <w:lang w:val="kk-KZ"/>
        </w:rPr>
        <w:t>28 наурыз 1994 жылы Ресей Федерациясы мен Қазақстан Республикасының арасында «Байқоңыр» ғарыш кешенін пайдаланудың негізгі қағидалары мен шарттары жөнінде Келісім жасалады. Осы келісіммен анықталған, ережелердің орындалуы мақсатында, Ресей мен Қазақстан Үкіметтері 10 желтоқсан 1994 жылы «Байқоңыр» ғарыш кешенін жалға беру шартын жасасады.</w:t>
      </w:r>
    </w:p>
    <w:p>
      <w:pPr>
        <w:pStyle w:val="Normal"/>
        <w:ind w:firstLine="540"/>
        <w:jc w:val="both"/>
        <w:rPr>
          <w:sz w:val="28"/>
          <w:szCs w:val="28"/>
          <w:lang w:val="kk-KZ"/>
        </w:rPr>
      </w:pPr>
      <w:r>
        <w:rPr>
          <w:sz w:val="28"/>
          <w:szCs w:val="28"/>
          <w:lang w:val="kk-KZ"/>
        </w:rPr>
        <w:t>Жалға беру шартының 4 - ші бабына сәйкес, «Байқоңыр» кешені Қазақстан Республикасымен Ресей Федерациясына 20 жыл мерзімге жалға беріледі, Шартты 10 жылға созу мүмкіндігімен. Жалға беру ақысы жылына 115 миллион АҚШ долларын құрайды (5 бап).</w:t>
      </w:r>
    </w:p>
    <w:p>
      <w:pPr>
        <w:pStyle w:val="Normal"/>
        <w:ind w:firstLine="540"/>
        <w:jc w:val="both"/>
        <w:rPr>
          <w:b/>
          <w:b/>
          <w:i/>
          <w:i/>
          <w:sz w:val="28"/>
          <w:szCs w:val="28"/>
          <w:lang w:val="kk-KZ"/>
        </w:rPr>
      </w:pPr>
      <w:r>
        <w:rPr>
          <w:b/>
          <w:i/>
          <w:sz w:val="28"/>
          <w:szCs w:val="28"/>
          <w:lang w:val="kk-KZ"/>
        </w:rPr>
        <w:t>Зымырандық - ғарыштық қызметті ұйымдастыру мен басқаруды экологиялық қауіпсіздік контекстінде қысқа ғана Ресейдің мысалында айтып өтсек.</w:t>
      </w:r>
    </w:p>
    <w:p>
      <w:pPr>
        <w:pStyle w:val="Style19"/>
        <w:jc w:val="both"/>
        <w:rPr/>
      </w:pPr>
      <w:r>
        <w:rPr>
          <w:sz w:val="28"/>
          <w:szCs w:val="28"/>
          <w:lang w:val="kk-KZ"/>
        </w:rPr>
        <w:t xml:space="preserve">     </w:t>
      </w:r>
      <w:r>
        <w:rPr>
          <w:sz w:val="28"/>
          <w:szCs w:val="28"/>
          <w:lang w:val="kk-KZ"/>
        </w:rPr>
        <w:t>1992-ші жылдан бастап Ресейдің ғарыш агенттігі қызмет етуде - (2004 жылдан бастап - Федералдық Ғарыш Агенттігі (ФҒА) – Роскосмос), - ЗҒҚ саласындағы федералдық арнайы құзіретті орган болып табылады. «Ғарыштық қызмет туралы» 1993-ші жылғы Ресей Заңы бар.</w:t>
      </w:r>
    </w:p>
    <w:p>
      <w:pPr>
        <w:pStyle w:val="Style19"/>
        <w:jc w:val="both"/>
        <w:rPr/>
      </w:pPr>
      <w:r>
        <w:rPr>
          <w:sz w:val="28"/>
          <w:szCs w:val="28"/>
          <w:lang w:val="kk-KZ"/>
        </w:rPr>
        <w:t xml:space="preserve">     </w:t>
      </w:r>
      <w:r>
        <w:rPr>
          <w:sz w:val="28"/>
          <w:szCs w:val="28"/>
          <w:lang w:val="kk-KZ"/>
        </w:rPr>
        <w:t xml:space="preserve">Осы «Ғарыштық қызмет туралы» Заңнын негізгі қағидаларының бірі - экологиялық қауіпсіздікті қамтамасыз ету. Бірақ, ол арнайы түрде орындалып жүр. Қазір әрекет етуші (2 - ші) «2001 - 2005 жылдарға арналған Ресейдің Федералдық Ғарыштық бағдарламасы (ФҒБ)» көпшілікпен талқыланбай, іс жүзінде ведомствалық құжат ретінде қабылданды. Айтатын мәселе, оның жобасы міндетті экологиялық сараптаманы өтпеген, бұнымен Ресей Федерациясының 1995 – ші жылғы «Экологиялық сараптама туралы» заңының - 11, 12, 18, 30 баптары бұзылып отыр. Осы негізде оның бюджеттен және басқа да көздерден қаржыландырылуы мүмкін емес, себебі ол құқыққа қайшы, дегенмен қаржыландыру бұл олқылыққа қарамастан жүзеге асырылуда. Бұған қоса, осы федералдық ғарыш бағдарламасына, Ресей Федерациясының Үкіметімен, Роскосмостың бастамасымен толықтырулар енгізілді, ол жаңа жобалар болатын және олар да, еш бір мемлекеттік экологиялық сараптаудан өтпеген.      </w:t>
      </w:r>
    </w:p>
    <w:p>
      <w:pPr>
        <w:pStyle w:val="Style19"/>
        <w:jc w:val="both"/>
        <w:rPr/>
      </w:pPr>
      <w:r>
        <w:rPr>
          <w:sz w:val="28"/>
          <w:szCs w:val="28"/>
          <w:lang w:val="kk-KZ"/>
        </w:rPr>
        <w:t xml:space="preserve">      </w:t>
      </w:r>
      <w:r>
        <w:rPr>
          <w:sz w:val="28"/>
          <w:szCs w:val="28"/>
          <w:lang w:val="kk-KZ"/>
        </w:rPr>
        <w:t>Осы федералдық ғарыш бағдарламасын қаржыландыру кезінде, экологиялық тәуекелдерді сақтандыруға, ластануды жоюға бағытталған реабилитациялық шараларға, Зымыран - ғарыштық қызметтің әсері тиетін аумақтардағы тұрғындардың әлеуметтік - экологиялық мәселелерін шешуге қаржы көзделмеген.</w:t>
      </w:r>
    </w:p>
    <w:p>
      <w:pPr>
        <w:pStyle w:val="Style19"/>
        <w:jc w:val="both"/>
        <w:rPr/>
      </w:pPr>
      <w:r>
        <w:rPr>
          <w:sz w:val="28"/>
          <w:szCs w:val="28"/>
          <w:lang w:val="kk-KZ"/>
        </w:rPr>
        <w:t xml:space="preserve">       </w:t>
      </w:r>
      <w:r>
        <w:rPr>
          <w:sz w:val="28"/>
          <w:szCs w:val="28"/>
          <w:lang w:val="kk-KZ"/>
        </w:rPr>
        <w:t xml:space="preserve">Қазір осы жағдай жаңа Ресей Федерациясының (3 - ші) 2006 - 2015 жылдарға арналған федералдық ғарыш бағдарламасында қайталанып отыр. </w:t>
      </w:r>
    </w:p>
    <w:p>
      <w:pPr>
        <w:pStyle w:val="Style19"/>
        <w:jc w:val="both"/>
        <w:rPr>
          <w:sz w:val="28"/>
          <w:szCs w:val="28"/>
          <w:lang w:val="kk-KZ"/>
        </w:rPr>
      </w:pPr>
      <w:r>
        <w:rPr>
          <w:sz w:val="28"/>
          <w:szCs w:val="28"/>
          <w:lang w:val="kk-KZ"/>
        </w:rPr>
        <w:t>Бұнымен қатар, "ЭКОС - РФ" деген Федералдық (нысаналы) бағдарламаның жобасы бар, ол зымыран – ғарыш қызметінің экологиялық қауіпсіздігін қамтамасыз етуге бағытталған, бірақ ол әлі күнге дейін бекітілген жоқ. Бұл жобаның үлкен тарихы бар. Оны ХХ - шы ғасыр 1980 - ші жылдардың басында Кеңес одағы кезінде бастап, кейін 1993 - 1994 – ші жылдары «тоқтатып қойған» және осы уақытқа дейін жандандырып келген. Дегенмен, бұл жоба мәні бойынша, ЗҒҚ - нің экологиялық қауіпсіздігінің нормативтік базасын қамтамасыз етуге бағытталған ведомствалық құжат болып қала бермек. Ол құжатта азаматтардың мүдделері мен РФ субьектілерінің мүдделері мүлдем ескерілмеген. Бұл жоба көпшілік қоғамның талқылауына шығарылған жоқ. Оның үстіне, егер де барлығын заңға сәйкес жасайтын болсақ, онда бұл жоба осы күйінде бізге қажет. Бұның орнына, ең алдымен ресейдің ФҒБ - сына мемлекеттік экологиялық сараптама жүргізу қажет, алдын ала оған ЗҒҚ - нің экологиялық қауіпсіздігін қамтамасыз ету деген тарау енгізу қажет. Осыдан кейін ғана, ФҒБ аясында шешуін таба алмаған сұрақтар бойынша (оның ішінде әлеуметтік экологиялық, медициналық, экологиялық және т.б.), «Ресей Федерациясының  зымыран ғарыштық қызметінің экологиялық қауіпсіздігі» атты жалпыұлттық мақсатты бағдарламаға енгізілуі тиіс.</w:t>
      </w:r>
    </w:p>
    <w:p>
      <w:pPr>
        <w:pStyle w:val="Style19"/>
        <w:jc w:val="both"/>
        <w:rPr>
          <w:sz w:val="28"/>
          <w:szCs w:val="28"/>
          <w:lang w:val="kk-KZ"/>
        </w:rPr>
      </w:pPr>
      <w:r>
        <w:rPr>
          <w:sz w:val="28"/>
          <w:szCs w:val="28"/>
          <w:lang w:val="kk-KZ"/>
        </w:rPr>
        <w:t xml:space="preserve">      </w:t>
      </w:r>
      <w:r>
        <w:rPr>
          <w:sz w:val="28"/>
          <w:szCs w:val="28"/>
          <w:lang w:val="kk-KZ"/>
        </w:rPr>
        <w:t xml:space="preserve">Төмендегіні ескерту өте маңызды, елде ғарыш саясаты бар - 1996 жылы ресми түрде «Ресейдің ұлттық ғарыш саясаты» қабылданды, (дегенмен, бұл құжат ашық түрде басылып шығарылған жоқ), зымыран - ғарыштық қызмет саласында толықтай экологиялық саясат жоқ.  </w:t>
      </w:r>
    </w:p>
    <w:p>
      <w:pPr>
        <w:pStyle w:val="Style19"/>
        <w:jc w:val="both"/>
        <w:rPr/>
      </w:pPr>
      <w:r>
        <w:rPr>
          <w:sz w:val="28"/>
          <w:szCs w:val="28"/>
          <w:lang w:val="kk-KZ"/>
        </w:rPr>
        <w:t xml:space="preserve">      </w:t>
      </w:r>
      <w:r>
        <w:rPr>
          <w:sz w:val="28"/>
          <w:szCs w:val="28"/>
          <w:lang w:val="kk-KZ"/>
        </w:rPr>
        <w:t xml:space="preserve">ХХ - шы ғасырдың 90 - шы жылдарынан бастап ЗҒҚ - нің жағымсыз  салдары, мамандарға және қоғамға әсері мен салдары бар екенін ұғыну процессі жүруде. Бұл мәселе билік өкілдеріне, мамандарға және көпшілік қоғамға белгілі. Дегенмен, өкінішке орай, ЗҒҚ - нің экологиялық қауіпсіздігін жүзеге асырудың басымдығын мойындау мен оны жүзеге асыруға іс әрекеттер жүргізілмеуде - саяси ерік жоқ, «ойынның шарты» дұрыс анықталмайынша жекелеген шаралар мен шешімдердің, халықаралық және мемлекеттік бағдарламалардың, қажетті қаржыландырылмауы сияқты күрделі проблема мен маңызды сұрақтардың кешенін шешу мүмкін емес. </w:t>
      </w:r>
    </w:p>
    <w:p>
      <w:pPr>
        <w:pStyle w:val="Style19"/>
        <w:jc w:val="both"/>
        <w:rPr/>
      </w:pPr>
      <w:r>
        <w:rPr>
          <w:sz w:val="28"/>
          <w:szCs w:val="28"/>
          <w:lang w:val="kk-KZ"/>
        </w:rPr>
        <w:t xml:space="preserve">      </w:t>
      </w:r>
      <w:r>
        <w:rPr>
          <w:sz w:val="28"/>
          <w:szCs w:val="28"/>
          <w:lang w:val="kk-KZ"/>
        </w:rPr>
        <w:t xml:space="preserve">Бұнымен қатар, бүтін және оң бағыттағы экологиялық саясаттың жоқтығы, ЗҒҚ - нің дамуын тежейді, зымыран ғарыш техникасын жаңарту, экологиялық технологияны енгізу және басқа да инновациялар жасау, мұраға қалған мәселелерді консервациялау, оның ішінде - қоршаған ортаның ластануының жоғарғы дәрежесі, өте көп шығындар, саланың экономикалық тиімділігінің төмендігі. </w:t>
      </w:r>
    </w:p>
    <w:p>
      <w:pPr>
        <w:pStyle w:val="Style19"/>
        <w:jc w:val="both"/>
        <w:rPr/>
      </w:pPr>
      <w:r>
        <w:rPr>
          <w:sz w:val="28"/>
          <w:szCs w:val="28"/>
          <w:lang w:val="kk-KZ"/>
        </w:rPr>
        <w:t xml:space="preserve">       </w:t>
      </w:r>
      <w:r>
        <w:rPr>
          <w:sz w:val="28"/>
          <w:szCs w:val="28"/>
          <w:lang w:val="kk-KZ"/>
        </w:rPr>
        <w:t>Біздің ойымызша, ғарыш қызметінің маңызды құрамдасы ол оның нормативтік құқықтық қамтамасыз етілуі.</w:t>
      </w:r>
    </w:p>
    <w:p>
      <w:pPr>
        <w:pStyle w:val="Style19"/>
        <w:jc w:val="both"/>
        <w:rPr>
          <w:sz w:val="28"/>
          <w:szCs w:val="28"/>
        </w:rPr>
      </w:pPr>
      <w:r>
        <w:rPr>
          <w:bCs/>
          <w:sz w:val="28"/>
          <w:szCs w:val="28"/>
          <w:lang w:val="kk-KZ"/>
        </w:rPr>
        <w:t xml:space="preserve">Ғарышты игеру мен зерттеу бағдарламаларын жүзеге асырып отырған Қазақстанда, осы күнге дейін ғарыш саласындағы саясатты айқындайтын, ғарыштық қызметтің көптеген сұрақтарын қарастыратын, жалпылама сипаттағы ережелерді қамтитын заңнама іс жүзінде жоқ. </w:t>
      </w:r>
    </w:p>
    <w:p>
      <w:pPr>
        <w:pStyle w:val="Style19"/>
        <w:jc w:val="both"/>
        <w:rPr>
          <w:sz w:val="28"/>
          <w:szCs w:val="28"/>
          <w:lang w:val="kk-KZ"/>
        </w:rPr>
      </w:pPr>
      <w:r>
        <w:rPr>
          <w:bCs/>
          <w:sz w:val="28"/>
          <w:szCs w:val="28"/>
          <w:lang w:val="kk-KZ"/>
        </w:rPr>
        <w:t xml:space="preserve">        </w:t>
      </w:r>
      <w:r>
        <w:rPr>
          <w:bCs/>
          <w:sz w:val="28"/>
          <w:szCs w:val="28"/>
          <w:lang w:val="kk-KZ"/>
        </w:rPr>
        <w:t>Ғарыш қызметін заңи құрылымдық негізде реттеу үшін басты нормативтік құжатты дайындап оны қабылдау қажет. Ондай Заң қазақстандық ғарыш бағдарламаларын жүзеге асыруға құқықтық негіз болар еді және ғарыш қызметін ұйымдастыруды реттеуге байланысты нормаларды қамтыған болар еді, сонымен қатар, оның жүзеге асырылуының экономикалық шарттарын, ғарыш инфрақұрылымының сұрақтарын, ғарыш қызметінің қауіпсіздігін, халықаралық әріптестіктің нысаны мен әдістерін; ғарыш қызметі саласындағы жауаптылық және тағы да басқалары.</w:t>
      </w:r>
    </w:p>
    <w:p>
      <w:pPr>
        <w:pStyle w:val="Style19"/>
        <w:jc w:val="both"/>
        <w:rPr>
          <w:sz w:val="28"/>
          <w:szCs w:val="28"/>
          <w:lang w:val="kk-KZ"/>
        </w:rPr>
      </w:pPr>
      <w:r>
        <w:rPr>
          <w:bCs/>
          <w:sz w:val="28"/>
          <w:szCs w:val="28"/>
          <w:lang w:val="kk-KZ"/>
        </w:rPr>
        <w:t xml:space="preserve">        </w:t>
      </w:r>
      <w:r>
        <w:rPr>
          <w:bCs/>
          <w:sz w:val="28"/>
          <w:szCs w:val="28"/>
          <w:lang w:val="kk-KZ"/>
        </w:rPr>
        <w:t xml:space="preserve">Ілгеріде көрсетілген мәліметтерді ескере отырып Ұлттық ғарыш агенттігінің шешімімен ғарыштық қызмет саласында заңшығарушылық жұмыстардың орта мерзімдік бағдарламасын дайындап, оны бекіткен дұрыс шешім болады. </w:t>
      </w:r>
    </w:p>
    <w:p>
      <w:pPr>
        <w:pStyle w:val="Style19"/>
        <w:jc w:val="both"/>
        <w:rPr/>
      </w:pPr>
      <w:r>
        <w:rPr>
          <w:sz w:val="28"/>
          <w:szCs w:val="28"/>
          <w:lang w:val="kk-KZ"/>
        </w:rPr>
        <w:t xml:space="preserve">       </w:t>
      </w:r>
      <w:r>
        <w:rPr>
          <w:sz w:val="28"/>
          <w:szCs w:val="28"/>
          <w:lang w:val="kk-KZ"/>
        </w:rPr>
        <w:t>Қорытындылай келе тағы да ескертетініміз</w:t>
      </w:r>
      <w:r>
        <w:rPr>
          <w:bCs/>
          <w:sz w:val="28"/>
          <w:szCs w:val="28"/>
          <w:lang w:val="kk-KZ"/>
        </w:rPr>
        <w:t xml:space="preserve"> - ғарыш қызметін заңи реттеу, осы саланың ұзақ мерзімді даму бағытын айқындайды. Осындай реттеудің тиімділігі мен сапасына XXI </w:t>
      </w:r>
      <w:r>
        <w:rPr>
          <w:sz w:val="28"/>
          <w:szCs w:val="28"/>
          <w:lang w:val="kk-KZ"/>
        </w:rPr>
        <w:t>- ші</w:t>
      </w:r>
      <w:r>
        <w:rPr>
          <w:bCs/>
          <w:sz w:val="28"/>
          <w:szCs w:val="28"/>
          <w:lang w:val="kk-KZ"/>
        </w:rPr>
        <w:t xml:space="preserve"> ғасырдағы қазақстандық космонавтиканың дамуының саяси және экономикалық шарттары тәуелді.</w:t>
      </w:r>
    </w:p>
    <w:p>
      <w:pPr>
        <w:pStyle w:val="Normal"/>
        <w:ind w:firstLine="540"/>
        <w:jc w:val="both"/>
        <w:rPr>
          <w:bCs/>
          <w:sz w:val="28"/>
          <w:szCs w:val="28"/>
          <w:lang w:val="kk-KZ"/>
        </w:rPr>
      </w:pPr>
      <w:r>
        <w:rPr>
          <w:bCs/>
          <w:sz w:val="28"/>
          <w:szCs w:val="28"/>
          <w:lang w:val="kk-KZ"/>
        </w:rPr>
      </w:r>
    </w:p>
    <w:p>
      <w:pPr>
        <w:pStyle w:val="Normal"/>
        <w:ind w:firstLine="540"/>
        <w:jc w:val="both"/>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lang w:val="kk-KZ"/>
        </w:rPr>
        <w:t xml:space="preserve">P.S.Анықтма үшін.Байқоңыр Космодромы республиканың оңтүстік батыс бөлігінде Қызылорда облысының  Қармақшы және Қазалы аудандарының аумағында орналасқан. Жалпы көлемі 6,717 мың шақырым аумақты алып жатыр және 46 мың. шаршы куб аумақты зымыран тасығыш бөлшектердің құлау аумақтары  үшін уақытша пайдаланады. </w:t>
      </w:r>
    </w:p>
    <w:p>
      <w:pPr>
        <w:pStyle w:val="Normal"/>
        <w:ind w:firstLine="540"/>
        <w:jc w:val="both"/>
        <w:rPr>
          <w:rFonts w:ascii="Courier New" w:hAnsi="Courier New" w:cs="Courier New"/>
          <w:sz w:val="28"/>
          <w:szCs w:val="28"/>
          <w:lang w:val="kk-KZ"/>
        </w:rPr>
      </w:pPr>
      <w:r>
        <w:rPr>
          <w:rFonts w:cs="Courier New" w:ascii="Courier New" w:hAnsi="Courier New"/>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Style19"/>
        <w:jc w:val="both"/>
        <w:rPr>
          <w:sz w:val="28"/>
          <w:szCs w:val="28"/>
          <w:lang w:val="kk-KZ"/>
        </w:rPr>
      </w:pPr>
      <w:r>
        <w:rPr>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i/>
      <w:iCs/>
      <w:color w:val="333399"/>
      <w:u w:val="single"/>
    </w:rPr>
  </w:style>
  <w:style w:type="character" w:styleId="Style15">
    <w:name w:val="Текст выноски Знак"/>
    <w:basedOn w:val="Style14"/>
    <w:qFormat/>
    <w:rPr>
      <w:rFonts w:ascii="Tahoma" w:hAnsi="Tahoma" w:cs="Tahoma"/>
      <w:color w:val="000000"/>
      <w:sz w:val="16"/>
      <w:szCs w:val="16"/>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0">
    <w:name w:val="a0"/>
    <w:basedOn w:val="Normal"/>
    <w:qFormat/>
    <w:pPr>
      <w:spacing w:before="0" w:after="160"/>
    </w:pPr>
    <w:rPr>
      <w:sz w:val="28"/>
      <w:szCs w:val="28"/>
    </w:rPr>
  </w:style>
  <w:style w:type="paragraph" w:styleId="Style18">
    <w:name w:val="Текст выноски"/>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47:00Z</dcterms:created>
  <dc:creator>User</dc:creator>
  <dc:description/>
  <cp:keywords/>
  <dc:language>en-US</dc:language>
  <cp:lastModifiedBy>Бако</cp:lastModifiedBy>
  <dcterms:modified xsi:type="dcterms:W3CDTF">2013-03-17T03:51:00Z</dcterms:modified>
  <cp:revision>35</cp:revision>
  <dc:subject/>
  <dc:title/>
</cp:coreProperties>
</file>