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оль КазНУ им. аль-Фараби в развитии волонтерства в Казахст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тво играет важную роль в решении социальных проблем и  развитии общества: активные граждане содействуют усилиям правительства в решении местных, региональных и международных социально значимых проблем, способствует дальнейшей интеграции мирового сообщества. В Казахстане  осуществляют  свою деятельность международные добровольческие организации, такие как добровольцы ООН, VSO (Добровольная служба за рубежом), Корпус Мира и др., наряду с этими крупными организациями,   добровольческая деятельность осуществляется  в рамках местных сообществ и неправительственных и молодежных организаций.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жно отметить то, что традиции добровольчества в Казахстане имеют глубокие корни и данное историческое наследие  представляет огромный потенциал для дальнейшего развития волонтерства  и его адаптации к быстро меняющимся условиям. Прочные традиции коллективной взаимопомощи, которые можно  показать на примере </w:t>
      </w:r>
      <w:r>
        <w:rPr>
          <w:rFonts w:cs="Times New Roman" w:ascii="Times New Roman" w:hAnsi="Times New Roman"/>
          <w:i/>
          <w:sz w:val="28"/>
          <w:szCs w:val="28"/>
        </w:rPr>
        <w:t>асар</w:t>
      </w:r>
      <w:r>
        <w:rPr>
          <w:rFonts w:cs="Times New Roman" w:ascii="Times New Roman" w:hAnsi="Times New Roman"/>
          <w:sz w:val="28"/>
          <w:szCs w:val="28"/>
        </w:rPr>
        <w:t>, успешно пережили советский период и до сих пор широко практикуются, особенно  в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 с  30 апреля 2010 года действует Национальн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ская сеть, которая  является совместным проектом Программы Добровольцев ООН, Гражданского Альянса Казахстана и волонтерских организаций РК по созданию единой всеказахстанской волонтерской сети. Мисси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ВС является формиров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ы волонтер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развитие волонтерс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 в РК,  целью является полноценн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оступательное развит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и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КазНУ  им. аль-Фараби также принимают активное участие в благотворительной и социальной жизни страны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олонтерское дви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м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ство студентов, созданное на базе КазНУ имени аль-Фараби, занимается  организацией волонтерской работы с целью  оказания помощи социально-уязвимой группе населения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была создана 10 ноября 2010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решение о его создании имело долгую предысторию, так как волонтерская работа в университете велась задолго до создания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Поскольку студенты КазНУ им. аль-Фараби всегда славились активным участие в общественной жизни университета, создавая различные студенческие организации и клуб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До 2010 года за каждым факультетом был закреплен свои детский дом  и на праздники студетны посещали их. Идея создания организации родилась в </w:t>
      </w:r>
      <w:r>
        <w:rPr>
          <w:rFonts w:cs="Times New Roman" w:ascii="Times New Roman" w:hAnsi="Times New Roman"/>
          <w:sz w:val="28"/>
          <w:szCs w:val="28"/>
          <w:lang w:val="kk-KZ"/>
        </w:rPr>
        <w:t>начале  2010 года, когда  студенты-активисты  биологического факультета КазНУ имени аль-Фараби в очередной раз организовывали праздник для детей детского дома № 1 в городе Каскелен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 xml:space="preserve"> Студенты</w:t>
      </w:r>
      <w:r>
        <w:rPr>
          <w:rFonts w:cs="Times New Roman" w:ascii="Times New Roman" w:hAnsi="Times New Roman"/>
          <w:sz w:val="28"/>
          <w:szCs w:val="28"/>
        </w:rPr>
        <w:t xml:space="preserve"> подготовили для ребят насыщенну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цертную</w:t>
      </w:r>
      <w:r>
        <w:rPr>
          <w:rFonts w:cs="Times New Roman" w:ascii="Times New Roman" w:hAnsi="Times New Roman"/>
          <w:sz w:val="28"/>
          <w:szCs w:val="28"/>
        </w:rPr>
        <w:t xml:space="preserve"> программу, игры, подарки и много интересного, что безусловно, не могло не тронуть  сердца детей. Так возникла идея создания такой молодежной организации, где студенты  могли бы оказывать помощь тем, кто в ней нужд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создания  волонтерского движения  было </w:t>
      </w:r>
      <w:r>
        <w:rPr>
          <w:rFonts w:cs="Times New Roman" w:ascii="Times New Roman" w:hAnsi="Times New Roman"/>
          <w:sz w:val="28"/>
          <w:szCs w:val="28"/>
        </w:rPr>
        <w:t> развитие у студенческой молодежи КазНУ им. аль-Фараби социальной ответственност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зма, лидерских качеств, </w:t>
      </w:r>
      <w:r>
        <w:rPr>
          <w:rFonts w:cs="Times New Roman" w:ascii="Times New Roman" w:hAnsi="Times New Roman"/>
          <w:sz w:val="28"/>
          <w:szCs w:val="28"/>
        </w:rPr>
        <w:t xml:space="preserve">взаимопомощи и поддержки, оказание моральной и физической помощи. Эту идею поддержали сначала студенты биологического и химического факультета, затем подключились и студенты  со всех факультетов. Об этом свидетельствуют и количественные показатели волонтеров, так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начально  волонтеров было немного, но шаг за шагом желающих вступить в ряды организации становилось больше и на сегодняшний день это более 300 постоянных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щественная орган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ме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является партнером  «SOS Детские деревни Казахстана»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ы, принимают активное участие в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ской помощи сиротам, детям, оставшимся без попечительства родителей, детям из коррекционных школ, больным онкологическими заболеваниями, а также престарелым людям, нуждающимся  в волонтерской  помощи. Также нужно отметить и  работу с детьми в рамках неформального образования, направленного на межкультурное общение, миротворчество, разрешение конфликтов, экологическую защиту и  работу с детьми, которые зачастую даже не выходят за пределы детского дома и  которым не хватает внимания, ласки, общения и домашнего ую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лаготворительный  фонд "Көмек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еализует три крупных проекта:  "Бізге керек", «</w:t>
      </w:r>
      <w:r>
        <w:rPr>
          <w:rFonts w:cs="Times New Roman" w:ascii="Times New Roman" w:hAnsi="Times New Roman"/>
          <w:bCs/>
          <w:sz w:val="28"/>
          <w:szCs w:val="28"/>
        </w:rPr>
        <w:t>Алтын доп» и  «Жаркын жулдыз».</w:t>
      </w:r>
      <w:r>
        <w:rPr>
          <w:rFonts w:cs="Times New Roman" w:ascii="Times New Roman" w:hAnsi="Times New Roman"/>
          <w:sz w:val="28"/>
          <w:szCs w:val="28"/>
        </w:rPr>
        <w:t xml:space="preserve">  Проект "Бізге керек" направлен на помощь детям из детских домов и специнтернатов, собираются книги, игрушки и другие вещи в хорошем состоянии. Проект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ын доп» </w:t>
      </w:r>
      <w:r>
        <w:rPr>
          <w:rFonts w:cs="Georgia" w:ascii="Georgia" w:hAnsi="Georgia"/>
          <w:color w:val="333333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нятию спортом</w:t>
      </w:r>
      <w:r>
        <w:rPr>
          <w:rFonts w:cs="Times New Roman" w:ascii="Times New Roman" w:hAnsi="Times New Roman"/>
          <w:sz w:val="28"/>
          <w:szCs w:val="28"/>
        </w:rPr>
        <w:t xml:space="preserve">. Творческий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аркын жулдыз»: конкурс </w:t>
      </w:r>
      <w:r>
        <w:rPr>
          <w:rFonts w:cs="Times New Roman" w:ascii="Times New Roman" w:hAnsi="Times New Roman"/>
          <w:sz w:val="28"/>
          <w:szCs w:val="28"/>
        </w:rPr>
        <w:t>«Мастера выразительного чтения»; конкурс музыкальных инструментов; Конкурс песен «Жарқын жұлдыз»; конкурс танцев «Жарқын жұлдыз»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и-волонтерами  был также запушен новый проект 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Волонтеры в библиотеке»</w:t>
      </w:r>
      <w:r>
        <w:rPr>
          <w:sz w:val="28"/>
          <w:szCs w:val="28"/>
        </w:rPr>
        <w:t>. По  проекту ведется активная работа – два раза в неделю по 4 часа в день 10 студентов-добровольцев помогают сотрудникам в проведении экскурсий, занимаются расстановкой книг в отделе хранения основных фондов и пишут статьи о жизни библиотеки. Целью нового проекта является – ознакомление студентов университета с богатым фондом библиотеки через трудовое обучение и воспитание бережного отношения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будущее человечества в руках инициативной  молодежи,  и от того, </w:t>
      </w:r>
      <w:r>
        <w:rPr>
          <w:rFonts w:cs="Times New Roman" w:ascii="Times New Roman" w:hAnsi="Times New Roman"/>
          <w:sz w:val="28"/>
          <w:szCs w:val="28"/>
        </w:rPr>
        <w:t>насколько мы, взрослое поколение, родители  и  преподаватели,   поможем ему в этом, в какую сторону направим  его юношескую  энергию, зависит судьба и  молодежи, и страны, в которой он живет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онтерская работа – это широкий круг деятельности, способствующий  социальной активности молодежи, воспитывающей социальную ответственность, патриотизм, лидерские качества, поддержку и взаимопонимание студентов. Цел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онтерского движения  </w:t>
      </w:r>
      <w:r>
        <w:rPr>
          <w:rFonts w:cs="Times New Roman" w:ascii="Times New Roman" w:hAnsi="Times New Roman"/>
          <w:sz w:val="28"/>
          <w:szCs w:val="28"/>
        </w:rPr>
        <w:t>"Көмек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направить энергию молодых с пользой,  как для их личностного становления, так и для пользы общества.</w:t>
      </w:r>
      <w:r>
        <w:rPr>
          <w:rFonts w:eastAsia="Times New Roman" w:cs="Verdana" w:ascii="Verdana" w:hAnsi="Verdana"/>
          <w:color w:val="171717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плане трудно переоценить роль и значение привлечения студенческой молодежи к  </w:t>
      </w:r>
      <w:r>
        <w:rPr>
          <w:rFonts w:cs="Times New Roman" w:ascii="Times New Roman" w:hAnsi="Times New Roman"/>
          <w:sz w:val="28"/>
          <w:szCs w:val="28"/>
        </w:rPr>
        <w:t>волонт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, наряду с традиционными формами взаимоподдержки на уровне сообщества, создаются новые формы волонтерской деятельности для внесения вклада в социально-экономическое и культурное развитие государства.  В настоящее время в Казахстане существует значительный потенциал для обеспечения развития, ориентированного  на человека, и улучшение жизни людей посредством добровольчества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ркынбаева  Р. С.,  профессор кафедры Всемирной истории, историографии и источниковедения КазНУ им. аль Фараб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sectPr>
      <w:type w:val="nextPage"/>
      <w:pgSz w:w="11906" w:h="16838"/>
      <w:pgMar w:left="70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45:00Z</dcterms:created>
  <dc:creator>Раушан 2</dc:creator>
  <dc:description/>
  <cp:keywords/>
  <dc:language>en-US</dc:language>
  <cp:lastModifiedBy>Home</cp:lastModifiedBy>
  <cp:lastPrinted>2015-11-26T09:51:00Z</cp:lastPrinted>
  <dcterms:modified xsi:type="dcterms:W3CDTF">2016-05-09T01:54:00Z</dcterms:modified>
  <cp:revision>3</cp:revision>
  <dc:subject/>
  <dc:title>Волонтерство в КазНУ</dc:title>
</cp:coreProperties>
</file>