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КА СОСТАВЛЕНИЯ СИЛЛАБУСА ПО ДИСЦИПЛИНЕ «ЛЕКСИКА. </w:t>
      </w:r>
      <w:r>
        <w:rPr>
          <w:b/>
          <w:sz w:val="28"/>
          <w:szCs w:val="28"/>
          <w:lang w:val="kk-KZ"/>
        </w:rPr>
        <w:t>ГРАММАТИКА</w:t>
      </w:r>
      <w:r>
        <w:rPr>
          <w:b/>
          <w:sz w:val="28"/>
          <w:szCs w:val="28"/>
        </w:rPr>
        <w:t xml:space="preserve">» ДЛЯ ПРОДВИНУТОГО ЭТАПА ОБУЧЕНИЯ ИНОСТРАН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дюшова И.В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паева А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хстан, г.Алм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НУ им.аль-Фараби</w:t>
      </w:r>
    </w:p>
    <w:p>
      <w:pPr>
        <w:pStyle w:val="Normal"/>
        <w:jc w:val="right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lev-ira62@mail.ru</w:t>
        </w:r>
      </w:hyperlink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his article deals with the basis of syllabus on discipline “Vocabylary.  Grammar”. The program includes training in all types of interconnected speech activity to improve the communicative competence of foreigners.</w:t>
      </w:r>
    </w:p>
    <w:p>
      <w:pPr>
        <w:pStyle w:val="Normal"/>
        <w:ind w:firstLine="567"/>
        <w:jc w:val="both"/>
        <w:rPr/>
      </w:pPr>
      <w:r>
        <w:rPr>
          <w:i/>
          <w:lang w:val="kk-KZ"/>
        </w:rPr>
        <w:t>Мақалада жалғастырушы топтарда оқытылатын «Лексика. Грамматика» пәндері бойынша силлабус құрастырудың ұстанымдары сөз болады. Бағдарлама (силлабус) шетелдіктердің коммуникативтік құзіреттілігін жүзеге асыру үшін  сөйлеу әрекеттерінің барлық түрлерін өзара байланыстыра  оқытуды ұсынады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ab/>
        <w:t xml:space="preserve">Учебно-методический комплекс дисциплины «Практический курс русского языка как иностранного. Лексика и грамматика», основной частью которого является силлабус, создан на базе </w:t>
      </w:r>
      <w:r>
        <w:rPr>
          <w:color w:val="000000"/>
          <w:sz w:val="28"/>
          <w:szCs w:val="28"/>
          <w:lang w:val="kk-KZ"/>
        </w:rPr>
        <w:t>на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основе </w:t>
      </w:r>
      <w:r>
        <w:rPr>
          <w:color w:val="000000"/>
          <w:sz w:val="28"/>
          <w:szCs w:val="28"/>
          <w:shd w:fill="FFFFFF" w:val="clear"/>
        </w:rPr>
        <w:t xml:space="preserve">сборника учебных программ </w:t>
      </w:r>
      <w:r>
        <w:rPr>
          <w:color w:val="000000"/>
          <w:sz w:val="28"/>
          <w:szCs w:val="28"/>
          <w:shd w:fill="FFFFFF" w:val="clear"/>
          <w:lang w:val="en-US"/>
        </w:rPr>
        <w:t>[1]</w:t>
      </w:r>
      <w:r>
        <w:rPr>
          <w:color w:val="000000"/>
          <w:sz w:val="28"/>
          <w:szCs w:val="28"/>
          <w:shd w:fill="FFFFFF" w:val="clear"/>
        </w:rPr>
        <w:t xml:space="preserve"> и учебного пособия Нуршаиховой Ж.А. и Валеевой У.К. Этнокультурная коммуникация в монологах и диалогах. </w:t>
      </w:r>
      <w:r>
        <w:rPr>
          <w:color w:val="000000"/>
          <w:sz w:val="28"/>
          <w:szCs w:val="28"/>
          <w:shd w:fill="FFFFFF" w:val="clear"/>
          <w:lang w:val="en-US"/>
        </w:rPr>
        <w:t>[2]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учебная программа по «Практическому курсу русского языка как иностранного: лексика и грамматика» (для порогового продвинутого уровня ПНП – В2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меет обучающий характер, предполагает совершенствование грамматических навыков и обогащение лексического запаса, рассчитана на  </w:t>
      </w:r>
      <w:r>
        <w:rPr>
          <w:sz w:val="28"/>
          <w:szCs w:val="28"/>
          <w:lang w:val="en-US"/>
        </w:rPr>
        <w:t>180</w:t>
      </w:r>
      <w:r>
        <w:rPr>
          <w:sz w:val="28"/>
          <w:szCs w:val="28"/>
        </w:rPr>
        <w:t xml:space="preserve"> часов учебного времени (включая СРС и СРСП), что соответствует 12 кредитам, которые отводятся на данную дисциплину по Учебн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ллабус, речь о котором пойдет ниже, используется в работе с группами иностранных студентов продвинутого этапа обучения (2-3 год). Данный этап обучения – В2 –  предполагает у студентов наличие языковых знаний и навыков русского языка уровня В1. Однако, надо оговориться, что, работая в определенной группе, преподаватель может столкнуться с неодинаковым уровнем знаний студентов. И это скорее правило, чем исключение. В таком случае происходит корректировка содержания обуч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на данном этапе обуч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и углубление знаний русского языка в учебно-профессиональной, социально-культурной и повседневной сферах 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ное изучение синтакс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использования различных речевых стратегий и такт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языковых навыков, обогащение лексического зап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этапе ставятся следующие задачи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ую и лингвистическую компетенцию (систематизировать и обобщать языковой материал для использования в письменных и устных текстах)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скурсивную компетенцию (уметь продуцировать тексты монологического и диалогического характера)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циальную компетенцию (умение понимать основные поведенческие характеристики собеседника, умение реализовать адекватно свои коммуникативные наме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лабус включает в себя следующие части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чевым умениям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курса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академического поведения и этики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указания по практическим занятиям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н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дисциплины иностранный студент должен освоить следующие грамматические блок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ы выражения грамматического и логического субъекта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а согласования грамматического субъекта и предиката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ы выражения предиката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особы выражения логико-смысловых отношений в предложении; виды сложного предложения; функционально-стилистическое употребление грамматических и лексических единиц. Преподавание данных аспектов взаимообусловлено и организовано в соответствии с принципом коммуникативной направленности. Освоенный  лексико-грамматический материал служит иностранному студенту для решения определенных коммуникативных задач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ие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Лексика. Грамматика» студент должен уметь: давать характеристику объекта речи, деятельности лица, места, события, явления, понятия; обозначать начало/конец действия, период времени, необходимый для совершения действия, одновременность действия, последовательность действия, используя деепричастные обороты; указывать на причинно-следственную связь, условие совершения действия, цель действия; выражать нереальное условие, уступку, необходимое основание, сравнение; характеризовать лицо, предмет, событие с помощью союзного слова </w:t>
      </w:r>
      <w:r>
        <w:rPr>
          <w:i/>
          <w:iCs/>
          <w:sz w:val="28"/>
          <w:szCs w:val="28"/>
        </w:rPr>
        <w:t xml:space="preserve">который, </w:t>
      </w:r>
      <w:r>
        <w:rPr>
          <w:sz w:val="28"/>
          <w:szCs w:val="28"/>
        </w:rPr>
        <w:t xml:space="preserve">союзных слов </w:t>
      </w:r>
      <w:r>
        <w:rPr>
          <w:i/>
          <w:iCs/>
          <w:sz w:val="28"/>
          <w:szCs w:val="28"/>
        </w:rPr>
        <w:t xml:space="preserve">где, куда, откуда, </w:t>
      </w:r>
      <w:r>
        <w:rPr>
          <w:sz w:val="28"/>
          <w:szCs w:val="28"/>
        </w:rPr>
        <w:t>действительных и страдательных причас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чевым умения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уд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студент должен уметь: понять на слух информацию, содержащуюся в монологическом высказывании: тему, основную идею, главную и дополнительную информацию каждой смысловой части сообщения с достаточной полнотой, глубиной и точностью; понять на слух основное содержание диалога, коммуникативные намерения его участников. Тематика текстов актуальна для социально-бытовой и социально-культурной сфер общ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ец должен уметь: использовать различные стратегии чтения в зависимости от коммуникативной установки. Вид текста: чтение с общим охватом содержания, изучающее чтение. Тип текста: сообщение, повествование, описание, а также тексты смешанного типа с элементами рассуждения. Тексты аутентичные (допустима минимальная степень адаптации) с учетом лексико-грамматического материала данного уровня. Тематика текстов актуальна для социально-культурной сферы общ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о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студент должен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цировать письменное монологическое высказывание на предложенную тему в соответствии с коммуникативной установк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родуцировать письменные тексты, демонстрируя умение выделять основную информацию, производить компрессию путем исключения второстеп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цировать письменный текст, относящийся к официально-деловой сфере общения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стантное письменное общение, вести записи на основе увиденного и прочитанного с элементами количественной и качественной характеристики, оценки, с использованием типизированных композиционных компонентов (введение, развертывание темы, заключ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тексты должны быть оформлены в соответствии с нормами современного русского язы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студент должен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дуцировать связанные, логичные высказывания в соответствии с предложенной темой и коммуникативно заданной устан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ь монологическое высказывание репродуктивного типа на основе прочитанного или прослушанного текста различной формально-смысловой структуры и коммуникатив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одержание, основную идею прочитанного или прослушанного текста и выражать собственное отношение к фактам, событиям, изложенным в тексте, действующим лицам и их поступ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одержание высказываний собеседника, определять его коммуникативные намерения в определенных ситуациях и реагировать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диалог, выражать свое коммуникативное намерение в речевых ситуациях, актуальных для данного уровня владения языко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изучения дисциплины должен овладеть объемом лексики, соответствующего уровню владения (В2 – С1). Лексический минимум данного уровня составляет 2500 единиц, обеспечивающих общение в рамках тематического и интенционального минимумов данного словаря. Основной состав активного словаря данного уровня обслуживает бытовую и социально-культурную сферы 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и указания по практическим зан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грамматического навыка используется система упражнений, которая включает в себя подготовительные (или тренировочные, языковые), условно-речевые и речевые упраж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очные упражнения сами по себе не ведут к умению участвовать в коммуникации. Однако, отработка отдельных элементов, грамматических структур путем специализированных тренировок – это обязательный этап рационального овладения язы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грамматической стороне речи, связанное с формированием соответствующих автоматизмов, эффективно осуществляется через следующие тренировочные упражнения: иммитативные, повторительные, трансформационные, подстановочные, упражнения на аналогию, конструирование предложений с заданными словами и про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условно-речевых и речевых упражнений используется для развития навыков спонтанной коммуникации в соответствии с потребностями ситуации. Предлагаются следующие виды заданий: ситуативные, репродуктивные, описательные, диспутивные упражнения, условная беседа, пересказ, ролевая игра, устный рассказ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также является частью обучения, и должна отвечать определенным требованиям, изложенным в силлабусе. Содержание СРС соответствует целям и задачам данного курса, и построен на материале, дополняющем и углубляющем учебный материал дисциплины.</w:t>
      </w:r>
    </w:p>
    <w:p>
      <w:pPr>
        <w:pStyle w:val="Normal"/>
        <w:snapToGrid w:val="false"/>
        <w:ind w:right="-9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.</w:t>
      </w:r>
    </w:p>
    <w:p>
      <w:pPr>
        <w:pStyle w:val="Normal"/>
        <w:snapToGrid w:val="fals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семестра студенты сдают 2 рубежных контроля (РК), которые проводятся на 7 и 15 неделях. В течение 2 семестра студенты сдают 2 рубежных контроля, которые проводятся на 7 и 15 неделях. Рубежный контроль проводится в комбинированной форме – сочетание тестового контроля, устного опроса и письменной контрольной работы. </w:t>
      </w:r>
    </w:p>
    <w:p>
      <w:pPr>
        <w:pStyle w:val="Normal"/>
        <w:snapToGrid w:val="fals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материала контролируется по уровню выполнения заданий домашних работ, контрольных письменных работ во время СРСП и ответа на тестовые задания.</w:t>
      </w:r>
    </w:p>
    <w:p>
      <w:pPr>
        <w:pStyle w:val="Normal"/>
        <w:snapToGrid w:val="fals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 проводится в письменной и устной форме.</w:t>
      </w:r>
    </w:p>
    <w:p>
      <w:pPr>
        <w:pStyle w:val="Normal"/>
        <w:snapToGrid w:val="fals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ршаихова, Ж. Русский язык как иностранный: учебная программа /Ж.Нуршаихова, У.Валеева, Г.Утебалиева // Казахский и русский языки в программах; сост. и ред. Ж.Нуршаихова. – Алматы, 2005. – с.26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шаихова, Ж. Этнокультурная коммуникация в монологах и диалогах: продвинутый уровень для иностранцев: учеб. пособие для вузов /Ж.Нуршаихова, У.Валеева. – Алматы: </w:t>
      </w:r>
      <w:r>
        <w:rPr>
          <w:sz w:val="28"/>
          <w:szCs w:val="28"/>
          <w:lang w:val="kk-KZ"/>
        </w:rPr>
        <w:t>Қазақ университеті</w:t>
      </w:r>
      <w:r>
        <w:rPr>
          <w:sz w:val="28"/>
          <w:szCs w:val="28"/>
        </w:rPr>
        <w:t xml:space="preserve">, 2012. – 266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">
    <w:name w:val=" Знак Знак9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-ira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44:00Z</dcterms:created>
  <dc:creator>IRINA</dc:creator>
  <dc:description/>
  <cp:keywords/>
  <dc:language>en-US</dc:language>
  <cp:lastModifiedBy>IRINA</cp:lastModifiedBy>
  <cp:lastPrinted>2016-02-27T16:19:00Z</cp:lastPrinted>
  <dcterms:modified xsi:type="dcterms:W3CDTF">2016-03-03T11:02:00Z</dcterms:modified>
  <cp:revision>11</cp:revision>
  <dc:subject/>
  <dc:title>ПРАКТИКА СОСТАВЛЕНИЯ СИЛЛАБУСА ПО ДИСЦИПЛИНЕ «ЛЕКСИКА</dc:title>
</cp:coreProperties>
</file>