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right="0" w:hanging="0"/>
        <w:jc w:val="right"/>
        <w:rPr>
          <w:b/>
          <w:b/>
        </w:rPr>
      </w:pPr>
      <w:r>
        <w:rPr>
          <w:b/>
        </w:rPr>
        <w:t>Надирова А.К.</w:t>
      </w:r>
    </w:p>
    <w:p>
      <w:pPr>
        <w:pStyle w:val="2"/>
        <w:spacing w:lineRule="auto" w:line="240"/>
        <w:ind w:right="0" w:hanging="0"/>
        <w:jc w:val="right"/>
        <w:rPr/>
      </w:pPr>
      <w:r>
        <w:rPr>
          <w:b/>
        </w:rPr>
        <w:t>к.ю.н., доцент</w:t>
      </w:r>
    </w:p>
    <w:p>
      <w:pPr>
        <w:pStyle w:val="2"/>
        <w:spacing w:lineRule="auto" w:line="240"/>
        <w:ind w:right="0" w:hanging="0"/>
        <w:jc w:val="right"/>
        <w:rPr>
          <w:b/>
          <w:b/>
        </w:rPr>
      </w:pPr>
      <w:r>
        <w:rPr>
          <w:b/>
        </w:rPr>
        <w:t xml:space="preserve">кафедры международного права </w:t>
      </w:r>
    </w:p>
    <w:p>
      <w:pPr>
        <w:pStyle w:val="2"/>
        <w:spacing w:lineRule="auto" w:line="240"/>
        <w:ind w:right="0" w:hanging="0"/>
        <w:jc w:val="right"/>
        <w:rPr>
          <w:b/>
          <w:b/>
        </w:rPr>
      </w:pPr>
      <w:r>
        <w:rPr>
          <w:b/>
        </w:rPr>
        <w:t xml:space="preserve">факультета международных отношений </w:t>
      </w:r>
    </w:p>
    <w:p>
      <w:pPr>
        <w:pStyle w:val="2"/>
        <w:spacing w:lineRule="auto" w:line="240"/>
        <w:ind w:right="0" w:hanging="0"/>
        <w:jc w:val="right"/>
        <w:rPr>
          <w:b/>
          <w:b/>
        </w:rPr>
      </w:pPr>
      <w:r>
        <w:rPr>
          <w:b/>
        </w:rPr>
        <w:t xml:space="preserve">КазНУ им. аль-Фараби </w:t>
      </w:r>
    </w:p>
    <w:p>
      <w:pPr>
        <w:pStyle w:val="TextBody"/>
        <w:rPr>
          <w:b w:val="false"/>
          <w:b w:val="false"/>
          <w:i/>
          <w:i/>
        </w:rPr>
      </w:pPr>
      <w:r>
        <w:rPr>
          <w:b w:val="false"/>
          <w:i/>
        </w:rPr>
      </w:r>
    </w:p>
    <w:p>
      <w:pPr>
        <w:pStyle w:val="TextBody"/>
        <w:rPr/>
      </w:pPr>
      <w:r>
        <w:rPr>
          <w:i/>
        </w:rPr>
        <w:t>Трудовые права и свободы  несовершеннолетних и гарантии их обеспечения как элемент трудоправового статуса.</w:t>
      </w:r>
    </w:p>
    <w:p>
      <w:pPr>
        <w:pStyle w:val="2"/>
        <w:spacing w:lineRule="auto" w:line="240"/>
        <w:ind w:right="0" w:firstLine="851"/>
        <w:rPr>
          <w:i/>
          <w:i/>
        </w:rPr>
      </w:pPr>
      <w:r>
        <w:rPr>
          <w:i/>
        </w:rPr>
      </w:r>
    </w:p>
    <w:p>
      <w:pPr>
        <w:pStyle w:val="2"/>
        <w:spacing w:lineRule="auto" w:line="240"/>
        <w:ind w:right="0" w:firstLine="851"/>
        <w:rPr/>
      </w:pPr>
      <w:r>
        <w:rPr/>
        <w:t>Одним из элементов трудоправового статуса работника (в том числе и несовершеннолетнего как работника) являются права и обязанности в сфере труда, которые закреплены в Конституции Республики Казахстан и Трудовом кодексе Республики Казахстан 2007 года.</w:t>
      </w:r>
    </w:p>
    <w:p>
      <w:pPr>
        <w:pStyle w:val="2"/>
        <w:spacing w:lineRule="auto" w:line="240"/>
        <w:ind w:right="0" w:firstLine="720"/>
        <w:rPr/>
      </w:pPr>
      <w:r>
        <w:rPr/>
        <w:t xml:space="preserve">Следует отметить, что Президентом Республики Казахстан Н. А. Назарбаевым еще в 1995 году было подписано Постановление от 21 июня 1995 г. «О мерах по осуществлению правового всеобуча», в котором был  поднят вопрос о необходимости правового обучения и воспитания, начиная с дошкольного . </w:t>
      </w:r>
    </w:p>
    <w:p>
      <w:pPr>
        <w:pStyle w:val="2"/>
        <w:spacing w:lineRule="auto" w:line="240"/>
        <w:ind w:right="0" w:firstLine="720"/>
        <w:rPr/>
      </w:pPr>
      <w:r>
        <w:rPr/>
        <w:t>В науке казахстанского права, в частности, профессором М.С. Нарикбаевым справедливо поднимался вопрос о введении особого курса «Право несовершеннолетних и молодежи» /1, С.36/, который будет призван освещать вопросы правового воспитания несовершеннолетних и молодежи, в том числе и в сфере труда.</w:t>
      </w:r>
    </w:p>
    <w:p>
      <w:pPr>
        <w:pStyle w:val="2"/>
        <w:spacing w:lineRule="auto" w:line="240"/>
        <w:ind w:right="0" w:firstLine="720"/>
        <w:rPr/>
      </w:pPr>
      <w:r>
        <w:rPr/>
        <w:t xml:space="preserve">В правовом регулировании трудовых отношений несовершеннолетних, большое значение имеет реальное закрепление в действующем законодательстве о труде их прав и свобод, его правильное применение и реализация. Все это должно быть связано с определенной системой гарантий со стороны государства.  Раньше бы это называлось «гарантии социалистической законности», под которыми понимались объективные условия общественного развития и специально выработанных государством и общественностью разнообразные способы и средства, обеспечивающие реализацию прав и выполнение юридических обязанностей /2/. </w:t>
      </w:r>
    </w:p>
    <w:p>
      <w:pPr>
        <w:pStyle w:val="2"/>
        <w:spacing w:lineRule="auto" w:line="240"/>
        <w:ind w:right="0" w:firstLine="720"/>
        <w:rPr/>
      </w:pPr>
      <w:r>
        <w:rPr/>
        <w:t>В данном случае необходимо обратиться к термину «юридическая безопасность». Уяснение данного понятия необходимо проводить через форму и содержание термина «юридический», который воплощает в себе два состояния: нормативное и фактическое. Первое состояние (ситуация) есть лишь возможная (потенциальная) безопасность, которая предусмотрена нормативными актами. Тогда как фактическая безопасность есть действительное, то есть наличное ее бытие. Другими словами и государство в лице уполномоченных органов и работодатели должны создавать условия, при которых несовершеннолетние будут  реализовывать трудовые права и обязанности.</w:t>
      </w:r>
    </w:p>
    <w:p>
      <w:pPr>
        <w:pStyle w:val="2"/>
        <w:spacing w:lineRule="auto" w:line="240"/>
        <w:ind w:right="0" w:firstLine="851"/>
        <w:rPr/>
      </w:pPr>
      <w:r>
        <w:rPr/>
        <w:t>В период существования СССР считалось, что такие гарантии необходимы, поскольку Советское государство признавало молодежь своеобразным субъектом трудовых отношений и устанавливало специальную систему правовых норм, отражавших специфику ее труда. Так, Советское трудовое право предусматривало  следующие гарантии в реализации гражданами, в том числе и молодежи, своих прав и свобод /3/: экономические; политические; идеологические; организационные; юридические.</w:t>
      </w:r>
    </w:p>
    <w:p>
      <w:pPr>
        <w:pStyle w:val="2"/>
        <w:spacing w:lineRule="auto" w:line="240"/>
        <w:ind w:right="0" w:firstLine="720"/>
        <w:rPr/>
      </w:pPr>
      <w:r>
        <w:rPr/>
        <w:t xml:space="preserve">К примеру, экономическая гарантия выражалась в том, что гарантированная социалистическим строем свобода труда от эксплуатации создавала для молодежи условия подлинной свободы личности, свободного выбора профессии и исключала безработицу и эксплуатацию человека человеком.  Политические гарантии обеспечивали для молодежи реальную возможность полного и равного с другими категориями рабочих и служащих участия в общественном производстве. К идеологическим гарантиям относились воспитание молодежи в духе неуклонного соблюдения законов и правил социалистического общежития, правовое воспитание  молодежи. Организационные - включали в себя деятельность государственных организаций, направленных на создание наиболее благоприятных возможностей для полного и всестороннего осуществления молодыми гражданами трудовых прав. Юридические гарантии закреплялись в правовых актах, определявших </w:t>
      </w:r>
      <w:r>
        <w:rPr>
          <w:i/>
        </w:rPr>
        <w:t>с п о с о б ы  и  с р е д с т в а</w:t>
      </w:r>
      <w:r>
        <w:rPr/>
        <w:t xml:space="preserve"> реализации законодательства о труде молодежи, </w:t>
      </w:r>
      <w:r>
        <w:rPr>
          <w:i/>
        </w:rPr>
        <w:t>м е р ы  з а щ и т ы</w:t>
      </w:r>
      <w:r>
        <w:rPr/>
        <w:t xml:space="preserve"> этого законодательства от нарушений.</w:t>
      </w:r>
    </w:p>
    <w:p>
      <w:pPr>
        <w:pStyle w:val="2"/>
        <w:spacing w:lineRule="auto" w:line="240"/>
        <w:ind w:right="0" w:firstLine="851"/>
        <w:rPr/>
      </w:pPr>
      <w:r>
        <w:rPr/>
        <w:t xml:space="preserve">Вообще в науке трудового права различают юридические гарантии в широком и узком смыслах слова. В широком  смысле их понимают, как систему обеспечения реальных трудовых прав, установленных законодательством, в узком - как нормы, обеспечивающие осуществление трудовых прав, стабильность трудовых правоотношений /4-6/. </w:t>
      </w:r>
    </w:p>
    <w:p>
      <w:pPr>
        <w:pStyle w:val="2"/>
        <w:spacing w:lineRule="auto" w:line="240"/>
        <w:ind w:right="0" w:firstLine="720"/>
        <w:rPr/>
      </w:pPr>
      <w:r>
        <w:rPr/>
        <w:t xml:space="preserve">Таким образом, советским государством был выработан </w:t>
      </w:r>
      <w:r>
        <w:rPr>
          <w:i/>
        </w:rPr>
        <w:t xml:space="preserve">комплексный подход </w:t>
      </w:r>
      <w:r>
        <w:rPr/>
        <w:t xml:space="preserve">к реализации гражданами права на труд, который обеспечивался всей системой законодательства. </w:t>
      </w:r>
    </w:p>
    <w:p>
      <w:pPr>
        <w:pStyle w:val="2"/>
        <w:spacing w:lineRule="auto" w:line="240"/>
        <w:ind w:right="0" w:firstLine="720"/>
        <w:rPr/>
      </w:pPr>
      <w:r>
        <w:rPr/>
        <w:t xml:space="preserve">Следует отметить, что в настоящее время основные трудовые права и обязанности граждан закреплены в Конституции Республики Казахстан, в частности, в статьях 24,28,29,32. Более детально эти права отражены в трудовом законодательстве Республики /7-8/. </w:t>
      </w:r>
    </w:p>
    <w:p>
      <w:pPr>
        <w:pStyle w:val="2"/>
        <w:spacing w:lineRule="auto" w:line="240"/>
        <w:ind w:right="0" w:firstLine="720"/>
        <w:rPr/>
      </w:pPr>
      <w:r>
        <w:rPr/>
        <w:t xml:space="preserve">Однако в этих нормативных актах не достаточно закреплены специальные нормы, регулирующие порядок реализации трудовых прав несовершеннолетними. </w:t>
      </w:r>
    </w:p>
    <w:p>
      <w:pPr>
        <w:pStyle w:val="2"/>
        <w:spacing w:lineRule="auto" w:line="240"/>
        <w:ind w:right="0" w:firstLine="720"/>
        <w:rPr/>
      </w:pPr>
      <w:r>
        <w:rPr/>
        <w:t xml:space="preserve">Одним из важнейших отраслевых принципов трудового права является право на свободу заключения трудового договора. Под правом на свободу заключения трудового договора понимается право каждого, в том числе и несовершеннолетнего, заключать индивидуальный трудовой договор с любым из работодателей (физическим или юридическим лицом). Свобода трудового договора, как и любого юридического договора, - это формальная, юридическая свобода, означающая его добровольность, отсутствие насилия, принуждения с чьей-либо стороны к его заключению или определению его условий. /9, С.113/.  Свобода - мера действительного блага (интереса), выраженная в праве, дозволяющем проявлять волю, инициативу, выбор вариантов поведения (действия), в сферах социальной, экономической, политической или духовно-культурной жизни общества /10, С.148/. </w:t>
      </w:r>
    </w:p>
    <w:p>
      <w:pPr>
        <w:pStyle w:val="2"/>
        <w:spacing w:lineRule="auto" w:line="240"/>
        <w:ind w:right="0" w:firstLine="720"/>
        <w:rPr/>
      </w:pPr>
      <w:r>
        <w:rPr/>
        <w:t xml:space="preserve">На сегодняшний день в законодательстве Республики Казахстан этот принцип не находит должного отражения при регулировании трудовых отношениях с несовершеннолетними. Мы полагаем, что государство в лице правотворческих органов при выработке основных принципов политики в области регулирования трудовых отношений должно учитывать интересы сторон трудового правоотношения как социальных партнеров - работодателя и работника, для совместного решения экономических задач.  Хотя  в литературе отмечается, что в условиях рынка государственное регулирование трудовых отношений сводится к установлению минимальных правовых гарантий работников, составляющие низший предел соглашения сторон /11, С. 98-99/. Это говорит о том, что на сегодняшний день работник и работодатель должны самостоятельно устанавливать гарантии в области обеспечения благоприятных условий выполнения трудовых обязанностей. </w:t>
      </w:r>
    </w:p>
    <w:p>
      <w:pPr>
        <w:pStyle w:val="2"/>
        <w:spacing w:lineRule="auto" w:line="240"/>
        <w:ind w:right="0" w:firstLine="720"/>
        <w:rPr>
          <w:b/>
          <w:b/>
        </w:rPr>
      </w:pPr>
      <w:r>
        <w:rPr/>
        <w:t>Мы согласны с этой точкой зрения, но отрицать полностью  установление гарантий со стороны государства для такой категории как несовершеннолетние, пожалуй, не следует -  ввиду их слабой адаптации и ориентации  во всех сферах человеческой деятельности. На наш взгляд, недостаточное закрепление правовых гарантий для несовершеннолетних повлекло их незащищенность в реализации экономических прав. В данном случае мы подразумеваем дифференцированное регулирование в отношении несовершеннолетних.</w:t>
      </w:r>
    </w:p>
    <w:p>
      <w:pPr>
        <w:pStyle w:val="2"/>
        <w:tabs>
          <w:tab w:val="clear" w:pos="720"/>
          <w:tab w:val="left" w:pos="8789" w:leader="none"/>
        </w:tabs>
        <w:spacing w:lineRule="auto" w:line="240"/>
        <w:ind w:right="0" w:firstLine="851"/>
        <w:rPr/>
      </w:pPr>
      <w:r>
        <w:rPr/>
        <w:t xml:space="preserve">Следует отличать дискриминацию от дифференциации правового регулирования трудовых отношений, устанавливающей особенности регулирования труда отдельных категорий работников, в частности, несовершеннолетние. Не являются  дискриминацией те предпочтения или ограничения, которые обусловлены либо требованиями, вытекающими из самого труда, либо заботой государства о лицах, нуждающихся в повышенной социальной и правовой защите /12, С.142/. </w:t>
      </w:r>
    </w:p>
    <w:p>
      <w:pPr>
        <w:pStyle w:val="2"/>
        <w:tabs>
          <w:tab w:val="clear" w:pos="720"/>
          <w:tab w:val="left" w:pos="8789" w:leader="none"/>
        </w:tabs>
        <w:spacing w:lineRule="auto" w:line="240"/>
        <w:ind w:right="0" w:firstLine="851"/>
        <w:rPr/>
      </w:pPr>
      <w:r>
        <w:rPr/>
        <w:t>За многие годы в теории трудового права выработалось мнение, что особенности правового регулирования трудовых отношений отдельных категорий работников (например, женщин, молодежи, инвалидов, работников неблагополучных регионов) могут обусловливаться объективными и субъективными факторами /13, С. 16/. К объективным факторам относятся условия и характер труда, природно-климатические условия и т.д., к субъективным факторам относятся пол, возраст (нас интересует именно этот критерий), состояние здоровья работника, профессия. Действительно, в трудовом законодательстве Казахстана некоторые факторы учитываются: так, например, не допускается прием на тяжелые физические работы и работы с вредными и (или) опасными условиями труда лиц, моложе восемнадцати лет /14/. В данном случае учитывается такой субъективный фактор работника как физиологический.</w:t>
      </w:r>
    </w:p>
    <w:p>
      <w:pPr>
        <w:pStyle w:val="Normal"/>
        <w:ind w:firstLine="720"/>
        <w:jc w:val="both"/>
        <w:rPr/>
      </w:pPr>
      <w:r>
        <w:rPr>
          <w:sz w:val="28"/>
        </w:rPr>
        <w:t xml:space="preserve">На сегодняшний день в числе нормативных правовых актов, которые в какой-то мере относятся к вопросу правового регулирования трудовых отношений с несовершеннолетними, является закон «О государственной молодежной политике в РК» от 7 июля 2004 года, который пришел на смену закону «О государственной молодежной политике в </w:t>
      </w:r>
      <w:r>
        <w:rPr>
          <w:i/>
          <w:sz w:val="28"/>
        </w:rPr>
        <w:t>Казахской ССР</w:t>
      </w:r>
      <w:r>
        <w:rPr>
          <w:sz w:val="28"/>
        </w:rPr>
        <w:t>» от 28 июня 1991 г. /15/</w:t>
      </w:r>
      <w:r>
        <w:rPr>
          <w:b/>
          <w:sz w:val="28"/>
        </w:rPr>
        <w:t xml:space="preserve"> </w:t>
      </w:r>
      <w:r>
        <w:rPr>
          <w:sz w:val="28"/>
        </w:rPr>
        <w:t>, настоящий правовой акт впервые определил правовые основы формирования и реализации государственной молодежной политики независимого Казахстана.</w:t>
      </w:r>
    </w:p>
    <w:p>
      <w:pPr>
        <w:pStyle w:val="Normal"/>
        <w:ind w:firstLine="720"/>
        <w:jc w:val="both"/>
        <w:rPr/>
      </w:pPr>
      <w:r>
        <w:rPr>
          <w:sz w:val="28"/>
        </w:rPr>
        <w:t xml:space="preserve">Одним из принципов ранее действующего закона о молодежной политики (1991) является -  создание экономических, социальных, правовых условий для духовного, физического развития, профессиональной подготовки молодежи и возможность реализовать свои способности в учебе, труде, науке… Действующий же закон о молодежной политике данный принцип трансформировал в цель государственной молодежной политики. </w:t>
      </w:r>
    </w:p>
    <w:p>
      <w:pPr>
        <w:pStyle w:val="Normal"/>
        <w:ind w:firstLine="720"/>
        <w:jc w:val="both"/>
        <w:rPr/>
      </w:pPr>
      <w:r>
        <w:rPr>
          <w:sz w:val="28"/>
        </w:rPr>
        <w:t>Закон 1991 г. также закреплял следующую гарантию для несовершеннолетних: «молодые граждане Казахской ССР обладают всей полнотой экономических, социальных, политических и личных прав, свобод.  И здесь же было отмечено, что особой защитой государства пользуются лица, не достигшие восемнадцати лет, т. е. несовершеннолетние».</w:t>
      </w:r>
      <w:r>
        <w:rPr>
          <w:b/>
          <w:sz w:val="28"/>
        </w:rPr>
        <w:t xml:space="preserve"> </w:t>
      </w:r>
      <w:r>
        <w:rPr>
          <w:sz w:val="28"/>
        </w:rPr>
        <w:t xml:space="preserve">К сожалению, данное положение не получило должного развития и какого-либо воплощения в действующем законе 2004 года. </w:t>
      </w:r>
    </w:p>
    <w:p>
      <w:pPr>
        <w:pStyle w:val="3"/>
        <w:spacing w:lineRule="auto" w:line="240"/>
        <w:ind w:right="0" w:firstLine="720"/>
        <w:rPr/>
      </w:pPr>
      <w:r>
        <w:rPr/>
        <w:t xml:space="preserve">В соответствии  со статей 12 закона 1991 года «… государство создавало </w:t>
      </w:r>
      <w:r>
        <w:rPr>
          <w:i/>
        </w:rPr>
        <w:t>необходимые условия</w:t>
      </w:r>
      <w:r>
        <w:rPr/>
        <w:t xml:space="preserve"> для реализации прав молодых граждан и распоряжаться своими способностями к труду», следует все же отметить, что  все эти нормы носили</w:t>
      </w:r>
      <w:r>
        <w:rPr>
          <w:b/>
        </w:rPr>
        <w:t xml:space="preserve"> </w:t>
      </w:r>
      <w:r>
        <w:rPr/>
        <w:t>чисто декларативный характер, т. е. оставались на бумаге и не реализовались в  жизни</w:t>
      </w:r>
      <w:r>
        <w:rPr>
          <w:b/>
        </w:rPr>
        <w:t xml:space="preserve">. </w:t>
      </w:r>
      <w:r>
        <w:rPr/>
        <w:t>Полагаем, что под «необходимыми  условиями» в данном случае следует понимать  получение обязательного бесплатного начального, среднего образования, наличие секций с различными направлениями, проведения в школах систематических занятий «Труд» или «Основы труда». В целом данный законодательный акт требовал пересмотра и осовременивания с учетом изменения политической, экономической системы общества: уже само название требовало внесения изменения «…в Казахской ССР» на  «…в Республике Казахстан».</w:t>
      </w:r>
    </w:p>
    <w:p>
      <w:pPr>
        <w:pStyle w:val="Normal"/>
        <w:jc w:val="both"/>
        <w:rPr/>
      </w:pPr>
      <w:r>
        <w:rPr>
          <w:sz w:val="28"/>
        </w:rPr>
        <w:t xml:space="preserve"> </w:t>
      </w:r>
      <w:r>
        <w:rPr>
          <w:sz w:val="28"/>
        </w:rPr>
        <w:tab/>
        <w:t>Во исполнение закона Республики Казахстан «О государственной молодежной политике в Казахской ССР» Кабинетом Министров Республики Казахстан было принято постановление «О создании социальной службы для молодежи» /16/, направленное на создание необходимых экономических, правовых условий для духовного и физического развития, профессиональной подготовки молодежи, в том числе  несовершеннолетних, предоставить  им возможность реализовать свой интеллектуальный и творческий потенциал. Следует отметить, что в постановлении определена  целесообразность образования на городских и районных уровнях республики социальной службы для молодежи, которая призвана осуществлять правовую защиту молодежи в трудовых и учебных коллективах. Практика показывает, что структура социальных служб для молодежи может быть различной: в состав таких служб могут входить и молодежные биржи труда. Но на территории республики до сих пор не функционируют реально такие социальные службы. Быстрый темп развития молодежных бирж труда набрали на постсоветском пространстве только субъекты Российской Федерации. Одной из них является «Молодежная практика». Основной целью создание данной организации является трудоустройство несовершеннолетних на временную работу. На наш взгляд, создание подобных</w:t>
      </w:r>
      <w:r>
        <w:rPr>
          <w:b/>
          <w:sz w:val="28"/>
        </w:rPr>
        <w:t xml:space="preserve"> </w:t>
      </w:r>
      <w:r>
        <w:rPr>
          <w:sz w:val="28"/>
        </w:rPr>
        <w:t xml:space="preserve">молодежных бирж даст возможность подросткам и молодежи в целом в Казахстане в какой- то мере реализовать свои права в области труда и занятости. </w:t>
      </w:r>
    </w:p>
    <w:p>
      <w:pPr>
        <w:pStyle w:val="Normal"/>
        <w:ind w:firstLine="720"/>
        <w:jc w:val="both"/>
        <w:rPr>
          <w:sz w:val="28"/>
        </w:rPr>
      </w:pPr>
      <w:r>
        <w:rPr>
          <w:sz w:val="28"/>
        </w:rPr>
        <w:t xml:space="preserve">К нормативным правовым актам, регламентирующим трудовые права и занятость несовершеннолетних как основным экономическим правам, следует отнести Распоряжение Президента Республики Казахстан от 28.08.99 г. «О Концепции государственной молодежной политики Республики Казахстан» /17/,  в котором одним из основных приоритетов является обеспечение соблюдения прав и свобод несовершеннолетних и молодежи. Данная государственная молодежная политика основывается на признании за молодым человеком всей полноты социально-экономических, политических, личных прав и свобод, закрепленных Конституцией, другими нормативными правовыми актами, действующими на территории Республики Казахстан. В этом же правовом акте закреплено, что особой защитой государства должны пользоваться лица, не достигшие восемнадцати лет. При этом государство исходит из  того, что несовершеннолетние, в силу своего возраста, не могут в полной мере осознавать значение своих действий, что ограничивает их способность приобретать права и нести юридическую ответственность. Полагаем, что в развитие этого документа необходимо четко определить заботу о несовершеннолетних во всех сферах жизни. Далее регламентируется, что в целях более эффективной защиты прав интересов несовершеннолетних необходимо сформировать систему ювенальной юстиции (специализированных судов, мест отбывания наказания  для несовершеннолетних и т.д.), аналогичную действующей в странах развитой демократии. Соответствующие структуры в системе органов исполнительной власти всех уровней должны на постоянной основе реализовывать комплекс мер для профилактики безнадзорности, преступности и иных правонарушений среди несовершеннолетних. </w:t>
      </w:r>
    </w:p>
    <w:p>
      <w:pPr>
        <w:pStyle w:val="2"/>
        <w:spacing w:lineRule="auto" w:line="240"/>
        <w:ind w:right="0" w:firstLine="720"/>
        <w:rPr/>
      </w:pPr>
      <w:r>
        <w:rPr/>
        <w:t xml:space="preserve">В данном  акте справедливо отмечается, что система нормативных правовых актов невозможна без обеспечения </w:t>
      </w:r>
      <w:r>
        <w:rPr>
          <w:i/>
        </w:rPr>
        <w:t>гарантий в сфере образования, труда и занятости</w:t>
      </w:r>
      <w:r>
        <w:rPr/>
        <w:t xml:space="preserve">. Но вместе с тем, мы полагаем, что в Казахстане еще не достаточно предприняты гарантии в плане регулирования трудовых отношений с несовершеннолетними. Однако в соответствии с этим документом предполагается «…согласование действий государственных органов с организациями, независимо от форм собственности, договоренностей о приеме на работу социально незащищенных категорий молодежи». По сути дела речь идет об установлении квоты при приме на работу. Однако, общепризнанно, что договор всегда подразумевает волеизъявление договаривающихся сторон (двух или более), в данном же случае «волеизъявлением» работодателей будет являться первоначальное волеизъявление государства (зависеть от волеизъявления государства). </w:t>
      </w:r>
    </w:p>
    <w:p>
      <w:pPr>
        <w:pStyle w:val="Normal"/>
        <w:ind w:firstLine="720"/>
        <w:jc w:val="both"/>
        <w:rPr>
          <w:sz w:val="28"/>
          <w:szCs w:val="28"/>
        </w:rPr>
      </w:pPr>
      <w:r>
        <w:rPr>
          <w:sz w:val="28"/>
          <w:szCs w:val="28"/>
        </w:rPr>
        <w:t>Поэтому государству необходимо реально заинтересовать работодателей в приеме на работу несовершеннолетних, например, путем кредитования и налогообложения на льготных условиях, то есть стимулируя таким образом работодателей  заключать трудовые договора с несовершеннолетними. Мы полагаем, что все эти вышеуказанные мероприятия по профилактике безнадзорности возможны при создании условий вовлечения несовершеннолетних в трудовую деятельность, и</w:t>
      </w:r>
      <w:r>
        <w:rPr>
          <w:b/>
          <w:sz w:val="28"/>
          <w:szCs w:val="28"/>
        </w:rPr>
        <w:t xml:space="preserve"> </w:t>
      </w:r>
      <w:r>
        <w:rPr>
          <w:sz w:val="28"/>
          <w:szCs w:val="28"/>
        </w:rPr>
        <w:t xml:space="preserve">государству необходимо реализовать (как было сказано ранее) </w:t>
      </w:r>
      <w:r>
        <w:rPr>
          <w:i/>
          <w:sz w:val="28"/>
          <w:szCs w:val="28"/>
        </w:rPr>
        <w:t>комплекс мероприятий</w:t>
      </w:r>
      <w:r>
        <w:rPr>
          <w:sz w:val="28"/>
          <w:szCs w:val="28"/>
        </w:rPr>
        <w:t xml:space="preserve"> по безнадзорности и преступности среди несовершеннолетних через привлечение их к труду. Этот комплекс должен реально осуществляться и претворяться в жизнь и наделять несовершеннолетних правами и свободами в сфере труда.</w:t>
      </w:r>
    </w:p>
    <w:p>
      <w:pPr>
        <w:pStyle w:val="2"/>
        <w:spacing w:lineRule="auto" w:line="240"/>
        <w:ind w:right="0" w:firstLine="720"/>
        <w:rPr>
          <w:i/>
          <w:i/>
          <w:sz w:val="28"/>
          <w:szCs w:val="28"/>
        </w:rPr>
      </w:pPr>
      <w:r>
        <w:rPr>
          <w:i/>
          <w:sz w:val="28"/>
          <w:szCs w:val="28"/>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p>
      <w:pPr>
        <w:pStyle w:val="2"/>
        <w:spacing w:lineRule="auto" w:line="240"/>
        <w:ind w:right="0" w:hanging="0"/>
        <w:rPr>
          <w:i/>
          <w:i/>
        </w:rPr>
      </w:pPr>
      <w:r>
        <w:rPr>
          <w:i/>
        </w:rPr>
      </w:r>
    </w:p>
    <w:sectPr>
      <w:type w:val="nextPage"/>
      <w:pgSz w:w="11906" w:h="16838"/>
      <w:pgMar w:left="1701" w:right="907"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right="-1561" w:firstLine="851"/>
      <w:jc w:val="both"/>
    </w:pPr>
    <w:rPr>
      <w:sz w:val="28"/>
    </w:rPr>
  </w:style>
  <w:style w:type="paragraph" w:styleId="2">
    <w:name w:val="Основной текст с отступом 2"/>
    <w:basedOn w:val="Normal"/>
    <w:qFormat/>
    <w:pPr>
      <w:spacing w:lineRule="auto" w:line="480"/>
      <w:ind w:right="851" w:firstLine="851"/>
      <w:jc w:val="both"/>
    </w:pPr>
    <w:rPr>
      <w:sz w:val="28"/>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06:00Z</dcterms:created>
  <dc:creator>User</dc:creator>
  <dc:description/>
  <cp:keywords/>
  <dc:language>en-US</dc:language>
  <cp:lastModifiedBy>айнур</cp:lastModifiedBy>
  <dcterms:modified xsi:type="dcterms:W3CDTF">2012-05-14T15:46:00Z</dcterms:modified>
  <cp:revision>23</cp:revision>
  <dc:subject/>
  <dc:title>Трудовые права и обязанности  несовершеннолетних и гарантии их обеспечения, как элемент трудоправового статуса</dc:title>
</cp:coreProperties>
</file>