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Роль журналистики в формировании правовой культуры общества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Светлана Велитченко,</w:t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.ф.н., доцент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КазНУ им. аль-Фараб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 журналистик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федра печати и электронных СМИ</w:t>
      </w:r>
    </w:p>
    <w:p>
      <w:pPr>
        <w:pStyle w:val="Web"/>
        <w:jc w:val="right"/>
        <w:rPr/>
      </w:pPr>
      <w:r>
        <w:rPr>
          <w:i/>
          <w:sz w:val="28"/>
          <w:szCs w:val="28"/>
          <w:lang w:val="kk-KZ"/>
        </w:rPr>
        <w:t>г.Алматы</w:t>
      </w:r>
      <w:r>
        <w:rPr>
          <w:b/>
          <w:bCs/>
          <w:color w:val="0000FF"/>
        </w:rPr>
        <w:tab/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 xml:space="preserve">Автор статьи рассуждает об актуальности введения в обучение будущих сотрудников СМИ курса «Правовая журналистика». Известно, что средства массовой информации – это основной источник правового информирования граждан. И потому современный журналист должен иметь представление о законодательной и правоохранительной деятельности,  знания о методах освещения СМИ правовых проблем.  </w:t>
      </w:r>
    </w:p>
    <w:p>
      <w:pPr>
        <w:pStyle w:val="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jc w:val="both"/>
        <w:rPr>
          <w:i/>
          <w:i/>
          <w:iCs/>
        </w:rPr>
      </w:pPr>
      <w:r>
        <w:rPr>
          <w:i/>
          <w:iCs/>
        </w:rPr>
        <w:t xml:space="preserve">Что такое «правовая журналистика»? В узком понимании  -  это работа журналиста по правовой тематике. Но в более широком смысле  слова имеется в виду журналистика в правовом поле  - то есть не нарушающая норм и не способствующая их нарушению. Как известно, в реальной практике это не всегда бывает так. </w:t>
      </w:r>
    </w:p>
    <w:p>
      <w:pPr>
        <w:pStyle w:val="Web"/>
        <w:ind w:firstLine="708"/>
        <w:jc w:val="both"/>
        <w:rPr/>
      </w:pPr>
      <w:r>
        <w:rPr/>
        <w:t xml:space="preserve">Роль журналистики в формировании правовой культуры общества трудно переоценить. Ведь средства массовой информации – это основной источник правового информирования граждан. Комментарии правовых актов, ответы юристов на вопросы читателей, материалы на судебные темы, публикации о работе следственных органов, прокуратуры и милиции, «криминальная хроника» - нет ни одной общественно-политической газеты, которая не отводила бы на своих страницах места для публикации правовой направленности. И потому современный журналист должен иметь представление о законодательной и правоохранительной деятельности,  знания о методах освещения СМИ правовых проблем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Как известно, судебная, правоохранительная системы и СМИ функционируют в одной социальной среде. Выполняя различные функции и имея разную природу, они, тем не менее, должны одинаково служить общественным интересам. Казалось бы, </w:t>
      </w:r>
      <w:r>
        <w:rPr>
          <w:bCs/>
          <w:szCs w:val="36"/>
        </w:rPr>
        <w:t>средства массовой информации очень часто обращаются к судебной тематике, но обстоятельных, серьезных публикаций, значительных как по объему, так и по глубине постановки проблем, очень мало.</w:t>
      </w:r>
      <w:r>
        <w:rPr/>
        <w:t xml:space="preserve"> В последнее время жанр «чернухи» или поверхностного, низкопробного «криминального репортажа» вытесняет с газетных полос и из эфира квалифицированные материалы, ориентированные на идеи правосудия, анализирующие социальные и иные причины преступлений. Такая ситуация сложилась и в казахстанских, и в российских СМИ. Ж</w:t>
      </w:r>
      <w:r>
        <w:rPr>
          <w:bCs/>
          <w:szCs w:val="36"/>
        </w:rPr>
        <w:t xml:space="preserve">урналистов в первую очередь интересует «читабельность» их материалов, способствующая повышению тиража издания, росту известности и авторитета автора. Это вполне объяснимо, если встать на позицию самих журналистов и редакций СМИ, но далеко не всегда оправданно с точки зрения общества. </w:t>
      </w:r>
    </w:p>
    <w:p>
      <w:pPr>
        <w:pStyle w:val="Normal"/>
        <w:ind w:firstLine="708"/>
        <w:jc w:val="both"/>
        <w:rPr/>
      </w:pPr>
      <w:r>
        <w:rPr/>
        <w:t xml:space="preserve">Старшее и среднее поколения отечественных журналистов помнят, что в 70-80-е годы прошлого века пресса выполняла роль «правового всеобуча населения». Такой жанр журналистики, как судебный очерк, был весьма популярен. На творчестве журналистов- юристов -  Аркадий Ваксберг, Евгений Богат, Ольга Чайковская, Валерий Аграновский -  воспитывалось целое поколение молодых сотрудников масс-медиа. В соседней России, например, работает Гильдия судебных репортеров, у истоков которой стоял известный журналист- юрист Юрий Феофанов. </w:t>
      </w:r>
      <w:r>
        <w:rPr>
          <w:bCs/>
          <w:szCs w:val="36"/>
          <w:lang w:val="kk-KZ"/>
        </w:rPr>
        <w:t>Ч</w:t>
      </w:r>
      <w:r>
        <w:rPr>
          <w:bCs/>
          <w:szCs w:val="36"/>
        </w:rPr>
        <w:t xml:space="preserve">лены Гильдии приняли Декларацию «О принципах честной работы в жанре судебного очерка, репортажа и журналистского расследования». </w:t>
      </w:r>
    </w:p>
    <w:p>
      <w:pPr>
        <w:pStyle w:val="Normal"/>
        <w:ind w:firstLine="708"/>
        <w:jc w:val="both"/>
        <w:rPr>
          <w:bCs/>
          <w:szCs w:val="36"/>
        </w:rPr>
      </w:pPr>
      <w:r>
        <w:rPr/>
        <w:t xml:space="preserve">Сегодня в нашей стране создана </w:t>
      </w:r>
      <w:r>
        <w:rPr>
          <w:bCs/>
        </w:rPr>
        <w:t>Гильдия судебных репортеров</w:t>
      </w:r>
      <w:r>
        <w:rPr>
          <w:bCs/>
          <w:color w:val="FF0000"/>
        </w:rPr>
        <w:t xml:space="preserve"> </w:t>
      </w:r>
      <w:r>
        <w:rPr>
          <w:bCs/>
        </w:rPr>
        <w:t xml:space="preserve">Казахстана. </w:t>
      </w:r>
      <w:r>
        <w:rPr>
          <w:rFonts w:eastAsia="Calibri"/>
        </w:rPr>
        <w:t>Инициаторами создания подобного объединения выступили  Союз судей РК, международный фонд защиты свободы слова «</w:t>
      </w:r>
      <w:r>
        <w:rPr>
          <w:rFonts w:eastAsia="Calibri"/>
          <w:lang w:val="kk-KZ"/>
        </w:rPr>
        <w:t>Әділ сөз</w:t>
      </w:r>
      <w:r>
        <w:rPr>
          <w:rFonts w:eastAsia="Calibri"/>
        </w:rPr>
        <w:t xml:space="preserve">» и Союз журналистов Казахстана. </w:t>
      </w:r>
      <w:r>
        <w:rPr>
          <w:bCs/>
          <w:szCs w:val="36"/>
        </w:rPr>
        <w:t xml:space="preserve">В новое объединение могут войти журналисты, которые специализируется на правовой тематике. </w:t>
      </w:r>
      <w:r>
        <w:rPr>
          <w:bCs/>
          <w:szCs w:val="36"/>
          <w:lang w:val="kk-KZ"/>
        </w:rPr>
        <w:t xml:space="preserve">Создание </w:t>
      </w:r>
      <w:r>
        <w:rPr>
          <w:bCs/>
          <w:szCs w:val="36"/>
        </w:rPr>
        <w:t>Гильди</w:t>
      </w:r>
      <w:r>
        <w:rPr>
          <w:bCs/>
          <w:szCs w:val="36"/>
          <w:lang w:val="kk-KZ"/>
        </w:rPr>
        <w:t>и будет способствовать</w:t>
      </w:r>
      <w:r>
        <w:rPr>
          <w:bCs/>
          <w:szCs w:val="36"/>
        </w:rPr>
        <w:t xml:space="preserve"> развити</w:t>
      </w:r>
      <w:r>
        <w:rPr>
          <w:bCs/>
          <w:szCs w:val="36"/>
          <w:lang w:val="kk-KZ"/>
        </w:rPr>
        <w:t>ю</w:t>
      </w:r>
      <w:r>
        <w:rPr>
          <w:bCs/>
          <w:szCs w:val="36"/>
        </w:rPr>
        <w:t xml:space="preserve"> судебной и правовой журналистики на основе высоких профессиональных и этических стандартов, доверительных отношений между журналистским и судейским сообществами, </w:t>
      </w:r>
      <w:r>
        <w:rPr>
          <w:bCs/>
          <w:szCs w:val="36"/>
          <w:lang w:val="kk-KZ"/>
        </w:rPr>
        <w:t>средствами массовой информации</w:t>
      </w:r>
      <w:r>
        <w:rPr>
          <w:bCs/>
          <w:szCs w:val="36"/>
        </w:rPr>
        <w:t xml:space="preserve"> и судами, укреплению независимости судебной власти, ее транспарентности и эффективности.</w:t>
      </w:r>
    </w:p>
    <w:p>
      <w:pPr>
        <w:pStyle w:val="Normal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Факультет журналистики Казахского Национального университета имени аль - Фараби взял на себя сложную, но очень интересную задачу – подготовку журналистов, специализирующихся на правовой тематике. Эта инициатива принадлежит декану факультета журналистики, </w:t>
      </w:r>
      <w:r>
        <w:rPr>
          <w:b/>
          <w:bCs w:val="false"/>
          <w:sz w:val="24"/>
        </w:rPr>
        <w:t xml:space="preserve">доктору юридических наук, профессору Есбергену Алауханову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В СМИ часто встречаются случаи, когда журналисты публикуют информацию «до суда», называя преступником человека, еще не признанного виновным. Тем самым нарушается презумпция невиновности.  Также не секрет, что некоторые отечественные издания и интернет -  газеты, злоупотребляя своими возможностями, публикуют «заказные» материалы, заведомо формируя ложное общественное мнение, что служит зачастую основой для неправомерных журналистских расследований. Многие факты, как правило, не подтверждаются, а издания остаются безнаказанными. Такие проблемы в деятельности журналистов возникают в том числе и потому, что в вузах не на должном уровне проводится правовая специализация, - считает Есберген Оразович.  – Именно поэтому мы решили на факультете журналистики КазНУ им. аль-Фараби вплотную заняться качественной подготовкой журналистов- правоведов. Для </w:t>
      </w:r>
      <w:r>
        <w:rPr>
          <w:rFonts w:cs="Cambria" w:ascii="Cambria" w:hAnsi="Cambria"/>
          <w:szCs w:val="28"/>
        </w:rPr>
        <w:t xml:space="preserve">повышения правовой грамотности журналистов на факультете мы проводим </w:t>
      </w:r>
      <w:r>
        <w:rPr>
          <w:rFonts w:cs="Cambria" w:ascii="Cambria" w:hAnsi="Cambria"/>
          <w:szCs w:val="28"/>
          <w:shd w:fill="FFFFFF" w:val="clear"/>
        </w:rPr>
        <w:t>мастер-классы с участием профессионалов СМИ, специализирующихся на правовой тематике</w:t>
      </w:r>
      <w:r>
        <w:rPr>
          <w:rFonts w:cs="Cambria" w:ascii="Cambria" w:hAnsi="Cambria"/>
          <w:szCs w:val="28"/>
        </w:rPr>
        <w:t xml:space="preserve">. </w:t>
      </w:r>
      <w:r>
        <w:rPr/>
        <w:t xml:space="preserve">Мы, юристы, </w:t>
      </w:r>
      <w:r>
        <w:rPr>
          <w:szCs w:val="28"/>
        </w:rPr>
        <w:t>часто критикуем журналистов, но одновременно работаем и над защитой их прав: коллектив авторов разработал проект Закона «О правах казахстанского журналиста в вопросах возмещения морального ущерба». От  бесконечных исков к изданиям уже устали и журналисты, и суды. Активная дискуссия и обсуждение в обществе, а также рекомендации экспертов в области права и медиа будут способствовать принятию столь нужного закона /1/.</w:t>
      </w:r>
    </w:p>
    <w:p>
      <w:pPr>
        <w:pStyle w:val="Web"/>
        <w:ind w:firstLine="708"/>
        <w:rPr/>
      </w:pPr>
      <w:r>
        <w:rPr>
          <w:shd w:fill="FFFFFF" w:val="clear"/>
        </w:rPr>
        <w:t>Сегодня на факультете журналистики функционирует два научно-творческих объединения  по правовой журналистике для студентов казахского и русского отделений. Интерес к правовой тематике у ребят огромный! С</w:t>
      </w:r>
      <w:r>
        <w:rPr/>
        <w:t xml:space="preserve">туденты встречаются с видными юристами Казахстана, слушают лекции профессоров из дальнего зарубежья. Среди приглашенных профессоров - </w:t>
      </w:r>
      <w:r>
        <w:rPr>
          <w:szCs w:val="16"/>
        </w:rPr>
        <w:t xml:space="preserve">ученый с мировым именем, доктор юридических наук, заведующая кафедрой уголовного права и процесса Юридического института Национального Авиационного университета Украины </w:t>
      </w:r>
      <w:r>
        <w:rPr>
          <w:b/>
          <w:bCs/>
          <w:szCs w:val="16"/>
        </w:rPr>
        <w:t>София Лиховая</w:t>
      </w:r>
      <w:r>
        <w:rPr>
          <w:szCs w:val="16"/>
        </w:rPr>
        <w:t xml:space="preserve">. Она приехала в Алматы, на факультет журналистики КазНу имени аль-Фараби с циклом лекций по правовой тематике,  в частности – </w:t>
      </w:r>
      <w:r>
        <w:rPr/>
        <w:t>оценкой современного состояния средств массовой информации с точки зрения влияния их на преступность. Профессор Лиховая убеждена: в зависимости от  того, какое содержание журналист будет вкладывать в ту или иную информацию, она может носить  социальный характер, позитивно оцениваться и восприниматься; и та же информация, поданная под другим взглядом, может быть асоциальной, криминогенной и отрицательно влиять на процессы в общест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Меня как юриста в первую очередь интересуют те коммуникативные аспекты,  которые связаны с криминализацией общественного сознания. Информация, распространяемая в СМИ, становится объектом изучения криминологии как юридической науки о преступности. СМИ любят называть себя «независимыми». А от кого и от чего они независимы? Независимость - понятие относительное. Мы все имеем право на информацию, а право - это мера разрешенного поведения.  Мы этим правом должны пользоваться так, чтобы не нарушать право других людей. И если СМИ независимы от цензуры, государственного  прессинга, то нужно помнить о том, что от правового регулирования, правовых норм они  не независимы. Деятельность по распространению информации строго урегулирована законом. И выходить за рамки этого закона ни в коем случае нельзя, - считает София Лиховая. </w:t>
      </w:r>
    </w:p>
    <w:p>
      <w:pPr>
        <w:pStyle w:val="Normal"/>
        <w:ind w:left="75" w:firstLine="633"/>
        <w:jc w:val="both"/>
        <w:rPr/>
      </w:pPr>
      <w:r>
        <w:rPr/>
        <w:t xml:space="preserve">Заслуженный деятель науки России, доктор юридических наук, </w:t>
      </w:r>
      <w:r>
        <w:rPr>
          <w:b/>
          <w:bCs/>
        </w:rPr>
        <w:t>профессор Дмитрий Шестаков</w:t>
      </w:r>
      <w:r>
        <w:rPr/>
        <w:t xml:space="preserve"> убежден: в ряде случаев СМИ служат средством для манипуляции общественным мнением при проведении не самой лучшей уголовной политики. Что это значит? С помощью масс-медиа легко переключить внимание публики с острейших проблем преступности на второстепенные или даже в значительной степени надуманные! Нередко профессиональная страсть журналиста к тому, чтобы любой ценой заинтересовать публику, наносит обществу вред. Это случается, если статья, репортаж или телепрограмма непрофессионально информирует о преступлениях, и тем более, если журналистское выступление невольно способствует нарушению уголовного закона. Эти пороки продукции СМИ, считает ученый, могут быть предотвращены посредством образования. Обучение правовой журналистике должно сформировать непременное правило, как у врача, –  «не навреди». Обучение современного журналиста должно включать в себя блок дисциплин по правовой журналистике, в том числе и такую новую научную дисциплину, как  криминология СМИ.    </w:t>
      </w:r>
    </w:p>
    <w:p>
      <w:pPr>
        <w:pStyle w:val="Web"/>
        <w:ind w:firstLine="708"/>
        <w:jc w:val="both"/>
        <w:rPr/>
      </w:pPr>
      <w:r>
        <w:rPr/>
        <w:t xml:space="preserve">Одним из знаковых событий стала недавняя встреча профессорско-преподавательского состава и студентов факультета журналистики КазНУ с </w:t>
      </w:r>
      <w:r>
        <w:rPr>
          <w:b/>
          <w:bCs/>
        </w:rPr>
        <w:t>Председателем Верховного Суда РК Бектасом Бекназаровым</w:t>
      </w:r>
      <w:r>
        <w:rPr/>
        <w:t>. Разговор шел о развитии правовой журналистики в Казахстане. Почетными гостями форума были главные редакторы ведущих общественно- политических и юридических СМИ Казахстана, ученые, писатели, публицисты.</w:t>
      </w:r>
    </w:p>
    <w:p>
      <w:pPr>
        <w:pStyle w:val="Normal"/>
        <w:ind w:firstLine="708"/>
        <w:jc w:val="both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 xml:space="preserve">- </w:t>
      </w:r>
      <w:r>
        <w:rPr>
          <w:szCs w:val="36"/>
        </w:rPr>
        <w:t>Наши принципы</w:t>
      </w:r>
      <w:r>
        <w:rPr>
          <w:bCs/>
          <w:szCs w:val="36"/>
        </w:rPr>
        <w:t xml:space="preserve"> – доступность, объективность, достоверность и тесное взаимодействие со СМИ по вопросам обмена информацией, - отметил глава судебного ведомства.  - В первую очередь мы обеспечили </w:t>
      </w:r>
      <w:r>
        <w:rPr>
          <w:szCs w:val="36"/>
        </w:rPr>
        <w:t>беспрепятственный допуск журналистов на открытые судебные заседания.</w:t>
      </w:r>
      <w:r>
        <w:rPr>
          <w:bCs/>
          <w:szCs w:val="36"/>
        </w:rPr>
        <w:t xml:space="preserve"> В Аппарате Верховного Суда работает Отдел по связям с общественностью и средствами массовой информации, на постоянной основе проводятся брифинги и пресс-конференции. На интернет-ресурсе Верховного Суда представлены такие информационные системы, как «Справочник по судебным делам» и «Банк судебных актов». Через них обеспечен доступ участников процессов к интересующим судебным материалам.  Стоит отметить огромную работу </w:t>
      </w:r>
      <w:r>
        <w:rPr>
          <w:szCs w:val="36"/>
        </w:rPr>
        <w:t xml:space="preserve">Союза судей по взаимодействию судов и СМИ. Союз Судей на постоянной основе организует конкурсы среди журналистов на лучшее объективное  освещение судебных процессов.  </w:t>
      </w:r>
      <w:r>
        <w:rPr>
          <w:bCs/>
          <w:szCs w:val="36"/>
        </w:rPr>
        <w:t xml:space="preserve">В рамках форума «Суды и СМИ Казахстана» проводится цикл специальных праворазъяснительных, просветительских семинаров-тренингов /2/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bCs/>
        </w:rPr>
        <w:t>Председатель Верховного Суда также отметил, что ин</w:t>
      </w:r>
      <w:r>
        <w:rPr>
          <w:bCs/>
          <w:szCs w:val="36"/>
        </w:rPr>
        <w:t>формация о деятельности судебных органов должна способствовать повышению</w:t>
      </w:r>
      <w:r>
        <w:rPr>
          <w:szCs w:val="36"/>
        </w:rPr>
        <w:t xml:space="preserve"> роли суда в общественном сознании. Часто </w:t>
      </w:r>
      <w:r>
        <w:rPr/>
        <w:t xml:space="preserve">работники СМИ жалуются на судей, когда те либо не желают допускать представителей прессы в зал заседания, либо ограничивают их право вести видео- и аудиозапись, либо отказываются комментировать решение суда. Такое поведение нередко объясняется некоторым недоверием на действия самих журналистов, которые допускают грубые ошибки в своей работе и даже мешают нормальному отправлению правосудия. И это зачастую вызывает серьезные конфликты. Глава Верховного Суда даже привел </w:t>
      </w:r>
      <w:r>
        <w:rPr>
          <w:bCs/>
          <w:szCs w:val="36"/>
        </w:rPr>
        <w:t xml:space="preserve">пример из практики работы судов Соединенных Штатов Америки: во всех федеральных судах США ни при каких условиях не разрешается вести видеосъемку и использовать фотовспышку. Подобного рода использование технических средств допускается в судах, которые занимаются более мелкими преступлениями, что хотя бы меньше привлекает внимание прессы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егодня важно отвечать за журналистское сообщество своими авторскими именами, признавать принципы честной работы в жанрах судебного очерка и репортажа, журналистского расследования. Хочется надеяться, что в недалеком будущем журналистов, пишущих на правовые темы, будет интересовать в первую очередь объективное и честное освещение темы,  а не выполнение чьего-то «заказа» и собственный  </w:t>
      </w:r>
      <w:r>
        <w:rPr>
          <w:lang w:val="en-US"/>
        </w:rPr>
        <w:t>PR</w:t>
      </w:r>
      <w:r>
        <w:rPr/>
        <w:t>. И это не пафос  - это реальная необходимость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lang w:val="en-US"/>
        </w:rPr>
        <w:t>C</w:t>
      </w:r>
      <w:r>
        <w:rPr/>
        <w:t xml:space="preserve">удебная система и СМИ: союз профессионалов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к</w:t>
        </w:r>
        <w:r>
          <w:rPr>
            <w:rStyle w:val="InternetLink"/>
            <w:lang w:val="en-US"/>
          </w:rPr>
          <w:t>z</w:t>
        </w:r>
      </w:hyperlink>
    </w:p>
    <w:p>
      <w:pPr>
        <w:pStyle w:val="Web"/>
        <w:numPr>
          <w:ilvl w:val="0"/>
          <w:numId w:val="2"/>
        </w:numPr>
        <w:spacing w:before="0" w:after="0"/>
        <w:rPr/>
      </w:pPr>
      <w:r>
        <w:rPr/>
        <w:t>Там же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Средства массовой информации – это основной источник правового информирования граждан. Комментарии правовых актов, ответы юристов на вопросы читателей, материалы на судебные темы, публикации о работе следственных органов, прокуратуры и милиции, «криминальная хроника» - нет ни одной общественно-политической газеты, которая не отводила бы на своих страницах места для публикации правовой направленности. И потому современный журналист должен иметь представление о законодательной и правоохранительной деятельности,  знания о методах освещения СМИ правовых проблем.  </w:t>
      </w:r>
    </w:p>
    <w:p>
      <w:pPr>
        <w:pStyle w:val="Web"/>
        <w:spacing w:before="0" w:after="0"/>
        <w:rPr/>
      </w:pPr>
      <w:r>
        <w:rPr>
          <w:rStyle w:val="Hps"/>
          <w:lang w:val="en"/>
        </w:rPr>
        <w:t>The media -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source</w:t>
      </w:r>
      <w:r>
        <w:rPr>
          <w:lang w:val="en"/>
        </w:rPr>
        <w:t xml:space="preserve"> </w:t>
      </w:r>
      <w:r>
        <w:rPr>
          <w:rStyle w:val="Hps"/>
          <w:lang w:val="en"/>
        </w:rPr>
        <w:t>of legal</w:t>
      </w:r>
      <w:r>
        <w:rPr>
          <w:lang w:val="en"/>
        </w:rPr>
        <w:t xml:space="preserve"> </w:t>
      </w:r>
      <w:r>
        <w:rPr>
          <w:rStyle w:val="Hps"/>
          <w:lang w:val="en"/>
        </w:rPr>
        <w:t>information to citizens</w:t>
      </w:r>
      <w:r>
        <w:rPr>
          <w:lang w:val="en"/>
        </w:rPr>
        <w:t xml:space="preserve">. </w:t>
      </w:r>
      <w:r>
        <w:rPr>
          <w:rStyle w:val="Hps"/>
          <w:lang w:val="en"/>
        </w:rPr>
        <w:t>Comments</w:t>
      </w:r>
      <w:r>
        <w:rPr>
          <w:lang w:val="en"/>
        </w:rPr>
        <w:t xml:space="preserve"> </w:t>
      </w:r>
      <w:r>
        <w:rPr>
          <w:rStyle w:val="Hps"/>
          <w:lang w:val="en"/>
        </w:rPr>
        <w:t>legal acts,</w:t>
      </w:r>
      <w:r>
        <w:rPr>
          <w:lang w:val="en"/>
        </w:rPr>
        <w:t xml:space="preserve"> </w:t>
      </w:r>
      <w:r>
        <w:rPr>
          <w:rStyle w:val="Hps"/>
          <w:lang w:val="en"/>
        </w:rPr>
        <w:t>legal</w:t>
      </w:r>
      <w:r>
        <w:rPr>
          <w:lang w:val="en"/>
        </w:rPr>
        <w:t xml:space="preserve"> </w:t>
      </w:r>
      <w:r>
        <w:rPr>
          <w:rStyle w:val="Hps"/>
          <w:lang w:val="en"/>
        </w:rPr>
        <w:t>answers</w:t>
      </w:r>
      <w:r>
        <w:rPr>
          <w:lang w:val="en"/>
        </w:rPr>
        <w:t xml:space="preserve"> </w:t>
      </w:r>
      <w:r>
        <w:rPr>
          <w:rStyle w:val="Hps"/>
          <w:lang w:val="en"/>
        </w:rPr>
        <w:t>readers' questions</w:t>
      </w:r>
      <w:r>
        <w:rPr>
          <w:lang w:val="en"/>
        </w:rPr>
        <w:t xml:space="preserve">, the materials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legal</w:t>
      </w:r>
      <w:r>
        <w:rPr>
          <w:lang w:val="en"/>
        </w:rPr>
        <w:t xml:space="preserve"> </w:t>
      </w:r>
      <w:r>
        <w:rPr>
          <w:rStyle w:val="Hps"/>
          <w:lang w:val="en"/>
        </w:rPr>
        <w:t>topic</w:t>
      </w:r>
      <w:r>
        <w:rPr>
          <w:lang w:val="en"/>
        </w:rPr>
        <w:t xml:space="preserve">, publication </w:t>
      </w:r>
      <w:r>
        <w:rPr>
          <w:rStyle w:val="Hps"/>
          <w:lang w:val="en"/>
        </w:rPr>
        <w:t>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investigators</w:t>
      </w:r>
      <w:r>
        <w:rPr>
          <w:lang w:val="en"/>
        </w:rPr>
        <w:t xml:space="preserve">, prosecutors and </w:t>
      </w:r>
      <w:r>
        <w:rPr>
          <w:rStyle w:val="Hps"/>
          <w:lang w:val="en"/>
        </w:rPr>
        <w:t>police</w:t>
      </w:r>
      <w:r>
        <w:rPr>
          <w:lang w:val="en"/>
        </w:rPr>
        <w:t xml:space="preserve"> </w:t>
      </w:r>
      <w:r>
        <w:rPr>
          <w:rStyle w:val="Hpsatn"/>
          <w:lang w:val="en"/>
        </w:rPr>
        <w:t>"</w:t>
      </w:r>
      <w:r>
        <w:rPr>
          <w:lang w:val="en"/>
        </w:rPr>
        <w:t xml:space="preserve">crime </w:t>
      </w:r>
      <w:r>
        <w:rPr>
          <w:rStyle w:val="Hps"/>
          <w:lang w:val="en"/>
        </w:rPr>
        <w:t>news</w:t>
      </w:r>
      <w:r>
        <w:rPr>
          <w:lang w:val="en"/>
        </w:rPr>
        <w:t xml:space="preserve">" - </w:t>
      </w:r>
      <w:r>
        <w:rPr>
          <w:rStyle w:val="Hps"/>
          <w:lang w:val="en"/>
        </w:rPr>
        <w:t>not a single</w:t>
      </w:r>
      <w:r>
        <w:rPr>
          <w:lang w:val="en"/>
        </w:rPr>
        <w:t xml:space="preserve"> </w:t>
      </w:r>
      <w:r>
        <w:rPr>
          <w:rStyle w:val="Hps"/>
          <w:lang w:val="en"/>
        </w:rPr>
        <w:t>socio-political newspaper</w:t>
      </w:r>
      <w:r>
        <w:rPr>
          <w:lang w:val="en"/>
        </w:rPr>
        <w:t xml:space="preserve">, which is not </w:t>
      </w:r>
      <w:r>
        <w:rPr>
          <w:rStyle w:val="Hps"/>
          <w:lang w:val="en"/>
        </w:rPr>
        <w:t>relegated</w:t>
      </w:r>
      <w:r>
        <w:rPr>
          <w:lang w:val="en"/>
        </w:rPr>
        <w:t xml:space="preserve">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page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site</w:t>
      </w:r>
      <w:r>
        <w:rPr>
          <w:lang w:val="en"/>
        </w:rPr>
        <w:t xml:space="preserve"> </w:t>
      </w:r>
      <w:r>
        <w:rPr>
          <w:rStyle w:val="Hps"/>
          <w:lang w:val="en"/>
        </w:rPr>
        <w:t>for publi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legal</w:t>
      </w:r>
      <w:r>
        <w:rPr>
          <w:lang w:val="en"/>
        </w:rPr>
        <w:t xml:space="preserve"> </w:t>
      </w:r>
      <w:r>
        <w:rPr>
          <w:rStyle w:val="Hps"/>
          <w:lang w:val="en"/>
        </w:rPr>
        <w:t>orien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And because</w:t>
      </w:r>
      <w:r>
        <w:rPr>
          <w:lang w:val="en"/>
        </w:rPr>
        <w:t xml:space="preserve"> </w:t>
      </w:r>
      <w:r>
        <w:rPr>
          <w:rStyle w:val="Hps"/>
          <w:lang w:val="en"/>
        </w:rPr>
        <w:t>the modern</w:t>
      </w:r>
      <w:r>
        <w:rPr>
          <w:lang w:val="en"/>
        </w:rPr>
        <w:t xml:space="preserve"> </w:t>
      </w:r>
      <w:r>
        <w:rPr>
          <w:rStyle w:val="Hps"/>
          <w:lang w:val="en"/>
        </w:rPr>
        <w:t>journalist 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n understand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gislative</w:t>
      </w:r>
      <w:r>
        <w:rPr>
          <w:lang w:val="en"/>
        </w:rPr>
        <w:t xml:space="preserve"> </w:t>
      </w:r>
      <w:r>
        <w:rPr>
          <w:rStyle w:val="Hps"/>
          <w:lang w:val="en"/>
        </w:rPr>
        <w:t>and law enforcement,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method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media cover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legal</w:t>
      </w:r>
      <w:r>
        <w:rPr>
          <w:lang w:val="en"/>
        </w:rPr>
        <w:t xml:space="preserve"> </w:t>
      </w:r>
      <w:r>
        <w:rPr>
          <w:rStyle w:val="Hps"/>
          <w:lang w:val="en"/>
        </w:rPr>
        <w:t>issu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Cs/>
      <w:sz w:val="28"/>
      <w:szCs w:val="3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43:00Z</dcterms:created>
  <dc:creator>nam</dc:creator>
  <dc:description/>
  <dc:language>en-US</dc:language>
  <cp:lastModifiedBy>nam</cp:lastModifiedBy>
  <dcterms:modified xsi:type="dcterms:W3CDTF">2012-04-16T14:57:00Z</dcterms:modified>
  <cp:revision>14</cp:revision>
  <dc:subject/>
  <dc:title>Правовая журналистика – требование времени </dc:title>
</cp:coreProperties>
</file>