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Cs/>
          <w:sz w:val="28"/>
          <w:szCs w:val="28"/>
        </w:rPr>
        <w:t>Батпенова З.С., Абилекова Г.</w:t>
      </w:r>
    </w:p>
    <w:p>
      <w:pPr>
        <w:pStyle w:val="Normal"/>
        <w:ind w:firstLine="720"/>
        <w:jc w:val="center"/>
        <w:rPr>
          <w:bCs/>
          <w:sz w:val="28"/>
          <w:szCs w:val="28"/>
        </w:rPr>
      </w:pPr>
      <w:r>
        <w:rPr>
          <w:bCs/>
          <w:sz w:val="28"/>
          <w:szCs w:val="28"/>
        </w:rPr>
      </w:r>
    </w:p>
    <w:p>
      <w:pPr>
        <w:pStyle w:val="Normal"/>
        <w:ind w:firstLine="720"/>
        <w:jc w:val="center"/>
        <w:rPr>
          <w:b/>
          <w:b/>
          <w:bCs/>
          <w:sz w:val="28"/>
          <w:szCs w:val="28"/>
        </w:rPr>
      </w:pPr>
      <w:r>
        <w:rPr>
          <w:b/>
          <w:bCs/>
          <w:sz w:val="28"/>
          <w:szCs w:val="28"/>
        </w:rPr>
        <w:t>Идеи «тройного представительства» Цзян Цзэминя</w:t>
      </w:r>
    </w:p>
    <w:p>
      <w:pPr>
        <w:pStyle w:val="Normal"/>
        <w:ind w:firstLine="720"/>
        <w:jc w:val="center"/>
        <w:rPr>
          <w:b/>
          <w:b/>
          <w:bCs/>
          <w:sz w:val="28"/>
          <w:szCs w:val="28"/>
        </w:rPr>
      </w:pPr>
      <w:r>
        <w:rPr>
          <w:b/>
          <w:bCs/>
          <w:sz w:val="28"/>
          <w:szCs w:val="28"/>
        </w:rPr>
      </w:r>
    </w:p>
    <w:p>
      <w:pPr>
        <w:pStyle w:val="Normal"/>
        <w:ind w:firstLine="720"/>
        <w:jc w:val="both"/>
        <w:rPr/>
      </w:pPr>
      <w:r>
        <w:rPr>
          <w:sz w:val="28"/>
          <w:szCs w:val="28"/>
        </w:rPr>
        <w:t>XVI съезд КПК, прошедший в ноябре 2002 года, уже вошел в историю как съезд «Цзян Цзэминя». Самая крупная в мире политическая партия, монопольно руководящая самой населенной страной планеты, успешно начала на общенациональном съезде процесс организованной передачи власти. Никогда еще смена власти в китайской компартии не была столь полной и столь спокойной. Впервые генеральный секретарь КПК покинул свой пост добровольно, подведя черту под одним этапом развития страны и открыв новый этап, оставив преемникам амбициозный план экономических преобразований. Был открыт путь к власти для так называемого «четвертого поколения» руководителей  в лице Ху Цзиньтао.</w:t>
      </w:r>
    </w:p>
    <w:p>
      <w:pPr>
        <w:pStyle w:val="Normal"/>
        <w:ind w:firstLine="720"/>
        <w:jc w:val="both"/>
        <w:rPr>
          <w:sz w:val="28"/>
          <w:szCs w:val="28"/>
        </w:rPr>
      </w:pPr>
      <w:r>
        <w:rPr>
          <w:sz w:val="28"/>
          <w:szCs w:val="28"/>
        </w:rPr>
        <w:t xml:space="preserve">Стартовые условия для становления Ху Цзиньтао новым китайским лидером выглядят вполне благоприятными. Покидая пост генерального секретаря, Цзян Цзэминь представил соратникам внушительный список достижений. За 13 лет его правления средний годовой прирост экономики составил 9,3 %, в этот период Китай успешно выдержал натиск азиатского финансового кризиса, поборол инфляцию, страна вступила в ВТО и начала процесс врастания в глобальную экономику. «По общему признанию, эти 13 лет стали периодом огромного роста совокупной мощи страны, давшим народу наибольшие выгоды; периодом длительной стабильности и сплоченности в обществе, когда правление было успешным и люди жили в согласии; периодом заметного роста нашего международного влияния и огромного повышения национальной спаянности» [2, с. 6] – такую  оценку дал итогам своего руководства Цзян Цзэминь на съезде. </w:t>
      </w:r>
    </w:p>
    <w:p>
      <w:pPr>
        <w:pStyle w:val="Normal"/>
        <w:ind w:firstLine="720"/>
        <w:jc w:val="both"/>
        <w:rPr/>
      </w:pPr>
      <w:r>
        <w:rPr>
          <w:sz w:val="28"/>
          <w:szCs w:val="28"/>
        </w:rPr>
        <w:t>Политический триумф Цзян Цзэминя был подкреплен решением съезда вписать его имя в партийный устав наряду с именами Мао Цзэдуна и Дэн Сяопина. Таким образом, в Устав КПК было внесено: «в период после 1989 года китайские коммунисты в лице товарища Цзян Цзэминя как своего главного представителя в ходе практики строительства социализма с китайской спецификой глубже осознали, что такое социализм и как его строить, какую строить партию и как ее строить, накопили новый ценный опыт управления партией и страной, сформировали важные идеи «тройного представительства»» [1, с. 2-3].</w:t>
      </w:r>
    </w:p>
    <w:p>
      <w:pPr>
        <w:pStyle w:val="Normal"/>
        <w:ind w:firstLine="720"/>
        <w:jc w:val="both"/>
        <w:rPr>
          <w:sz w:val="28"/>
          <w:szCs w:val="28"/>
        </w:rPr>
      </w:pPr>
      <w:r>
        <w:rPr>
          <w:sz w:val="28"/>
          <w:szCs w:val="28"/>
        </w:rPr>
        <w:t xml:space="preserve">Идеи «тройного представительства» были впервые озвучены Генеральным секретарем ЦК КПК, Председателем КНР Цзян Цзэминем в его речи во время инспекционной поездки в провинцию Гуандун в феврале 2000 г. «Подводя итоги более чем 70-летней истории нашей партии, - говорил тогда Цзян Цзэминь, - можно сделать тот важный вывод, что она снискала поддержку со стороны народа именно потому, что во все исторические периоды, будь то период революции, строительства или реформы, она всегда представляла и представляет требования развития передовых производительных сил Китая, прогрессивное направление передовой китайской культуры, коренные интересы самых широких слоев китайского народа, вела и ведет неустанную борьбу за осуществление коренных интересов страны и народа путем разработки правильной линии, курса и политики. Человечество опять на пороге нового столетия и нового тысячелетия. Как сделать так, чтобы в новых исторических условиях наша партия еще лучше осуществляла свое «тройное представительство», является той важной проблемой, которую требуется глубоко продумать всем коммунистам и особенно высшим партийным кадровым работникам». </w:t>
      </w:r>
    </w:p>
    <w:p>
      <w:pPr>
        <w:pStyle w:val="Normal"/>
        <w:ind w:firstLine="720"/>
        <w:jc w:val="both"/>
        <w:rPr/>
      </w:pPr>
      <w:r>
        <w:rPr>
          <w:sz w:val="28"/>
          <w:szCs w:val="28"/>
        </w:rPr>
        <w:t xml:space="preserve">Поставив в таком виде вопрос о «тройном представительстве», Цзян Цзэминь предложил руководящим кадрам партии и всем коммунистам изучить и обдумать его в теоретическом и практическом плане, прежде всего, под углом зрения конкретных задач строительства социализма с китайской спецификой. </w:t>
      </w:r>
    </w:p>
    <w:p>
      <w:pPr>
        <w:pStyle w:val="Normal"/>
        <w:ind w:firstLine="720"/>
        <w:jc w:val="both"/>
        <w:rPr/>
      </w:pPr>
      <w:r>
        <w:rPr>
          <w:sz w:val="28"/>
          <w:szCs w:val="28"/>
        </w:rPr>
        <w:t xml:space="preserve">В течение трех с лишним лет идеи «тройного представительства» и их реализация в новых исторических условиях активно обсуждались в партийных организациях Коммунистической партии Китая, находились в центре внимания всей политической и общественной жизни КНР. При этом ЦК КПК давались постоянные импульсы о необходимости всемерно развивать в партии и во всем обществе дух реалистического подхода к делу, стремления к знаниям и истине, смелого новаторства в соответствии с требованиями практики, в увязке с изменениями внутренней и внешней обстановки. </w:t>
      </w:r>
    </w:p>
    <w:p>
      <w:pPr>
        <w:pStyle w:val="Normal"/>
        <w:ind w:firstLine="720"/>
        <w:jc w:val="both"/>
        <w:rPr/>
      </w:pPr>
      <w:r>
        <w:rPr>
          <w:sz w:val="28"/>
          <w:szCs w:val="28"/>
        </w:rPr>
        <w:t>В результате, идеи «тройного представительства» стали квинтэссенцией коллективного разума партии и решением XVI Всекитайского съезда КПК были включены в принятый съездом пересмотренный Устав КПК в качестве руководящих идей, которых КПК должна придерживаться «долгое время». Как отмечается в пересмотренном Уставе КПК, «отныне Коммунистическая партия Китая руководствуется в своей деятельности марксизмом-ленинизмом, идеями Мао Цзэдуна, теорией Дэн Сяопина и важными идеями «тройного представительства» [1, с. 2-3].</w:t>
      </w:r>
    </w:p>
    <w:p>
      <w:pPr>
        <w:pStyle w:val="Normal"/>
        <w:ind w:firstLine="720"/>
        <w:jc w:val="both"/>
        <w:rPr>
          <w:sz w:val="28"/>
          <w:szCs w:val="28"/>
        </w:rPr>
      </w:pPr>
      <w:r>
        <w:rPr>
          <w:sz w:val="28"/>
          <w:szCs w:val="28"/>
        </w:rPr>
        <w:t>Смысл этих идей заключается в следующем: партия должна последовательно представлять требования развития китайских передовых производительных сил; представлять прогрессивное направление передовой культуры Китая; представлять коренные интересы самых широких слоев китайского народа.</w:t>
      </w:r>
    </w:p>
    <w:p>
      <w:pPr>
        <w:pStyle w:val="Normal"/>
        <w:ind w:firstLine="720"/>
        <w:jc w:val="both"/>
        <w:rPr>
          <w:sz w:val="28"/>
          <w:szCs w:val="28"/>
        </w:rPr>
      </w:pPr>
      <w:r>
        <w:rPr>
          <w:sz w:val="28"/>
          <w:szCs w:val="28"/>
        </w:rPr>
        <w:t>Передовыми производительными силами китайского народа были признаны китайские предприниматели и специалисты в области инновации и технологии, передовой культурой определялась китайская интеллигенция.</w:t>
      </w:r>
    </w:p>
    <w:p>
      <w:pPr>
        <w:pStyle w:val="Normal"/>
        <w:ind w:firstLine="720"/>
        <w:jc w:val="both"/>
        <w:rPr>
          <w:sz w:val="28"/>
          <w:szCs w:val="28"/>
        </w:rPr>
      </w:pPr>
      <w:r>
        <w:rPr>
          <w:sz w:val="28"/>
          <w:szCs w:val="28"/>
        </w:rPr>
        <w:t xml:space="preserve">На протяжении уже длительного периода, как в теории, так и на практике КПК не руководствуется классовым подходом при оценке курса проводимых реформ, событий на международной арене. Руководство КПК констатирует, что в результате действия внутренних и международных фактов, классовая борьба будет еще существовать в ограниченном масштабе в течение длительного времени, а иногда может при определенных условиях обостряться, но это не есть главное противоречие. В соответствии с решениями </w:t>
      </w:r>
      <w:r>
        <w:rPr>
          <w:sz w:val="28"/>
          <w:szCs w:val="28"/>
          <w:lang w:val="en-US"/>
        </w:rPr>
        <w:t>XVI</w:t>
      </w:r>
      <w:r>
        <w:rPr>
          <w:sz w:val="28"/>
          <w:szCs w:val="28"/>
        </w:rPr>
        <w:t xml:space="preserve"> съезда КПК, на нынешнем этапе главным противоречием китайского общества является противоречие между ростом материальных и культурных потребностей людей и отсталостью общественного производства. Такая позиция неизбежно укрепляет позиции национальной буржуазии, которая сращивается с бюрократами в административно-хозяйственном и партийном аппаратах.</w:t>
      </w:r>
    </w:p>
    <w:p>
      <w:pPr>
        <w:pStyle w:val="Normal"/>
        <w:ind w:firstLine="720"/>
        <w:jc w:val="both"/>
        <w:rPr>
          <w:color w:val="000000"/>
          <w:sz w:val="28"/>
          <w:szCs w:val="28"/>
        </w:rPr>
      </w:pPr>
      <w:r>
        <w:rPr>
          <w:color w:val="000000"/>
          <w:sz w:val="28"/>
          <w:szCs w:val="28"/>
        </w:rPr>
        <w:t>Данное противоречие является реальностью и движущей силой развития социализма на его начальном этапе. Разрешение его предполагает постоянное стимулирование реформы и открытости, творческий поиск «новых шансов и новых ответов» на вызовы времени.  </w:t>
      </w:r>
    </w:p>
    <w:p>
      <w:pPr>
        <w:pStyle w:val="Normal"/>
        <w:ind w:firstLine="720"/>
        <w:jc w:val="both"/>
        <w:rPr>
          <w:sz w:val="28"/>
          <w:szCs w:val="28"/>
        </w:rPr>
      </w:pPr>
      <w:r>
        <w:rPr>
          <w:sz w:val="28"/>
          <w:szCs w:val="28"/>
        </w:rPr>
        <w:t>Дальнейшим развитием тенденции отказа от классового подхода при оценке явлений общественной жизни стали идеи «тройного представительства», разработанные Цзян Цзэминем. Она призвана соединить с КПК экономическую элиту, взращенную в ходе реформ с 1978 года. Таким образом, вместо констатации и теоретического объяснения ведущейся в стране борьбы антагонистических классов - попытка примирить экономические интересы и призвать к сотрудничеству во имя процветающего Китая.</w:t>
      </w:r>
    </w:p>
    <w:p>
      <w:pPr>
        <w:pStyle w:val="Normal"/>
        <w:ind w:firstLine="720"/>
        <w:jc w:val="both"/>
        <w:rPr>
          <w:color w:val="000000"/>
          <w:sz w:val="28"/>
          <w:szCs w:val="28"/>
        </w:rPr>
      </w:pPr>
      <w:r>
        <w:rPr>
          <w:sz w:val="28"/>
          <w:szCs w:val="28"/>
        </w:rPr>
        <w:t>Идеи «тройного представительства» названы «новой великой инженерией». Они опираются на китайский «закон перемен» в связке трех сил (трех представительств) и никакого отношения к европейской диалектике единства и борьбы противоположностей не имеют.</w:t>
      </w:r>
    </w:p>
    <w:p>
      <w:pPr>
        <w:pStyle w:val="Normal"/>
        <w:ind w:firstLine="720"/>
        <w:jc w:val="both"/>
        <w:rPr>
          <w:color w:val="000000"/>
          <w:sz w:val="28"/>
          <w:szCs w:val="28"/>
        </w:rPr>
      </w:pPr>
      <w:r>
        <w:rPr>
          <w:sz w:val="28"/>
          <w:szCs w:val="28"/>
        </w:rPr>
        <w:t>В Уставе КПК идеям «тройного представительства» дана высокая оценка и высокая степень важности. «Начиная с 4-го пленума ЦК 13-го созыва, китайские коммунисты в лице своего главного представителя товарища Цзян Цзэминя в процессе практики строительства социализма с китайской спецификой более глубоко осознали, что такое социализм и как его строить, а также какую именно строить партию и каким образом, накопили новый весьма ценный опыт управления партией и страной и сформировали важные идеи тройного представительства. Важные идеи тройного представительства как продолжение и развитие марксизма-ленинизма, идей Мао Цзэдуна и теории Дэн Сяопина отражают новые требования к работе нашей партии и страны, порождаемые происходящими в современном мире и Китае переменами и развитием. Они являются мощным теоретическим оружием в деле усиления и улучшения партийного строительства, стимулирования самоусовершенствования и развития нашего социализма, квинтэссенцией коллективного разума Коммунистической партии Китая, теми руководящими идеями, которых наша партия обязана держаться долгое время. Неизменная реализация тройного представительства - фундамент, на котором зиждется наша партия, основа ее управления, источник ее сил» - написано в Уставе.</w:t>
      </w:r>
    </w:p>
    <w:p>
      <w:pPr>
        <w:pStyle w:val="Normal"/>
        <w:ind w:firstLine="720"/>
        <w:jc w:val="both"/>
        <w:rPr/>
      </w:pPr>
      <w:r>
        <w:rPr>
          <w:sz w:val="28"/>
          <w:szCs w:val="28"/>
        </w:rPr>
        <w:t xml:space="preserve">Предложение о включении идей «тройного представительства» в Устав КПК нашло горячий отклик среди китайского общества. </w:t>
      </w:r>
    </w:p>
    <w:p>
      <w:pPr>
        <w:pStyle w:val="Normal"/>
        <w:ind w:firstLine="720"/>
        <w:jc w:val="both"/>
        <w:rPr/>
      </w:pPr>
      <w:r>
        <w:rPr>
          <w:sz w:val="28"/>
          <w:szCs w:val="28"/>
        </w:rPr>
        <w:t xml:space="preserve">Заместитель президента Пекинской академии общественных наук Ма Чжунлянь в интервью корреспонденту агентства Синьхуа сказал, что внесение идей «тройного представительства» в Устав КПК касается не только партийного строительства, но и представляет важнейшее значение для будущего Китая. Профессор Центрального социалистического института Чжан Фэн отметил, что идеи «тройного представительства» отражают новые, порожденные переменами и развитием современного мира и Китая требования к работе партии и государства. </w:t>
      </w:r>
    </w:p>
    <w:p>
      <w:pPr>
        <w:pStyle w:val="Normal"/>
        <w:ind w:firstLine="720"/>
        <w:jc w:val="both"/>
        <w:rPr/>
      </w:pPr>
      <w:r>
        <w:rPr>
          <w:sz w:val="28"/>
          <w:szCs w:val="28"/>
        </w:rPr>
        <w:t xml:space="preserve">По мнению теоретических кругов Китая, внесение идей «тройного представительства» в Устав КПК имеет важное значение для укрепления положения КПК как правящей партии и ее руководящей роли в  деле подъема китайской нации, также для укрепления духа сплоченности, творческой силы и боеспособности КПК. </w:t>
      </w:r>
    </w:p>
    <w:p>
      <w:pPr>
        <w:pStyle w:val="Normal"/>
        <w:ind w:firstLine="720"/>
        <w:jc w:val="both"/>
        <w:rPr/>
      </w:pPr>
      <w:r>
        <w:rPr>
          <w:sz w:val="28"/>
          <w:szCs w:val="28"/>
        </w:rPr>
        <w:t>«Идеи «тройного представительства» дают ответ на такие вопросы, как «что такое социализм» и «как вести социалистическое строительство», - сказал Чжан Фэн, добавив, что в последние 10 с лишним лет Китай демонстрировал самое быстрое и самое здоровое социально-экономическое развитие. КПК на практике подтверждает свою жизненную силу и способность отвечать на вызовы глобализации».</w:t>
      </w:r>
    </w:p>
    <w:p>
      <w:pPr>
        <w:pStyle w:val="Normal"/>
        <w:ind w:firstLine="720"/>
        <w:jc w:val="both"/>
        <w:rPr>
          <w:sz w:val="28"/>
          <w:szCs w:val="28"/>
        </w:rPr>
      </w:pPr>
      <w:r>
        <w:rPr>
          <w:sz w:val="28"/>
          <w:szCs w:val="28"/>
        </w:rPr>
        <w:t xml:space="preserve">Общеизвестно, что любая серьезная теория представляет собой пробуждение определенных исторических условий, отражая новые изменения и новые требования определенной эпохи. Так обстоит дело и с выдвижением идей «тройного представительства». Если исходить из внутренних условий Китая, то система социалистической рыночной экономики нового типа пришла на смену традиционной плановой экономики и общественные производительные силы Китая обрели в результате колоссальные стимулы для развития. По мере углубления реформ и открытости, а также экономического развития происходят трансформации общественной среды. Все более многообразными становятся структура экономики, положение организаций, отношения интересов и форма распределения, постоянно возникают новые явления, новые проблемы, новые противоречия. С точки зрения международной ситуации, тенденции многополярности в мире и глобализации экономики развиваются зигзагообразно, непрерывно растет научно-технический прогресс, все более обостряется конкуренция в совокупной государственной мощи. Такую мощную конкуренцию в глобальных рамках не сможет избежать ни одна страна и ни одна нация. В общем, мир находится в состоянии изменений, изменяется и Китай. «Коммунистическая партия Китая как правящая партия должна по-настоящему добиваться того, чтобы править в интересах народа, постоянно вести народ по пути к зажиточной жизни. Поэтому она должна следовать в потоке эпохи и активно реформироваться». </w:t>
      </w:r>
    </w:p>
    <w:p>
      <w:pPr>
        <w:pStyle w:val="Normal"/>
        <w:ind w:firstLine="720"/>
        <w:jc w:val="both"/>
        <w:rPr/>
      </w:pPr>
      <w:r>
        <w:rPr>
          <w:sz w:val="28"/>
          <w:szCs w:val="28"/>
        </w:rPr>
        <w:t>Как же это реализуется на практике? В 1992 году Компартией Китая была разработана программа рыночных преобразований, и вот она уже 10 лет успешно реализуется. В КНР, можно сказать, рыночная экономика с социалистической спецификой. Конечно, государственный сектор по объему экономики по объему ВВП пока еще лидирует. Но и частный сектор развивается быстрыми темпами. До реформы это было невозможно, потому что, как и в Союзе, считалось проявлением капитализма. Конечно, многие думают, что в Китае форма социалистическая, а содержание – капиталистическое. В КНР кроме государственного сектора дали возможность развиваться и частному. В последнее время правительство поощряет развитие частного сектора, старается создать для него все необходимые условия. Раньше, надо заметить, это было немыслимо.</w:t>
      </w:r>
    </w:p>
    <w:p>
      <w:pPr>
        <w:pStyle w:val="Normal"/>
        <w:ind w:firstLine="720"/>
        <w:jc w:val="both"/>
        <w:rPr>
          <w:sz w:val="28"/>
          <w:szCs w:val="28"/>
        </w:rPr>
      </w:pPr>
      <w:r>
        <w:rPr>
          <w:sz w:val="28"/>
          <w:szCs w:val="28"/>
        </w:rPr>
        <w:t>Политика КПК заключается в том, чтобы позволить части населения раньше обогатиться и призывать зажиточных граждан помогать бедным. КПК не проводит дискриминационной политики в отношении этих людей. Поэтому они тоже имеют право становиться членами Коммунистической партии. И это серьезное изменение в концепции КПК.</w:t>
      </w:r>
    </w:p>
    <w:p>
      <w:pPr>
        <w:pStyle w:val="Normal"/>
        <w:ind w:firstLine="720"/>
        <w:jc w:val="both"/>
        <w:rPr>
          <w:sz w:val="28"/>
          <w:szCs w:val="28"/>
        </w:rPr>
      </w:pPr>
      <w:r>
        <w:rPr>
          <w:sz w:val="28"/>
          <w:szCs w:val="28"/>
        </w:rPr>
        <w:t xml:space="preserve">В марте 2004 года на 2-й сессии Всекитайского собрания народных представителей (ВСНП) 10-го созыва по предложению Компартии Китая в Конституцию КНР были внесены важные изменения, которыми частная собственность была уравнена в правах с государственной. </w:t>
      </w:r>
    </w:p>
    <w:p>
      <w:pPr>
        <w:pStyle w:val="Normal"/>
        <w:ind w:firstLine="720"/>
        <w:jc w:val="both"/>
        <w:rPr>
          <w:sz w:val="28"/>
          <w:szCs w:val="28"/>
        </w:rPr>
      </w:pPr>
      <w:r>
        <w:rPr>
          <w:sz w:val="28"/>
          <w:szCs w:val="28"/>
        </w:rPr>
        <w:t>В статье 11 Конституции КНР это сформулировано так: «Государство защищает законные права и интересы негосударственного сектора экономики, включая индивидуальный и частный сектора экономики. Государство поощряет и поддерживает развитие негосударственного сектора экономики, одновременно осуществляет контроль и управление негосударственным сектором экономики».</w:t>
      </w:r>
    </w:p>
    <w:p>
      <w:pPr>
        <w:pStyle w:val="Normal"/>
        <w:ind w:firstLine="720"/>
        <w:jc w:val="both"/>
        <w:rPr>
          <w:sz w:val="28"/>
          <w:szCs w:val="28"/>
        </w:rPr>
      </w:pPr>
      <w:r>
        <w:rPr>
          <w:sz w:val="28"/>
          <w:szCs w:val="28"/>
        </w:rPr>
        <w:t>XVI съезд рассмотрел проблему собственно партийного строительства и сделал некоторые новые теоретические обобщения. Например, на нем было заявлено, что Коммунистическая партия Китая является авангардом китайского рабочего класса и одновременно авангардом китайского народа и китайской нации. Еще одним примером является то, что в соответствии с изменениями экономики и социальной структуры Китая наряду с утверждением, что рабочий класс, в том числе интеллигенция, и широкие массы крестьянства всегда были коренной силой, двигающей вперед развитие передовых производительных сил Китая, руководство КПК заявило, что управленческий персонал государственных предприятий, а также хозяева частных предприятий и другие социальные прослойки также являются строителями дела социализма с китайской спецификой, все легальные трудовые доходы и легальные нетрудовые доходы должны получать защиту. КПК считает, что нельзя упрощенно выдвигать в качестве критерия политической прогрессивности или отсталости людей наличие или отсутствие у них собственности и объема этой собственности. Прежде всего, необходимо учитывать их идейно-политическое состояние и его проявления в практике, учитывать, как их собственность создана, а также как они распоряжаются и используют свою собственность, какой вклад они вносят для страны собственным трудом. Содержание принятых съездом дополнений в устав партии четко предусматривает, что помимо рабочих, крестьян, военнослужащих и интеллигенции прогрессивные элементы других социальных прослоек также могут просить приема в КПК, если только они признают программу и устав партии. По мнению съезда, это расширяет социальную базу партии и создает условия для того, чтобы еще больше людей активно посвящали себя делу строительства социализма и модернизации.</w:t>
      </w:r>
    </w:p>
    <w:p>
      <w:pPr>
        <w:pStyle w:val="Normal"/>
        <w:ind w:firstLine="720"/>
        <w:jc w:val="both"/>
        <w:rPr/>
      </w:pPr>
      <w:r>
        <w:rPr>
          <w:sz w:val="28"/>
          <w:szCs w:val="28"/>
        </w:rPr>
        <w:t>Возникновение прослойки частных предпринимателей в Китае в течение последнего десятилетия стало одной из наиболее поразительных и любопытных черт эпохи перемен. Изначально частный бизнес испытывал жесткие ограничения со стороны государства и в обществе к нему относились с недоверием; теперь же он охватывает как мелкие, индивидуальные предприятия, так и крупные промышленные и коммерческие организации с сотнями сотрудников, выходящие на общегосударственный и даже международный рынок. Они не только выпускают продукцию и создают новые рабочие места, тем самым способствуя развитию местной экономики и карьерному росту местных чиновников, они также хорошо организованы и политически активны. Предприниматели постепенно начинают переносить свое экономическое влияние в политическую сферу, например, принимая участие в местных выборах [3, с. 7].</w:t>
      </w:r>
    </w:p>
    <w:p>
      <w:pPr>
        <w:pStyle w:val="Normal"/>
        <w:ind w:firstLine="720"/>
        <w:jc w:val="both"/>
        <w:rPr/>
      </w:pPr>
      <w:r>
        <w:rPr>
          <w:sz w:val="28"/>
          <w:szCs w:val="28"/>
        </w:rPr>
        <w:t>Китайский исследователь Кан Сяогуан пишет, что «тройное представительство» стало «политическим манифестом альянса элит», указывающим на «движение к институционализации союза политической, экономической и интеллектуальной элит» [4, с. 10]. Правящая политическая элита извлекла урок из событий 1989 года, когда оппозиционно настроенная либеральная интеллигенция попыталась бросить вызов монопольной власти КПК. В 90-е руководству партии удалось призвать китайских интеллектуалов вступить в ряды Компартии, при этом методы подкупа и запугивания выполняли лишь вспомогательную функцию. Интеллигенция сама сделала выбор в пользу включения ее в ряды правящей партии – свою роль в этом сыграли успехи КПК в руководстве экономикой, трудности в бывшем СССР, широко распространившееся недоверие к демократическим странам Запада и опасение возможности повторения внутриполитических потрясений.</w:t>
      </w:r>
    </w:p>
    <w:p>
      <w:pPr>
        <w:pStyle w:val="Normal"/>
        <w:ind w:firstLine="720"/>
        <w:jc w:val="both"/>
        <w:rPr>
          <w:sz w:val="28"/>
          <w:szCs w:val="28"/>
        </w:rPr>
      </w:pPr>
      <w:r>
        <w:rPr>
          <w:sz w:val="28"/>
          <w:szCs w:val="28"/>
        </w:rPr>
        <w:t>Теперь КПК предстояло оформить и закрепить свой альянс с предпринимательскими кругами, что являлось невозможным без внесения изменений в идеологию партии. Опасения кризиса легитимности своей власти не позволяют пока КПК официально отказываться от лозунга «классовой борьбы» и статуса «авангарда пролетариата». КПК остается «авангардом рабочего класса», но в тоже время провозглашает себя «авангардом всего китайского народа и китайской нации», а поскольку предприниматели тоже являются частью этого народа и этой нации, то это дает им право вступать в ряды «строителей социализма с китайской спецификой». Партия уважает людей труда, но гарантирует защиту всех легальных трудовых и легальных нетрудовых доходов. Партия поддерживает и подтверждает ведущую роль государственного сектора, но всеми силами поощряет развитие частной экономики.</w:t>
      </w:r>
    </w:p>
    <w:p>
      <w:pPr>
        <w:pStyle w:val="Normal"/>
        <w:ind w:firstLine="720"/>
        <w:jc w:val="both"/>
        <w:rPr/>
      </w:pPr>
      <w:r>
        <w:rPr>
          <w:sz w:val="28"/>
          <w:szCs w:val="28"/>
        </w:rPr>
        <w:t>На китайском политическом сленге такое двойственное положение получило название «двух “без всяких колебаний”»: на съезде Цзян Цзэминь призвал «без всяких колебаний укреплять и развивать» госсектор и одновременно «без всяких колебаний поощрять, поддерживать и ориентировать» развитие частной экономики. При этом сохранение господства госсобственности и стимулирование частной экономики «нельзя друг другу противопоставлять», так как оба сектора могут реализовывать свои преимущества в ходе рыночной конкуренции [2, с. 25]. Но в реальности, несмотря на формальное признание одинаковой важности обоих секторов экономики, число госпредприятий в Китае сокращается, и будет сокращаться впредь. Руководство КПК при этом уклончиво ссылается на необходимость «повышения качества» государственного сектора экономики.</w:t>
      </w:r>
    </w:p>
    <w:p>
      <w:pPr>
        <w:pStyle w:val="Normal"/>
        <w:ind w:firstLine="720"/>
        <w:jc w:val="both"/>
        <w:rPr>
          <w:sz w:val="28"/>
          <w:szCs w:val="28"/>
        </w:rPr>
      </w:pPr>
      <w:r>
        <w:rPr>
          <w:sz w:val="28"/>
          <w:szCs w:val="28"/>
        </w:rPr>
        <w:t>Утверждается, что антагонизм между социализмом (планом) и капитализмом (рынком) в стране, в которой правит Компартия, — контролируется. Противоречия между разными формами собственности, между трудом и капиталом находятся под контролем КПК и используются для ускорения строительства социализма с китайской спецификой.</w:t>
      </w:r>
    </w:p>
    <w:p>
      <w:pPr>
        <w:pStyle w:val="Normal"/>
        <w:ind w:firstLine="720"/>
        <w:jc w:val="both"/>
        <w:rPr/>
      </w:pPr>
      <w:r>
        <w:rPr>
          <w:sz w:val="28"/>
          <w:szCs w:val="28"/>
        </w:rPr>
        <w:t>Неизменным и важнейшим условием модернизации страны на всех ее этапах остается монополия КПК на власть. Так вот и идеи «тройного представительства», а в частности прием предпринимателей в ряды партии отвечают этим условиям. Цзян Цзэминь, предлагая принимать бизнесменов в партию, преследовал цель недопущения появления новых центров политической силы за счет прихода капитала в существующие в КНР мелкие партии, в качестве потенциально опасной оппозиционной силы. Предприниматели в рядах, а значит под присмотром КПК, как настоящие ее члены, должны «охранять сплоченность и единство партии, быть перед ней правдивым и честным, блюсти единство слова и дела, решительно выступать против сектантства и фракционности во всех их видах, бороться против двурушничества и какого бы то ни было интриганства».</w:t>
      </w:r>
    </w:p>
    <w:p>
      <w:pPr>
        <w:pStyle w:val="Normal"/>
        <w:ind w:firstLine="720"/>
        <w:jc w:val="both"/>
        <w:rPr/>
      </w:pPr>
      <w:r>
        <w:rPr>
          <w:sz w:val="28"/>
          <w:szCs w:val="28"/>
        </w:rPr>
        <w:t>Процесс принятия идей «тройного представительства» за основу официальной идеологии КПК, а в частности прием в партию предпринимателей, встретил сопротивление внутри партии. Более ортодоксальные партийные лидеры, так называемые «старые левые» (классические маоисты) открыто выступили против намерения Цзян Цзэминя «капитулировать» перед новой китайской буржуазией, открыв для нее путь к членству в рядах КПК. Они обвинили Цзян Цзэминя в нарушении партийной дисциплины, в том, что он высказал свое предложение, не посоветовавшись с руководящими органами, особенно такими, как Политбюро и его Постоянный комитет. Они даже заявили, что это предложение нарушает, как устав партии, так и ее основополагающие принципы, призвав отклонить предложение и осудить безрассудное поведение Цзян Цзэминя. В противном случае его предложение, по их мнению, станет концом КПК [3, с. 2]. Попытки оппонентов подвергнуть жесткой критике и отклонить идеи «тройного представительства» были пресечены с помощью административного ресурса. В ответ Цзян Цзэминь приказал закрыть «Чжэнь ли дэ чжуйцю» и «Чжунлю». КПК также начала активную пропагандистскую кампанию по восхвалению идей «тройного представительства», способности партии адаптироваться к новым экономическим условиям и стремления КПК быть «авангардом всего народа», а не только рабочего класса и крестьянства.</w:t>
      </w:r>
    </w:p>
    <w:p>
      <w:pPr>
        <w:pStyle w:val="Normal"/>
        <w:ind w:firstLine="720"/>
        <w:jc w:val="both"/>
        <w:rPr>
          <w:sz w:val="28"/>
          <w:szCs w:val="28"/>
        </w:rPr>
      </w:pPr>
      <w:r>
        <w:rPr>
          <w:sz w:val="28"/>
          <w:szCs w:val="28"/>
        </w:rPr>
        <w:t xml:space="preserve">Важно отметить, что эта кампания оказалась весьма успешной. В ходе пропаганды важности и эффективности идей «тройного представительства» КПК были организованы курсы для самой массовой прослойки партийных функционеров – секретарей первичных партийных организаций и активистов, на которых им представлялась теоретическая база необходимости реализации идей «тройного представительства» и соответствия этих идей идеологической концепции КПК. Проведенный опрос среди слушателей этих курсов показал, что они прониклись необходимостью реализации идей «тройного представительства» и получили достаточную теоретическую подготовку для пропаганды этих идей непосредственно среди рядовых коммунистов в целях обеспечения поддержки курса Ху Цзиньтао (четвертого поколения руководителей КПК) в случае попытки консервативных кругов КПК объявить проводимую политику несоответствующей общей идеологии маоизма и провести смену руководящей верхушки. </w:t>
      </w:r>
    </w:p>
    <w:p>
      <w:pPr>
        <w:pStyle w:val="Normal"/>
        <w:ind w:firstLine="720"/>
        <w:jc w:val="both"/>
        <w:rPr>
          <w:sz w:val="28"/>
          <w:szCs w:val="28"/>
        </w:rPr>
      </w:pPr>
      <w:r>
        <w:rPr>
          <w:sz w:val="28"/>
          <w:szCs w:val="28"/>
        </w:rPr>
        <w:t>Если учитывать, что такого рода курсы были организованы по всей стране, и количество их слушателей прибавлялось с каждым набором, то можно с уверенностью сказать, что идеи «тройного представительства» нашли поддержку среди предпринимателей, секретарей первичных партийных организаций.</w:t>
      </w:r>
    </w:p>
    <w:p>
      <w:pPr>
        <w:pStyle w:val="Normal"/>
        <w:ind w:firstLine="720"/>
        <w:jc w:val="both"/>
        <w:rPr>
          <w:sz w:val="28"/>
          <w:szCs w:val="28"/>
        </w:rPr>
      </w:pPr>
      <w:r>
        <w:rPr>
          <w:sz w:val="28"/>
          <w:szCs w:val="28"/>
        </w:rPr>
        <w:t xml:space="preserve">Несмотря на это, консерваторы считают, что прием предпринимателей в партию является предательством основной идеологии и устоев КПК и их позиция вполне понятна. Ведь частных предпринимателей давно заклеймили как врагов народа, как эксплуататоров рабочего класса. Поскольку КПК всегда позиционировала себя как «авангард рабочего класса и крестьянства» и главный защитник их интересов, то привлечение капиталистов в партию не соответствует изначальным целям партии и подрывает ее основу. </w:t>
      </w:r>
    </w:p>
    <w:p>
      <w:pPr>
        <w:pStyle w:val="Normal"/>
        <w:ind w:firstLine="720"/>
        <w:jc w:val="both"/>
        <w:rPr/>
      </w:pPr>
      <w:r>
        <w:rPr>
          <w:sz w:val="28"/>
          <w:szCs w:val="28"/>
        </w:rPr>
        <w:t>С идеологической точки зрения такое рассуждение безупречно, но с точки зрения политической здесь не все ясно. Когда партия перешла от классовой борьбы к модернизации экономики, то в целях выполнения поставленных перед собой задач ей пришлось все более и более полагаться на частный сектор. В эпоху реформ частный сектор стал основным источником экономического роста, новых рабочих мест, новых капиталовложений и технологических нововведений. Как следствие, отношение партии к частному сектору изменилось: строгие ограничения были сняты, и в начале 1980-х годов она позволила ему развиваться, а к концу 1990-х годов даже способствовала его развитию. В октябре 2000 года КПК пошла еще дальше, заявив, что «здоровое развитие индивидуального и частного сектора… будет поощряться и получит дальнейшую поддержку». В номинально коммунистической системе Китая предприниматели рассматриваются уже не как чужеродные элементы, а скорее как партнеры партии в деле экономического развития и повышения уровня благосостояния [3, с. 153-154].</w:t>
      </w:r>
    </w:p>
    <w:p>
      <w:pPr>
        <w:pStyle w:val="Normal"/>
        <w:ind w:firstLine="720"/>
        <w:jc w:val="both"/>
        <w:rPr>
          <w:sz w:val="28"/>
          <w:szCs w:val="28"/>
        </w:rPr>
      </w:pPr>
      <w:r>
        <w:rPr>
          <w:sz w:val="28"/>
          <w:szCs w:val="28"/>
        </w:rPr>
        <w:t xml:space="preserve">По нашему мнению, одной из глубинных причин привлечения предпринимателей в ряды КПК является необходимость внесения в слои партийной номенклатуры, имеющей возможность влиять на принятие решений, а предприниматели в силу своей активной жизненной позиции неизбежно войдут в их число, свежих сил, дающих возможность выполнить установку Дэн Сяопина:  завершить в середине </w:t>
      </w:r>
      <w:r>
        <w:rPr>
          <w:sz w:val="28"/>
          <w:szCs w:val="28"/>
          <w:lang w:val="en-US"/>
        </w:rPr>
        <w:t>XXI</w:t>
      </w:r>
      <w:r>
        <w:rPr>
          <w:sz w:val="28"/>
          <w:szCs w:val="28"/>
        </w:rPr>
        <w:t xml:space="preserve"> века дело модернизации Китая. Об этом говорит и то, что эту политику проводят люди, чьи назначения на высшие руководящие посты в партии и государстве произошли по прямой указке Дэн Сяопина. Ведь именно Дэн Сяопин передал дела Цзян Цзэминю и наметил Ху Цзиньтао преемником своего преемника. </w:t>
      </w:r>
    </w:p>
    <w:p>
      <w:pPr>
        <w:pStyle w:val="Normal"/>
        <w:ind w:firstLine="720"/>
        <w:jc w:val="both"/>
        <w:rPr/>
      </w:pPr>
      <w:r>
        <w:rPr>
          <w:sz w:val="28"/>
          <w:szCs w:val="28"/>
        </w:rPr>
        <w:t xml:space="preserve">На наш взгляд, необходимо учитывать, что так называемые «красные капиталисты», то есть представители новой китайской буржуазии, - это люди, взращенные самой КПК в духе ее идеологии. Большинство предпринимателей поддерживает политику, проводимую КПК, поддерживает монополию Компартии на политическую власть. Предприниматели поддерживают КПК, так как они получают от нее материальную выгоду и опасаются, что политическая нестабильность нанесет ущерб их интересам. Они сосредотачиваются на экономических и коммерческих вопросах и меньше времени уделяют вопросам политическим, что и снижает их политическую активность. Для китайских предпринимателей чрезвычайно важно быть в тесной связи с государством, то есть быть «внутри системы» (тичжинэй), нежели быть «вне системы» (тичживай) и лишиться материальных выгод и поддержки со стороны КПК. Идеи «тройного представительства», а точнее, вступление в ряды партии дает им такую возможность. </w:t>
      </w:r>
    </w:p>
    <w:p>
      <w:pPr>
        <w:pStyle w:val="Normal"/>
        <w:ind w:firstLine="720"/>
        <w:jc w:val="both"/>
        <w:rPr>
          <w:sz w:val="28"/>
          <w:szCs w:val="28"/>
        </w:rPr>
      </w:pPr>
      <w:r>
        <w:rPr>
          <w:sz w:val="28"/>
          <w:szCs w:val="28"/>
        </w:rPr>
        <w:t xml:space="preserve">Прием предпринимателей в партию стал историческим моментом в деятельности КПК. Эта концепция, выдвинутая Цзян Цзэминем стала темой острых дискуссий, за 10 лет введения ее в основную программу КПК появилось как много сторонников, так и противников. За это время идеи «тройного представительства» успели показать свою эффективность в определенных сферах жизни китайского общества, однако еще рано утверждать их совершенность. </w:t>
      </w:r>
    </w:p>
    <w:p>
      <w:pPr>
        <w:pStyle w:val="Normal"/>
        <w:ind w:firstLine="720"/>
        <w:jc w:val="both"/>
        <w:rPr/>
      </w:pPr>
      <w:r>
        <w:rPr>
          <w:sz w:val="28"/>
          <w:szCs w:val="28"/>
        </w:rPr>
        <w:t xml:space="preserve">На наш взгляд, КПК весьма эффективно реагирует на новую реальность, на все новые вызовы, которые возникают перед Китаем, и принимает, в общем-то, выгодные для динамичного развития Китая решения. Прием предпринимателей в партию для жизни китайского народа означает, что частнособственническая идея будет каким-то образом направляться в русло, выгодное для всего населения Китая. Такое нововведение, нам кажется, весьма перспективным. Бесконтрольный частный сектор может нанести вред проведению эффективной социальной политики страны, может увеличить разрыв между богатыми и бедными. </w:t>
      </w:r>
    </w:p>
    <w:p>
      <w:pPr>
        <w:pStyle w:val="Normal"/>
        <w:ind w:firstLine="720"/>
        <w:jc w:val="both"/>
        <w:rPr>
          <w:sz w:val="28"/>
          <w:szCs w:val="28"/>
        </w:rPr>
      </w:pPr>
      <w:r>
        <w:rPr>
          <w:sz w:val="28"/>
          <w:szCs w:val="28"/>
        </w:rPr>
        <w:t>Мы думаем, что идеи «тройного представительства» отражают новое осмысление КПК своей миссии в современном всемирно-историческом контексте, перед лицом новых исторических задач, в условиях глубоких и обширных изменений общественной структуры в Китае, а также ее новый взгляд на проблему легитимности правящей партии. Это, безусловно, повлияет на концепцию власти КПК и обусловит ее действия как правящей партии. КПК шествует под высоко поднятыми знаменами патриотизма, подчеркивая свой национальный характер и правовой статус политического выразителя интересов всей н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Список литературы:</w:t>
      </w:r>
    </w:p>
    <w:p>
      <w:pPr>
        <w:pStyle w:val="Normal"/>
        <w:ind w:left="360" w:hanging="360"/>
        <w:jc w:val="both"/>
        <w:rPr/>
      </w:pPr>
      <w:r>
        <w:rPr>
          <w:sz w:val="28"/>
          <w:szCs w:val="28"/>
        </w:rPr>
        <w:t>1 Чжунго гунчаньдан чжанчэн (Устав КПК). - Пекин: Жэньминь чубаньшэ, 2002. - С. 2–3.</w:t>
      </w:r>
    </w:p>
    <w:p>
      <w:pPr>
        <w:pStyle w:val="Normal"/>
        <w:ind w:left="360" w:hanging="360"/>
        <w:jc w:val="both"/>
        <w:rPr/>
      </w:pPr>
      <w:r>
        <w:rPr>
          <w:sz w:val="28"/>
          <w:szCs w:val="28"/>
        </w:rPr>
        <w:t>2 Цзян Цзэминь. Цюаньмянь цзяньшэ сяокан шэхуэй, кайчуан чжунго тэсэ шэхуэйчжуи шие синь цзюймянь – цзай Чжунго гунчаньдан ди шилюцы цюаньго дайбяо дахуэй шан дэ баогао (Всесторонне строить общество малой зажиточности, создать новую обстановку для дела социализма с китайской спецификой – доклад на XVI общенациональном съезде КПК). -  Пекин: Жэньминь чубаньшэ, 2002. -  С. 6.</w:t>
      </w:r>
    </w:p>
    <w:p>
      <w:pPr>
        <w:pStyle w:val="Normal"/>
        <w:ind w:left="360" w:hanging="360"/>
        <w:jc w:val="both"/>
        <w:rPr>
          <w:sz w:val="28"/>
          <w:szCs w:val="28"/>
        </w:rPr>
      </w:pPr>
      <w:r>
        <w:rPr>
          <w:sz w:val="28"/>
          <w:szCs w:val="28"/>
        </w:rPr>
        <w:t>3 Диксон Б. Красные капиталисты в Китае. Партия, частные предприниматели и перспективы политических перемен / Пер. с англ. – М.: ЗАО «Олимп-Бизнес», 2005. – 288 с.</w:t>
      </w:r>
    </w:p>
    <w:p>
      <w:pPr>
        <w:pStyle w:val="Normal"/>
        <w:ind w:left="360" w:hanging="360"/>
        <w:jc w:val="both"/>
        <w:rPr>
          <w:sz w:val="28"/>
          <w:szCs w:val="28"/>
        </w:rPr>
      </w:pPr>
      <w:r>
        <w:rPr>
          <w:sz w:val="28"/>
          <w:szCs w:val="28"/>
        </w:rPr>
        <w:t xml:space="preserve">4 Кан Сяогуан. Вэйлай 3–5 нянь Чжунго далу чжэнчжи вэньдинсин фэньси (Анализ политической стабильности материкового Китая в ближайшие 3–5 лет) // «Чжаньлюэ юй гуаньли». – Пекин, 2002. -  № 2 (52). -  С. 10.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lang w:val="kk-KZ"/>
        </w:rPr>
        <w:t>Түйіндеме</w:t>
      </w:r>
    </w:p>
    <w:p>
      <w:pPr>
        <w:pStyle w:val="Style15"/>
        <w:ind w:firstLine="567"/>
        <w:jc w:val="both"/>
        <w:rPr/>
      </w:pPr>
      <w:r>
        <w:rPr>
          <w:rFonts w:cs="Times New Roman" w:ascii="Times New Roman" w:hAnsi="Times New Roman"/>
          <w:sz w:val="28"/>
          <w:szCs w:val="28"/>
        </w:rPr>
        <w:t>М</w:t>
      </w:r>
      <w:r>
        <w:rPr>
          <w:rFonts w:cs="Times New Roman" w:ascii="Times New Roman" w:hAnsi="Times New Roman"/>
          <w:sz w:val="28"/>
          <w:szCs w:val="28"/>
          <w:lang w:val="kk-KZ"/>
        </w:rPr>
        <w:t xml:space="preserve">ақалада Қытай Коммунистік партиясының тарихындағы маңызды жоба – Цзян Цзэминьнің «үш өкілеттік» идеясының мәні мен маңызы қарастырылған. </w:t>
      </w:r>
    </w:p>
    <w:p>
      <w:pPr>
        <w:pStyle w:val="Style15"/>
        <w:rPr>
          <w:rFonts w:ascii="Arial" w:hAnsi="Arial" w:cs="Arial"/>
          <w:sz w:val="28"/>
          <w:szCs w:val="28"/>
          <w:lang w:val="kk-KZ"/>
        </w:rPr>
      </w:pPr>
      <w:r>
        <w:rPr>
          <w:rFonts w:cs="Arial" w:ascii="Arial" w:hAnsi="Arial"/>
          <w:sz w:val="28"/>
          <w:szCs w:val="28"/>
          <w:lang w:val="kk-KZ"/>
        </w:rPr>
      </w:r>
    </w:p>
    <w:p>
      <w:pPr>
        <w:pStyle w:val="Style15"/>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Resume</w:t>
      </w:r>
    </w:p>
    <w:p>
      <w:pPr>
        <w:pStyle w:val="Style15"/>
        <w:ind w:firstLine="567"/>
        <w:jc w:val="both"/>
        <w:rPr>
          <w:rFonts w:ascii="Times New Roman" w:hAnsi="Times New Roman" w:cs="Times New Roman"/>
          <w:sz w:val="28"/>
          <w:szCs w:val="28"/>
          <w:lang w:val="en-US"/>
        </w:rPr>
      </w:pPr>
      <w:r>
        <w:rPr>
          <w:rStyle w:val="Hps"/>
          <w:rFonts w:cs="Times New Roman" w:ascii="Times New Roman" w:hAnsi="Times New Roman"/>
          <w:sz w:val="28"/>
          <w:szCs w:val="28"/>
          <w:lang w:val="en"/>
        </w:rPr>
        <w:t>Thi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rticle discusses the value and importance of the significan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oject in the histor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the Communis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arty of Chin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the idea of</w:t>
      </w:r>
      <w:r>
        <w:rPr>
          <w:rFonts w:cs="Times New Roman" w:ascii="Times New Roman" w:hAnsi="Times New Roman"/>
          <w:sz w:val="28"/>
          <w:szCs w:val="28"/>
          <w:lang w:val="en"/>
        </w:rPr>
        <w:t xml:space="preserve"> </w:t>
      </w:r>
      <w:r>
        <w:rPr>
          <w:rStyle w:val="Hpsatn"/>
          <w:rFonts w:cs="Times New Roman" w:ascii="Times New Roman" w:hAnsi="Times New Roman"/>
          <w:sz w:val="28"/>
          <w:szCs w:val="28"/>
          <w:lang w:val="en"/>
        </w:rPr>
        <w:t>​​ “Three Represents</w:t>
      </w:r>
      <w:r>
        <w:rPr>
          <w:rFonts w:cs="Times New Roman" w:ascii="Times New Roman" w:hAnsi="Times New Roman"/>
          <w:sz w:val="28"/>
          <w:szCs w:val="28"/>
          <w:lang w:val="en"/>
        </w:rPr>
        <w:t xml:space="preserve">" of Jiang </w:t>
      </w:r>
      <w:r>
        <w:rPr>
          <w:rStyle w:val="Hps"/>
          <w:rFonts w:cs="Times New Roman" w:ascii="Times New Roman" w:hAnsi="Times New Roman"/>
          <w:sz w:val="28"/>
          <w:szCs w:val="28"/>
          <w:lang w:val="en"/>
        </w:rPr>
        <w:t>Zemin.</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ind w:firstLine="720"/>
        <w:jc w:val="right"/>
        <w:rPr>
          <w:bCs/>
          <w:sz w:val="28"/>
          <w:szCs w:val="28"/>
        </w:rPr>
      </w:pPr>
      <w:r>
        <w:rPr>
          <w:bCs/>
          <w:sz w:val="28"/>
          <w:szCs w:val="28"/>
        </w:rPr>
        <w:t>Батпенова З.С. - к.и.н., доцент</w:t>
      </w:r>
    </w:p>
    <w:p>
      <w:pPr>
        <w:pStyle w:val="Normal"/>
        <w:ind w:firstLine="720"/>
        <w:jc w:val="right"/>
        <w:rPr>
          <w:bCs/>
          <w:sz w:val="28"/>
          <w:szCs w:val="28"/>
        </w:rPr>
      </w:pPr>
      <w:r>
        <w:rPr>
          <w:bCs/>
          <w:sz w:val="28"/>
          <w:szCs w:val="28"/>
        </w:rPr>
        <w:t>Абилекова Гульнур магистрант второго курса</w:t>
      </w:r>
    </w:p>
    <w:p>
      <w:pPr>
        <w:pStyle w:val="Normal"/>
        <w:ind w:firstLine="720"/>
        <w:jc w:val="right"/>
        <w:rPr>
          <w:bCs/>
          <w:sz w:val="28"/>
          <w:szCs w:val="28"/>
        </w:rPr>
      </w:pPr>
      <w:r>
        <w:rPr>
          <w:bCs/>
          <w:sz w:val="28"/>
          <w:szCs w:val="28"/>
        </w:rPr>
        <w:t>факультета востоковедения</w:t>
      </w:r>
    </w:p>
    <w:p>
      <w:pPr>
        <w:pStyle w:val="Normal"/>
        <w:ind w:firstLine="720"/>
        <w:jc w:val="right"/>
        <w:rPr/>
      </w:pPr>
      <w:r>
        <w:rPr>
          <w:bCs/>
          <w:sz w:val="28"/>
          <w:szCs w:val="28"/>
        </w:rPr>
        <w:t>Тел</w:t>
      </w:r>
      <w:r>
        <w:rPr>
          <w:bCs/>
          <w:sz w:val="28"/>
          <w:szCs w:val="28"/>
          <w:lang w:val="en-US"/>
        </w:rPr>
        <w:t>.: 87019222932</w:t>
      </w:r>
    </w:p>
    <w:p>
      <w:pPr>
        <w:pStyle w:val="Normal"/>
        <w:ind w:firstLine="720"/>
        <w:jc w:val="right"/>
        <w:rPr>
          <w:bCs/>
          <w:sz w:val="28"/>
          <w:szCs w:val="28"/>
          <w:lang w:val="en-US"/>
        </w:rPr>
      </w:pPr>
      <w:r>
        <w:rPr>
          <w:bCs/>
          <w:sz w:val="28"/>
          <w:szCs w:val="28"/>
          <w:lang w:val="en-US"/>
        </w:rPr>
        <w:t xml:space="preserve">e-mail: </w:t>
      </w:r>
      <w:hyperlink r:id="rId2">
        <w:r>
          <w:rPr>
            <w:rStyle w:val="InternetLink"/>
            <w:bCs/>
            <w:sz w:val="28"/>
            <w:szCs w:val="28"/>
            <w:lang w:val="en-US"/>
          </w:rPr>
          <w:t>abilekovagulnura@mail.ru</w:t>
        </w:r>
      </w:hyperlink>
    </w:p>
    <w:p>
      <w:pPr>
        <w:pStyle w:val="Normal"/>
        <w:ind w:firstLine="720"/>
        <w:jc w:val="right"/>
        <w:rPr>
          <w:bCs/>
          <w:sz w:val="28"/>
          <w:szCs w:val="28"/>
          <w:lang w:val="en-US"/>
        </w:rPr>
      </w:pPr>
      <w:r>
        <w:rPr>
          <w:bCs/>
          <w:sz w:val="28"/>
          <w:szCs w:val="28"/>
          <w:lang w:val="en-US"/>
        </w:rPr>
      </w:r>
    </w:p>
    <w:p>
      <w:pPr>
        <w:pStyle w:val="Normal"/>
        <w:rPr>
          <w:bCs/>
          <w:sz w:val="28"/>
          <w:szCs w:val="28"/>
          <w:lang w:val="en-US"/>
        </w:rPr>
      </w:pPr>
      <w:r>
        <w:rPr>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lekovagulnur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08:00Z</dcterms:created>
  <dc:creator>Асылжан</dc:creator>
  <dc:description/>
  <cp:keywords/>
  <dc:language>en-US</dc:language>
  <cp:lastModifiedBy>WORK</cp:lastModifiedBy>
  <dcterms:modified xsi:type="dcterms:W3CDTF">2012-02-02T11:53:00Z</dcterms:modified>
  <cp:revision>7</cp:revision>
  <dc:subject/>
  <dc:title>Идеи «тройного представительства» Цзян Цзэминя</dc:title>
</cp:coreProperties>
</file>