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lang w:val="kk-KZ"/>
        </w:rPr>
      </w:pPr>
      <w:r>
        <w:rPr>
          <w:b/>
          <w:sz w:val="28"/>
          <w:szCs w:val="28"/>
          <w:lang w:val="kk-KZ"/>
        </w:rPr>
        <w:t xml:space="preserve">САНАЛЫ ДА, МАҒЫНАЛЫ ӨМІРІМДЕ ОРНЫ БӨЛЕК, </w:t>
      </w:r>
    </w:p>
    <w:p>
      <w:pPr>
        <w:pStyle w:val="Normal"/>
        <w:jc w:val="center"/>
        <w:rPr>
          <w:b/>
          <w:b/>
          <w:sz w:val="28"/>
          <w:szCs w:val="28"/>
          <w:lang w:val="kk-KZ"/>
        </w:rPr>
      </w:pPr>
      <w:r>
        <w:rPr>
          <w:b/>
          <w:sz w:val="28"/>
          <w:szCs w:val="28"/>
          <w:lang w:val="kk-KZ"/>
        </w:rPr>
        <w:t>ЖОҒАРЫ ҮЛГІ ТҰТАР ҰСТАЗЫМ</w:t>
      </w:r>
    </w:p>
    <w:p>
      <w:pPr>
        <w:pStyle w:val="Normal"/>
        <w:jc w:val="center"/>
        <w:rPr>
          <w:b/>
          <w:b/>
          <w:sz w:val="28"/>
          <w:szCs w:val="28"/>
          <w:lang w:val="kk-KZ"/>
        </w:rPr>
      </w:pPr>
      <w:r>
        <w:rPr>
          <w:b/>
          <w:sz w:val="28"/>
          <w:szCs w:val="28"/>
          <w:lang w:val="kk-KZ"/>
        </w:rPr>
      </w:r>
    </w:p>
    <w:p>
      <w:pPr>
        <w:pStyle w:val="Normal"/>
        <w:jc w:val="right"/>
        <w:rPr>
          <w:sz w:val="28"/>
          <w:szCs w:val="28"/>
          <w:lang w:val="kk-KZ"/>
        </w:rPr>
      </w:pPr>
      <w:r>
        <w:rPr>
          <w:sz w:val="28"/>
          <w:szCs w:val="28"/>
          <w:lang w:val="kk-KZ"/>
        </w:rPr>
        <w:t>Ұстазым – ұлағатым, үлгім менің</w:t>
      </w:r>
    </w:p>
    <w:p>
      <w:pPr>
        <w:pStyle w:val="Normal"/>
        <w:jc w:val="right"/>
        <w:rPr>
          <w:sz w:val="28"/>
          <w:szCs w:val="28"/>
          <w:lang w:val="kk-KZ"/>
        </w:rPr>
      </w:pPr>
      <w:r>
        <w:rPr>
          <w:sz w:val="28"/>
          <w:szCs w:val="28"/>
          <w:lang w:val="kk-KZ"/>
        </w:rPr>
        <w:t>Күйім боп көкейімде күмбірледің.</w:t>
      </w:r>
    </w:p>
    <w:p>
      <w:pPr>
        <w:pStyle w:val="Normal"/>
        <w:jc w:val="right"/>
        <w:rPr>
          <w:sz w:val="28"/>
          <w:szCs w:val="28"/>
          <w:lang w:val="kk-KZ"/>
        </w:rPr>
      </w:pPr>
      <w:r>
        <w:rPr>
          <w:sz w:val="28"/>
          <w:szCs w:val="28"/>
          <w:lang w:val="kk-KZ"/>
        </w:rPr>
        <w:t>Мен үшін дүниенің байлығындай,</w:t>
      </w:r>
    </w:p>
    <w:p>
      <w:pPr>
        <w:pStyle w:val="Normal"/>
        <w:jc w:val="right"/>
        <w:rPr>
          <w:sz w:val="28"/>
          <w:szCs w:val="28"/>
          <w:lang w:val="kk-KZ"/>
        </w:rPr>
      </w:pPr>
      <w:r>
        <w:rPr>
          <w:sz w:val="28"/>
          <w:szCs w:val="28"/>
          <w:lang w:val="kk-KZ"/>
        </w:rPr>
        <w:t>Анамдай мейірлене бір күлгенің.</w:t>
      </w:r>
    </w:p>
    <w:p>
      <w:pPr>
        <w:pStyle w:val="Normal"/>
        <w:rPr>
          <w:sz w:val="28"/>
          <w:szCs w:val="28"/>
          <w:lang w:val="kk-KZ"/>
        </w:rPr>
      </w:pPr>
      <w:r>
        <w:rPr>
          <w:sz w:val="28"/>
          <w:szCs w:val="28"/>
          <w:lang w:val="kk-KZ"/>
        </w:rPr>
      </w:r>
    </w:p>
    <w:p>
      <w:pPr>
        <w:pStyle w:val="Normal"/>
        <w:ind w:firstLine="420"/>
        <w:jc w:val="both"/>
        <w:rPr>
          <w:sz w:val="28"/>
          <w:szCs w:val="28"/>
          <w:lang w:val="kk-KZ"/>
        </w:rPr>
      </w:pPr>
      <w:r>
        <w:rPr>
          <w:sz w:val="28"/>
          <w:szCs w:val="28"/>
          <w:lang w:val="kk-KZ"/>
        </w:rPr>
        <w:t xml:space="preserve">Ұстаз ұлы тұлға. Өмірге келген адамның бәрі ұстаз алдынан өтеді. Ұстазың ұлы болса, өмірің мәнді болады. Адам қоғамдағы орынын дұрыс таба біледі. Сондай азаматты тәрбиелеп білім беріп, ғылымның өзіне қажетті саласын таңдауда да ұстаздың орны жоғары. Мен ұстазым Маруан Рахметқызын осындай ұстаздардың қатарынан көремін. Орта мектепті өте жақсы аяқтап, жүрек қалауымен С.М. Киров атындағы ҚазМУдің химия факультетіне оқуға келіп түстім. Маруан апай маған сабақ берген жоқ. Бесінші курста диплом жұмысына жетекшілерге жазылғанда мен осы апайды таңдадым. Себебі, апайдың ғылымдағы айналысып жүрген саласы – экстракциялық химияның теориялық және физика-химиялық негіздері, үшкомпонентті және көпкомпонентті сулы және сусыз жүйелердің   фазалық тепе-теңдіктерін физика-химиялық талдау және оның нәтижелерін елімізде өндірілетін таза, да концентрлі қышқылдар мен тыңайтқыштар алуға, сондай ақ өндірістік ағызынды суларды тазартуға қолдану сол уақыттағы өндірістік технологияның негізгі мәселелерінің бірі еді, сондықтан да мені өте қызықтырды. Содан бері осы мәселелердің төңірегінде ізденістер жүргізіп келеміз. Менің кандидаттық диссертациямның жетекшісі де, докторлық диссертациямның кеңесшісі де Маруан Рахметқызы. </w:t>
      </w:r>
    </w:p>
    <w:p>
      <w:pPr>
        <w:pStyle w:val="Normal"/>
        <w:ind w:firstLine="420"/>
        <w:jc w:val="both"/>
        <w:rPr/>
      </w:pPr>
      <w:r>
        <w:rPr>
          <w:sz w:val="28"/>
          <w:szCs w:val="28"/>
          <w:lang w:val="kk-KZ"/>
        </w:rPr>
        <w:t xml:space="preserve">Ұстаз абыройы шәкірттерімен өседі емес пе, өз еңбегінің жемісін шәкірттерінен көреді. Маруан апайдың жетекшілігімен көптеген химия ғылымдарының кандидаттары мен бірнеше докторлары және педагогика ғылымдарының кандидаттары ғылыми диссертацияларын қорғады. Қазіргі таңда барлығы да Отанымыздың ғылым мен білім салаларына өздерінің қомақты үлестерін қосып еңбек етуде. Солардың ішінде химия ғылымдарының докторы, профессор Сулейменова Орынтай Яхметқызы, химия ғылымдарының кандидаты, доцент Бейсембаева Луиза Қимашкеқызы, химия ғылымдарының кандидаты, доцент Қалабаева Майра Қасенқызы бүгінде өзімен бірге әл - Фараби атындағы Қазақ Ұлттық университетінің химия және химиялық технология факультетінің жалпы және бейорганикалық химия кафедрасында бірге шәкірттер оқытып тәрбиелеп келеді. Маруан Рахметқызын химия саласындағы көңіл көркейтер, ел абыройын арттыратын сүбелі жетістіктерімен кеңінен танымал дей отырып, Қазақстан аумағындағы мәртебелі мамандар ғана емес, Ұлыбритания, Чехия, Болгария, Венгрия, Түркия, Ресей, Латвия, Литва, Эстония  және Жапония елдеріндегі әйгілі ғалымдар танып мойындағанын айта кету орынды. Осы елдерде Халықаралық конференцияларға қатысып, баяндамалар жасап, Ресей, Түркия, Жапонияда өткен конференцияларда секция бойынша төрағалық қызмет атқарып, конференцияны ағылшын тілінде жүргізген ғалым. </w:t>
      </w:r>
    </w:p>
    <w:p>
      <w:pPr>
        <w:pStyle w:val="Normal"/>
        <w:jc w:val="both"/>
        <w:rPr/>
      </w:pPr>
      <w:r>
        <w:rPr>
          <w:sz w:val="28"/>
          <w:szCs w:val="28"/>
          <w:lang w:val="kk-KZ"/>
        </w:rPr>
        <w:t xml:space="preserve">Апайдың ғылым саласындағы қомақты еңбегімен қатар, ана тіліміздің жанашыры екенін де айта кеткім келеді. Сонау Кеңес үкіметі кезінде барлық жаратылыс тану ғылымдары бойынша диссертациялар тек орыс тілінде ғана жазылып, орыс тілінде қорғалып жатқанда мен кандидаттық диссертациямды қазақ тілінде жазып,  қазақ тілінде қорғауға ұсыныс жасадым. Өзі мектепті орысша бітіріп, ғылыми ізденістерді орыс тілінде жалғастырып келе жатса да, мен диссертацияны қазақ тілінде жазып, қазақ тілінде қорғаймын дегенде, химияны да қазақша сөйлетуге болады екен - ау деп, қатты қуанып, үлкен қайраттылық танытып, қолдау көрсетті. Диссертациялық кеңестің барлық отырыстарында талқылауға қызу араласып, керекті жерінде бұлтартпайтын дәлелдер айтып, тең жартысы басқа ұлттың өкілдерінен тұратын диссертациялық кеңесті сендіре білді. Сөйтіп, Маруан Рахметқызының қажырлылығының арқасында, өзінің жетекшілігімен Қазақстанда химия саласында тұңғыш рет қазақ тілінде диссертация қорғалды. Апай ешуақытта бастаған ісін аяқсыз қалдырмайды, әр уақытта барлық істі аяғына дейін тыңғылықты орындап жеткізеді, сол қасиетін шәкірттеріне де сіңіре білген ұстаз. </w:t>
      </w:r>
    </w:p>
    <w:p>
      <w:pPr>
        <w:pStyle w:val="Normal"/>
        <w:ind w:firstLine="420"/>
        <w:jc w:val="both"/>
        <w:rPr>
          <w:sz w:val="28"/>
          <w:szCs w:val="28"/>
          <w:lang w:val="kk-KZ"/>
        </w:rPr>
      </w:pPr>
      <w:r>
        <w:rPr>
          <w:sz w:val="28"/>
          <w:szCs w:val="28"/>
          <w:lang w:val="kk-KZ"/>
        </w:rPr>
        <w:t xml:space="preserve">Маруан апайдың өмірлік ұстанымы өнеге тұтарлық. Ол кісінің өз ұстазына деген құрметі ұланғайыр. Ұстазы ҚазМУдің химия факультетінің қалыптасуына тікелей еңбек сіңірген, 25 жыл бойы факультеттің деканы болған Батырбек Ахметұлы Бірімжанов ағайды әсте жадынан шығармайды. Ол кісіге қатысты кафедрада, факультетте, университетте өтетін іс-шараларды тікелей өзі араласып басқара жүріп атқарады. 10 – желтоқсан Маруан апай үшін ерекше күн, бұл күн - Батырбек Ахметұлының дүниеге келген күні. Міне, жыл сайын, осы күні апай ұстазын еске алып, ұлы ұстазымыздың құрметіне отырыс ұйымдастырады. Ұстазға құрмет, ұстазға ілтипат дегенді Маруан апайдан үйрену керек. Апайдың қасында жүрген шәкірттері, біз үлгі алуға тырысып келеміз және тырысамыз. Осындай қасиеттерін көріп, үлгі алып, өсіп келе жатқан біздер де өте ұйымшылмыз, бір бірімізді іздеп жүреміз. </w:t>
      </w:r>
    </w:p>
    <w:p>
      <w:pPr>
        <w:pStyle w:val="Normal"/>
        <w:ind w:firstLine="420"/>
        <w:jc w:val="both"/>
        <w:rPr/>
      </w:pPr>
      <w:r>
        <w:rPr>
          <w:sz w:val="28"/>
          <w:szCs w:val="28"/>
          <w:lang w:val="kk-KZ"/>
        </w:rPr>
        <w:t xml:space="preserve">Маруан апай аяулы жар бола білді, асыл ана, өте сүйкімді әже. Апайдың жан жолдасы Төлеутай Төлеубекұлы Омаров та химия ғылымына зор үлес қосқан танымал ғалым болған, Қазақстан Республикасы Ұлттық ғылым академиясының академигі. Өкінішке орай, бұл күнде ол кісі ортамызда жоқ. Дегенмен, артында үлкен із қалдырған, ғылыми еңбектері әлемге танылған. Л. Полингтің химиялық байланыстардың гибридтену теориясының тікелей жалғасы болып табылатын химиядағы валенттілікке сәйкес емес әрекеттесулер жаңалығының авторы. Көптеген шәкірттері бүгінде ғылыми бағытын жалғастыруда.   </w:t>
      </w:r>
    </w:p>
    <w:p>
      <w:pPr>
        <w:pStyle w:val="Normal"/>
        <w:ind w:firstLine="420"/>
        <w:jc w:val="both"/>
        <w:rPr>
          <w:sz w:val="28"/>
          <w:szCs w:val="28"/>
          <w:lang w:val="kk-KZ"/>
        </w:rPr>
      </w:pPr>
      <w:r>
        <w:rPr>
          <w:sz w:val="28"/>
          <w:szCs w:val="28"/>
          <w:lang w:val="kk-KZ"/>
        </w:rPr>
        <w:t xml:space="preserve">Бүгінде әріптестері мен шәкірттерінің, балалары мен немерелерінің махаббаты мен құрметіне бөленген абзал жан – Маруан Рахметқызы қоғамда тұғыры биік тұлға, үлкен әріппін жазылатын ҰСТАЗ, ел құрметіне бөленетін әсем де, сыйлы жасқа толғалы отыр. </w:t>
      </w:r>
    </w:p>
    <w:p>
      <w:pPr>
        <w:pStyle w:val="Normal"/>
        <w:ind w:firstLine="708"/>
        <w:jc w:val="both"/>
        <w:rPr>
          <w:bCs/>
          <w:sz w:val="28"/>
          <w:szCs w:val="28"/>
          <w:lang w:val="kk-KZ"/>
        </w:rPr>
      </w:pPr>
      <w:r>
        <w:rPr>
          <w:bCs/>
          <w:iCs/>
          <w:sz w:val="28"/>
          <w:szCs w:val="28"/>
          <w:lang w:val="kk-KZ"/>
        </w:rPr>
        <w:t>Бүгінгі мерейтойыңызда зор денсаулық, ұзақ ғұмыр, еңбекте тың табыстар мен өмірдің асқақ абыройын тілей отырып, өмірдің барлық қуанышын қызықтап, Алланың берген жасын жасап, несібе-дәулеттеріңіздің арта беруіне шын жүректен тілектеспін</w:t>
      </w:r>
      <w:r>
        <w:rPr>
          <w:bCs/>
          <w:sz w:val="28"/>
          <w:szCs w:val="28"/>
          <w:lang w:val="kk-KZ"/>
        </w:rPr>
        <w:t>!</w:t>
      </w:r>
    </w:p>
    <w:p>
      <w:pPr>
        <w:pStyle w:val="Normal"/>
        <w:ind w:firstLine="420"/>
        <w:jc w:val="both"/>
        <w:rPr>
          <w:bCs/>
          <w:sz w:val="28"/>
          <w:szCs w:val="28"/>
          <w:lang w:val="kk-KZ"/>
        </w:rPr>
      </w:pPr>
      <w:r>
        <w:rPr>
          <w:bCs/>
          <w:sz w:val="28"/>
          <w:szCs w:val="28"/>
          <w:lang w:val="kk-KZ"/>
        </w:rPr>
      </w:r>
    </w:p>
    <w:p>
      <w:pPr>
        <w:pStyle w:val="Normal"/>
        <w:jc w:val="both"/>
        <w:rPr>
          <w:sz w:val="28"/>
          <w:szCs w:val="28"/>
          <w:lang w:val="kk-KZ"/>
        </w:rPr>
      </w:pPr>
      <w:r>
        <w:rPr>
          <w:sz w:val="28"/>
          <w:szCs w:val="28"/>
          <w:lang w:val="kk-KZ"/>
        </w:rPr>
        <w:t xml:space="preserve">Шәкіртіңіз, </w:t>
      </w:r>
    </w:p>
    <w:p>
      <w:pPr>
        <w:pStyle w:val="Normal"/>
        <w:jc w:val="both"/>
        <w:rPr>
          <w:sz w:val="28"/>
          <w:szCs w:val="28"/>
          <w:lang w:val="kk-KZ"/>
        </w:rPr>
      </w:pPr>
      <w:r>
        <w:rPr>
          <w:sz w:val="28"/>
          <w:szCs w:val="28"/>
          <w:lang w:val="kk-KZ"/>
        </w:rPr>
        <w:t>әл - Фараби атындағы ҚазҰУдің профессоры,</w:t>
      </w:r>
    </w:p>
    <w:p>
      <w:pPr>
        <w:pStyle w:val="Normal"/>
        <w:jc w:val="both"/>
        <w:rPr>
          <w:sz w:val="28"/>
          <w:szCs w:val="28"/>
          <w:lang w:val="kk-KZ"/>
        </w:rPr>
      </w:pPr>
      <w:r>
        <w:rPr>
          <w:sz w:val="28"/>
          <w:szCs w:val="28"/>
          <w:lang w:val="kk-KZ"/>
        </w:rPr>
        <w:t xml:space="preserve">химия ғылымдарының докторы  Орынтай Яхметқызы Сулейменова. </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7:58:00Z</dcterms:created>
  <dc:creator>Admin</dc:creator>
  <dc:description/>
  <cp:keywords/>
  <dc:language>en-US</dc:language>
  <cp:lastModifiedBy>Admin</cp:lastModifiedBy>
  <dcterms:modified xsi:type="dcterms:W3CDTF">2014-04-07T04:23:00Z</dcterms:modified>
  <cp:revision>10</cp:revision>
  <dc:subject/>
  <dc:title>Ұстазым – ұлағатым, үлгім менің</dc:title>
</cp:coreProperties>
</file>