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bCs/>
          <w:lang w:val="en-US"/>
        </w:rPr>
      </w:pPr>
      <w:r>
        <w:rPr>
          <w:b/>
          <w:bCs/>
        </w:rPr>
        <w:t>УДК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ВНЕДРЕНИЕ </w:t>
      </w:r>
      <w:r>
        <w:rPr>
          <w:b/>
          <w:bCs/>
          <w:lang w:val="en-US"/>
        </w:rPr>
        <w:t>ERP</w:t>
      </w:r>
      <w:r>
        <w:rPr>
          <w:b/>
          <w:bCs/>
        </w:rPr>
        <w:t xml:space="preserve"> В РАМКАХ ТС И ЕЭП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Алимбекова Гаухар Акылбековна преподаватель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федры Учет и аудит</w:t>
      </w:r>
    </w:p>
    <w:p>
      <w:pPr>
        <w:pStyle w:val="Style15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lang w:val="en-US"/>
          </w:rPr>
          <w:t>alimbekova</w:t>
        </w:r>
        <w:r>
          <w:rPr>
            <w:rStyle w:val="InternetLink"/>
            <w:b/>
            <w:bCs/>
          </w:rPr>
          <w:t>00@</w:t>
        </w:r>
        <w:r>
          <w:rPr>
            <w:rStyle w:val="InternetLink"/>
            <w:b/>
            <w:bCs/>
            <w:lang w:val="en-US"/>
          </w:rPr>
          <w:t>li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Аңдатпа. Мақалада </w:t>
      </w:r>
      <w:r>
        <w:rPr>
          <w:b/>
          <w:bCs/>
          <w:sz w:val="28"/>
          <w:szCs w:val="28"/>
          <w:lang w:val="en-US"/>
        </w:rPr>
        <w:t>ERP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kk-KZ"/>
        </w:rPr>
        <w:t>жүейлердің Қазақстан Республикасында еңгізу мәселелері және қандай компаниялар еңгізүін жүргізетін тізімі. Сонымен бірге еңгізу жолында қандай проблемалар шығады.</w:t>
      </w:r>
    </w:p>
    <w:p>
      <w:pPr>
        <w:pStyle w:val="Style15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bstract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his article describes the features of ERP systems in Kazakhstan and a list of of companies introducing the system. Also, problems in implementing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управляет людьми, когда они приобретают ту или иную вещь? У одних превалирует цена, у других - соотношение цены и качества, для третьих главным является удобство и простота в использовании. Также немаловажным мотивом в выборе является соображение моды. Обычно выбор делается по одному из вышеперечисленных факторов, иногда удается совместить два или три. Это нормально и привычно. Тем приятнее становится, когда встречаешь продукт, в котором сочетаются и высокое качество, и приемлемая цена, продукт очень популярен сегодня и обещает приобрести еще большую популярность в будущем. Продукт, используя который, вы будете довольны долгие годы. Что такое ERP </w:t>
        <w:br/>
        <w:t xml:space="preserve">Казахстан является одним из лидеров экономического роста на территории СНГ. Предприятия растут и развиваются, но методы управления не успевают за их развитием. Для многих крупных компаний актуальными становятся задачи повышения эффективности бизнес-процессов, снижения издержек, оптимизации поставок, оперативного получения управленческой и финансовой отчетности, управления качеством продукции и ремонта оборудования. Общепринятой практикой для решения подобных задач является установка на предприятии информационной системы класса ERP/ERP II. </w:t>
        <w:br/>
        <w:t xml:space="preserve">Что же скрывается под этим не совсем понятным, но чрезвычайно модным сегодня термином? Чтобы ответить на этот вопрос, углубимся немного в историю возникновения концепции ERP-системы. Первые мысли о возможности использования средств вычислительной техники (СВТ) для планирования деятельности предприятий и производственных процессов в том числе, возникли еще в начале 60-х гг. С целью решения указанных проблем и была разработана методология планирования потребности в материалах MRP (material requirements planning). Суть концепции MRP состоит в том, чтобы минимизировать издержки, связанные со складскими запасами и на различных участках в производстве. Концепция MRP легла в основу построения так называемых MRP-систем. Главной задачей MRP-систем является обеспечение наличия на складе необходимого количества требуемых материалов и комплектующих в любой момент времени в рамках срока планирования. Сначала с помощью MRP-систем просто формировался, на основе утвержденной производственной программы, план заказов на определенный период. Это не вполне удовлетворяло возрастающие потребности предприятий. С целью повышения эффективности планирования в конце 70-х гг. в MRP-системах была реализована идея воспроизведения замкнутого цикла, подразумевающая составление производственной программы и ее контроль на цеховом уровне. </w:t>
        <w:br/>
        <w:t xml:space="preserve">Однако в концепции MRP есть серьезный недостаток. При расчете потребности в материалах не учитываются производственные мощности, их загрузка, стоимость рабочей силы и т.д. Поэтому в 80-х гг. MRP-система с замкнутым циклом была трансформирована в систему планирования производственных ресурcов (manufactory resource planning), которая, вследствие идентичности аббревиатур, получила название MRP-II. Системы MRP-II предназначены для эффективного планирования всех ресурсов предприятия, включая финансовые и кадровые. В начале 90-х гг. аналитическая компания Gartner Group ввела новое понятие. Системы класса MRP-II в интеграции с модулем финансового планирования FRP (finance requirements planning) получили название систем планирования реcурcов предприятий - ERP (enterprise resource planning). Иногда также встречается термин "планирование ресурсов в масштабах предприятия" (enterprise-wide resource planning). В основе ERP-систем лежит принцип создания единого хранилища данных, содержащего всю корпоративную бизнес-информацию: финансовую информацию, производственные данные, данные по персоналу и др. Наличие такого корпоративного хранилища устраняет необходимость в передаче данных от одной системы к другой: например, от производственной к финансовой, а также обеспечивает одновременную доступность к информации любого числа сотрудников, обладающих соответствующими полномочиями. Ряд зарубежных аналитиков даже считает, что целью ERP-систем является не столько улучшение производственной деятельности предприятия, сколько уменьшение затрат и усилий на поддержку его внутренних информационных потоков. </w:t>
        <w:br/>
        <w:t xml:space="preserve">Существует немало определений ERP-систем. Одним из них, наиболее часто встречающимся в последнее время, является следующее: ERP-система - это набор интегрированных приложений, позволяющих создать единую информационную среду (ИИС) для автоматизации планирования, учета, контроля и анализа всех основных бизнес-операций предприятия. В соответствии с современными требованиями APICS, ERP-система должна помимо ядра, реализующего стандарт MRP-II, или его аналога для непрерывного производства, включать следующие модули: </w:t>
        <w:br/>
        <w:t xml:space="preserve">- управления логистическими цепочками SCM; </w:t>
        <w:br/>
        <w:t xml:space="preserve">- усовершенствованного планирования и составления производственных графиков APS (Advanced Planning and Scheduling); </w:t>
        <w:br/>
        <w:t xml:space="preserve">- управления взаимоотношениями с клиентами - CRM; </w:t>
        <w:br/>
        <w:t xml:space="preserve">- электронной коммерции ЕС (Electronic Commerce); </w:t>
        <w:br/>
        <w:t xml:space="preserve">- управления данными об изделии PDM (Product Data Management); </w:t>
        <w:br/>
        <w:t xml:space="preserve">- надстройку Business Intelligence, включающую решения на основе технологий OLAP и DSS (Decision Support Systems); </w:t>
        <w:br/>
        <w:t xml:space="preserve">- автономный модуль, отвечающий за конфигурирование системы SCE (Stand Alone Configuration Engine); </w:t>
        <w:br/>
        <w:t xml:space="preserve">- модуль окончательного или детализированного планирования ресурсов FRP (Finite Resource Planning). </w:t>
        <w:br/>
        <w:t xml:space="preserve">- поддержку различных типов производств, например, сборочного, обрабатывающего и др., а также различных видов деятельности предприятий и организаций. </w:t>
        <w:br/>
        <w:t xml:space="preserve">ERP-системы могут быть установлены не только на промышленных предприятиях, но и в организациях сферы услуг, банках, страховых и торговых компаниях и др. </w:t>
        <w:br/>
        <w:t xml:space="preserve">ERP-системы предназначены для управления всей финансовой и хозяйственной деятельностью предприятия. Они используются для оперативного предоставления руководству предприятия информации, необходимой для принятия управленческих решений, а также для создания инфраструктуры электронного обмена данными предприятия с поставщиками и потребителями. ERP-системы реализуют методы планирования и управления, позволяющие: </w:t>
        <w:br/>
        <w:t xml:space="preserve">- регулировать количество запасов, устраняя их дефицит и залеживание, и тем самым значительно снизить замороженные в запасах средства и складские издержки; </w:t>
        <w:br/>
        <w:t xml:space="preserve">- сократить незавершенное производство, поскольку производство планируется только на основе спроса на конечную продукцию, при этом производственные работы инициируются исходя из срока, к которому должен быть исполнен клиентский заказ; </w:t>
        <w:br/>
        <w:t xml:space="preserve">- оценивать выполнимость поступивших заказов с точки зрения имеющихся на предприятии мощностей; </w:t>
        <w:br/>
        <w:t xml:space="preserve">- сократить расходы и время, затрачиваемые на изготовление продукции, за счет оптимизации бизнес-процессов; </w:t>
        <w:br/>
        <w:t xml:space="preserve">- отслеживать фактическую производительность каждой производственной единицы и, сравнивая ее с плановой производительностью, оперативно вносить корректировки в производственные планы; </w:t>
        <w:br/>
        <w:t xml:space="preserve">- в результате уменьшения цикла производства и цикла выполнения заказа более гибко реагировать на спрос; </w:t>
        <w:br/>
        <w:t xml:space="preserve">- улучшить обслуживание клиентов и заказчиков за счет своевременного исполнения поставок. </w:t>
        <w:br/>
        <w:t xml:space="preserve">ERP-системы ориентированы на управление "виртуальным предприятием", т.е. предприятием, отражающим взаимодействие производства, поставщиков, партнеров и потребителей в рамках ИИС. "Виртуальное предприятие" может представлять собой автономно работающие предприятия, корпорацию, географически распределенное предприятие, временное объединение предприятий, работающих над совместными проектами. По оценкам отраслевых аналитиков, в настоящее время на мировом рынке присутствует несколько сотен ERP-систем, получивших определенную известность. Однако в Казахстане не существует своих разработок ERP. На предприятиях внедряют зарубежные и российские продукты. В основном казахстанский рынок поделен между такими производителями ERP-систем, как: SAP AG, Oracle, Microsoft Business Solutions, Epicor-Scala, Галактика и IFS AB.  </w:t>
        <w:br/>
        <w:t xml:space="preserve">Компания SAP является мировым лидером среди поставщиков программных решений для управления бизнесом и по состоянию на июнь 2004 года занимает третье место среди ведущих в мире софтверных компаний по их рыночной капитализации. </w:t>
        <w:br/>
        <w:t xml:space="preserve">В настоящее время 12 миллионов пользователей в более чем 27000 компаний, расположенных в 120 странах мира, используют в своей работе 91500 инсталлированных систем программного обеспечения SAP. SAP имеет дочерние компании в более чем 50 странах мира, представлена на нескольких биржах. Основной продукт компании - ERP-система SAP R/3, в которой реализовано более 1000 бизнес-процессов. В настоящее время разработано более 50 версий этой системы на 28 языках. По оценке Gartner Group, система SAP R/3 предназначена для крупных компаний с годовым оборотом от $200 млн. R/3 внедрена в различных отраслях: аэрокосмической и оборонной, автомобилестроении, банковском деле, химической промышленности, производстве потребительских товаров, проектировании и строительстве, здравоохранении, страховании, СМИ, фармацевтике, розничной торговле и др. Также компания предлагает решения для предприятий среднего и малого бизнеса. Это доступные по цене, предварительно настроенные и простые для внедрения решения. Наряду с функциональными возможностями продуктов SAP, они предоставляют компаниям модели передовой практики бизнеса для конкретныхотраслей. С середины 90-х гг. компания SAP AG уделяет большое внимание интернет-ориентированности своих программных продуктов, совершенствуя R/3 за счет дополнения ее клиентскими интернет-ориентированными модулями, улучшающими функционирование системы в гетерогенныхсредах. Вторым по важности вопросом для SAP AG является развитие CRM-технологий (решение mySAP CRM) и SCM-технологий (SAP AG работает над переносом технологий управления логистическими цепочками в интернет). </w:t>
        <w:br/>
        <w:t xml:space="preserve">В Казахстане расположено представительство компании SAP AG, а также интересы компании по Казахстану представляет ТОО "САП Казахстан". </w:t>
        <w:br/>
        <w:t xml:space="preserve">Внедрением решений компании Microsoft Business Solutions занимаются ее сертифицированные партнеры, среди которых особо следует сказать о компаниях BIPS, LBRN, «Сигма». </w:t>
        <w:br/>
        <w:t>Компания BIPS (Business Intelligence Professional Solutions) - один из крупнейших участников рынка информационных и бизнес-технологий в Казахстане. Компания BIPS зарегистрирована 8 августа 2001 года и является правопреемником компании Tokrau, основанной 4 сентября 1991 г. Одной из первых в Казахстане, BIPS стала оказывать услуги по системной интеграции и внедрению систем управления бизнесом (ERP-систем).</w:t>
        <w:br/>
        <w:t xml:space="preserve">BIPS реализует комплексные проекты для предприятий и организаций из различных отраслей, направленные на повышение их конкурентоспособности и эффективности, посредством внедрения самых современных управленческих, информационных и телекоммуникационных технологий. Компания работает для организаций любого уровня, испытывающих потребность в создании или развитии своей информационной структуры. </w:t>
        <w:br/>
        <w:t xml:space="preserve">Направления деятельности: внедрение Microsoft Business Solutions Navision - комплексного решения для автоматизации всех видов хозяйственной деятельности предприятий с любой отраслевой и бизнес-спецификой. Отраслевые решения на базе MBS-Navision: для банков, сетей розничной торговли, элеваторов. Внедрение решений от корпорации Oracle, разработка заказного ПО. Внедрение решения SAP R/3. </w:t>
        <w:br/>
        <w:t xml:space="preserve">На сегодняшний день, благодаря работе компании BIPS, системой Microsoft Business Solutions Navision пользуются компании: Raimbek Group, «Торы Бие», Планета Электроники, Альянс Банк. </w:t>
        <w:br/>
        <w:t xml:space="preserve">Основанная в 1999 году, компания LBRN начала свою работу как авторизированный дилер Scala в России, затем в 2001 г. стала центром решений MBS, занимающимся внедрением решений на основе интегрированных систем управления. В мае 2004 г. компания появилась на рынке Казахстана. Сегодня компания сотрудничает с лучшими фирмами-производителями систем управления бизнесом. </w:t>
        <w:br/>
        <w:t xml:space="preserve">Компания выполняет работы по организации, внедрению, развитию и сервисной поддержке разработанных решений. Система поэтапной установки, настройки и внедрения «по вертикали» и «по горизонтали», основанная на опыте реализации отечественных и зарубежных систем управления бизнес процессами различного назначения и уровня сложности, обеспечивает высокое качество и надежность реализуемых проектов. Компания LBRN предлагает клиенту решения по следующим направлениям: </w:t>
        <w:br/>
        <w:t xml:space="preserve">- Управление бизнес-процессами </w:t>
        <w:br/>
        <w:t xml:space="preserve">- Управление персоналом </w:t>
        <w:br/>
        <w:t xml:space="preserve">- Бюджетирование и финансовое планирование </w:t>
        <w:br/>
        <w:t xml:space="preserve">- Подготовка корпоративной отчетности </w:t>
        <w:br/>
        <w:t xml:space="preserve">В качестве базовых систем управления бизнес-процессами предприятия, компания LBRN использует современные интегрированные системы управления: Microsoft Business Solution Navision и Micrososft Business Solution Axapta. </w:t>
        <w:br/>
        <w:t>Предлагаемые компанией LBRN решения позволяют реализовывать эффективные варианты бизнес-процессов, обеспечить минимизацию затрат, увеличение доли клиента на рынке товаров и услуг, открытие электронного магазина и многое другое.</w:t>
        <w:br/>
        <w:t xml:space="preserve">Специалистами компании LBRN был полностью разработан и внедрен новый алгоритм расчета заработной платы с учетом всех требований законодательства Республики Казахстан. Также LBRN первой в Казахстане осуществила локализацию модуля учета основных средств. </w:t>
        <w:br/>
        <w:t xml:space="preserve">Компания LBRN реализовала внедрение интегрированного решения на базе Microsoft Navision в группе компаний KAZINTEL, работающих под торговой маркой DUCAT. В состав группы компаний KAZINTEL входят три предприятия: ОАО «АРНА», ТОО «РАТЕЛ» и ТОО «КАЗИНТЕЛ». Внедрение было начато непосредственно компанией LBRN и закончено уже казахстанским представительством этой компании. </w:t>
        <w:br/>
        <w:t xml:space="preserve">"Сигма" была основана 26 сентября 1991 года. Основными направлениями деятельности являлись поставка средств вычислительной техники на рынок ВКО и разработка компьютерных программ автоматизации бухгалтерского и управленческого учета. На сегодняшний день "Сигма" предлагает полный спектр услуг в области компьютерных технологий, насчитывает 6 подразделений. Быстро развивается Отдел программного обеспечения, осуществляющий автоматизацию работ организаций и коммерческих фирм на основе программных средств различных фирм и собственных разработок. </w:t>
        <w:br/>
        <w:t xml:space="preserve">В начале 2003 года компанией открыто новое направление - автоматизация средних и крупных предприятий Казахстана на основе новейшей интегрированной системы управления предприятием класса ERP II - Microsoft Business Solutions Axapta. </w:t>
        <w:br/>
        <w:t xml:space="preserve">отчетности. </w:t>
        <w:br/>
        <w:t>В заключение хочется сказать о том, что хорошая ERP-система приносит огромную пользу предприятию и очень быстро окупает затраты, связанные с ее внедрением, но только при условии, что внедрение доведено до конца и проведено правильно. А это очень непростая задача. Многочисленные факторы рынка, возникающие как в процессе внедрения системы, так и ее эксплуатации, требуют тщательного анализа и разработки мер, предотвращающих получение непредсказуемых результатов. Ведь сложности и неожиданности поджидают на каждом шагу, начиная от реальной оценки необходимости внедрения ERP-системы на предприятии, и заканчивая сопротивлением сотрудников работе с уже внедренной системой. Для того чтобы добиться желаемого результата, нужно уже в стадии планирования проекта знать и помнить, что в случае успеха внедренная система управления принесет ощутимую пользу. В случае же неудачи - крайне отрицательно скажется не только на будущих перспективах, но и на текущей работе предприят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SAP R/3 System. Function in detail. Material Management / Production Planning, SAP. 1994 / Управление материальными потоками. Перевод на русск. яз. 199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втоматизация систем управления предприятиями стандарта ERP-MRPII / Обухов И.А., Гайфуллин Б.Н.. - М:Интерфейс-пресс, 200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ERP-системы: выбор, внедрение, эксплуатация. Современное планирование и управление ресурсами предприятия / Дэниел О’Лири - М.: Вершина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очно вовремя для России. Практика применения ERP-систем / Питеркин С.В. и др., М.: Альпина. бизнес бук, 2002г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  Laudon K.C., Laudon J.P. Management Information Systems. PRENTICE HALL. Upper Saddle River, New Jersey. </w:t>
      </w:r>
      <w:r>
        <w:rPr>
          <w:sz w:val="28"/>
          <w:szCs w:val="28"/>
        </w:rPr>
        <w:t>2002. - 679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Автоматизированные информационные технологии в экономике: Учебник/ Под ред. проф. Г.А.Титоренко. - М.: Компьютер, ЮНИТИ, 1998.-40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Использование ORACLE. Специальное издание.- М.: Издательский дом «Вильяме», 1999.- 10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Компьютерные сети: Учебный курс/ Microsoft Corporation; Пер. с англ. Богомолова О.А. - М.: Изд. отдел «Русская редакция» ООО "Channel Trading LTD", 1997.- 6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Компьютерные сети: Пер. с англ. Учебный курс. М.: Русская редакция, 1998.- 6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Linux за 24 часа: Уч.пос. М.: Изд. дом «Вильяме», 1999. -4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Алан Р. С. Стратегические технологии баз данных: менеджмент на 2000 г. Пер. с англ./Под ред. Когаловского М.Р.- М.: Финансы и статистика, 1999 –47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Дюк В., А. Самойленко. DataMining: учебный курс. СПб: Питер, 2001.-36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Евдокимов В.В. Экономическая информатика. Учебник для вузов. Спб.: Интер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Зубик В. Б., Зубик Д.В., Седегов Р.С. Экономическая безопасность предприятия (фирмы). Минск: Вышейшая школа, 1998. 391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mbekova00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1:00Z</dcterms:created>
  <dc:creator>Ermek</dc:creator>
  <dc:description/>
  <dc:language>en-US</dc:language>
  <cp:lastModifiedBy>hp</cp:lastModifiedBy>
  <dcterms:modified xsi:type="dcterms:W3CDTF">2014-06-02T12:31:00Z</dcterms:modified>
  <cp:revision>2</cp:revision>
  <dc:subject/>
  <dc:title>ERP в Казахстане: кто, где и что</dc:title>
</cp:coreProperties>
</file>