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Cs w:val="24"/>
        </w:rPr>
        <w:t>5. СОДЕРЖАНИЕ ПРАКТИЧЕСКИХ ЗАНЯТИЙ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080"/>
        <w:gridCol w:w="1260"/>
        <w:gridCol w:w="126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кое право как учебная дисцип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1, 6, 7, 8, 13, 14, 15</w:t>
            </w:r>
          </w:p>
          <w:p>
            <w:pPr>
              <w:pStyle w:val="Normal"/>
              <w:jc w:val="both"/>
              <w:rPr/>
            </w:pPr>
            <w:r>
              <w:rPr/>
              <w:t>Д: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2, 6, 7, 8, 13, 14, 15</w:t>
            </w:r>
          </w:p>
          <w:p>
            <w:pPr>
              <w:pStyle w:val="Normal"/>
              <w:jc w:val="both"/>
              <w:rPr/>
            </w:pPr>
            <w:r>
              <w:rPr/>
              <w:t>Д: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блиц-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статус предприним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2, 6, 7, 8, 13, 14,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эссе (возможность осуществления предпринимательской деятельности нотариусами, адвокат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индивидуального предпринимательства в Республике Казах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1, 2, 3, 11</w:t>
            </w:r>
          </w:p>
          <w:p>
            <w:pPr>
              <w:pStyle w:val="Normal"/>
              <w:jc w:val="both"/>
              <w:rPr/>
            </w:pPr>
            <w:r>
              <w:rPr/>
              <w:t>Д: 4, 8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1, 2, 9, 10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перекре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ное предпринимательство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2, 5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3, 4, 5, 6, 7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блиц-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государственн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конодательства, составление сравнительной таблицы по различным организационно-правовым формам государственных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енно-правовые отношения в предпринимательской 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2, 4</w:t>
            </w:r>
          </w:p>
          <w:p>
            <w:pPr>
              <w:pStyle w:val="Normal"/>
              <w:jc w:val="both"/>
              <w:rPr/>
            </w:pPr>
            <w:r>
              <w:rPr/>
              <w:t>Д: 2, 3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алых группах,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внешнеэкономической деятельности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2, 4</w:t>
            </w:r>
          </w:p>
          <w:p>
            <w:pPr>
              <w:pStyle w:val="Normal"/>
              <w:jc w:val="both"/>
              <w:rPr/>
            </w:pPr>
            <w:r>
              <w:rPr/>
              <w:t>Д: 2, 3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предприятием как имущественным комплек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составление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хозяйственных связей в предпринимательской 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: 2 </w:t>
            </w:r>
          </w:p>
          <w:p>
            <w:pPr>
              <w:pStyle w:val="Normal"/>
              <w:jc w:val="both"/>
              <w:rPr/>
            </w:pPr>
            <w:r>
              <w:rPr/>
              <w:t>Д: 11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оставление кроссвор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регулирование и поддержка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предпринимательской деятельности. Институт несосто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19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предпринимателей и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24</w:t>
            </w:r>
          </w:p>
          <w:p>
            <w:pPr>
              <w:pStyle w:val="Normal"/>
              <w:jc w:val="both"/>
              <w:rPr/>
            </w:pPr>
            <w:r>
              <w:rPr/>
              <w:t>Д: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нкурент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: 21, 22, 23</w:t>
            </w:r>
          </w:p>
          <w:p>
            <w:pPr>
              <w:pStyle w:val="Normal"/>
              <w:jc w:val="both"/>
              <w:rPr/>
            </w:pPr>
            <w:r>
              <w:rPr/>
              <w:t>Д: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Тема 1: Предпринимательское право как учебная дисциплина</w:t>
      </w:r>
    </w:p>
    <w:p>
      <w:pPr>
        <w:pStyle w:val="Normal"/>
        <w:rPr>
          <w:b/>
          <w:b/>
        </w:rPr>
      </w:pPr>
      <w:r>
        <w:rPr>
          <w:b/>
        </w:rPr>
        <w:t>Цель: определение места предпринимательского права в системе прав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Понятие предпринимательского права в узком и широком смысле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Предмет и метод предпринимательского пра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История развития предпринимательства в Республике Казахста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Основные принципы предпринимательского прав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Источники предпринимательского права, особенности применения нормативных актов регулирующих предпринимательскую деятель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актическое зад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Изучив научную и учебную литературу по данной теме, определите основные теоретические концепции предпринимательского (торгового, коммерческого)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 основании Закона РК «О нормативных правовых актах» составьте схему «Источники предпринимательского права и порядок их применения»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134" w:leader="none"/>
        </w:tabs>
        <w:autoSpaceDE w:val="false"/>
        <w:jc w:val="both"/>
        <w:rPr/>
      </w:pPr>
      <w:r>
        <w:rPr/>
        <w:t>Амирханова И.В., Романкова В.А. Правовое обеспечение индивидуального предпринимательства: проблемы теории и практики. – Алматы, 2003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Дойников И.В. Предпринимательское (хозяйственное) право. Учебное пособие. – М., 1997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Ершова И.В., Иванова Т.М. Предпринимательское право: Учебное пособие. – М.: Юриспруденция, 1999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шанинаТ.В. Предпринимательство: правовые основы. - М., 1994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Предпринимательское право. Курс лекций/ Под ред. Н.И. Клейн – М., 1993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Предпринимательское (хозяйственное) право: Учебник: В 2-х т./ Отв. ред. О.М. Олейник. – М., 1999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ебедев К.К. Предпринимательское и коммерческое право: системные аспекты (предпринимательское и коммерческое право в системе права и законодательства, системе юридических наук и учебных дисциплин). – СПб., 2002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кон РК «О частном предпринимательстве» от 31 января 2006 г. с изменениями и дополнен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360" w:leader="none"/>
        </w:tabs>
        <w:jc w:val="both"/>
        <w:rPr>
          <w:bCs w:val="false"/>
          <w:szCs w:val="24"/>
        </w:rPr>
      </w:pPr>
      <w:r>
        <w:rPr>
          <w:bCs w:val="false"/>
          <w:szCs w:val="24"/>
        </w:rPr>
        <w:t>Тема 2: Понятие предприниматель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выявление признаков предпринимательской деятель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Развитие понятия предпринимательской деятельности по законодательству Республики Казахстан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Определение и содержание хозяйствен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Понятие предпринимательской деятельности как вида хозяйствен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Признаки предприниматель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</w:tabs>
        <w:ind w:left="0" w:hanging="0"/>
        <w:jc w:val="both"/>
        <w:rPr/>
      </w:pPr>
      <w:r>
        <w:rPr/>
        <w:t>Инициативность как признаки предприниматель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</w:tabs>
        <w:ind w:left="0" w:hanging="0"/>
        <w:jc w:val="both"/>
        <w:rPr/>
      </w:pPr>
      <w:r>
        <w:rPr/>
        <w:t>Самостоятельность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пределяющий признак предпринимательской деятельности – направленность  на получение прибыл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и составляющие предпринимательского риска. Виды предпринимательского риска и методы его управ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Амирханова И.В. Гражданско-правовое обеспечение развития предпринимательства в Республике Казахстан. – Алматы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 xml:space="preserve">Дойников И.В. Предпринимательское (хозяйственное) право. Учебное пособие. – М., 199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Ершова И.В., Иванова Т.М. Предпринимательское право: Учебное пособие. – М.: Юриспруденция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ашанинаТ.В. Предпринимательство: правовые основы. - М.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Предпринимательское право. Курс лекций/ Под ред. Н.И. Клейн – М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Предпринимательское (хозяйственное) право: Учебник: В 2-х т./ Отв. ред. О.М. Олейник. –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улейменов М.К. и др. Право и предпринимательство в РК. - Алматы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Моисеев М. Предпринимательская деятельность граждан: понятие и конститутивные признаки //Хозяйство и право. – 1997. - №3. – С. 72-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кон РК «О приватизации» от  23декабря 1995 г. с изменениями и дополне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кон Республики Казахстан «О рынке ценных бумаг» от 2 июля 2003 г. с изменениями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Тема 3: Правовой статус предпринимателя</w:t>
      </w:r>
    </w:p>
    <w:p>
      <w:pPr>
        <w:pStyle w:val="Normal"/>
        <w:rPr>
          <w:b/>
          <w:b/>
        </w:rPr>
      </w:pPr>
      <w:r>
        <w:rPr>
          <w:b/>
        </w:rPr>
        <w:t>Цель: определение особенностей правового статуса предпринимателей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онятие “предприниматель”, различие с термином “коммерсант”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Определение правового статуса предпринимателя, соотношение понятий статуса и субъекта права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орядок и правовые особенности приобретения статуса предпринимателя различными субъектами гражданского пра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10" w:leader="none"/>
        </w:tabs>
        <w:ind w:left="0" w:hanging="0"/>
        <w:jc w:val="both"/>
        <w:rPr/>
      </w:pPr>
      <w:r>
        <w:rPr/>
        <w:t>Понятие предприниматель по законодательству Республики Казахста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10" w:leader="none"/>
        </w:tabs>
        <w:ind w:left="0" w:hanging="0"/>
        <w:jc w:val="both"/>
        <w:rPr/>
      </w:pPr>
      <w:r>
        <w:rPr/>
        <w:t>Приобретение статуса предпринимателя физическими лица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10" w:leader="none"/>
        </w:tabs>
        <w:ind w:left="0" w:hanging="0"/>
        <w:jc w:val="both"/>
        <w:rPr/>
      </w:pPr>
      <w:r>
        <w:rPr/>
        <w:t>Приобретение статуса предпринимателя юридическими лицами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Случаи невозможности приобретения статуса  предпринимателя по  законодательству РК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Средства индивидуализации предпринимателей в гражданском обороте.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орядок и основания прекращения статуса предпринимателя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Амирханова И.В. Гражданско-правовое обеспечение развития предпринимательства в Республике Казахстан. – Алматы, 2003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Дойников И.В. Предпринимательское (хозяйственное) право. Учебное пособие. – М., 1997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Ершова И.В., Иванова Т.М. Предпринимательское право: Учебное пособие. – М.: Юриспруденция, 199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шанинаТ.В. Предпринимательство: правовые основы. - М., 1994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едпринимательское право. Курс лекций/ Под ред. Н.И. Клейн – М., 1993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едпринимательское (хозяйственное) право: Учебник: В 2-х т./ Отв. ред. О.М. Олейник. – М., 199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лейменов М.К. и др. Право и предпринимательство в РК. - Алматы, 199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исеев М. Предпринимательская деятельность граждан: понятие и конститутивные признаки //Хозяйство и право. – 1997. - №3. – С. 72-80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: Виды и формы предпринимательства в Республике Казахстан. Общие положения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ндивидуальное предпринимательство </w:t>
      </w:r>
    </w:p>
    <w:p>
      <w:pPr>
        <w:pStyle w:val="Normal"/>
        <w:rPr>
          <w:b/>
          <w:b/>
        </w:rPr>
      </w:pPr>
      <w:r>
        <w:rPr>
          <w:b/>
        </w:rPr>
        <w:t>Цель: охарактеризовать индивидуальное предприниматель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Субъекты предпринимательских отнош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Виды предпринимательской деятельности. Основная характеристика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ндивидуальное предпринимательство – понятие и вид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  Правовая характеристика личного предпринимательст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  Формы совместного предпринимательства и их правовые особен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134" w:leader="none"/>
        </w:tabs>
        <w:autoSpaceDE w:val="false"/>
        <w:jc w:val="both"/>
        <w:rPr/>
      </w:pPr>
      <w:r>
        <w:rPr/>
        <w:t>Амирханова И.В., Романкова В.А. Правовое обеспечение индивидуального предпринимательства: проблемы теории и практики. – Алматы, 2003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Амирханова И.В. Гражданско-правовое обеспечение развития предпринимательства в Республике Казахстан. – Алматы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134" w:leader="none"/>
        </w:tabs>
        <w:autoSpaceDE w:val="false"/>
        <w:jc w:val="both"/>
        <w:rPr/>
      </w:pPr>
      <w:r>
        <w:rPr/>
        <w:t>Амирханова И.В. Правовое обеспечение предпринимательства на основе крестьянского (фермерского) хозяйства: Научно-практический комментарий действующего законодательства. –Алматы, 200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Лапин М.С., Лапин С.М. Предприниматель без образования юридического лица: Практическое пособие. – М., 1999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ригоренко С. Проблемы гражданско-правового статуса индивидуального предпринимателя //Хозяйство и право. – 1999. – «5. – С.8-20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исеев М. Предпринимательская деятельность граждан: понятие и конститутивные признаки //Хозяйство и право. – 1997. - №3. – С. 72-8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субъектах предпринимательской деятельности в сельском хозяйстве: Материалы «круглого стола» //Государство и право. – 1999. - № 9. – с. 41-5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. Гражданский кодекс Республики Казахстан (общая и особенная части) с изменениями и дополнения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РК «О частном предпринимательстве» от 31 января 2006 г. с изменениями и дополнения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РК «О крестьянском (фермерском) хозяйстве от 31 марта 1998 г. с изменениями и дополнения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РК «О браке и семье» от  17 декабря 1998 г. с изменениями и дополнения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РК «О жилищных отношениях» от 16 апреля 1997 г. с изменениями и дополнениями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Тема 5. Частное предпринимательство юридических лиц</w:t>
      </w:r>
    </w:p>
    <w:p>
      <w:pPr>
        <w:pStyle w:val="Normal"/>
        <w:rPr>
          <w:b/>
          <w:b/>
        </w:rPr>
      </w:pPr>
      <w:r>
        <w:rPr>
          <w:b/>
        </w:rPr>
        <w:t>Цель: определение особенностей предпринимательства негосударственных юридических лиц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 xml:space="preserve">Основные организационно-правовые формы предпринимательской деятельности юридических лиц, их правовая характеристика, отличительные признаки. </w:t>
      </w:r>
    </w:p>
    <w:p>
      <w:pPr>
        <w:pStyle w:val="2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Предпринимательство хозяйственных товариществ.</w:t>
      </w:r>
    </w:p>
    <w:p>
      <w:pPr>
        <w:pStyle w:val="2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Предпринимательская деятельность акционерного общества. Общие положения акционерного права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Особенности предпринимательства производственных кооперативов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 xml:space="preserve">Предпринимательская деятельность негосударственных некоммерческих юридических лиц. 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Субъекты малого, среднего и крупного предпринимательства. Критерии определения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Амирханова И.В. Гражданско-правовое обеспечение развития предпринимательства в Республике Казахстан. – Алматы, 200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син Ю.Г., Фурсов В.Г. Основы бизнеса и предпринимательства в условиях рыночной экономики Казахстана. - Алма-Ата, 1992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ашанина Т.В. Корпоративное право. М., 1999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Закон РК «О государственной регистрации юридических лиц» от 17 апреля 1995г. с изменениями и дополнениями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каз Президента Республики Казахстан, и.с.з. «О хозяйственных товариществах» от 2 мая 1995 г. с изменениями и дополнениями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Закон Республики Казахстан «О товариществах с ограниченной и дополнительной ответственностью» от 22 апреля 1998 г. с изменениями и дополнениями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Закон Республики Казахстан «Об акционерных обществах» от 13 мая 2003 г. с изменениями и дополнениями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Закон РК "О производственном кооперативе" от 5 октября 1995 г. с изменениями и дополнениями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Закон Республики Казахстан «О некоммерческих организациях» от 16 января 2001 г. с изменениями и дополнениями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Тема 6. Формы государственно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определение особенностей государственного предпринимательства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Видовая характеристика государственно-правовых форм предпринимательской деятельности.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Предпринимательская деятельность государственного предприятия на праве хозяйственного.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Порядок осуществления вещных прав государственным предприятием на праве хозяйственного ведения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Иные формы государственного предпринимательства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Проблемы предпринимательства частных юридических лиц с участием государства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Амирханова И.В. Гражданско-правовое обеспечение развития предпринимательства в Республике Казахстан. – Алматы, 2003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Гражданский кодекс Республики Казахстан (общая и особенная части) с изменениями и дополнениями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Закон РК «О частном предпринимательстве» от 31 января 2006 г. с изменениями и дополнениям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ма 7. Содержание предпринимательской деятельности. Обязательственно-правовые отношения в предпринимательской сфер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ль: определение содержания предпринимательской деятельности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Особенности участия предпринимателей в обязательственных отношениях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Определение торговой сделки, предпринимательской сделки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орядок заключения договоров. Форма предпринимательских договоров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Исполнение договоров в предпринимательской сфере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собенности предпринимательской ответственности. Предпринимательский риск в обязательстве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мирханова И.В. Гражданско-правовое обеспечение развития предпринимательства в Республике Казахстан. – Алматы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autoSpaceDE w:val="false"/>
        <w:jc w:val="both"/>
        <w:rPr/>
      </w:pPr>
      <w:r>
        <w:rPr/>
        <w:t>Амирханова И.В. Реализация права собственности и иных вещных прав в предпринимательской сфере: Научно-практический комментарий действующего законодательства Республики Казахстан. – Алматы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autoSpaceDE w:val="false"/>
        <w:jc w:val="both"/>
        <w:rPr/>
      </w:pPr>
      <w:r>
        <w:rPr/>
        <w:t>Амирханова И.В. Некоторые вопросы заключения договоров в предпринимательской сфере. // Договор в гражданском праве: проблемы теории и практики. Материалы международной НПК. –Алматы,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мирханова И.В. Проблемы правового определения имущественной основы совместной предпринимательской деятельности. // Региональное сотрудничество: противоречия сближение, новый экономический порядок: Материалы Международной научной конференции 17-18 мая 2002 г.: В двух частях. Ч.2  -Алматы: Университет "Туран", 2002. –404 с.</w:t>
      </w:r>
    </w:p>
    <w:p>
      <w:pPr>
        <w:pStyle w:val="Normal"/>
        <w:jc w:val="both"/>
        <w:rPr/>
      </w:pPr>
      <w:r>
        <w:rPr/>
        <w:t>Гражданский кодекс Республики Казахстан (общая и особенная части) с изменениями и дополнен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Тема 8. Правовое обеспечение внешнеэкономической деятельности предпринимателей</w:t>
      </w:r>
    </w:p>
    <w:p>
      <w:pPr>
        <w:pStyle w:val="Normal"/>
        <w:jc w:val="both"/>
        <w:rPr/>
      </w:pPr>
      <w:r>
        <w:rPr>
          <w:b/>
        </w:rPr>
        <w:t>Цель: анализ  осуществления ВЭД предпринимателям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нешнеэкономические договоры, понятие, правовое регулировани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онодательство, применимое для регламентации отношений по внешнеэкономическим договорам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решение споров по внешнеэкономическим договора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оговоры международной купли-продажи, правовые особенности условий исполнения и расчет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азисные условия поставок по внешнеторговым сделкам купли-продаж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сновные формы участия иностранных инвесторов в деятельности юридических лиц Р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ое задание: Составьте договор консорциума с иностранным участием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Амирханова И.В. Гражданско-правовое обеспечение развития предпринимательства в Республике Казахстан. – Алматы, 2003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Амирханова И.В. Реализация права собственности и иных вещных прав в предпринимательской сфере: Научно-практический комментарий действующего законодательства Республики Казахстан. – Алматы, 2004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Амирханова И.В. Некоторые вопросы заключения договоров в предпринимательской сфере. // Договор в гражданском праве: проблемы теории и практики. Материалы международной НПК. –Алматы, 2000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Амирханова И.В. Проблемы правового определения имущественной основы совместной предпринимательской деятельности. // Региональное сотрудничество: противоречия сближение, новый экономический порядок: Материалы Международной научной конференции 17-18 мая 2002 г.: В двух частях. Ч.2  -Алматы: Университет "Туран", 2002. –404 с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Гражданский кодекс Республики Казахстан (общая и особенная части) с изменениями и дополн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9. Сделки с предприятием как имущественным комплексом</w:t>
      </w:r>
    </w:p>
    <w:p>
      <w:pPr>
        <w:pStyle w:val="Normal"/>
        <w:rPr>
          <w:b/>
          <w:b/>
        </w:rPr>
      </w:pPr>
      <w:r>
        <w:rPr>
          <w:b/>
        </w:rPr>
        <w:t>Цель: установить особенности совершения сделок с предприятиями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авовое регулирование договорных отношений, направленных на передачу предприятия как  имущественного комплекс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упля-продажа предприятия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Аренда предприятия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Амирханова И.В. Гражданско-правовое обеспечение развития предпринимательства в Республике Казахстан. – Алматы, 2003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Гражданский кодекс Республики Казахстан (общая и особенная части) с изменениями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Cs w:val="24"/>
        </w:rPr>
        <w:t>Тема 10. Организация хозяйственных связей в предпринимательской сфере</w:t>
      </w:r>
    </w:p>
    <w:p>
      <w:pPr>
        <w:pStyle w:val="Normal"/>
        <w:rPr>
          <w:b/>
          <w:b/>
        </w:rPr>
      </w:pPr>
      <w:r>
        <w:rPr>
          <w:b/>
        </w:rPr>
        <w:t>Цель: установление структурных связей в предпринимательской сфере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Понятие хозяйственных связей в предпринимательской сфере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Структура хозяйственных связей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Особенности коммерческого представительства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Правовое положение биржи. Видовая характеристика бирж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Товарные биржи, их роль в организации товарного оборота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Понятие и основные разновидности биржевых сделок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Оформление биржевых сделок. Порядок рассмотрения споров по биржевым сделкам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Амирханова И.В. Гражданско-правовое обеспечение развития предпринимательства в Республике Казахстан. – Алматы, 2003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Романкова И.В. Проблемы правового регулирования  участия юридических лиц в деятельности друг друга // Право и государство. – 1997. - №3. – С. 3-1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иткина И.С. Предпринимательские объединения. – М., 200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жданский кодекс Республики Казахстан (общая и особенная части) с изменениями и дополнения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 РК «О частном предпринимательстве» от 31 января 2006 г. с изменениями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>Тема 11. Государственное регулирование предпринимательской деятельности. Защита и поддержка предпринимательства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Цель: установление механизма государственного регулировании предпринимательской деятельности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Государственное регулирование предпринимательской деятельности, понятие, методы.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Пределы правового регулирования предпринимательской деятельности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Лицензирование предпринимательской деятельности.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Правовое регулирование несостоятельности (банкротства) предпринимателей.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Основные гарантии развития предпринимательства по законодательству Республики Казахстан.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Способы защиты предпринимательской деятельности.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Понятие коммерческой (предпринимательской) тайны. Защита информации, составляющей коммерческую тайну.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Основные направления государственной поддержки малого предпринимательства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Амирханова И.В. Гражданско-правовое обеспечение развития предпринимательства в Республике Казахстан. – Алматы, 2003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Закон РК «О частном предпринимательстве» от 31 января 2006 г. с изменениями и дополн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Лицензирование предпринимательской деятельности. Институт несосто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определение особенностей отдельных направлений государственного регулирования предпринимательской деятельн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нятие и порядок лицензирования отдельных видов предпринимательской деятельн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онятие банкротства, основания банкротств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онкурсное производст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Реабилитационные процеду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Статус конкурсного и реабилитационного управляющих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кон  РК «О лицензировании» от 17 апреля 1995г. с изменениями и допол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кон РК "О банкротстве" от 21 января 1997 г. с изменениями и дополнени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Тема 13. Защита прав предпринимателей и потребителе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Цель: установление особенностей предпринимательско-потребительских отношени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Понятие потребитель по законодательству Республики Казахстан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Особенности участия потребителей в предпринимательских отношения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Отдельные виды предпринимательских сделок с участие потребителе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Гарантии права предпринимателей и потребителе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мирханова И.В. Гражданско-правовое обеспечение развития предпринимательства в Республике Казахстан. – Алматы, 2003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Закон РК «О защите прав потребителей»  от 5 июня 1991 г.  с изменениями и дополнениям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тановление Пленума Верховного суда РК от 25.07.1996г. О практике применения судами законодательства о защите прав потреб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4. Основы конкурентного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определение основ конкуренции и монополизации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Направления развития конкуренции в Казахстане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онкурентное законодательство: понятие, состав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онятие конкуренции, монополистической деятельности, естественных монополий по законодательству РК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Легальные формы зависимости юридических лиц в деятельности друг друг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Антимонопольные органы по законодательству Республики Казахстан, их компетенция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Правовое обеспечение деятельности субъектов в условиях естественной монополии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Формы недобросовестной конкуренции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Защита отечественных товаропроизводителей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Антидемпинговые меры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тветственность за нарушение конкурентного законодательства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Закон  РК «О недобросовестной конкуренции» от 9 июня 1998г. с изменениями и дополнениями.</w:t>
      </w:r>
    </w:p>
    <w:p>
      <w:pPr>
        <w:pStyle w:val="Normal"/>
        <w:jc w:val="both"/>
        <w:rPr/>
      </w:pPr>
      <w:r>
        <w:rPr/>
        <w:t>2. Закон РК «О естественных монополиях» от 9 июля 1998г. с изменениями и дополнениями.</w:t>
      </w:r>
    </w:p>
    <w:p>
      <w:pPr>
        <w:pStyle w:val="Normal"/>
        <w:jc w:val="both"/>
        <w:rPr/>
      </w:pPr>
      <w:r>
        <w:rPr/>
        <w:t>3. Закон РК «О конкуренции и ограничении монополистической деятельности» от 19 января 2001 г. с изменениями и дополнениями.</w:t>
      </w:r>
    </w:p>
    <w:p>
      <w:pPr>
        <w:pStyle w:val="Normal"/>
        <w:jc w:val="both"/>
        <w:rPr/>
      </w:pPr>
      <w:r>
        <w:rPr/>
        <w:t>4.  Закон РК «Об антидемпинговых мерах» от 13 июля 1999 г. с изменениями и дополнениям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Учебно-методический комплекс КазНУ им. аль-Фараби                                     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Учебно-методический комплекс КазНУ им. аль-Фараби                                     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Учебно-методический комплекс КазНУ им. аль-Фараби</w:t>
    </w:r>
  </w:p>
  <w:p>
    <w:pPr>
      <w:pStyle w:val="Header"/>
      <w:jc w:val="center"/>
      <w:rPr>
        <w:sz w:val="22"/>
      </w:rPr>
    </w:pPr>
    <w:r>
      <w:rPr>
        <w:sz w:val="22"/>
      </w:rPr>
      <w:t>Направление:Логистика</w:t>
    </w:r>
  </w:p>
  <w:p>
    <w:pPr>
      <w:pStyle w:val="Header"/>
      <w:jc w:val="center"/>
      <w:rPr>
        <w:sz w:val="22"/>
      </w:rPr>
    </w:pPr>
    <w:r>
      <w:rPr>
        <w:sz w:val="22"/>
      </w:rPr>
      <w:t>Шифр: 5В090900</w:t>
    </w:r>
  </w:p>
  <w:p>
    <w:pPr>
      <w:pStyle w:val="Header"/>
      <w:jc w:val="center"/>
      <w:rPr/>
    </w:pPr>
    <w:r>
      <w:rPr>
        <w:sz w:val="22"/>
      </w:rPr>
      <w:t>Дисциплина: Предпринимательское право в Республике Казахст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lang w:val="ru-RU" w:bidi="ar-SA"/>
    </w:rPr>
  </w:style>
  <w:style w:type="character" w:styleId="Style12">
    <w:name w:val="Название Знак"/>
    <w:basedOn w:val="Style9"/>
    <w:qFormat/>
    <w:rPr>
      <w:b/>
      <w:sz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01:00Z</dcterms:created>
  <dc:creator>Hello</dc:creator>
  <dc:description/>
  <cp:keywords/>
  <dc:language>en-US</dc:language>
  <cp:lastModifiedBy>User</cp:lastModifiedBy>
  <cp:lastPrinted>2010-09-03T08:33:00Z</cp:lastPrinted>
  <dcterms:modified xsi:type="dcterms:W3CDTF">2012-09-09T17:53:00Z</dcterms:modified>
  <cp:revision>66</cp:revision>
  <dc:subject/>
  <dc:title/>
</cp:coreProperties>
</file>