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птик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>бойынша емтихан сұрақ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нергетикалық бірліктер және олардың байланысы. Жарық өлше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Тұрақты электр өрісіндегі диэлектрик поляризациясы. Жарық өрісіндегі диэлектрик поляризация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Жарықтың интерференциясы.</w:t>
      </w:r>
      <w:r>
        <w:rPr>
          <w:b/>
          <w:lang w:val="kk-KZ"/>
        </w:rPr>
        <w:t xml:space="preserve"> </w:t>
      </w:r>
      <w:r>
        <w:rPr>
          <w:iCs/>
          <w:lang w:val="kk-KZ"/>
        </w:rPr>
        <w:t xml:space="preserve">Тербелістер мен толқындардың когеренттігі және интерференция. </w:t>
      </w:r>
      <w:r>
        <w:rPr>
          <w:lang w:val="kk-KZ" w:eastAsia="ko-KR"/>
        </w:rPr>
        <w:t>Когеренттіліктің ұзындығы және уақы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Линза. Жұқа линзада бейненің орналасуы. Қалың линзада бейненің орналасуы. Жұқа линзаның формуласы. Шашыратқыш (теріс) линзамен объектілер кеңістігінде барлық мүмкін бейнелерін  құрастыру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Көпсәулелі интерференция. Көпсәулелі интерференцияның қолданылуы. Оптикалық фильтрлер. Көпқабатты диэлекрлік  беттер. Диэлектрлік айнаның алынуы. Оптика жарықталу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Жұқа пленкалардағы интерференцияны түсіндіру және жұқа пленкалармен оптикалық заттардың жарықталу принцип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Көз және көздің көруі. Көзді оптикалық схемасы. Аккомодация және адаптация. Күндізгі және қараңғыда көздің көруі. Жарықсезгіш рецептор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Екісәулелі интерферометрлер. Релей интерферометрі. Жамен интерферометрі. Рождественский интерферометрі. «Крюков» әдісі. Майкельсон интерферомет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Оптикада поляризация ұғымы. Жарықтың электромагниттік теориясы негізінде сәулеленудің поляризация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Сызықты, циркулярды, эллипсті поляризацияланған және поляризацияланбаған сәулеленудің  көрнекі бейнесі. Поляризация түрлері мен формалары. Поляризацияланбаған сәулеле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ифракция. Гюйгенс-Френель принципі, оның интегралдық жазылуы мен трактовкасы. Френель шекара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/>
        <w:t xml:space="preserve">Дифракциялық суреттер анализы үшін векторлық диаграммаларың қолданылуы. Шекаралық пластинкалар. Экрандағы және дөңгелек тесіктегі дифра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Жартылай шексіз экран шетіндегі дифракция. Корню спиралі. Френель жақындауы, Фраунгофер жақындауы. Саңылауда, тікбұрышты және дөңгелек тесіктегі Фраунгофер дифракция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Жарықтың интерференциясы.</w:t>
      </w:r>
      <w:r>
        <w:rPr>
          <w:b/>
          <w:lang w:val="kk-KZ"/>
        </w:rPr>
        <w:t xml:space="preserve"> </w:t>
      </w:r>
      <w:r>
        <w:rPr>
          <w:iCs/>
          <w:lang w:val="kk-KZ"/>
        </w:rPr>
        <w:t>Интерференциялық жолақтардың ені.</w:t>
      </w:r>
      <w:r>
        <w:rPr>
          <w:lang w:val="kk-KZ"/>
        </w:rPr>
        <w:t xml:space="preserve"> Интерференциялық суреттің сапасын бағалау үшін көрімділік функция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 w:eastAsia="ko-KR"/>
        </w:rPr>
        <w:t xml:space="preserve">Жұқа  қабыршақ (ұлпалардағы) интерференция. </w:t>
      </w:r>
      <w:r>
        <w:rPr>
          <w:lang w:val="kk-KZ"/>
        </w:rPr>
        <w:t>Бірдей қалыңдық жолақтары. Бірдей көлбеулік жолақ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Поляризация, поляризация дәрежесі. Екі орта шекараларының әсерлесу кезіндегі сәулеленудің поляризациялық құбылыс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Оптикада Френель формуласы. Толық  бейне. Брюстер табандары, бейнелік поляризатор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Амплитудалық және фазалық дифракциялық торлар. Акустикалық толқындардағы дифракция. Дифракция және спектрлік анализ .  Спектрлердің кеңістікті орналасуымен спектроскоп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Призмалық, дифракциялық және интерференциялық спектрлік приборлар және олардың сипаттамасы: бұрыштық және сызықтық дисперсия, ажрату қабілеті, дисперсия аймағ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 w:eastAsia="ko-KR"/>
        </w:rPr>
        <w:t xml:space="preserve">Электромагнит толқындардың поляризация түрлері. </w:t>
      </w:r>
      <w:r>
        <w:rPr>
          <w:lang w:val="kk-KZ"/>
        </w:rPr>
        <w:t>Поляризация дәрежесі. Малюс заң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 w:eastAsia="ko-KR"/>
        </w:rPr>
        <w:t>Жарық дифракциясы</w:t>
      </w:r>
      <w:r>
        <w:rPr>
          <w:b/>
          <w:lang w:val="kk-KZ" w:eastAsia="ko-KR"/>
        </w:rPr>
        <w:t xml:space="preserve">. </w:t>
      </w:r>
      <w:r>
        <w:rPr>
          <w:lang w:val="kk-KZ" w:eastAsia="ko-KR"/>
        </w:rPr>
        <w:t>Френельдің аумақ әдісі. Жарықтың түзу сызықпен таралуы.</w:t>
      </w:r>
      <w:r>
        <w:rPr>
          <w:b/>
          <w:sz w:val="22"/>
          <w:lang w:val="kk-KZ"/>
        </w:rPr>
        <w:t xml:space="preserve"> </w:t>
      </w:r>
      <w:r>
        <w:rPr>
          <w:lang w:val="kk-KZ"/>
        </w:rPr>
        <w:t>Аумақтық (зоналық) пласт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Жарықтың шашырауы. Жарықтың молекулалық шашырауы. Шашыраған жарық интенсивтілігінің жарық  жиілігіне тәуелділігі (Релей формуласы) және шашыраудың бұрыштық диаграммасы. Ми шашырауы және флуктуация тығыздығындағы шашыр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 w:eastAsia="ko-KR"/>
        </w:rPr>
      </w:pPr>
      <w:r>
        <w:rPr>
          <w:lang w:val="kk-KZ"/>
        </w:rPr>
        <w:t>Анизотроптық ортаның оптикасы. Біросьті және екіосьті кристаллдар. Жарықтың екіеселі сәулесынуы. Гюйгенс тұрғызумен жасалған жарық таралуының сапалы анал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 w:eastAsia="ko-KR"/>
        </w:rPr>
      </w:pPr>
      <w:r>
        <w:rPr>
          <w:lang w:val="kk-KZ" w:eastAsia="ko-KR"/>
        </w:rPr>
        <w:t xml:space="preserve">Фраунгофер дифракциясы. Дифракциялық тор. </w:t>
      </w:r>
      <w:r>
        <w:rPr>
          <w:lang w:eastAsia="ko-KR"/>
        </w:rPr>
        <w:t>Майкельсон  эшел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 w:eastAsia="ko-KR"/>
        </w:rPr>
        <w:t xml:space="preserve">Қара дененің сәуле шығару заңдары. </w:t>
      </w:r>
      <w:r>
        <w:rPr>
          <w:lang w:val="kk-KZ"/>
        </w:rPr>
        <w:t xml:space="preserve">Кирхгоф заңы. Тепе-теңдік жылулық сәуле шығарудың термодинамикасы. </w:t>
      </w:r>
      <w:r>
        <w:rPr>
          <w:lang w:val="kk-KZ" w:eastAsia="ko-KR"/>
        </w:rPr>
        <w:t>Рэлей-Джинс формул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Кемпірқосақтың қалыптасу механизмі және пайда болу себебі. Гало пайда болу түрлері мен себеб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 w:eastAsia="ko-KR"/>
        </w:rPr>
      </w:pPr>
      <w:r>
        <w:rPr>
          <w:lang w:val="kk-KZ"/>
        </w:rPr>
        <w:t>Жарықтын а</w:t>
      </w:r>
      <w:r>
        <w:rPr>
          <w:lang w:val="kk-KZ" w:eastAsia="ko-KR"/>
        </w:rPr>
        <w:t xml:space="preserve">низотропты орталарда таралуы. Жарықтың эллипстік поляризациялануы. Кристаллдан өткен  поляризацияланған сәулелердің  интерференциясы. </w:t>
      </w:r>
      <w:r>
        <w:rPr>
          <w:lang w:val="kk-KZ"/>
        </w:rPr>
        <w:t>Ширек толқындық</w:t>
      </w:r>
      <w:r>
        <w:rPr>
          <w:lang w:val="kk-KZ" w:eastAsia="ko-KR"/>
        </w:rPr>
        <w:t xml:space="preserve">, </w:t>
      </w:r>
      <w:r>
        <w:rPr>
          <w:lang w:val="kk-KZ"/>
        </w:rPr>
        <w:t>жарты толқындық</w:t>
      </w:r>
      <w:r>
        <w:rPr>
          <w:lang w:val="kk-KZ" w:eastAsia="ko-KR"/>
        </w:rPr>
        <w:t xml:space="preserve">, </w:t>
      </w:r>
      <w:r>
        <w:rPr>
          <w:lang w:val="kk-KZ"/>
        </w:rPr>
        <w:t>бүтін толқындық</w:t>
      </w:r>
      <w:r>
        <w:rPr>
          <w:b/>
          <w:lang w:val="kk-KZ"/>
        </w:rPr>
        <w:t xml:space="preserve"> </w:t>
      </w:r>
      <w:r>
        <w:rPr>
          <w:lang w:val="kk-KZ" w:eastAsia="ko-KR"/>
        </w:rPr>
        <w:t>ұзындығына тең қалыңдықтағы пластина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bCs/>
          <w:lang w:val="ko-KR" w:eastAsia="ko-KR"/>
        </w:rPr>
        <w:t>Фотоэлектр</w:t>
      </w:r>
      <w:r>
        <w:rPr>
          <w:bCs/>
          <w:lang w:val="kk-KZ" w:eastAsia="ko-KR"/>
        </w:rPr>
        <w:t>л</w:t>
      </w:r>
      <w:r>
        <w:rPr>
          <w:bCs/>
          <w:lang w:val="ko-KR" w:eastAsia="ko-KR"/>
        </w:rPr>
        <w:t>ік эффект</w:t>
      </w:r>
      <w:r>
        <w:rPr>
          <w:bCs/>
          <w:lang w:val="kk-KZ" w:eastAsia="ko-KR"/>
        </w:rPr>
        <w:t xml:space="preserve">і. </w:t>
      </w:r>
      <w:r>
        <w:rPr>
          <w:lang w:val="kk-KZ" w:eastAsia="ko-KR"/>
        </w:rPr>
        <w:t>Ф</w:t>
      </w:r>
      <w:r>
        <w:rPr>
          <w:lang w:val="ko-KR" w:eastAsia="ko-KR"/>
        </w:rPr>
        <w:t>отоэффект заңдары</w:t>
      </w:r>
      <w:r>
        <w:rPr>
          <w:lang w:val="kk-KZ" w:eastAsia="ko-KR"/>
        </w:rPr>
        <w:t xml:space="preserve">. </w:t>
      </w:r>
      <w:r>
        <w:rPr>
          <w:bCs/>
          <w:iCs/>
          <w:lang w:val="ko-KR"/>
        </w:rPr>
        <w:t>Фотоэффект үшін Эйнштейн теңдеу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Ньютон тәжірибесі. Ньютон сақиналары көмегімен жарық толқын ұзындығын анықтау үшін жиналатын қондырғының схемасы.  Объектіні  өлшеуге  арналған  қондырғыдағы  линзаның  радиус қисықтығы неге өте үлкен болуы тиі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Ньютон сақиналары көмегімен жарық толқын ұзындығын қалай анықтауға болады? Жарық  және  қара-қоңыр  сақиналардың  пайда болуын түсіндіріңіз. Сонымен қатар сақиналардың орналасып таралу жиілігін  түсіндіріңі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>Фотон және оның қасиеттері. Фотондар қатысатын процесстердегі энергия және     импульстің сақталу заңдары. Комптон эффекті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lang w:val="kk-KZ"/>
        </w:rPr>
        <w:t>Түс ұғымы. Түстік координат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Бейсызықты оптика. Тұрақты электр өрісіндегі  диэлектриктің поляризациясы. Жарық өрісіндегі диэлектриктің поляризациясы. Электромагниттік толқындардың бейсызықты өзара  байланы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Жылулық сәулелену. Заттың сәулелену және жұтылу қабілеттілігінің қатынасы. Абсолютті қара дене моделі. Стефан – Больцман заңы. Виннің ығысу формула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Гиротроптық орта туралы ұғым. Табиғи оптикалық активтілік. Сахаромет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Оптикалық ортаның анизотропиясы, механикалық деформациямен индуцирленген, электр  (Керр эффектісі), магнит ( Фарадей және Коттона – Муттон эффектісі)  өріс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Көп өлшемді структурадағы дифракция. Брегг – Вульф формуласы. Лауэ әдіс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Атмосферадағы оптикалық құбылыс. Күн сәулелерінің шашырауы. Кемпірқосақ пайда болу себептері мен қалыптасу механизмі. Гало түрлері және пайда болу себепт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Жарықтың энергетикалық және фотометриялық шамалар. Сәуленің қуатының спектрлік тығыздығы, энергетикалық күші, энергетикалық жарықтылық, энергетикалық жарқырау, энергетикалық жарықт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Жарық ағыны. Жарықтылық. Жарықталу. Жарық экспозициясы. Жарық ағыны мен жарық қуаты арасындағы байланы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Атомдар мен молекулаларының жарық сәулеленудің кванттық теориясы туралы негізгі ұғым. Эйнштейн коэффициенті. Көп дәрежелі жүй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Монохроматтық жарықтың интерференциясы. Тегіс толқындардың интерференциясы. Екі саңылау арқылы берілетін толқындық интерферен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Толқындық фронты бөлу методының интерференциялық сынағы. Амплитуданы бөлу. Интерференциялық жолдың локализация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>Фотоэффект. Негізгі тәжірибиелі заңдылықтар және олардың тұжырымдама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>Поляризация. Оптикадағы поляризация ұғымы. Жарықтың электромагниттік теориясындағы сәулелену поляризациясы. Жарық толқыны мен заттың өзара әрекеттесуі кезіндегі электр және магнит өрістерінің р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Полярлы және бейполярлы сәулеленудің сызықтық, циркулярлы, эллипстық көрнекілік көрінісі. Поляризация бейнесі мен тү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Жарық дисперсиясы. Зат ішіндегі жарық таралуының микроскоптық көрінісі. Сызықты оптикалық осциллятор. Дисперсияның классикалық  электронды теориясы. Жұту және сыну көрсеткіштерінің жиілікке тәуелділі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Фазалық және топтық жылдамдық, олардың қатынастары (Релей формуласы). Сыну көрсеткішінің калыпты және аномальдық дисперсия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Орталықтанған оптикалық жүйе. Линза. Жіңішке линзадағы көрініс. Жуан линзадағы көрініс. Жіңішке линза формула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Сфералық айна. Оптикалық жүйелердің қосындысы. </w:t>
      </w:r>
      <w:r>
        <w:fldChar w:fldCharType="begin"/>
      </w:r>
      <w:r>
        <w:rPr>
          <w:rStyle w:val="InternetLink"/>
          <w:lang w:val="kk-KZ"/>
        </w:rPr>
        <w:instrText xml:space="preserve"> HYPERLINK "http://www.phys.spb.ru/Stud/Lectures/Krylov/Meop/Meop_30.html" \l "Фотоаппарат"</w:instrText>
      </w:r>
      <w:r>
        <w:rPr>
          <w:rStyle w:val="InternetLink"/>
          <w:lang w:val="kk-KZ"/>
        </w:rPr>
        <w:fldChar w:fldCharType="separate"/>
      </w:r>
      <w:r>
        <w:rPr>
          <w:rStyle w:val="InternetLink"/>
          <w:lang w:val="kk-KZ"/>
        </w:rPr>
        <w:t>Фотоаппарат.</w:t>
      </w:r>
      <w:r>
        <w:rPr>
          <w:rStyle w:val="InternetLink"/>
          <w:lang w:val="kk-KZ"/>
        </w:rPr>
        <w:fldChar w:fldCharType="end"/>
      </w:r>
      <w:r>
        <w:rPr>
          <w:lang w:val="kk-KZ"/>
        </w:rPr>
        <w:t xml:space="preserve"> </w:t>
      </w:r>
      <w:r>
        <w:fldChar w:fldCharType="begin"/>
      </w:r>
      <w:r>
        <w:rPr>
          <w:rStyle w:val="InternetLink"/>
          <w:lang w:val="kk-KZ"/>
        </w:rPr>
        <w:instrText xml:space="preserve"> HYPERLINK "http://www.phys.spb.ru/Stud/Lectures/Krylov/Meop/Meop_30.html" \l "Окуляр"</w:instrText>
      </w:r>
      <w:r>
        <w:rPr>
          <w:rStyle w:val="InternetLink"/>
          <w:lang w:val="kk-KZ"/>
        </w:rPr>
        <w:fldChar w:fldCharType="separate"/>
      </w:r>
      <w:r>
        <w:rPr>
          <w:rStyle w:val="InternetLink"/>
          <w:lang w:val="kk-KZ"/>
        </w:rPr>
        <w:t>Лупа.</w:t>
      </w:r>
      <w:r>
        <w:rPr>
          <w:rStyle w:val="InternetLink"/>
          <w:lang w:val="kk-KZ"/>
        </w:rPr>
        <w:fldChar w:fldCharType="end"/>
      </w:r>
      <w:r>
        <w:rPr>
          <w:lang w:val="kk-KZ"/>
        </w:rPr>
        <w:t xml:space="preserve"> Телескоп. </w:t>
      </w:r>
      <w:r>
        <w:fldChar w:fldCharType="begin"/>
      </w:r>
      <w:r>
        <w:rPr>
          <w:rStyle w:val="InternetLink"/>
          <w:lang w:val="kk-KZ"/>
        </w:rPr>
        <w:instrText xml:space="preserve"> HYPERLINK "http://www.phys.spb.ru/Stud/Lectures/Krylov/Meop/Meop_30.html" \l "Микроскоп"</w:instrText>
      </w:r>
      <w:r>
        <w:rPr>
          <w:rStyle w:val="InternetLink"/>
          <w:lang w:val="kk-KZ"/>
        </w:rPr>
        <w:fldChar w:fldCharType="separate"/>
      </w:r>
      <w:r>
        <w:rPr>
          <w:rStyle w:val="InternetLink"/>
          <w:lang w:val="kk-KZ"/>
        </w:rPr>
        <w:t>Микроскоп.</w:t>
      </w:r>
      <w:r>
        <w:rPr>
          <w:rStyle w:val="InternetLink"/>
          <w:lang w:val="kk-KZ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Сфералық беттегі сыну. Орталықтанған оптикалық жүйе. Линза. Жіңішке линзадағы  көрініс. Жіңішке линзаның формул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Дифракция және спектрлік анализ. Оптикадағы спектрлік анализ. Кеңістікте спектрлерді тарататын спектроскоп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>Призмалық, дифракциялық және  интерференциялық спектрлі приборлар және олардың негізгі мінездемелері: аппараттық функция, бұрыштық және сызықты дисперсия, ажрату қабілеттілік, дисперсия обл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 w:eastAsia="en-US"/>
        </w:rPr>
      </w:pPr>
      <w:r>
        <w:rPr>
          <w:lang w:val="kk-KZ"/>
        </w:rPr>
        <w:t xml:space="preserve">Жарық интерференциясы. </w:t>
      </w:r>
      <w:r>
        <w:rPr>
          <w:lang w:val="kk-KZ" w:eastAsia="ko-KR"/>
        </w:rPr>
        <w:t xml:space="preserve">Координата  және толқындық санның анықталмағандық принципі. </w:t>
      </w:r>
      <w:r>
        <w:rPr>
          <w:lang w:val="kk-KZ"/>
        </w:rPr>
        <w:t xml:space="preserve"> Жолақтың ені. Интерференциялық суреттің сапасын бағалау үшін көрімділік функция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 w:eastAsia="ko-KR"/>
        </w:rPr>
        <w:t xml:space="preserve">Изотроп ортадағы жарықтың таралуы. </w:t>
      </w:r>
      <w:r>
        <w:rPr>
          <w:bCs/>
          <w:lang w:val="kk-KZ" w:eastAsia="en-US"/>
        </w:rPr>
        <w:t>Жазық гармоникалық толқынның поляризация күйлері. Эллипстік, дөңгелек, сызықтық поляризация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/>
        </w:rPr>
        <w:t xml:space="preserve">Монохроматтық жарықтың интерференциясы. Тең ылдилы жол. Тең қалындықты жол. Ньютон сақинал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 w:eastAsia="ko-KR"/>
        </w:rPr>
      </w:pPr>
      <w:r>
        <w:rPr>
          <w:lang w:val="kk-KZ"/>
        </w:rPr>
        <w:t>Фотоэффект. Негізгі тәжірибиелі заңдылықтар және олардың тұжырымдама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 w:eastAsia="ko-KR"/>
        </w:rPr>
        <w:t xml:space="preserve">Фраунгофер дифракциясы. </w:t>
      </w:r>
      <w:r>
        <w:rPr>
          <w:lang w:val="kk-KZ"/>
        </w:rPr>
        <w:t xml:space="preserve">Амплитудалық </w:t>
      </w:r>
      <w:r>
        <w:rPr>
          <w:lang w:val="kk-KZ" w:eastAsia="ko-KR"/>
        </w:rPr>
        <w:t xml:space="preserve">және </w:t>
      </w:r>
      <w:r>
        <w:rPr>
          <w:lang w:val="kk-KZ"/>
        </w:rPr>
        <w:t>фазалық дифракциялық торлар</w:t>
      </w:r>
      <w:r>
        <w:rPr>
          <w:i/>
          <w:sz w:val="22"/>
          <w:lang w:val="kk-KZ"/>
        </w:rPr>
        <w:t xml:space="preserve"> </w:t>
      </w:r>
      <w:r>
        <w:rPr>
          <w:lang w:val="kk-KZ" w:eastAsia="ko-KR"/>
        </w:rPr>
        <w:t>және  олардың спектрлік сипаттам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kk-KZ" w:eastAsia="en-US"/>
        </w:rPr>
      </w:pPr>
      <w:r>
        <w:rPr>
          <w:lang w:val="kk-KZ"/>
        </w:rPr>
        <w:t>Жылулық сәулелену. Рэлей–Джинс формуласы. Сәулеленудің классикалық теориясының шектелуі. Кванттық үйлесудің элементтері. Планк формул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 w:eastAsia="ko-KR"/>
        </w:rPr>
        <w:t xml:space="preserve">Электромагнит толқындардың поляризация түрлері. </w:t>
      </w:r>
      <w:r>
        <w:rPr>
          <w:lang w:val="kk-KZ"/>
        </w:rPr>
        <w:t>Малюс заңы.</w:t>
      </w:r>
      <w:r>
        <w:rPr>
          <w:b/>
          <w:lang w:val="kk-KZ"/>
        </w:rPr>
        <w:t xml:space="preserve"> </w:t>
      </w:r>
      <w:r>
        <w:rPr>
          <w:lang w:val="kk-KZ" w:eastAsia="ko-KR"/>
        </w:rPr>
        <w:t xml:space="preserve"> Екі диэлектрик шекарасына қалыпты түскен электромагнит толқындары  (шағылу және  өткізу  коэффициенттері). </w:t>
      </w:r>
      <w:r>
        <w:rPr>
          <w:bCs/>
          <w:lang w:val="kk-KZ" w:eastAsia="en-US"/>
        </w:rPr>
        <w:t>Брюстер заң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kk-KZ"/>
        </w:rPr>
      </w:pPr>
      <w:r>
        <w:rPr>
          <w:lang w:val="kk-KZ" w:eastAsia="ko-KR"/>
        </w:rPr>
        <w:t xml:space="preserve">Элементар кванттық теориясы.  Планк формуласы. Кванттық көріністердің қажеттігі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1:00Z</dcterms:created>
  <dc:creator>Baiganatova</dc:creator>
  <dc:description/>
  <cp:keywords/>
  <dc:language>en-US</dc:language>
  <cp:lastModifiedBy>Baiganatova</cp:lastModifiedBy>
  <dcterms:modified xsi:type="dcterms:W3CDTF">2012-05-04T04:59:00Z</dcterms:modified>
  <cp:revision>1</cp:revision>
  <dc:subject/>
  <dc:title>Оптика бойынша емтихан сұрақтары</dc:title>
</cp:coreProperties>
</file>