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Cs w:val="28"/>
        </w:rPr>
      </w:pPr>
      <w:r>
        <w:rPr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журналис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чати и электронных С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лауханов Е.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"_______"___________2011  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 _______ 2011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 Балакаева Г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>"_______"________________20</w:t>
            </w:r>
            <w:r>
              <w:rPr>
                <w:b w:val="false"/>
                <w:szCs w:val="28"/>
                <w:lang w:val="en-US"/>
              </w:rPr>
              <w:t>11</w:t>
            </w:r>
            <w:r>
              <w:rPr>
                <w:b w:val="false"/>
                <w:szCs w:val="28"/>
              </w:rPr>
              <w:t xml:space="preserve">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_Мультимедийная\</w:t>
      </w:r>
      <w:r>
        <w:rPr>
          <w:b/>
          <w:sz w:val="28"/>
          <w:szCs w:val="28"/>
        </w:rPr>
        <w:t>Интернет-журналис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0400 - журналистика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евная</w:t>
      </w:r>
      <w:r>
        <w:rPr>
          <w:rFonts w:cs="Times New Roman" w:ascii="Times New Roman" w:hAnsi="Times New Roman"/>
          <w:sz w:val="28"/>
          <w:szCs w:val="28"/>
        </w:rPr>
        <w:t>_______________________</w:t>
        <w:softHyphen/>
        <w:softHyphen/>
        <w:softHyphen/>
        <w:t>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, заоч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>г.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 2011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402"/>
        <w:rPr/>
      </w:pPr>
      <w:r>
        <w:rPr/>
        <w:t>УМК дисциплины составлен Нурбековым Сакеном Жумановичем, доцентом кафедры печати и электронных СМИ, кандидат филологических наук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й программы для высших учебных заведений по специальности 050400 – Журналистика, утвержденной и введенной в действие решением заседания Республиканского учебно-методического совета высшего и послевузовского образования от 22 июня 2006 г.  </w:t>
      </w:r>
    </w:p>
    <w:p>
      <w:pPr>
        <w:pStyle w:val="TextBodyIndent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/>
      </w:pPr>
      <w:r>
        <w:rPr>
          <w:szCs w:val="28"/>
        </w:rPr>
        <w:t>Рассмотрен и рекомендован на заседании кафедры печати и электронных СМИ от «___» __________________ 20</w:t>
      </w:r>
      <w:r>
        <w:rPr>
          <w:szCs w:val="28"/>
          <w:lang w:val="kk-KZ"/>
        </w:rPr>
        <w:t>1</w:t>
      </w:r>
      <w:r>
        <w:rPr>
          <w:szCs w:val="28"/>
        </w:rPr>
        <w:t>1 г., протокол №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 Турсын К.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  <w:t>«__»_____________ 2011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 Негизбаева М.О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>(роспись)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сциплина «Мультимедийная/интернет журналистика» является одной из важнейших в процессе подготовки будущих журналистов. Программа носит прикладной характер и акцентирует внимание студентов на основах производственно-практической деятельности печатных, аудиовизуальных и онлайновых СМИ. По итогам изучения дисциплины студент приобретает навыки работы в современной редакции.</w:t>
      </w:r>
    </w:p>
    <w:p>
      <w:pPr>
        <w:pStyle w:val="Normal"/>
        <w:spacing w:lineRule="atLeast" w:line="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Программа дисциплины охватывает достаточно широкий диапазон тем. Прослушав лекции, студенты будут иметь комплексное представление об организации работы редакций Интернет-СМИ Республики Казахстан, а также тенденциях, проблемах и перспективах журналистики. В ходе лабораторных и практических занятий предполагается выявить творческие способности каждого студента, научить его практическим методам и приемам работы, сбора фактов, их анализа, подготовки журналистских материалов.</w:t>
      </w:r>
    </w:p>
    <w:p>
      <w:pPr>
        <w:pStyle w:val="Normal"/>
        <w:spacing w:lineRule="atLeast" w:line="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ние дисциплины ставит своей целью познакомить студентов с особенностями работы в практической журналистике, сформировать навыки творческой работы при подготовке Интернет-издания; освоить на практике технологию создания онлайновой газеты; выработать систему представлений о производственном цикле Интернет-редакции; выявить склонности, предпочтения, особенности каждого студента к различным видам журналистской деятельности.</w:t>
      </w:r>
    </w:p>
    <w:p>
      <w:pPr>
        <w:pStyle w:val="Normal"/>
        <w:spacing w:lineRule="atLeast" w:line="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При изучении дисциплины «Мультимедийная/интернет журналистика» детально рассматриваются такие вопросы, как технология подготовки материалов для Интернет-изданий, особенности творческого процесса в веб-журналистике, теоретические аспекты журналистики.</w:t>
      </w:r>
    </w:p>
    <w:p>
      <w:pPr>
        <w:pStyle w:val="Normal"/>
        <w:spacing w:lineRule="atLeast" w:line="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рс является фундаментальным в изучении журналистски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ЧЕСКИЙ ПЛАН ДИСЦИПЛИН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нтернет-журнали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б-журналистики, ее место в системе С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работы редакции Интернет-С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еб-журнали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сайтами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маркетинг в Интерн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оры RSS-новостей, подкастинг, виде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осфера. СМИ в формате Web 2.0. Традиционные СМИ в условиях конвергенции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Интернет- журналис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тернет-газеты, ее отличие от традиционных С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Интернет-журнал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едакции Интернет-из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Интернет-журнал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Интернет-журнал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труктуры сайта Интернет-газ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ые стратегии Интернет-С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PR в Интернете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 ДИСЦИПЛИН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Цели дисциплины.</w:t>
      </w:r>
      <w:r>
        <w:rPr>
          <w:rFonts w:cs="Times New Roman" w:ascii="Times New Roman" w:hAnsi="Times New Roman"/>
          <w:sz w:val="28"/>
        </w:rPr>
        <w:t xml:space="preserve"> Преподавание дисциплины «Мультимедийная/интернет журналистика»  ставит своей целью дать студентам комплексные и системные знания об особенностях работы редакций Интернет-СМИ в современных условиях, привить навыки практической работы в онлайновых изданиях, научить будущих журналистов эффективно использовать новые информационные технологии в будущей редакцион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дисциплины.</w:t>
      </w:r>
      <w:r>
        <w:rPr>
          <w:rFonts w:cs="Times New Roman" w:ascii="Times New Roman" w:hAnsi="Times New Roman"/>
          <w:sz w:val="28"/>
        </w:rPr>
        <w:t xml:space="preserve"> В соответствии с поставленной целью основные задачи курса следующ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- проанализировать особенности работы основных творческих подразделений Интернет-редак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- осознать значимость перспективного и текущего планирования работы редак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- показать важность использования новых информационных технологий в редакционн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- 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Интернет-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изучить производственный цикл Интернет-редакции на этапах сбора, обработки и оформления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показать возможности автоматизированного рабочего места Интернет-журналис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дать представление об основных научных подходах к изучению журналистики в комплексе социально-гуманитарных нау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научить студентов основам методики самоанализа творчества, совершенствованию индивидуальных способностей и инновационной организации профессиональной деятельности в соответствии с требованиями современных С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итогам изучения дисциплины «Мультимедийная/интернет журналистика» студент долже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 организации и планирования работы редакции Интернет-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у подготовки информационных и аналитических материалов для Интернет-изд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работы творческих и технических подразделений онлайн-реда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 организации и планирования работы редакции Интернет-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овые принципы веб-дизайна Интернет-изд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технологии управления сайтами Интернет-газ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 использовать Интернет в профессиона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тематический план Интернет-изд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ь авторские материалы для Интернет-изд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ывать Интернет-конферен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ть с различными системами управления сайтами Интернет-изд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овлять Интернет-газету в режиме реального време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ть с компьютерной график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овать статистику посещаемости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еквизиты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журналистика; Аналитическая журналистика; Этика журналис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АЯ ЧАСТ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 1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НТЕРНЕТ-ЖУРНАЛИСТИ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онятие веб-журналистики, ее место в системе С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Интернет-журналистика", "Интернет-СМИ". Категории СМИ в Интернете. Онлайн-версии ("клоны", "гибриды") и сетевые СМИ. Свойства онлайн-журналистики. Интернет как ядро информационного общества XXI века. Свойства Интернет-журналистики. Интернет-СМИ Беларуси, России, стран СНГ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остиндустриального общества и Интернет. Типологические изменения медиарынка на современном этапе. Цифровая магистраль и информационное общество.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работы редакции Интернет-С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конвергенция в традиционных СМИ. Трансформация прессы на основе Интернет-технологий. Плюсы и минусы конвергенции. Принципы построения Интернет-редакции. Монетизация контента. Выразительные средства Интернет-СМ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традиционных СМИ. Копирование или развитие</w:t>
      </w:r>
      <w:r>
        <w:rPr>
          <w:rFonts w:cs="Times New Roman" w:ascii="Times New Roman" w:hAnsi="Times New Roman"/>
          <w:sz w:val="28"/>
        </w:rPr>
        <w:t xml:space="preserve"> типологических моделей материнских изданий. Эквивалентные копии традиционных СМИ («клоны»). Модифицированные онлайн-версии традиционных СМИ («гибрид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Медиапроекты, не имеющие оффлайновых прототипов. Информационные порталы. Электронные газеты. Периодичность выпусков сетевых СМИ. Информационные стратегии Интернет-и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веб-журналис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веб-сайтов. Основы HTML и PHP. Администрирование сервера, настройка Apache. Работа с базой данных MySQL. Работа с панелью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Pan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зайн в Интернет: задачи, подходы, решения. Эргономика веб-сайта. Подготовка иллюстраций. Анимация. Баннер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ия между онлайн-СМИ, печатными изданиями, телевидением и радиожурналистикой. Преимущества и недостатки печатных изданий и их электронных версий в Интернет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ые веб-технологии и технические решения в работе сетевых СМИ Беларуси. Система управления сайтом. RSS-лента. Аргегаторы. Подкастинг. Мобильный Интернет. Видео. Информация и новости в сети. Интерактивность, читабельность, удобство. Модификация методов сбора, обработки, распространения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Системы управления сайтами (CMS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CMS (движка). Классификация систем управления сайтами. Платные и бесплатные CMS. Обзор популярных систем (Word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ess, Joomla, Drupal и др.). Установка и настройка CMS. Визуальные редакторы. Хостинг и продвижение Интернет-издения. Каталоги и рейтинг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Реклама и маркетинг в Интернет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хода от веб-издания: баннерные сети, контекстная реклама. Монетизация конт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рынок в Интернете. Реклама в Интернет-СМИ и современные рекламные технологии. Способы монетизации контента. Способы получения дохода от Интернет-издания. Успешные продажи рекламы на сайтах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Агрегаторы RSS-новостей, подкастинг, виде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трансформации сайтов: использование RSS-технологий, агрегаторов новостей. Подкастинг и его возможности. Веб-телевидение. Портал YouTube и его возмож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 и рейтинги Интернет-СМИ. Понятие каталога и рейтинга. Статистика посещаемости сайта. Критерии эффективности СМИ в Интернет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оптимизация и продвижение сайта. Принципы работы основных поисковых систем. Способы оптим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Блогосфера. СМИ в формате Web 2.0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ых сетей. Народная (гражданская) журналистика. Типология блогов. Технологии Web 2.0. Блогосфера в системе СМИ, Понятие социальных сетей. Социальная структура Интернет-сообществ. Начало блоггерского движения. Подкастинг. мультимедийные сервис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в мобильных устройствах. Мобильный Интернет как коммуникационная ср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ое объединение и виртуальная общность. Аудитория Интернет и Интернет-сообщества. Факторы формирования Интернет-объединения. Особенности виртуального социум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 2.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ИНТЕРНЕТ-ЖУРНАЛИСТИКИ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Понятие Интернет-газеты, ее отличие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традиционных СМ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тернет-издания. Коммуникационная модель онлайнового СМИ. Поиск, обработка и распространение информации в режиме онлайн. Принципы создания текста для веб-издания. Язык HTML в работе веб-журналис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ерстки и дизайна Интернет-СМИ. Требования к заголовкам. Технология подготовки номера Интернет-газеты. Основные различия между печатным и онлайновым номерами газеты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Основные свойства Интернет-журналистик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рнет-журналистики. Актуальность. Оперативность. Избирательность. Большой объем памяти. Возможность архивирования. Интерактивность. Гипертекстовость. Мультимедийнос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ервисы онлайн-изданий. Поиск по ключевым словам. Подписка на рассылку новостей. Баннеры. Информация о посещаемости сайта. Использование онлайновых возможностей в процессе выпуска Интернет-газ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редакции Интернет-издания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-редактор. Ответственный секретарь. Корреспондент. Стиль-редактор. Корректор. Веб-администратор. Выбор тематического направления учебной газеты. Жанровая структура. Интернет-издания. Поиск источников информации. Подготовка публикаций с учетом специфики Интернета. Редактирование. Публикация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</w:rPr>
        <w:t>Творческая лаборатория Интернет-журналис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технология производства Интернет-газеты. Поиск и сбор информации. Технические средства фиксации и хранения данных, интерпретации и подачи информ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цикл онлайновой редакции. Возможности автоматизированного рабочего места Интернет-журналиста. Способы решения индивидуальных и коллективных задач редакции в условиях жесткого лимита времен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новостей. Работа в режиме реального времени. RSS-поток. Видео (веб-телевидение). Фотогалереи. Подкасты. Рейтинг популярности материалов. Комментарии к публикациям. Оценка материалов читателями. Интерактивные голосования, блиц-опросы; форумы. Онлайн-интервью. Блоги журналистов. Авторские колонки (колумнистика). Баннерная реклама. Поиск по сай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нтернет-журналис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сновных программ, используемых при создании сайтов. Браузеры. Редакторы HTML-страниц. Визуальные и текстовые HTML-редакторы. Графические программы и утилиты. Возможности серверного программного обеспечения. Характеристика основных веб-интерфейсов. Основы языка программирования PHP. Базы данных MySQL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еб-верстки. Взаимодействие Apache, PHP и MySQL. Установка и настройка веб-сервера Apache, PHP, MySQL. Простейшие программы на PH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3.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структуры сайта Интернет-газет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навигации. Правильная организация структуры сайта. Структурирование информации. Удобство навигации. Плоская, линейная, древовидная и комбинированная структура. Навигация. Организация домашней страницы. Карта сайта. Контекстные ссыл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программ Adobe Photoshop, CorelDraw, Macromedia Flash, 3ds maх в работе веб-журн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4. </w:t>
      </w:r>
      <w:r>
        <w:rPr>
          <w:rFonts w:cs="Times New Roman" w:ascii="Times New Roman" w:hAnsi="Times New Roman"/>
          <w:b/>
          <w:sz w:val="28"/>
          <w:szCs w:val="28"/>
        </w:rPr>
        <w:t>Маркетинговые стратегии Интернет-СМИ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Способы продвижения и монетизации сайта. Покупка ссылок. Семантическое ядро. Контекстная реклама. Практический опыт. Оценка качества материалов, навигации по сайту, дизайна, периодичности обновления. Рейтинг в поисковых системах. Статистика посещаемости сай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Реклама и PR в Интернет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сайта. Рекламные и PR-стратегии Интернет-СМИ. Рекламные кампании. Отечественный и зарубежный опы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оставление медиаплана, создание рекламных сообщений, ведение и мониторинг рекламной кампании. Контекстная реклама в поисковых системах. Реклама в баннерных сетях. Комплексная рекламная камп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ЧЕНЬ ТЕМ лаборатор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</w:rPr>
        <w:t>1. Общая характеристика пространства масс-медиа Республики Казахстан в эпоху информационного об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нятие мультимедийных СМИ, их место в системе средств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тернет как ядро современного информационного простран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андшафт современных информационных обме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вергенция как основной катализатор процесса развития новых медиа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тановление Интернета как нового вида масс-медиа XXI 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ипологические характеристики сетевых периодических изданий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Трансформация традиционных СМИ на платформе новейши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етевые СМИ  в мировом информационном и коммуникационном простран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дификация формирования и потребления медиапродукции в эпоху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блемы типологизации сетевых масс-медиа ресур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ные свойства сетевых С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Факторы эффективного функционирования мультимедийных С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ыразительные средства информационных ресурсов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Идейно-тематический контент масс-медиа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Сетевая пресса как объект коммуникативных исслед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нципы создания эффективных текстов в Интернет-журналис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пецифика журналистского процесса в сети Интер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Исследование эффективности мультимедийных С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Эволюция традиционных журналистских жанров на платформе новейши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Блоги в системе сетевых коммуник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Модификация творческой деятельности журналиста в условиях информационного об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Жанровая палитра мультимедийной журнали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облема регулирования деятельности сетевых С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Технологии интерактивных веб-и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Новые тенденции функционирования современных информационных агент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Региональные СМИ в Интерн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Дизайн электронных медиа: изменение приоритетов графического ими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Принципы сосуществования мультимедийных и печатных СМИ в начале третьего тысячеле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Проблемы, тенденции и перспективы мультимедийных С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КА КУРСОВЫХ РАБОТ</w:t>
      </w:r>
    </w:p>
    <w:p>
      <w:pPr>
        <w:pStyle w:val="Normal1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Наборные и верстальные программы. Их назначение и различия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Разработка проекта оформления издания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Инструментарий верстальных и графических программ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Расчет объема издания, выбор формата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Определение стиля и структуры издания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. Шрифтография компьютерной верстки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 Градация и соподчиненность шрифтов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. Типометрические системы измерений: Дидо и Пика.</w:t>
      </w:r>
    </w:p>
    <w:p>
      <w:pPr>
        <w:pStyle w:val="Normal1"/>
        <w:spacing w:before="0" w:after="0"/>
        <w:ind w:hanging="0"/>
        <w:jc w:val="both"/>
        <w:rPr/>
      </w:pPr>
      <w:r>
        <w:rPr>
          <w:color w:val="000000"/>
          <w:sz w:val="28"/>
        </w:rPr>
        <w:t>9. Организация компьютерной верстки. Выбор программ верстки и графического дизайна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. Создание электронного макета издания.</w:t>
      </w:r>
    </w:p>
    <w:p>
      <w:pPr>
        <w:pStyle w:val="Normal1"/>
        <w:spacing w:before="0" w:after="0"/>
        <w:ind w:hanging="0"/>
        <w:jc w:val="both"/>
        <w:rPr/>
      </w:pPr>
      <w:r>
        <w:rPr>
          <w:color w:val="000000"/>
          <w:sz w:val="28"/>
        </w:rPr>
        <w:t>11. Графическое решение при создании компьютерной копии издания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2. Оценка качества иллюстраций. Подготовка иллюстраций к печати.</w:t>
      </w:r>
    </w:p>
    <w:p>
      <w:pPr>
        <w:pStyle w:val="Normal1"/>
        <w:spacing w:before="0" w:after="0"/>
        <w:ind w:hanging="0"/>
        <w:jc w:val="both"/>
        <w:rPr/>
      </w:pPr>
      <w:r>
        <w:rPr>
          <w:color w:val="000000"/>
          <w:sz w:val="28"/>
        </w:rPr>
        <w:t>13. Устранение композиционных недостатков иллюстрации. Кадрирование.</w:t>
      </w:r>
    </w:p>
    <w:p>
      <w:pPr>
        <w:pStyle w:val="Normal1"/>
        <w:spacing w:before="0" w:after="0"/>
        <w:ind w:hanging="0"/>
        <w:jc w:val="both"/>
        <w:rPr/>
      </w:pPr>
      <w:r>
        <w:rPr>
          <w:color w:val="000000"/>
          <w:sz w:val="28"/>
        </w:rPr>
        <w:t>14. Взаимодействие программ в процессе компьютерной верстки. Перемещение текстов и изображений. Создание устойчивых связей между файлами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. Понятие модуля. Модульная верстка.</w:t>
      </w:r>
    </w:p>
    <w:p>
      <w:pPr>
        <w:pStyle w:val="Normal1"/>
        <w:spacing w:before="0" w:after="0"/>
        <w:ind w:hanging="0"/>
        <w:jc w:val="both"/>
        <w:rPr/>
      </w:pPr>
      <w:r>
        <w:rPr>
          <w:color w:val="000000"/>
          <w:sz w:val="28"/>
        </w:rPr>
        <w:t>16. Создание устойчивых текстовых и графических стилей. Импорт-экспорт файлов. Преобразование форматов из одного вида в другой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7.  Создание библиотек стилей и графики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8. Работа с фреймами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9. Компоновка разворотов.</w:t>
      </w:r>
    </w:p>
    <w:p>
      <w:pPr>
        <w:pStyle w:val="Normal1"/>
        <w:spacing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0. Разложение по цветам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иленсон П. Справочник художественного и технического редакторов. М.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тров М., Молочков В. Компьютерная графика. СПб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роуэр Т. Настольная книга газетного дизайнера.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юшко А.А. Сетевая пресса в системе СМИ. Мн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мыков А.А., Коханова Л.А. Интернет-журналистика. М.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зя Лежун. Интернет и китайские онлайновые СМИ. М., 200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1. Алексеева М.И., Барышева О.В., Гиляревский Р.С. Электронная книга. Взгляд в будущее. М.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2. Гейтс Б. Дорога в будущее. М.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сурский Я.Н. Масс-медиа второй республики. М.,199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тернет. Желтые страницы. Белорусские ресурсы. Мн., 200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5. Кихтан В.В. Информационные технологии в журналистике. Ростов н/Д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6. Павликова М. Сетевые технологии и журналистика: эволюция финских СМИ. М., 2007.</w:t>
      </w:r>
    </w:p>
    <w:p>
      <w:pPr>
        <w:pStyle w:val="Normal1"/>
        <w:spacing w:before="0" w:after="0"/>
        <w:ind w:firstLine="540"/>
        <w:jc w:val="both"/>
        <w:rPr/>
      </w:pPr>
      <w:r>
        <w:rPr>
          <w:color w:val="000000"/>
          <w:sz w:val="28"/>
        </w:rPr>
        <w:t>7. Паркер Р. Как сделать красиво на бумаге. С-Пб, 2008.</w:t>
      </w:r>
    </w:p>
    <w:p>
      <w:pPr>
        <w:pStyle w:val="Normal1"/>
        <w:spacing w:before="0" w:after="0"/>
        <w:ind w:firstLine="540"/>
        <w:jc w:val="both"/>
        <w:rPr/>
      </w:pPr>
      <w:r>
        <w:rPr>
          <w:color w:val="000000"/>
          <w:sz w:val="28"/>
        </w:rPr>
        <w:t>8. Пикок Д. Издательское дело. М., 2009.</w:t>
      </w:r>
    </w:p>
    <w:p>
      <w:pPr>
        <w:pStyle w:val="Normal1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9. Полянский Н. Основы полиграфического производства. М., </w:t>
      </w:r>
      <w:r>
        <w:rPr>
          <w:color w:val="000000"/>
          <w:sz w:val="28"/>
          <w:szCs w:val="28"/>
        </w:rPr>
        <w:t>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80" w:after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0:00Z</dcterms:created>
  <dc:creator>Nurbekov</dc:creator>
  <dc:description/>
  <cp:keywords/>
  <dc:language>en-US</dc:language>
  <cp:lastModifiedBy>сакен</cp:lastModifiedBy>
  <dcterms:modified xsi:type="dcterms:W3CDTF">2012-02-20T18:53:00Z</dcterms:modified>
  <cp:revision>4</cp:revision>
  <dc:subject/>
  <dc:title/>
</cp:coreProperties>
</file>