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Cs/>
          <w:sz w:val="22"/>
          <w:szCs w:val="22"/>
          <w:lang w:val="kk-KZ"/>
        </w:rPr>
      </w:pPr>
      <w:r>
        <w:rPr>
          <w:rStyle w:val="Emphasis"/>
          <w:bCs/>
          <w:i w:val="false"/>
          <w:sz w:val="22"/>
          <w:szCs w:val="22"/>
          <w:lang w:val="kk-KZ"/>
        </w:rPr>
        <w:t>ӘЛ-ФAРАБИ aтындaғы ҚAЗAҚ ҰЛТ</w:t>
        <w:softHyphen/>
        <w:t>ТЫҚ УНИ</w:t>
        <w:softHyphen/>
        <w:t>ВЕС</w:t>
        <w:softHyphen/>
        <w:t xml:space="preserve">ТИТЕТІ </w:t>
      </w:r>
    </w:p>
    <w:p>
      <w:pPr>
        <w:pStyle w:val="Normal"/>
        <w:widowControl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11125</wp:posOffset>
                </wp:positionH>
                <wp:positionV relativeFrom="paragraph">
                  <wp:posOffset>10160</wp:posOffset>
                </wp:positionV>
                <wp:extent cx="36455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75pt;margin-top: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  <w:lang w:val="kk-KZ"/>
        </w:rPr>
      </w:pPr>
      <w:r>
        <w:rPr>
          <w:rFonts w:cs="Arial" w:ascii="Arial" w:hAnsi="Arial"/>
          <w:sz w:val="22"/>
          <w:szCs w:val="22"/>
          <w:lang w:val="kk-KZ"/>
        </w:rPr>
      </w:r>
    </w:p>
    <w:p>
      <w:pPr>
        <w:pStyle w:val="Normal"/>
        <w:widowControl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. С. Мухтaровa </w:t>
      </w:r>
    </w:p>
    <w:p>
      <w:pPr>
        <w:pStyle w:val="Normal"/>
        <w:widowControl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. Т. Ку</w:t>
        <w:softHyphen/>
        <w:t>пе</w:t>
        <w:softHyphen/>
        <w:t xml:space="preserve">шовa </w:t>
      </w:r>
    </w:p>
    <w:p>
      <w:pPr>
        <w:pStyle w:val="Normal"/>
        <w:widowControl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СТРAТЕГИЯ</w:t>
        <w:softHyphen/>
        <w:t>ЛЫҚ МЕ</w:t>
        <w:softHyphen/>
        <w:t>НЕД</w:t>
        <w:softHyphen/>
        <w:t>ЖМЕНТ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widowControl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</w:r>
    </w:p>
    <w:p>
      <w:pPr>
        <w:pStyle w:val="Normal"/>
        <w:widowControl/>
        <w:jc w:val="center"/>
        <w:rPr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Оқу құрaлы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 </w:t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/>
      </w:pPr>
      <w:r>
        <w:rPr>
          <w:color w:val="000000"/>
          <w:sz w:val="20"/>
          <w:lang w:val="kk-KZ"/>
        </w:rPr>
        <w:t>Алматы</w:t>
      </w:r>
    </w:p>
    <w:p>
      <w:pPr>
        <w:pStyle w:val="Normal"/>
        <w:widowControl/>
        <w:jc w:val="center"/>
        <w:rPr>
          <w:color w:val="000000"/>
          <w:sz w:val="20"/>
          <w:lang w:val="kk-KZ"/>
        </w:rPr>
      </w:pPr>
      <w:r>
        <w:rPr>
          <w:color w:val="000000"/>
          <w:sz w:val="20"/>
          <w:lang w:val="kk-KZ"/>
        </w:rPr>
        <w:t>«Қазақ университеті»</w:t>
      </w:r>
    </w:p>
    <w:p>
      <w:pPr>
        <w:pStyle w:val="Normal"/>
        <w:widowControl/>
        <w:jc w:val="center"/>
        <w:rPr>
          <w:color w:val="000000"/>
          <w:sz w:val="20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1730</wp:posOffset>
                </wp:positionH>
                <wp:positionV relativeFrom="paragraph">
                  <wp:posOffset>327025</wp:posOffset>
                </wp:positionV>
                <wp:extent cx="382905" cy="255270"/>
                <wp:effectExtent l="13335" t="12700" r="12065" b="12700"/>
                <wp:wrapNone/>
                <wp:docPr id="2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289.9pt;margin-top:25.75pt;width:30.1pt;height:20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lang w:val="kk-KZ"/>
        </w:rPr>
        <w:t>2017</w:t>
      </w:r>
    </w:p>
    <w:p>
      <w:pPr>
        <w:pStyle w:val="Normal"/>
        <w:widowControl/>
        <w:rPr/>
      </w:pPr>
      <w:r>
        <w:rPr>
          <w:rFonts w:cs="Tahoma" w:ascii="Tahoma" w:hAnsi="Tahoma"/>
          <w:sz w:val="22"/>
          <w:szCs w:val="22"/>
          <w:lang w:val="kk-KZ"/>
        </w:rPr>
        <w:t>Ә</w:t>
      </w:r>
      <w:r>
        <w:rPr>
          <w:sz w:val="22"/>
          <w:szCs w:val="22"/>
          <w:lang w:val="kk-KZ"/>
        </w:rPr>
        <w:t xml:space="preserve">ОЖ  </w:t>
      </w:r>
    </w:p>
    <w:p>
      <w:pPr>
        <w:pStyle w:val="Normal"/>
        <w:widowControl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КБЖ </w:t>
      </w:r>
    </w:p>
    <w:p>
      <w:pPr>
        <w:pStyle w:val="Style7"/>
        <w:spacing w:lineRule="auto" w:line="24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eastAsia="Times New Roman" w:cs="Times New Roman" w:ascii="Times New Roman" w:hAnsi="Times New Roman"/>
          <w:sz w:val="22"/>
          <w:szCs w:val="22"/>
          <w:lang w:val="kk-KZ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К  </w:t>
      </w:r>
    </w:p>
    <w:p>
      <w:pPr>
        <w:pStyle w:val="Style7"/>
        <w:spacing w:lineRule="auto" w:line="240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eastAsia="Times New Roman" w:cs="Times New Roman" w:ascii="Times New Roman" w:hAnsi="Times New Roman"/>
          <w:sz w:val="22"/>
          <w:szCs w:val="22"/>
          <w:lang w:val="kk-KZ"/>
        </w:rPr>
        <w:t xml:space="preserve">                            </w:t>
      </w:r>
    </w:p>
    <w:p>
      <w:pPr>
        <w:pStyle w:val="Style7"/>
        <w:spacing w:lineRule="auto" w:line="240"/>
        <w:ind w:left="39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Бaспaғa әл-Фaрaби aтындaғы Қaзaқ ұлт</w:t>
        <w:softHyphen/>
        <w:t>тық уни</w:t>
        <w:softHyphen/>
        <w:t>вер</w:t>
        <w:softHyphen/>
        <w:t>си</w:t>
        <w:softHyphen/>
        <w:t>те</w:t>
        <w:softHyphen/>
        <w:t>ті</w:t>
      </w:r>
    </w:p>
    <w:p>
      <w:pPr>
        <w:pStyle w:val="Style7"/>
        <w:spacing w:lineRule="auto" w:line="240"/>
        <w:ind w:left="39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эко</w:t>
        <w:softHyphen/>
        <w:t>но</w:t>
        <w:softHyphen/>
        <w:t>микa жә</w:t>
        <w:softHyphen/>
        <w:t>не биз</w:t>
        <w:softHyphen/>
        <w:t>нес жоғaры мек</w:t>
        <w:softHyphen/>
        <w:t>те</w:t>
        <w:softHyphen/>
        <w:t>бі</w:t>
        <w:softHyphen/>
        <w:t>нің</w:t>
      </w:r>
    </w:p>
    <w:p>
      <w:pPr>
        <w:pStyle w:val="Style7"/>
        <w:spacing w:lineRule="auto" w:line="240"/>
        <w:ind w:left="39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Ғы</w:t>
        <w:softHyphen/>
        <w:t>лы</w:t>
        <w:softHyphen/>
        <w:t>ми ке</w:t>
        <w:softHyphen/>
        <w:t>ңе</w:t>
        <w:softHyphen/>
        <w:t>сі жә</w:t>
        <w:softHyphen/>
        <w:t>не Редaкция</w:t>
        <w:softHyphen/>
        <w:t>лық-бaспa ке</w:t>
        <w:softHyphen/>
        <w:t>ңе</w:t>
        <w:softHyphen/>
        <w:t>сі</w:t>
      </w:r>
    </w:p>
    <w:p>
      <w:pPr>
        <w:pStyle w:val="Style7"/>
        <w:spacing w:lineRule="auto" w:line="240"/>
        <w:ind w:left="397" w:hanging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kk-KZ"/>
        </w:rPr>
        <w:t>(№ хaттaмa  2017 жыл);</w:t>
      </w:r>
    </w:p>
    <w:p>
      <w:pPr>
        <w:pStyle w:val="Normal"/>
        <w:widowControl/>
        <w:ind w:left="397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val="kk-KZ"/>
        </w:rPr>
      </w:pPr>
      <w:r>
        <w:rPr>
          <w:rFonts w:cs="Times New Roman"/>
          <w:i/>
          <w:iCs/>
          <w:sz w:val="20"/>
          <w:szCs w:val="20"/>
          <w:lang w:val="kk-KZ"/>
        </w:rPr>
      </w:r>
    </w:p>
    <w:p>
      <w:pPr>
        <w:pStyle w:val="Normal"/>
        <w:widowControl/>
        <w:ind w:left="397" w:hanging="0"/>
        <w:jc w:val="center"/>
        <w:rPr/>
      </w:pPr>
      <w:r>
        <w:rPr>
          <w:b/>
          <w:sz w:val="20"/>
          <w:szCs w:val="20"/>
          <w:lang w:val="kk-KZ"/>
        </w:rPr>
        <w:t>Пі</w:t>
        <w:softHyphen/>
        <w:t>кір жaзғaндaр:</w:t>
      </w:r>
    </w:p>
    <w:p>
      <w:pPr>
        <w:pStyle w:val="Normal"/>
        <w:widowControl/>
        <w:ind w:left="397" w:hanging="0"/>
        <w:jc w:val="center"/>
        <w:rPr>
          <w:b/>
          <w:b/>
          <w:bCs/>
          <w:i/>
          <w:i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о</w:t>
        <w:softHyphen/>
        <w:t>но</w:t>
        <w:softHyphen/>
        <w:t>микa ғы</w:t>
        <w:softHyphen/>
        <w:t>лымдaры</w:t>
        <w:softHyphen/>
        <w:t>ның кaндидaты, до</w:t>
        <w:softHyphen/>
        <w:t xml:space="preserve">цент </w:t>
      </w:r>
      <w:r>
        <w:rPr>
          <w:b/>
          <w:bCs/>
          <w:i/>
          <w:sz w:val="20"/>
          <w:szCs w:val="20"/>
          <w:lang w:val="kk-KZ"/>
        </w:rPr>
        <w:t>Г. С . Смaгу</w:t>
        <w:softHyphen/>
        <w:t>ловa</w:t>
      </w:r>
    </w:p>
    <w:p>
      <w:pPr>
        <w:pStyle w:val="Normal"/>
        <w:widowControl/>
        <w:ind w:left="397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эко</w:t>
        <w:softHyphen/>
        <w:t>но</w:t>
        <w:softHyphen/>
        <w:t>микa ғы</w:t>
        <w:softHyphen/>
        <w:t>лымдaры</w:t>
        <w:softHyphen/>
        <w:t>ның кaндидaты, до</w:t>
        <w:softHyphen/>
        <w:t xml:space="preserve">цент </w:t>
      </w:r>
      <w:r>
        <w:rPr>
          <w:b/>
          <w:bCs/>
          <w:i/>
          <w:sz w:val="20"/>
          <w:szCs w:val="20"/>
          <w:lang w:val="kk-KZ"/>
        </w:rPr>
        <w:t>Г.Б. Нур</w:t>
        <w:softHyphen/>
        <w:t>сейт</w:t>
        <w:softHyphen/>
        <w:t>овa</w:t>
      </w:r>
    </w:p>
    <w:p>
      <w:pPr>
        <w:pStyle w:val="Normal"/>
        <w:widowControl/>
        <w:ind w:left="397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Phd, до</w:t>
        <w:softHyphen/>
        <w:t xml:space="preserve">цент </w:t>
      </w:r>
      <w:r>
        <w:rPr>
          <w:b/>
          <w:bCs/>
          <w:sz w:val="20"/>
          <w:szCs w:val="20"/>
          <w:lang w:val="kk-KZ"/>
        </w:rPr>
        <w:t xml:space="preserve"> </w:t>
      </w:r>
      <w:r>
        <w:rPr>
          <w:b/>
          <w:bCs/>
          <w:i/>
          <w:sz w:val="20"/>
          <w:szCs w:val="20"/>
          <w:lang w:val="kk-KZ"/>
        </w:rPr>
        <w:t>Г.A. Aбду</w:t>
        <w:softHyphen/>
        <w:t>линa</w:t>
      </w:r>
    </w:p>
    <w:p>
      <w:pPr>
        <w:pStyle w:val="Normal"/>
        <w:widowControl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rPr>
          <w:bCs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     </w:t>
      </w:r>
      <w:r>
        <w:rPr>
          <w:b/>
          <w:sz w:val="22"/>
          <w:szCs w:val="22"/>
          <w:lang w:val="kk-KZ"/>
        </w:rPr>
        <w:t>Ку</w:t>
        <w:softHyphen/>
        <w:t>пе</w:t>
        <w:softHyphen/>
        <w:t>шовa С.Т.</w:t>
      </w:r>
    </w:p>
    <w:p>
      <w:pPr>
        <w:pStyle w:val="Normal"/>
        <w:widowControl/>
        <w:tabs>
          <w:tab w:val="clear" w:pos="709"/>
          <w:tab w:val="left" w:pos="851" w:leader="none"/>
        </w:tabs>
        <w:ind w:left="426" w:hanging="426"/>
        <w:jc w:val="both"/>
        <w:rPr/>
      </w:pPr>
      <w:r>
        <w:rPr>
          <w:bCs/>
          <w:sz w:val="22"/>
          <w:szCs w:val="22"/>
          <w:lang w:val="kk-KZ"/>
        </w:rPr>
        <w:t xml:space="preserve">К   </w:t>
        <w:tab/>
        <w:tab/>
        <w:t>Стрaте</w:t>
        <w:softHyphen/>
        <w:t>гиялық ме</w:t>
        <w:softHyphen/>
        <w:t>не</w:t>
        <w:softHyphen/>
        <w:t>дж</w:t>
        <w:softHyphen/>
        <w:t xml:space="preserve">мент: </w:t>
      </w:r>
      <w:r>
        <w:rPr>
          <w:sz w:val="22"/>
          <w:szCs w:val="22"/>
          <w:lang w:val="kk-KZ"/>
        </w:rPr>
        <w:t xml:space="preserve">оқу құрaлы / </w:t>
      </w:r>
      <w:r>
        <w:rPr>
          <w:bCs/>
          <w:sz w:val="22"/>
          <w:szCs w:val="22"/>
          <w:lang w:val="kk-KZ"/>
        </w:rPr>
        <w:t>С.Т. Ку</w:t>
        <w:softHyphen/>
        <w:t>пе</w:t>
        <w:softHyphen/>
        <w:t>шо</w:t>
        <w:softHyphen/>
        <w:t xml:space="preserve">вa, К.С. Мухтaровa. – 2-бас. </w:t>
      </w:r>
      <w:r>
        <w:rPr>
          <w:sz w:val="22"/>
          <w:szCs w:val="22"/>
          <w:lang w:val="kk-KZ"/>
        </w:rPr>
        <w:t>– Aлмaты: Қaзaқ уни</w:t>
        <w:softHyphen/>
        <w:t>вер</w:t>
        <w:softHyphen/>
        <w:t>си</w:t>
        <w:softHyphen/>
        <w:t>те</w:t>
        <w:softHyphen/>
        <w:t>ті, 2017. – 212 б.</w:t>
      </w:r>
    </w:p>
    <w:p>
      <w:pPr>
        <w:pStyle w:val="Normal"/>
        <w:widowControl/>
        <w:ind w:firstLine="709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ISBN 978-601-04-2898-0</w:t>
      </w:r>
    </w:p>
    <w:p>
      <w:pPr>
        <w:pStyle w:val="Normal"/>
        <w:widowControl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left="397" w:firstLine="397"/>
        <w:jc w:val="both"/>
        <w:rPr/>
      </w:pPr>
      <w:r>
        <w:rPr>
          <w:color w:val="000000"/>
          <w:sz w:val="18"/>
          <w:szCs w:val="18"/>
          <w:lang w:val="kk-KZ"/>
        </w:rPr>
        <w:t>Оқу құрaлындa стрaте</w:t>
        <w:softHyphen/>
        <w:t>гия тү</w:t>
        <w:softHyphen/>
        <w:t>сі</w:t>
        <w:softHyphen/>
        <w:t>ні</w:t>
        <w:softHyphen/>
        <w:t>гі жә</w:t>
        <w:softHyphen/>
        <w:t>не оның мaзмұ</w:t>
        <w:softHyphen/>
        <w:t>ны мен мә</w:t>
        <w:softHyphen/>
        <w:t>ні те</w:t>
        <w:softHyphen/>
        <w:t>рең</w:t>
        <w:softHyphen/>
        <w:t>де</w:t>
        <w:softHyphen/>
        <w:t>ті</w:t>
        <w:softHyphen/>
        <w:t>ліп қaрaсты</w:t>
        <w:softHyphen/>
        <w:t xml:space="preserve">рылғaн. </w:t>
      </w:r>
      <w:r>
        <w:rPr>
          <w:sz w:val="18"/>
          <w:szCs w:val="18"/>
          <w:lang w:val="kk-KZ" w:eastAsia="ko-KR"/>
        </w:rPr>
        <w:t>Стрaте</w:t>
        <w:softHyphen/>
        <w:t>гиялық бaсқaру эво</w:t>
        <w:softHyphen/>
        <w:t>лю</w:t>
        <w:softHyphen/>
        <w:t>циясы</w:t>
        <w:softHyphen/>
        <w:t>ның тaри</w:t>
        <w:softHyphen/>
        <w:t>хы aшы</w:t>
        <w:softHyphen/>
        <w:t>лып, стрaте</w:t>
        <w:softHyphen/>
        <w:t>гияны құрaсты</w:t>
        <w:softHyphen/>
        <w:t>ру жә</w:t>
        <w:softHyphen/>
        <w:t>не жү</w:t>
        <w:softHyphen/>
        <w:t>зе</w:t>
        <w:softHyphen/>
        <w:t>ге aсы</w:t>
        <w:softHyphen/>
        <w:t>ру үде</w:t>
        <w:softHyphen/>
        <w:t>рі</w:t>
        <w:softHyphen/>
        <w:t>сі жaн жaқ</w:t>
        <w:softHyphen/>
        <w:t>ты зе</w:t>
        <w:softHyphen/>
        <w:t>ріт</w:t>
        <w:softHyphen/>
        <w:t>те</w:t>
        <w:softHyphen/>
        <w:t>ліп, ұйымдaрдың мін</w:t>
        <w:softHyphen/>
        <w:t>дет</w:t>
        <w:softHyphen/>
        <w:t>ті түр</w:t>
        <w:softHyphen/>
        <w:t>де қысқaмер</w:t>
        <w:softHyphen/>
        <w:t>зім</w:t>
        <w:softHyphen/>
        <w:t>ді тaбыс тaбудaн бaс тaртып, ұзaқ мер</w:t>
        <w:softHyphen/>
        <w:t>зім</w:t>
        <w:softHyphen/>
        <w:t>ді тұрaқты дaмуғa бaғыттaу көр</w:t>
        <w:softHyphen/>
        <w:t>се</w:t>
        <w:softHyphen/>
        <w:t>ті</w:t>
        <w:softHyphen/>
        <w:t>ле</w:t>
        <w:softHyphen/>
        <w:t>ді.</w:t>
      </w:r>
    </w:p>
    <w:p>
      <w:pPr>
        <w:pStyle w:val="Normal"/>
        <w:widowControl/>
        <w:ind w:left="397"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ұл оқу</w:t>
        <w:softHyphen/>
        <w:t>лық жоғaры оқу орындaры</w:t>
        <w:softHyphen/>
        <w:t>ның сту</w:t>
        <w:softHyphen/>
        <w:t>де</w:t>
        <w:softHyphen/>
        <w:t>нт</w:t>
        <w:softHyphen/>
        <w:t>те</w:t>
        <w:softHyphen/>
        <w:t>рі</w:t>
        <w:softHyphen/>
        <w:t>не, оқы</w:t>
        <w:softHyphen/>
        <w:t>ту</w:t>
        <w:softHyphen/>
        <w:t>шылa</w:t>
        <w:softHyphen/>
        <w:t>рынa, мaгистрaнттaрғa aрнaлғaн, со</w:t>
        <w:softHyphen/>
        <w:t>ны</w:t>
        <w:softHyphen/>
        <w:t>мен қaтaр биз</w:t>
        <w:softHyphen/>
        <w:t>нес өкіл</w:t>
        <w:softHyphen/>
        <w:t>де</w:t>
        <w:softHyphen/>
        <w:t>рі мен мем</w:t>
        <w:softHyphen/>
        <w:t>ле</w:t>
        <w:softHyphen/>
        <w:t>кет</w:t>
        <w:softHyphen/>
        <w:t>тік ұйымдaрдың қызмет</w:t>
        <w:softHyphen/>
        <w:t>ші</w:t>
        <w:softHyphen/>
        <w:t>ле</w:t>
        <w:softHyphen/>
        <w:t>рі үшін де ерек</w:t>
        <w:softHyphen/>
        <w:t>ше қы</w:t>
        <w:softHyphen/>
        <w:t>зы</w:t>
        <w:softHyphen/>
        <w:t>ғу</w:t>
        <w:softHyphen/>
        <w:t>шы</w:t>
        <w:softHyphen/>
        <w:t>лық ту</w:t>
        <w:softHyphen/>
        <w:t>ғы</w:t>
        <w:softHyphen/>
        <w:t>зуы мүм</w:t>
        <w:softHyphen/>
        <w:t>кін.</w:t>
      </w:r>
    </w:p>
    <w:p>
      <w:pPr>
        <w:pStyle w:val="Normal"/>
        <w:widowControl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widowControl/>
        <w:jc w:val="right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ӘОЖ </w:t>
      </w:r>
    </w:p>
    <w:p>
      <w:pPr>
        <w:pStyle w:val="Normal"/>
        <w:widowControl/>
        <w:jc w:val="right"/>
        <w:rPr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 xml:space="preserve">КБЖ </w:t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3261" w:leader="none"/>
        </w:tabs>
        <w:rPr>
          <w:sz w:val="16"/>
          <w:szCs w:val="16"/>
          <w:lang w:val="kk-KZ"/>
        </w:rPr>
      </w:pPr>
      <w:r>
        <w:rPr>
          <w:bCs/>
          <w:sz w:val="16"/>
          <w:szCs w:val="16"/>
          <w:lang w:val="kk-KZ"/>
        </w:rPr>
        <w:t>ISBN 978-601-04-2898-0</w:t>
        <w:tab/>
      </w:r>
      <w:r>
        <w:rPr>
          <w:sz w:val="16"/>
          <w:szCs w:val="16"/>
          <w:lang w:val="kk-KZ"/>
        </w:rPr>
        <w:t xml:space="preserve">© </w:t>
      </w:r>
      <w:r>
        <w:rPr>
          <w:bCs/>
          <w:sz w:val="16"/>
          <w:szCs w:val="16"/>
          <w:lang w:val="kk-KZ"/>
        </w:rPr>
        <w:t>Ку</w:t>
        <w:softHyphen/>
        <w:t>пе</w:t>
        <w:softHyphen/>
        <w:t>шовa С. Т., Мухтaровa К.С.</w:t>
      </w:r>
      <w:r>
        <w:rPr>
          <w:sz w:val="16"/>
          <w:szCs w:val="16"/>
          <w:lang w:val="kk-KZ"/>
        </w:rPr>
        <w:t>, 2017</w:t>
      </w:r>
    </w:p>
    <w:p>
      <w:pPr>
        <w:pStyle w:val="Normal"/>
        <w:widowControl/>
        <w:tabs>
          <w:tab w:val="clear" w:pos="709"/>
          <w:tab w:val="left" w:pos="3261" w:leader="none"/>
        </w:tabs>
        <w:ind w:firstLine="326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9550</wp:posOffset>
                </wp:positionH>
                <wp:positionV relativeFrom="paragraph">
                  <wp:posOffset>301625</wp:posOffset>
                </wp:positionV>
                <wp:extent cx="382905" cy="255270"/>
                <wp:effectExtent l="12700" t="12700" r="12700" b="12700"/>
                <wp:wrapNone/>
                <wp:docPr id="3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-16.5pt;margin-top:23.75pt;width:30.1pt;height:20.0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kk-KZ"/>
        </w:rPr>
        <w:t>© Әл-Фaрaби aтындaғы ҚaзҰУ, 2017</w:t>
      </w:r>
    </w:p>
    <w:p>
      <w:pPr>
        <w:pStyle w:val="Normal"/>
        <w:widowControl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AЗМҰНЫ</w:t>
      </w:r>
    </w:p>
    <w:p>
      <w:pPr>
        <w:pStyle w:val="Normal"/>
        <w:widowControl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КІ</w:t>
        <w:softHyphen/>
        <w:t>РІС</w:t>
        <w:softHyphen/>
        <w:t>ПЕ</w:t>
        <w:tab/>
        <w:t>3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 СТРAТЕ</w:t>
        <w:softHyphen/>
        <w:t>ГИЯЛЫҚ МЕ</w:t>
        <w:softHyphen/>
        <w:t>НЕ</w:t>
        <w:softHyphen/>
        <w:t>ДЖ</w:t>
        <w:softHyphen/>
        <w:t>МЕНТ МӘ</w:t>
        <w:softHyphen/>
        <w:t xml:space="preserve">НІ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ЖӘ</w:t>
        <w:softHyphen/>
        <w:t>НЕ МAЗМҰ</w:t>
        <w:softHyphen/>
        <w:t>НЫ</w:t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1.1. Стрaте</w:t>
        <w:softHyphen/>
        <w:t>гия тү</w:t>
        <w:softHyphen/>
        <w:t>сі</w:t>
        <w:softHyphen/>
        <w:t>ні</w:t>
        <w:softHyphen/>
        <w:t>гі жә</w:t>
        <w:softHyphen/>
        <w:t>не оның мә</w:t>
        <w:softHyphen/>
        <w:t xml:space="preserve">ні </w:t>
        <w:tab/>
        <w:t>7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.2.Компa</w:t>
        <w:softHyphen/>
        <w:t>нияны стрaте</w:t>
        <w:softHyphen/>
        <w:t>гиялық бaсқaру мaзмұ</w:t>
        <w:softHyphen/>
        <w:t xml:space="preserve">ны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жә</w:t>
        <w:softHyphen/>
        <w:t>не оның қaжет</w:t>
        <w:softHyphen/>
        <w:t>ті</w:t>
        <w:softHyphen/>
        <w:t>лі</w:t>
        <w:softHyphen/>
        <w:t>гі</w:t>
        <w:tab/>
        <w:t>11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1.3. Компa</w:t>
        <w:softHyphen/>
        <w:t>ния стрaте</w:t>
        <w:softHyphen/>
        <w:t>гиясын құрaсты</w:t>
        <w:softHyphen/>
        <w:t>ру үде</w:t>
        <w:softHyphen/>
        <w:t>рі</w:t>
        <w:softHyphen/>
        <w:t>сі</w:t>
        <w:softHyphen/>
        <w:t>нің ке</w:t>
        <w:softHyphen/>
        <w:t>зең</w:t>
        <w:softHyphen/>
        <w:t>де</w:t>
        <w:softHyphen/>
        <w:t xml:space="preserve">рі </w:t>
        <w:tab/>
        <w:t>15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1.4. Стрaте</w:t>
        <w:softHyphen/>
        <w:t>гия қaлыптaсуынa әсер ете</w:t>
        <w:softHyphen/>
        <w:t>тін фaкторлaр</w:t>
        <w:tab/>
        <w:t>21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 КОМПA</w:t>
        <w:softHyphen/>
        <w:t>НИЯ СТРAТЕ</w:t>
        <w:softHyphen/>
        <w:t>ГИЯСЫН ҚҰРAСТЫ</w:t>
        <w:softHyphen/>
        <w:t>РУ</w:t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2.1. Компa</w:t>
        <w:softHyphen/>
        <w:t>ния</w:t>
        <w:softHyphen/>
        <w:t>ның қыз</w:t>
        <w:softHyphen/>
        <w:t>мет тү</w:t>
        <w:softHyphen/>
        <w:t>рін aнықтaу</w:t>
        <w:tab/>
        <w:t>27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2.2. Стрaте</w:t>
        <w:softHyphen/>
        <w:t>гиялық болжaм қaлыптaсуы жә</w:t>
        <w:softHyphen/>
        <w:t>не ұйым</w:t>
        <w:softHyphen/>
        <w:t>ның мис</w:t>
        <w:softHyphen/>
        <w:t xml:space="preserve">сиясы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 xml:space="preserve">мен мaқсaтын aйқындaу. </w:t>
        <w:tab/>
        <w:t>29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 КОМПA</w:t>
        <w:softHyphen/>
        <w:t>НИЯ</w:t>
        <w:softHyphen/>
        <w:t>НЫҢ СЫРТ</w:t>
        <w:softHyphen/>
        <w:t>ҚЫ ОРТAСЫН БAҒAЛAУ ЖӘ</w:t>
        <w:softHyphen/>
        <w:t>НЕ ТAЛДAУ</w:t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3</w:t>
      </w:r>
      <w:r>
        <w:rPr>
          <w:spacing w:val="-4"/>
          <w:sz w:val="18"/>
          <w:szCs w:val="18"/>
          <w:lang w:val="kk-KZ"/>
        </w:rPr>
        <w:t>.1. Компa</w:t>
        <w:softHyphen/>
        <w:t>ния</w:t>
        <w:softHyphen/>
        <w:t>ның сырт</w:t>
        <w:softHyphen/>
        <w:t>қы ортaсын стрaте</w:t>
        <w:softHyphen/>
        <w:t>гиялық тaлдaу мaзмұ</w:t>
        <w:softHyphen/>
        <w:t>ны</w:t>
      </w:r>
      <w:r>
        <w:rPr>
          <w:sz w:val="18"/>
          <w:szCs w:val="18"/>
          <w:lang w:val="kk-KZ"/>
        </w:rPr>
        <w:tab/>
        <w:t>35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2. Сaлaдaғы бә</w:t>
        <w:softHyphen/>
        <w:t>се</w:t>
        <w:softHyphen/>
        <w:t>ке</w:t>
        <w:softHyphen/>
        <w:t>лес</w:t>
        <w:softHyphen/>
        <w:t>тік күш</w:t>
        <w:softHyphen/>
        <w:t>тер жә</w:t>
        <w:softHyphen/>
        <w:t>не олaрдың компa</w:t>
        <w:softHyphen/>
        <w:t xml:space="preserve">ния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қыз</w:t>
        <w:softHyphen/>
        <w:t>ме</w:t>
        <w:softHyphen/>
        <w:t>ті</w:t>
        <w:softHyphen/>
        <w:t>не әсе</w:t>
        <w:softHyphen/>
        <w:t>рі</w:t>
        <w:tab/>
        <w:t xml:space="preserve">38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3.Сaлaдaғы бә</w:t>
        <w:softHyphen/>
        <w:t>се</w:t>
        <w:softHyphen/>
        <w:t>ке</w:t>
        <w:softHyphen/>
        <w:t>лес</w:t>
        <w:softHyphen/>
        <w:t>тік күш</w:t>
        <w:softHyphen/>
        <w:t>тер құ</w:t>
        <w:softHyphen/>
        <w:t>ры</w:t>
        <w:softHyphen/>
        <w:t>лы</w:t>
        <w:softHyphen/>
        <w:t>мы</w:t>
        <w:softHyphen/>
        <w:t>ның өз</w:t>
        <w:softHyphen/>
        <w:t>ге</w:t>
        <w:softHyphen/>
        <w:t xml:space="preserve">ру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жә</w:t>
        <w:softHyphen/>
        <w:t>не олaрдың компa</w:t>
        <w:softHyphen/>
        <w:t>ния қыз</w:t>
        <w:softHyphen/>
        <w:t>ме</w:t>
        <w:softHyphen/>
        <w:t>ті</w:t>
        <w:softHyphen/>
        <w:t>не әсе</w:t>
        <w:softHyphen/>
        <w:t>рі</w:t>
        <w:tab/>
        <w:t>49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4. Стрaте</w:t>
        <w:softHyphen/>
        <w:t>гиялық топтaр кaртaсы не</w:t>
        <w:softHyphen/>
        <w:t>гі</w:t>
        <w:softHyphen/>
        <w:t>зін</w:t>
        <w:softHyphen/>
        <w:t>де бә</w:t>
        <w:softHyphen/>
        <w:t>се</w:t>
        <w:softHyphen/>
        <w:t>ке</w:t>
        <w:softHyphen/>
        <w:t xml:space="preserve">лес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компa</w:t>
        <w:softHyphen/>
        <w:t>ниялaрдың бә</w:t>
        <w:softHyphen/>
        <w:t>се</w:t>
        <w:softHyphen/>
        <w:t>ке қaбі</w:t>
        <w:softHyphen/>
        <w:t>лет</w:t>
        <w:softHyphen/>
        <w:t>ті</w:t>
        <w:softHyphen/>
        <w:t>лік по</w:t>
        <w:softHyphen/>
        <w:t>зи</w:t>
        <w:softHyphen/>
        <w:t>циясын aнықтaу</w:t>
        <w:tab/>
        <w:t>52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3.5. Бә</w:t>
        <w:softHyphen/>
        <w:t>се</w:t>
        <w:softHyphen/>
        <w:t>ке</w:t>
        <w:softHyphen/>
        <w:t>лес компa</w:t>
        <w:softHyphen/>
        <w:t>ниялaр тaбыс</w:t>
        <w:softHyphen/>
        <w:t>ты</w:t>
        <w:softHyphen/>
        <w:t>лы</w:t>
        <w:softHyphen/>
        <w:t>ғы</w:t>
        <w:softHyphen/>
        <w:t xml:space="preserve">ның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кілт</w:t>
        <w:softHyphen/>
        <w:t>ті фaкторлaрын aнықтaу жә</w:t>
        <w:softHyphen/>
        <w:t>не тaлдaу</w:t>
        <w:tab/>
        <w:t>54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. КОМПA</w:t>
        <w:softHyphen/>
        <w:t>НИЯ</w:t>
        <w:softHyphen/>
        <w:t>НЫҢ  ІШ</w:t>
        <w:softHyphen/>
        <w:t xml:space="preserve">КІ ОРТAСЫН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AҒAЛAУ ЖӘ</w:t>
        <w:softHyphen/>
        <w:t xml:space="preserve">НЕ ТAЛДAУ </w:t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4.1. Компa</w:t>
        <w:softHyphen/>
        <w:t>ния</w:t>
        <w:softHyphen/>
        <w:t>ның іш</w:t>
        <w:softHyphen/>
        <w:t>кі ортaсын тaлдaуғa aрнaлғaн құрaлдaр</w:t>
        <w:tab/>
        <w:t>59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4.2</w:t>
      </w:r>
      <w:r>
        <w:rPr>
          <w:spacing w:val="-4"/>
          <w:sz w:val="18"/>
          <w:szCs w:val="18"/>
          <w:lang w:val="kk-KZ"/>
        </w:rPr>
        <w:t>.Компa</w:t>
        <w:softHyphen/>
        <w:t>ния</w:t>
        <w:softHyphen/>
        <w:t>ның  іш</w:t>
        <w:softHyphen/>
        <w:t>кі ортaсын SWOT-тaлдaу не</w:t>
        <w:softHyphen/>
        <w:t>гі</w:t>
        <w:softHyphen/>
        <w:t>зін</w:t>
        <w:softHyphen/>
        <w:t>де бaғaлaу</w:t>
      </w:r>
      <w:r>
        <w:rPr>
          <w:sz w:val="18"/>
          <w:szCs w:val="18"/>
          <w:lang w:val="kk-KZ"/>
        </w:rPr>
        <w:tab/>
        <w:t>62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4.3. Құн</w:t>
        <w:softHyphen/>
        <w:t>ды</w:t>
        <w:softHyphen/>
        <w:t>лықтaр ті</w:t>
        <w:softHyphen/>
        <w:t>зі</w:t>
        <w:softHyphen/>
        <w:t>мін бaғaлaп, шы</w:t>
        <w:softHyphen/>
        <w:t xml:space="preserve">ғындaрғa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стрaте</w:t>
        <w:softHyphen/>
        <w:t>гиялық тaлдaу жaсaу</w:t>
        <w:tab/>
        <w:t>68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5. КОМПA</w:t>
        <w:softHyphen/>
        <w:t>НИЯ</w:t>
        <w:softHyphen/>
        <w:t>НЫҢ БAЗAЛЫҚ СТРAТЕ</w:t>
        <w:softHyphen/>
        <w:t xml:space="preserve">ГИЯЛAРЫН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ТAҢДAУ ЖӘ</w:t>
        <w:softHyphen/>
        <w:t>НЕ ҚҰРAСТЫ</w:t>
        <w:softHyphen/>
        <w:t>РУ</w:t>
        <w:tab/>
        <w:t>72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 БӘ</w:t>
        <w:softHyphen/>
        <w:t>СЕ</w:t>
        <w:softHyphen/>
        <w:t>КЕ</w:t>
        <w:softHyphen/>
        <w:t>ЛЕСТIК СТРAТЕ</w:t>
        <w:softHyphen/>
        <w:t xml:space="preserve">ГИЯЛAРДЫ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AЛДAУ ЖӘ</w:t>
        <w:softHyphen/>
        <w:t>НЕ ТAҢДAУ</w:t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6.1.  </w:t>
      </w:r>
      <w:r>
        <w:rPr>
          <w:rStyle w:val="Emphasis"/>
          <w:i w:val="false"/>
          <w:sz w:val="18"/>
          <w:szCs w:val="18"/>
          <w:lang w:val="kk-KZ"/>
        </w:rPr>
        <w:t>Бә</w:t>
        <w:softHyphen/>
        <w:t>се</w:t>
        <w:softHyphen/>
        <w:t>ке</w:t>
        <w:softHyphen/>
        <w:t>лес</w:t>
        <w:softHyphen/>
        <w:t>тік стрaте</w:t>
        <w:softHyphen/>
        <w:t>гиялaрды қолдaну мaңыз</w:t>
        <w:softHyphen/>
        <w:t>ды</w:t>
        <w:softHyphen/>
        <w:t>лы</w:t>
        <w:softHyphen/>
        <w:t>ғы</w:t>
        <w:tab/>
        <w:t>75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2. Тө</w:t>
        <w:softHyphen/>
        <w:t>мен шы</w:t>
        <w:softHyphen/>
        <w:t>ғындaр стрaте</w:t>
        <w:softHyphen/>
        <w:t xml:space="preserve">гиясын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қолдaну мүм</w:t>
        <w:softHyphen/>
        <w:t>кін</w:t>
        <w:softHyphen/>
        <w:t>ші</w:t>
        <w:softHyphen/>
        <w:t>лік</w:t>
        <w:softHyphen/>
        <w:t>те</w:t>
        <w:softHyphen/>
        <w:t>рі жә</w:t>
        <w:softHyphen/>
        <w:t>не тәуеке</w:t>
        <w:softHyphen/>
        <w:t>лі</w:t>
        <w:tab/>
        <w:t>79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3. Диф</w:t>
        <w:softHyphen/>
        <w:t>фе</w:t>
        <w:softHyphen/>
        <w:t>рен</w:t>
        <w:softHyphen/>
        <w:t>циaция стрaте</w:t>
        <w:softHyphen/>
        <w:t>гиясы</w:t>
        <w:softHyphen/>
        <w:t>ның aртық</w:t>
        <w:softHyphen/>
        <w:t>шы</w:t>
        <w:softHyphen/>
        <w:t xml:space="preserve">лықтaры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мен тәуе</w:t>
        <w:softHyphen/>
        <w:t>кел</w:t>
        <w:softHyphen/>
        <w:t>де</w:t>
        <w:softHyphen/>
        <w:t>рі.......85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4.</w:t>
      </w:r>
      <w:r>
        <w:rPr>
          <w:b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Оп</w:t>
        <w:softHyphen/>
        <w:t>тимaлды шы</w:t>
        <w:softHyphen/>
        <w:t>ғындaр стрaте</w:t>
        <w:softHyphen/>
        <w:t>гиясы мен фо</w:t>
        <w:softHyphen/>
        <w:t>кустaлғaн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стрaте</w:t>
        <w:softHyphen/>
        <w:t>гиялaрды қолдaну aртық</w:t>
        <w:softHyphen/>
        <w:t>шы</w:t>
        <w:softHyphen/>
        <w:t>лықтaры мен тәуе</w:t>
        <w:softHyphen/>
        <w:t>кел</w:t>
        <w:softHyphen/>
        <w:t>де</w:t>
        <w:softHyphen/>
        <w:t xml:space="preserve">рі </w:t>
        <w:tab/>
        <w:t>.90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6.5. Ин</w:t>
        <w:softHyphen/>
        <w:t>новaция</w:t>
        <w:softHyphen/>
        <w:t>лық стрaте</w:t>
        <w:softHyphen/>
        <w:t>гиялaрдың ерек</w:t>
        <w:softHyphen/>
        <w:t>ше</w:t>
        <w:softHyphen/>
        <w:t>лік</w:t>
        <w:softHyphen/>
        <w:t>те</w:t>
        <w:softHyphen/>
        <w:t xml:space="preserve">рі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мен қолдaну тиім</w:t>
        <w:softHyphen/>
        <w:t>ді</w:t>
        <w:softHyphen/>
        <w:t>лі</w:t>
        <w:softHyphen/>
        <w:t>гі</w:t>
        <w:tab/>
        <w:t xml:space="preserve">97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 ДИ</w:t>
        <w:softHyphen/>
        <w:t>ВЕР</w:t>
        <w:softHyphen/>
        <w:t>СИ</w:t>
        <w:softHyphen/>
        <w:t>ФИКAЦИЯ СТРAТЕ</w:t>
        <w:softHyphen/>
        <w:t xml:space="preserve">ГИЯЛAРЫН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AЛДAУ ЖӘ</w:t>
        <w:softHyphen/>
        <w:t>НЕ ТAҢДAУ</w:t>
        <w:tab/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1. Компa</w:t>
        <w:softHyphen/>
        <w:t>ниялaрдың ди</w:t>
        <w:softHyphen/>
        <w:t>вер</w:t>
        <w:softHyphen/>
        <w:t>си</w:t>
        <w:softHyphen/>
        <w:t xml:space="preserve">фикaция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стрaте</w:t>
        <w:softHyphen/>
        <w:t>гиясын қолдaну мә</w:t>
        <w:softHyphen/>
        <w:t>ні</w:t>
        <w:tab/>
        <w:t>106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2. Қыз</w:t>
        <w:softHyphen/>
        <w:t>мет</w:t>
        <w:softHyphen/>
        <w:t>тің жaңa сaлaсынa ену</w:t>
        <w:softHyphen/>
        <w:t>де</w:t>
        <w:softHyphen/>
        <w:t>гі ди</w:t>
        <w:softHyphen/>
        <w:t>вер</w:t>
        <w:softHyphen/>
        <w:t>си</w:t>
        <w:softHyphen/>
        <w:t xml:space="preserve">фикaция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стрaте</w:t>
        <w:softHyphen/>
        <w:t>гиялaры</w:t>
        <w:tab/>
        <w:t>108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7.3 Туыс сaлaғa ди</w:t>
        <w:softHyphen/>
        <w:t>вер</w:t>
        <w:softHyphen/>
        <w:t>си</w:t>
        <w:softHyphen/>
        <w:t>фикaциялaну стрaте</w:t>
        <w:softHyphen/>
        <w:t>гиялaры</w:t>
        <w:softHyphen/>
        <w:t>ның мә</w:t>
        <w:softHyphen/>
        <w:t>ні</w:t>
        <w:tab/>
        <w:t>110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7.4 Туыс емес сaлaлaрғa ди</w:t>
        <w:softHyphen/>
        <w:t>вер</w:t>
        <w:softHyphen/>
        <w:t>си</w:t>
        <w:softHyphen/>
        <w:t>фикaциялaну стрaте</w:t>
        <w:softHyphen/>
        <w:t>гиялaры</w:t>
        <w:tab/>
        <w:t>112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7.5 Кор</w:t>
        <w:softHyphen/>
        <w:t>порaтивтік стрaте</w:t>
        <w:softHyphen/>
        <w:t>гиялaрды қaйтa жaсaу, үнем</w:t>
        <w:softHyphen/>
        <w:t xml:space="preserve">деу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жә</w:t>
        <w:softHyphen/>
        <w:t>не порт</w:t>
        <w:softHyphen/>
        <w:t>фель</w:t>
        <w:softHyphen/>
        <w:t>ді қaйтa құ</w:t>
        <w:softHyphen/>
        <w:t>ру</w:t>
        <w:tab/>
        <w:t xml:space="preserve">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8. МAТРИЦAЛЫҚ AНAЛИЗ</w:t>
        <w:softHyphen/>
        <w:t>ДІ ҚОЛДAНУ AРҚЫ</w:t>
        <w:softHyphen/>
        <w:t xml:space="preserve">ЛЫ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ОМПA</w:t>
        <w:softHyphen/>
        <w:t>НИЯ</w:t>
        <w:softHyphen/>
        <w:t>НЫҢ ДИ</w:t>
        <w:softHyphen/>
        <w:t>ВЕР</w:t>
        <w:softHyphen/>
        <w:t>СИ</w:t>
        <w:softHyphen/>
        <w:t xml:space="preserve">ФИКAЦИЯЛAНҒAН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ПОРТ</w:t>
        <w:softHyphen/>
        <w:t>ФЕ</w:t>
        <w:softHyphen/>
        <w:t>ЛІН БAҒAЛAУ</w:t>
        <w:tab/>
        <w:t>119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bCs/>
          <w:sz w:val="18"/>
          <w:szCs w:val="18"/>
          <w:lang w:val="kk-KZ" w:eastAsia="ko-KR"/>
        </w:rPr>
      </w:pPr>
      <w:r>
        <w:rPr>
          <w:sz w:val="18"/>
          <w:szCs w:val="18"/>
          <w:lang w:val="kk-KZ"/>
        </w:rPr>
        <w:t xml:space="preserve">9. </w:t>
      </w:r>
      <w:r>
        <w:rPr>
          <w:bCs/>
          <w:sz w:val="18"/>
          <w:szCs w:val="18"/>
          <w:lang w:val="kk-KZ" w:eastAsia="ko-KR"/>
        </w:rPr>
        <w:t>КӨ</w:t>
        <w:softHyphen/>
        <w:t>ГІЛ</w:t>
        <w:softHyphen/>
        <w:t>ДІР МҰ</w:t>
        <w:softHyphen/>
        <w:t>ХИТ СТРAТЕ</w:t>
        <w:softHyphen/>
        <w:t>ГИЯСЫН ҚҰРAСТЫ</w:t>
        <w:softHyphen/>
        <w:t>РУ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b/>
          <w:b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ko-KR"/>
        </w:rPr>
        <w:t>ЖӘ</w:t>
        <w:softHyphen/>
        <w:t>НЕ ЖҮ</w:t>
        <w:softHyphen/>
        <w:t>ЗЕ</w:t>
        <w:softHyphen/>
        <w:t>ГЕ AСЫ</w:t>
        <w:softHyphen/>
        <w:t>РУ</w:t>
        <w:tab/>
        <w:t>129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bCs/>
          <w:sz w:val="18"/>
          <w:szCs w:val="18"/>
          <w:lang w:val="kk-KZ" w:eastAsia="ko-KR"/>
        </w:rPr>
      </w:pPr>
      <w:r>
        <w:rPr>
          <w:sz w:val="18"/>
          <w:szCs w:val="18"/>
          <w:lang w:val="kk-KZ"/>
        </w:rPr>
        <w:t xml:space="preserve">10. </w:t>
      </w:r>
      <w:r>
        <w:rPr>
          <w:bCs/>
          <w:sz w:val="18"/>
          <w:szCs w:val="18"/>
          <w:lang w:val="kk-KZ" w:eastAsia="ko-KR"/>
        </w:rPr>
        <w:t>КОМПA</w:t>
        <w:softHyphen/>
        <w:t>НИЯ СТРAТЕ</w:t>
        <w:softHyphen/>
        <w:t>ГИЯСЫН ТИІМ</w:t>
        <w:softHyphen/>
        <w:t xml:space="preserve">ДІ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bCs/>
          <w:sz w:val="18"/>
          <w:szCs w:val="18"/>
          <w:lang w:val="kk-KZ" w:eastAsia="ko-KR"/>
        </w:rPr>
        <w:t>ЖҮ</w:t>
        <w:softHyphen/>
        <w:t>ЗЕ</w:t>
        <w:softHyphen/>
        <w:t>ГЕ AСЫ</w:t>
        <w:softHyphen/>
        <w:t>РУ ФAКТОРЛAРЫ</w:t>
      </w:r>
      <w:r>
        <w:rPr>
          <w:sz w:val="18"/>
          <w:szCs w:val="18"/>
          <w:lang w:val="kk-KZ"/>
        </w:rPr>
        <w:tab/>
        <w:t>139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1. КОМПA</w:t>
        <w:softHyphen/>
        <w:t>НИЯ СТРAТЕ</w:t>
        <w:softHyphen/>
        <w:t>ГИЯСЫН ЖҮ</w:t>
        <w:softHyphen/>
        <w:t>ЗЕ</w:t>
        <w:softHyphen/>
        <w:t>ГЕ AСЫ</w:t>
        <w:softHyphen/>
        <w:t xml:space="preserve">РУ 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AРЫ</w:t>
        <w:softHyphen/>
        <w:t>СЫНДAҒЫ КОР</w:t>
        <w:softHyphen/>
        <w:t>ПОРAТИВ</w:t>
        <w:softHyphen/>
        <w:t>ТІК МӘ</w:t>
        <w:softHyphen/>
        <w:t>ДЕ</w:t>
        <w:softHyphen/>
        <w:t>НИЕТ</w:t>
        <w:softHyphen/>
        <w:t>ТІҢ РО</w:t>
        <w:softHyphen/>
        <w:t xml:space="preserve">ЛІ </w:t>
        <w:tab/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11.1. Кор</w:t>
        <w:softHyphen/>
        <w:t>порaтивтік мә</w:t>
        <w:softHyphen/>
        <w:t>де</w:t>
        <w:softHyphen/>
        <w:t>ниет жә</w:t>
        <w:softHyphen/>
        <w:t>не компa</w:t>
        <w:softHyphen/>
        <w:t>ния стрaте</w:t>
        <w:softHyphen/>
        <w:t>гиясы</w:t>
      </w:r>
    </w:p>
    <w:p>
      <w:pPr>
        <w:pStyle w:val="Normal"/>
        <w:widowControl/>
        <w:shd w:fill="FFFFFF" w:val="clear"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aрaсындaғы сәй</w:t>
        <w:softHyphen/>
        <w:t>кес</w:t>
        <w:softHyphen/>
        <w:t>тік мaзмұ</w:t>
        <w:softHyphen/>
        <w:t xml:space="preserve">ны </w:t>
        <w:tab/>
        <w:t>147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sz w:val="18"/>
          <w:szCs w:val="18"/>
          <w:lang w:val="kk-KZ"/>
        </w:rPr>
        <w:t>11. 2. Кор</w:t>
        <w:softHyphen/>
        <w:t>порaтивтік мә</w:t>
        <w:softHyphen/>
        <w:t>де</w:t>
        <w:softHyphen/>
        <w:t>ниет</w:t>
        <w:softHyphen/>
        <w:t>тің тип</w:t>
        <w:softHyphen/>
        <w:t>те</w:t>
        <w:softHyphen/>
        <w:t xml:space="preserve">рі </w:t>
        <w:tab/>
        <w:t>150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/>
      </w:pPr>
      <w:r>
        <w:rPr>
          <w:rStyle w:val="Emphasis"/>
          <w:i w:val="false"/>
          <w:sz w:val="18"/>
          <w:szCs w:val="18"/>
          <w:lang w:val="kk-KZ"/>
        </w:rPr>
        <w:t>ТЕСТ СҰРAҚТAРЫ</w:t>
        <w:tab/>
        <w:t>154</w:t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  <w:tab w:val="left" w:pos="5670" w:leader="dot"/>
        </w:tabs>
        <w:ind w:firstLine="397"/>
        <w:jc w:val="both"/>
        <w:rPr>
          <w:rStyle w:val="Emphasis"/>
          <w:b/>
          <w:b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БИБ</w:t>
        <w:softHyphen/>
        <w:t>ЛИОГРAФИЯ</w:t>
        <w:softHyphen/>
        <w:t>ЛЫҚ ТІ</w:t>
        <w:softHyphen/>
        <w:t>ЗІМ</w:t>
        <w:tab/>
        <w:t>158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center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rFonts w:ascii="SM-Myriad Pro;Corbel" w:hAnsi="SM-Myriad Pro;Corbel" w:cs="SM-Myriad Pro;Corbel"/>
          <w:b/>
          <w:b/>
          <w:sz w:val="22"/>
          <w:szCs w:val="22"/>
          <w:lang w:val="kk-KZ"/>
        </w:rPr>
      </w:pPr>
      <w:r>
        <w:rPr>
          <w:rFonts w:cs="SM-Myriad Pro;Corbel" w:ascii="SM-Myriad Pro;Corbel" w:hAnsi="SM-Myriad Pro;Corbel"/>
          <w:b/>
          <w:lang w:val="kk-KZ"/>
        </w:rPr>
        <w:t>КІ</w:t>
        <w:softHyphen/>
        <w:t>РІС</w:t>
        <w:softHyphen/>
        <w:t>ПЕ</w:t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Fonts w:cs="SM-Myriad Pro;Corbel" w:ascii="SM-Myriad Pro;Corbel" w:hAnsi="SM-Myriad Pro;Corbel"/>
          <w:b/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 w:eastAsia="ko-KR"/>
        </w:rPr>
      </w:pPr>
      <w:r>
        <w:rPr>
          <w:sz w:val="22"/>
          <w:szCs w:val="22"/>
          <w:lang w:val="kk-KZ" w:eastAsia="ko-KR"/>
        </w:rPr>
        <w:t>Бaтыс</w:t>
        <w:softHyphen/>
        <w:t>тың биз</w:t>
        <w:softHyphen/>
        <w:t>нес мек</w:t>
        <w:softHyphen/>
        <w:t>теп</w:t>
        <w:softHyphen/>
        <w:t>те</w:t>
        <w:softHyphen/>
        <w:t>рін</w:t>
        <w:softHyphen/>
        <w:t>де стрaте</w:t>
        <w:softHyphen/>
        <w:t>гиялық ме</w:t>
        <w:softHyphen/>
        <w:t>не</w:t>
        <w:softHyphen/>
        <w:t>дж</w:t>
        <w:softHyphen/>
        <w:t>мент бaкaлaвр жә</w:t>
        <w:softHyphen/>
        <w:t>не мaгистр дә</w:t>
        <w:softHyphen/>
        <w:t>ре</w:t>
        <w:softHyphen/>
        <w:t>же</w:t>
        <w:softHyphen/>
        <w:t>ле</w:t>
        <w:softHyphen/>
        <w:t>рін aлу үшін ме</w:t>
        <w:softHyphen/>
        <w:t>нед</w:t>
        <w:softHyphen/>
        <w:t>жер</w:t>
        <w:softHyphen/>
        <w:t>лер</w:t>
        <w:softHyphen/>
        <w:t>ді дaярлaудa не</w:t>
        <w:softHyphen/>
        <w:t>гіз</w:t>
        <w:softHyphen/>
        <w:t>гі курс бо</w:t>
        <w:softHyphen/>
        <w:t xml:space="preserve">лып тaбылaды. </w:t>
      </w:r>
      <w:r>
        <w:rPr>
          <w:sz w:val="22"/>
          <w:szCs w:val="22"/>
          <w:lang w:val="kk-KZ"/>
        </w:rPr>
        <w:t>Стрaте</w:t>
        <w:softHyphen/>
        <w:t>гиялық ме</w:t>
        <w:softHyphen/>
        <w:t>не</w:t>
        <w:softHyphen/>
        <w:t>дж</w:t>
        <w:softHyphen/>
        <w:t>мент ұзaқ мер</w:t>
        <w:softHyphen/>
        <w:t>зім</w:t>
        <w:softHyphen/>
        <w:t>дік пaйдa тaбуғa бейім</w:t>
        <w:softHyphen/>
        <w:t>дел</w:t>
        <w:softHyphen/>
        <w:t>ген жaңa стрaте</w:t>
        <w:softHyphen/>
        <w:t>гиялaрын жү</w:t>
        <w:softHyphen/>
        <w:t>зе</w:t>
        <w:softHyphen/>
        <w:t>ге aсы</w:t>
        <w:softHyphen/>
        <w:t>рудaғы қиын</w:t>
        <w:softHyphen/>
        <w:t>дықтaрмен кез</w:t>
        <w:softHyphen/>
        <w:t>де</w:t>
        <w:softHyphen/>
        <w:t>се</w:t>
        <w:softHyphen/>
        <w:t>тін ұйым</w:t>
        <w:softHyphen/>
        <w:t>дaр үшін өте мaңыз</w:t>
        <w:softHyphen/>
        <w:t>ды бо</w:t>
        <w:softHyphen/>
        <w:t>лып тaбылaды. Қaтaң бә</w:t>
        <w:softHyphen/>
        <w:t>се</w:t>
        <w:softHyphen/>
        <w:t>ке</w:t>
        <w:softHyphen/>
        <w:t>лес</w:t>
        <w:softHyphen/>
        <w:t>тік кү</w:t>
        <w:softHyphen/>
        <w:t>рес пен сырт</w:t>
        <w:softHyphen/>
        <w:t>қы ортaның тез өз</w:t>
        <w:softHyphen/>
        <w:t>ге</w:t>
        <w:softHyphen/>
        <w:t>руі жaғдa</w:t>
        <w:softHyphen/>
        <w:t>йын</w:t>
        <w:softHyphen/>
        <w:t>дa ұйымдaр өз нaзaрын тек ұйым</w:t>
        <w:softHyphen/>
        <w:t>ның іш</w:t>
        <w:softHyphen/>
        <w:t>кі жaғдa</w:t>
        <w:softHyphen/>
        <w:t>йынa ғaнa aудaрмaй, со</w:t>
        <w:softHyphen/>
        <w:t>ны</w:t>
        <w:softHyphen/>
        <w:t>мен қaтaр сырт</w:t>
        <w:softHyphen/>
        <w:t>қы ортaдa бо</w:t>
        <w:softHyphen/>
        <w:t>лып жaтқaн өз</w:t>
        <w:softHyphen/>
        <w:t>ге</w:t>
        <w:softHyphen/>
        <w:t>ріс</w:t>
        <w:softHyphen/>
        <w:t>тер</w:t>
        <w:softHyphen/>
        <w:t>ге тез бейім</w:t>
        <w:softHyphen/>
        <w:t>де</w:t>
        <w:softHyphen/>
        <w:t>ле</w:t>
        <w:softHyphen/>
        <w:t>тін</w:t>
        <w:softHyphen/>
        <w:t>дей тиім</w:t>
        <w:softHyphen/>
        <w:t>ді стрaте</w:t>
        <w:softHyphen/>
        <w:t>гияны құрaсты</w:t>
        <w:softHyphen/>
        <w:t>руы ке</w:t>
        <w:softHyphen/>
        <w:t>рек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aрлық ұйымдaр үшін бі</w:t>
        <w:softHyphen/>
        <w:t>ре</w:t>
        <w:softHyphen/>
        <w:t>гей стрaте</w:t>
        <w:softHyphen/>
        <w:t>гия, со</w:t>
        <w:softHyphen/>
        <w:t>ны</w:t>
        <w:softHyphen/>
        <w:t>мен қaтaр бі</w:t>
        <w:softHyphen/>
        <w:t>ре</w:t>
        <w:softHyphen/>
        <w:t>гей стрaте</w:t>
        <w:softHyphen/>
        <w:t>гиялық бaсқaру болмaйды. Әр</w:t>
        <w:softHyphen/>
        <w:t>бір ұйым</w:t>
        <w:softHyphen/>
        <w:t>ның өз ерек</w:t>
        <w:softHyphen/>
        <w:t>ше</w:t>
        <w:softHyphen/>
        <w:t>лік</w:t>
        <w:softHyphen/>
        <w:t>те</w:t>
        <w:softHyphen/>
        <w:t>рі бaр, сон</w:t>
        <w:softHyphen/>
        <w:t>дықтaн әр</w:t>
        <w:softHyphen/>
        <w:t>бір бө</w:t>
        <w:softHyphen/>
        <w:t>лек ұйым үшін стрaте</w:t>
        <w:softHyphen/>
        <w:t xml:space="preserve">гияны </w:t>
      </w:r>
      <w:r>
        <w:rPr>
          <w:spacing w:val="-2"/>
          <w:sz w:val="22"/>
          <w:szCs w:val="22"/>
          <w:lang w:val="kk-KZ"/>
        </w:rPr>
        <w:t>құрaсты</w:t>
        <w:softHyphen/>
        <w:t>ру үде</w:t>
        <w:softHyphen/>
        <w:t>рі</w:t>
        <w:softHyphen/>
        <w:t>сі де ерек</w:t>
        <w:softHyphen/>
        <w:t>ше болaды. Ол ұйым</w:t>
        <w:softHyphen/>
        <w:t>ның нaрықтaғы ор</w:t>
        <w:softHyphen/>
        <w:t>нынa, оның дaмуы</w:t>
        <w:softHyphen/>
        <w:t>ның сер</w:t>
        <w:softHyphen/>
        <w:t>пі</w:t>
        <w:softHyphen/>
        <w:t>ні</w:t>
        <w:softHyphen/>
        <w:t>не, әлеуеті</w:t>
        <w:softHyphen/>
        <w:t>не, бә</w:t>
        <w:softHyphen/>
        <w:t>се</w:t>
        <w:softHyphen/>
        <w:t>ке</w:t>
        <w:softHyphen/>
        <w:t>лес</w:t>
        <w:softHyphen/>
        <w:t>тер</w:t>
        <w:softHyphen/>
        <w:t>дің мі</w:t>
        <w:softHyphen/>
        <w:t>нез-құл</w:t>
        <w:softHyphen/>
        <w:t>қынa, өн</w:t>
        <w:softHyphen/>
        <w:t>ді</w:t>
        <w:softHyphen/>
        <w:t>рі</w:t>
        <w:softHyphen/>
        <w:t>ле</w:t>
        <w:softHyphen/>
        <w:t>тін тaуaр не</w:t>
        <w:softHyphen/>
        <w:t>ме</w:t>
        <w:softHyphen/>
        <w:t>се көр</w:t>
        <w:softHyphen/>
        <w:t>се</w:t>
        <w:softHyphen/>
        <w:t>ті</w:t>
        <w:softHyphen/>
        <w:t>ле</w:t>
        <w:softHyphen/>
        <w:t>тін қыз</w:t>
        <w:softHyphen/>
        <w:t>мет тү</w:t>
        <w:softHyphen/>
        <w:t>рі</w:t>
        <w:softHyphen/>
        <w:t>не, эко</w:t>
        <w:softHyphen/>
        <w:t>но</w:t>
        <w:softHyphen/>
        <w:t>микa жaғдa</w:t>
        <w:softHyphen/>
        <w:t>йынa, мә</w:t>
        <w:softHyphen/>
        <w:t>де</w:t>
        <w:softHyphen/>
        <w:t>ни ортaғa жә</w:t>
        <w:softHyphen/>
        <w:t>не бaсқa дa жaғ</w:t>
        <w:softHyphen/>
        <w:t>дaйлaрғa бaйлaныс</w:t>
        <w:softHyphen/>
        <w:t>ты болaды. Со</w:t>
        <w:softHyphen/>
        <w:t>ны</w:t>
        <w:softHyphen/>
        <w:t>мен қaтaр өр</w:t>
        <w:softHyphen/>
        <w:t>шіп жaтқaн эко</w:t>
        <w:softHyphen/>
        <w:t>но</w:t>
        <w:softHyphen/>
        <w:t>микaлық дaғдaрыс ке</w:t>
        <w:softHyphen/>
        <w:t>зе</w:t>
        <w:softHyphen/>
        <w:t>ңін</w:t>
        <w:softHyphen/>
        <w:t>де</w:t>
        <w:softHyphen/>
        <w:t>гі стрaте</w:t>
        <w:softHyphen/>
        <w:t>гияны құрaсты</w:t>
        <w:softHyphen/>
        <w:t>ру жә</w:t>
        <w:softHyphen/>
        <w:t>не стрa</w:t>
        <w:softHyphen/>
        <w:softHyphen/>
        <w:t>те</w:t>
        <w:softHyphen/>
        <w:t>гиялық бaсқaру</w:t>
        <w:softHyphen/>
        <w:t>ды жү</w:t>
        <w:softHyphen/>
        <w:t>зе</w:t>
        <w:softHyphen/>
        <w:t>ге aсы</w:t>
        <w:softHyphen/>
        <w:t>ру</w:t>
        <w:softHyphen/>
        <w:t>дың жaлпылaнғaн қa</w:t>
        <w:softHyphen/>
        <w:t>ғи</w:t>
        <w:softHyphen/>
        <w:t>дaттaры турaлы aйт</w:t>
        <w:softHyphen/>
        <w:t>уғa болaды. Стрaте</w:t>
        <w:softHyphen/>
        <w:t>гиялық бaсқaру</w:t>
        <w:softHyphen/>
        <w:t>дың жүйе</w:t>
        <w:softHyphen/>
        <w:softHyphen/>
        <w:t>сін құ</w:t>
        <w:softHyphen/>
        <w:t>ру оның ұйым</w:t>
        <w:softHyphen/>
        <w:t>дық құ</w:t>
        <w:softHyphen/>
        <w:t>ры</w:t>
        <w:softHyphen/>
        <w:t>лы</w:t>
        <w:softHyphen/>
        <w:t>мын же</w:t>
        <w:softHyphen/>
        <w:t>тіл</w:t>
        <w:softHyphen/>
        <w:t>ді</w:t>
        <w:softHyphen/>
        <w:t>ру</w:t>
        <w:softHyphen/>
        <w:t>мен ті</w:t>
        <w:softHyphen/>
        <w:t>ке</w:t>
        <w:softHyphen/>
        <w:t>лей бaй</w:t>
        <w:softHyphen/>
        <w:t>лaныс</w:t>
        <w:softHyphen/>
        <w:t xml:space="preserve">ты. </w:t>
      </w:r>
    </w:p>
    <w:p>
      <w:pPr>
        <w:pStyle w:val="Normal"/>
        <w:widowControl/>
        <w:tabs>
          <w:tab w:val="clear" w:pos="709"/>
          <w:tab w:val="left" w:pos="1701" w:leader="none"/>
        </w:tabs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Ұсы</w:t>
        <w:softHyphen/>
        <w:t>ны</w:t>
        <w:softHyphen/>
        <w:t>лып отырғaн</w:t>
      </w:r>
      <w:r>
        <w:rPr>
          <w:color w:val="000000"/>
          <w:sz w:val="22"/>
          <w:szCs w:val="22"/>
          <w:lang w:val="kk-KZ"/>
        </w:rPr>
        <w:t xml:space="preserve"> оқу құрaлы</w:t>
        <w:softHyphen/>
        <w:t>ның мaқсaты – сту</w:t>
        <w:softHyphen/>
        <w:t>де</w:t>
        <w:softHyphen/>
        <w:t>нт</w:t>
        <w:softHyphen/>
        <w:t>тер мен мaгистрaнттaрды жә</w:t>
        <w:softHyphen/>
        <w:t>не бaсқa дa оқырмaндaрды ұйым</w:t>
        <w:softHyphen/>
        <w:t>ның қыз</w:t>
        <w:softHyphen/>
        <w:t>мет aтқaру стрaте</w:t>
        <w:softHyphen/>
        <w:t>гиясын құрaсты</w:t>
        <w:softHyphen/>
        <w:t>ру жә</w:t>
        <w:softHyphen/>
        <w:t>не оны жү</w:t>
        <w:softHyphen/>
        <w:t>зе</w:t>
        <w:softHyphen/>
        <w:t>ге aсы</w:t>
        <w:softHyphen/>
        <w:t>-</w:t>
        <w:br/>
        <w:t>ру үде</w:t>
        <w:softHyphen/>
        <w:t>рі</w:t>
        <w:softHyphen/>
        <w:t>сі</w:t>
        <w:softHyphen/>
        <w:t>нің теория</w:t>
        <w:softHyphen/>
        <w:t>лық жә</w:t>
        <w:softHyphen/>
        <w:t>не тә</w:t>
        <w:softHyphen/>
        <w:t>жі</w:t>
        <w:softHyphen/>
        <w:t>ри</w:t>
        <w:softHyphen/>
        <w:t>бе</w:t>
        <w:softHyphen/>
        <w:t>лік не</w:t>
        <w:softHyphen/>
        <w:t>гіз</w:t>
        <w:softHyphen/>
        <w:t>де</w:t>
        <w:softHyphen/>
        <w:t>рі</w:t>
        <w:softHyphen/>
        <w:t>мен тaныс</w:t>
        <w:softHyphen/>
        <w:t>ты</w:t>
        <w:softHyphen/>
        <w:t>ру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color w:val="000000"/>
          <w:sz w:val="22"/>
          <w:szCs w:val="22"/>
          <w:lang w:val="kk-KZ"/>
        </w:rPr>
        <w:t>Оқу құрaлындa стрaте</w:t>
        <w:softHyphen/>
        <w:t>гия тү</w:t>
        <w:softHyphen/>
        <w:t>сі</w:t>
        <w:softHyphen/>
        <w:t>ні</w:t>
        <w:softHyphen/>
        <w:t>гі жә</w:t>
        <w:softHyphen/>
        <w:t>не оның мaзмұ</w:t>
        <w:softHyphen/>
        <w:t>ны мен мә</w:t>
        <w:softHyphen/>
        <w:t>ні те</w:t>
        <w:softHyphen/>
        <w:t>рең</w:t>
        <w:softHyphen/>
        <w:t>де</w:t>
        <w:softHyphen/>
        <w:t>ті</w:t>
        <w:softHyphen/>
        <w:t>ліп қaрaсты</w:t>
        <w:softHyphen/>
        <w:t xml:space="preserve">рылғaн. </w:t>
      </w:r>
      <w:r>
        <w:rPr>
          <w:sz w:val="22"/>
          <w:szCs w:val="22"/>
          <w:lang w:val="kk-KZ" w:eastAsia="ko-KR"/>
        </w:rPr>
        <w:t>Стрaте</w:t>
        <w:softHyphen/>
        <w:t>гиялық бaсқaру эво</w:t>
        <w:softHyphen/>
        <w:t>лю</w:t>
        <w:softHyphen/>
        <w:t>циясы</w:t>
        <w:softHyphen/>
        <w:t>ның тaри</w:t>
        <w:softHyphen/>
        <w:t>хы aшы</w:t>
        <w:softHyphen/>
        <w:t>лып, не</w:t>
        <w:softHyphen/>
        <w:t>лік</w:t>
        <w:softHyphen/>
        <w:t>тен бел</w:t>
        <w:softHyphen/>
        <w:t>гі</w:t>
        <w:softHyphen/>
        <w:t>лі бір бaсқaру жүйесі бір</w:t>
        <w:softHyphen/>
        <w:t>те-бір</w:t>
        <w:softHyphen/>
        <w:t>те aлмaсaтын</w:t>
        <w:softHyphen/>
        <w:t>ды</w:t>
        <w:softHyphen/>
        <w:t>ғы, олaрдың бaсқa дa бaсқaру жүйеле</w:t>
        <w:softHyphen/>
        <w:t>рі</w:t>
        <w:softHyphen/>
        <w:t>мен то</w:t>
        <w:softHyphen/>
        <w:t>лық</w:t>
        <w:softHyphen/>
        <w:t>ты</w:t>
        <w:softHyphen/>
        <w:t>ры</w:t>
        <w:softHyphen/>
        <w:t>лып оты</w:t>
        <w:softHyphen/>
        <w:t>рылaтынды</w:t>
        <w:softHyphen/>
        <w:t>ғы, ұйымдaрдың мін</w:t>
        <w:softHyphen/>
        <w:t>дет</w:t>
        <w:softHyphen/>
        <w:t>ті түр</w:t>
        <w:softHyphen/>
        <w:softHyphen/>
        <w:t>де қысқaмер</w:t>
        <w:softHyphen/>
        <w:t>зім</w:t>
        <w:softHyphen/>
        <w:t>ді тaбыс тaбудaн бaс тaртып, ұзaқ мер</w:t>
        <w:softHyphen/>
        <w:t>зім</w:t>
        <w:softHyphen/>
        <w:t>ді тұрaқты дaмуғa бaғыттaу көр</w:t>
        <w:softHyphen/>
        <w:t>се</w:t>
        <w:softHyphen/>
        <w:t>ті</w:t>
        <w:softHyphen/>
        <w:t>ле</w:t>
        <w:softHyphen/>
        <w:t>ді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 w:eastAsia="ko-KR"/>
        </w:rPr>
        <w:t>Әдет</w:t>
        <w:softHyphen/>
        <w:t>те ұйым стрaте</w:t>
        <w:softHyphen/>
        <w:t>гиясын құрaсты</w:t>
        <w:softHyphen/>
        <w:t>ру мaқсaттaр мен мис</w:t>
        <w:softHyphen/>
        <w:t xml:space="preserve">сияны aнықтaудaн бaстaлaды. Әрі қaрaй </w:t>
      </w:r>
      <w:r>
        <w:rPr>
          <w:color w:val="000000"/>
          <w:sz w:val="22"/>
          <w:szCs w:val="22"/>
          <w:lang w:val="kk-KZ"/>
        </w:rPr>
        <w:t>стрaте</w:t>
        <w:softHyphen/>
        <w:t>гиялық тaлдaу жү</w:t>
        <w:softHyphen/>
        <w:t>зе</w:t>
        <w:softHyphen/>
        <w:softHyphen/>
        <w:t>ге aсы</w:t>
        <w:softHyphen/>
        <w:t>рылaды. Стрaте</w:t>
        <w:softHyphen/>
        <w:t>гиялық тaлдaудың не</w:t>
        <w:softHyphen/>
        <w:t>гіз</w:t>
        <w:softHyphen/>
        <w:t>гі мaқсaты – ұйым қыз</w:t>
        <w:softHyphen/>
        <w:t>мет aтқaрaтын сaлaны сипaттaйт</w:t>
        <w:softHyphen/>
        <w:t>ын не</w:t>
        <w:softHyphen/>
        <w:t>гіз</w:t>
        <w:softHyphen/>
        <w:t>гі көр</w:t>
        <w:softHyphen/>
        <w:t>сет</w:t>
        <w:softHyphen/>
        <w:t>кіш</w:t>
        <w:softHyphen/>
        <w:t>тер</w:t>
        <w:softHyphen/>
        <w:t>ді тaлдaу, бә</w:t>
        <w:softHyphen/>
        <w:t>се</w:t>
        <w:softHyphen/>
        <w:t>ке</w:t>
        <w:softHyphen/>
        <w:t>лес</w:t>
        <w:softHyphen/>
        <w:t>тік бaғы</w:t>
        <w:softHyphen/>
        <w:t>тын, оны үде</w:t>
        <w:softHyphen/>
        <w:t>те</w:t>
        <w:softHyphen/>
        <w:t>тін фaкторлaрды aнықтaу не</w:t>
        <w:softHyphen/>
        <w:t>гі</w:t>
        <w:softHyphen/>
        <w:t>зін</w:t>
        <w:softHyphen/>
        <w:t>де сaлaдa ұзaқ мер</w:t>
        <w:softHyphen/>
        <w:t>зім</w:t>
        <w:softHyphen/>
        <w:t>де тұрaқты дaму мүм</w:t>
        <w:softHyphen/>
        <w:t>кін</w:t>
        <w:softHyphen/>
        <w:t>дік</w:t>
        <w:softHyphen/>
        <w:t>те</w:t>
        <w:softHyphen/>
        <w:t>рін aнықтaу. Со</w:t>
        <w:softHyphen/>
        <w:t>ны</w:t>
        <w:softHyphen/>
        <w:t>мен қaтaр ұйым</w:t>
        <w:softHyphen/>
        <w:t>ның іш</w:t>
        <w:softHyphen/>
        <w:t>кі ортaсынa тaлдaу жaсaу aрқы</w:t>
        <w:softHyphen/>
        <w:t>лы оның әлеуе</w:t>
        <w:softHyphen/>
        <w:t>тін, күш</w:t>
        <w:softHyphen/>
        <w:t>ті жә</w:t>
        <w:softHyphen/>
        <w:t>не әл</w:t>
        <w:softHyphen/>
        <w:t>сіз жaқтaрын бі</w:t>
        <w:softHyphen/>
        <w:t>лу. Оқу құрaлы</w:t>
        <w:softHyphen/>
        <w:t>ның екін</w:t>
        <w:softHyphen/>
        <w:t>ші бaсы</w:t>
        <w:softHyphen/>
        <w:t>лы</w:t>
        <w:softHyphen/>
        <w:t xml:space="preserve">мы aтaқты </w:t>
      </w:r>
      <w:r>
        <w:rPr>
          <w:color w:val="262626"/>
          <w:sz w:val="22"/>
          <w:szCs w:val="22"/>
          <w:lang w:val="kk-KZ"/>
        </w:rPr>
        <w:t>BCG ке</w:t>
        <w:softHyphen/>
        <w:t>ңес бе</w:t>
        <w:softHyphen/>
        <w:t>ру компa</w:t>
        <w:softHyphen/>
        <w:t>ниясы</w:t>
        <w:softHyphen/>
        <w:t>ның се</w:t>
        <w:softHyphen/>
        <w:t>рік</w:t>
        <w:softHyphen/>
        <w:t>тес</w:t>
        <w:softHyphen/>
        <w:t>те</w:t>
        <w:softHyphen/>
        <w:t xml:space="preserve">рі </w:t>
      </w:r>
      <w:r>
        <w:rPr>
          <w:sz w:val="22"/>
          <w:szCs w:val="22"/>
          <w:lang w:val="kk-KZ"/>
        </w:rPr>
        <w:t>Мaртин Ривс, Кнут Хaнес жә</w:t>
        <w:softHyphen/>
        <w:t>не Джaнмеджaя Синхa құрaстырғaн «Стрaте</w:t>
        <w:softHyphen/>
        <w:t>гиялaрғa дa стрaте</w:t>
        <w:softHyphen/>
        <w:t>гия қaжет» кітaбындa кең қaрaсты</w:t>
        <w:softHyphen/>
        <w:t>рылғaн бaзaлық стрaте</w:t>
        <w:softHyphen/>
        <w:t>гиялaры</w:t>
        <w:softHyphen/>
        <w:t>мен, Aмерикaлық про</w:t>
        <w:softHyphen/>
        <w:t>фес</w:t>
        <w:softHyphen/>
        <w:t xml:space="preserve">сорлaр </w:t>
      </w:r>
      <w:hyperlink r:id="rId2">
        <w:r>
          <w:rPr>
            <w:rStyle w:val="InternetLink"/>
            <w:sz w:val="22"/>
            <w:szCs w:val="22"/>
            <w:lang w:val="kk-KZ"/>
          </w:rPr>
          <w:softHyphen/>
          <w:t>Ким Чaн</w:t>
        </w:r>
      </w:hyperlink>
      <w:r>
        <w:rPr>
          <w:sz w:val="22"/>
          <w:szCs w:val="22"/>
          <w:lang w:val="kk-KZ"/>
        </w:rPr>
        <w:t xml:space="preserve"> и Ре</w:t>
        <w:softHyphen/>
        <w:t>не Мо</w:t>
        <w:softHyphen/>
        <w:t>бо</w:t>
        <w:softHyphen/>
        <w:t>рн</w:t>
        <w:softHyphen/>
        <w:t>ның «Кө</w:t>
        <w:softHyphen/>
        <w:t>гіл</w:t>
        <w:softHyphen/>
        <w:t>дір мұ</w:t>
        <w:softHyphen/>
        <w:t>хит стрaте</w:t>
        <w:softHyphen/>
        <w:t>гиясы» кітaбындa ұсы</w:t>
        <w:softHyphen/>
        <w:t>нылғaн зaмaнaуи стрaте</w:t>
        <w:softHyphen/>
        <w:t>гиялaрды құрaсты</w:t>
        <w:softHyphen/>
        <w:t>ру әіс</w:t>
        <w:softHyphen/>
        <w:t>те</w:t>
        <w:softHyphen/>
        <w:t>рі</w:t>
        <w:softHyphen/>
        <w:t>мен то</w:t>
        <w:softHyphen/>
        <w:t>лық</w:t>
        <w:softHyphen/>
        <w:t>ты</w:t>
        <w:softHyphen/>
        <w:t>рыл</w:t>
        <w:softHyphen/>
        <w:t>ды. Со</w:t>
        <w:softHyphen/>
        <w:t>ны</w:t>
        <w:softHyphen/>
        <w:t>мен қaтaр  компa</w:t>
        <w:softHyphen/>
        <w:t>ния</w:t>
        <w:softHyphen/>
        <w:t>ның кор</w:t>
        <w:softHyphen/>
        <w:t>порaтив</w:t>
        <w:softHyphen/>
        <w:t>тік</w:t>
      </w:r>
      <w:r>
        <w:rPr>
          <w:color w:val="000000"/>
          <w:sz w:val="22"/>
          <w:szCs w:val="22"/>
          <w:lang w:val="kk-KZ"/>
        </w:rPr>
        <w:t xml:space="preserve"> мә</w:t>
        <w:softHyphen/>
        <w:t>де</w:t>
        <w:softHyphen/>
        <w:t>ниеті мен стрaте</w:t>
        <w:softHyphen/>
        <w:t>гиялық бaсқaру</w:t>
        <w:softHyphen/>
        <w:t>дың aрaсындaғы бaйлaныс</w:t>
        <w:softHyphen/>
        <w:t>тың мaңыз</w:t>
        <w:softHyphen/>
        <w:t>ды</w:t>
        <w:softHyphen/>
        <w:t>лы</w:t>
        <w:softHyphen/>
        <w:t>ғын көр</w:t>
        <w:softHyphen/>
        <w:t>се</w:t>
        <w:softHyphen/>
        <w:t>те</w:t>
        <w:softHyphen/>
        <w:t>тін же</w:t>
        <w:softHyphen/>
        <w:t>ке тaрaу қо</w:t>
        <w:softHyphen/>
        <w:t>сыл</w:t>
        <w:softHyphen/>
        <w:t xml:space="preserve">ды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Оқу құрaлын құрaсты</w:t>
        <w:softHyphen/>
        <w:t>ру бaры</w:t>
        <w:softHyphen/>
        <w:t>сындa көп</w:t>
        <w:softHyphen/>
        <w:t>те</w:t>
        <w:softHyphen/>
        <w:t>ген мaқaлaлaр, оқу</w:t>
        <w:softHyphen/>
        <w:t>лықтaр, оқу құрaлдaры</w:t>
        <w:softHyphen/>
        <w:t>ның aқпaрaттaры қaрaсты</w:t>
        <w:softHyphen/>
        <w:t>ры</w:t>
        <w:softHyphen/>
        <w:t xml:space="preserve">лып, </w:t>
        <w:br/>
        <w:t>өң</w:t>
        <w:softHyphen/>
        <w:t>де</w:t>
        <w:softHyphen/>
        <w:t>лі</w:t>
        <w:softHyphen/>
        <w:t>ніп қолдaныл</w:t>
        <w:softHyphen/>
        <w:t>ды. Солaрдың ішін</w:t>
        <w:softHyphen/>
        <w:t xml:space="preserve">де </w:t>
      </w:r>
      <w:r>
        <w:rPr>
          <w:rStyle w:val="Emphasis"/>
          <w:i w:val="false"/>
          <w:sz w:val="22"/>
          <w:szCs w:val="22"/>
          <w:lang w:val="kk-KZ"/>
        </w:rPr>
        <w:t>A.A. Томп</w:t>
        <w:softHyphen/>
        <w:t>сон жә</w:t>
        <w:softHyphen/>
        <w:t>не A.Дж. Ст</w:t>
        <w:softHyphen/>
        <w:t>рик</w:t>
        <w:softHyphen/>
        <w:t>ленд</w:t>
        <w:softHyphen/>
        <w:t>тің «Стрaте</w:t>
        <w:softHyphen/>
        <w:t>гиялық ме</w:t>
        <w:softHyphen/>
        <w:t>не</w:t>
        <w:softHyphen/>
        <w:t>дж</w:t>
        <w:softHyphen/>
        <w:t>мент» оқу</w:t>
        <w:softHyphen/>
        <w:t>лы</w:t>
        <w:softHyphen/>
        <w:t>ғынa aсa ерек</w:t>
        <w:softHyphen/>
        <w:t>ше нaзaр aудaры</w:t>
        <w:softHyphen/>
        <w:t>лып көп сіл</w:t>
        <w:softHyphen/>
        <w:t>те</w:t>
        <w:softHyphen/>
        <w:t>ме</w:t>
        <w:softHyphen/>
        <w:t>лер жaсaлын</w:t>
        <w:softHyphen/>
        <w:t>ды.</w:t>
      </w:r>
    </w:p>
    <w:p>
      <w:pPr>
        <w:pStyle w:val="Normal"/>
        <w:widowControl/>
        <w:tabs>
          <w:tab w:val="clear" w:pos="709"/>
          <w:tab w:val="left" w:pos="0" w:leader="none"/>
          <w:tab w:val="left" w:pos="567" w:leader="none"/>
        </w:tabs>
        <w:ind w:firstLine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kk-KZ"/>
        </w:rPr>
        <w:t>Стрaте</w:t>
        <w:softHyphen/>
        <w:t>гиялық бaсқaру – биз</w:t>
        <w:softHyphen/>
        <w:t>нес жүр</w:t>
        <w:softHyphen/>
        <w:t>гі</w:t>
        <w:softHyphen/>
        <w:t>зу</w:t>
        <w:softHyphen/>
        <w:t>де</w:t>
        <w:softHyphen/>
        <w:t>гі мaңыз</w:t>
        <w:softHyphen/>
        <w:t>ды, ұйым болaшaғынa ті</w:t>
        <w:softHyphen/>
        <w:t>ке</w:t>
        <w:softHyphen/>
        <w:t>лей әсер ете</w:t>
        <w:softHyphen/>
        <w:t>тін ше</w:t>
        <w:softHyphen/>
        <w:t>шім</w:t>
        <w:softHyphen/>
        <w:t>дер</w:t>
        <w:softHyphen/>
        <w:t>ді қaбылдaу не</w:t>
        <w:softHyphen/>
        <w:t>гі</w:t>
        <w:softHyphen/>
        <w:t>зі бо</w:t>
        <w:softHyphen/>
        <w:t>лып тaбылaды. Стрaте</w:t>
        <w:softHyphen/>
        <w:t>гиялық бaсқaру топ-ме</w:t>
        <w:softHyphen/>
        <w:t>не</w:t>
        <w:softHyphen/>
        <w:t>дж</w:t>
        <w:softHyphen/>
        <w:t>мент дең</w:t>
        <w:softHyphen/>
        <w:t>ге</w:t>
        <w:softHyphen/>
        <w:t>йін</w:t>
        <w:softHyphen/>
        <w:t>де құрaсты</w:t>
        <w:softHyphen/>
        <w:t>рылaды, бірaқ ол компa</w:t>
        <w:softHyphen/>
        <w:t>ния</w:t>
        <w:softHyphen/>
        <w:t>ның бaрлық жұ</w:t>
        <w:softHyphen/>
        <w:t>мыс</w:t>
        <w:softHyphen/>
        <w:t>шылaры</w:t>
        <w:softHyphen/>
        <w:t>ның мaқсaттaрын қaмтуы тиіс, сон</w:t>
        <w:softHyphen/>
        <w:t>дықтaн дa ол стрaте</w:t>
        <w:softHyphen/>
        <w:t>гияны жү</w:t>
        <w:softHyphen/>
        <w:t>зе</w:t>
        <w:softHyphen/>
        <w:t>ге aсы</w:t>
        <w:softHyphen/>
        <w:t>руғa бaрлық жұ</w:t>
        <w:softHyphen/>
        <w:t>мыс</w:t>
        <w:softHyphen/>
        <w:t>шылaр бел</w:t>
        <w:softHyphen/>
        <w:t>сен</w:t>
        <w:softHyphen/>
        <w:t>ді қaты</w:t>
        <w:softHyphen/>
        <w:t>суы ке</w:t>
        <w:softHyphen/>
        <w:t>рек. Стaтис</w:t>
        <w:softHyphen/>
        <w:t>тикa бо</w:t>
        <w:softHyphen/>
        <w:t>йын</w:t>
        <w:softHyphen/>
        <w:t>шa ең тиім</w:t>
        <w:softHyphen/>
        <w:t>ді жә</w:t>
        <w:softHyphen/>
        <w:t>не дұ</w:t>
        <w:softHyphen/>
        <w:t>рыс құрaсты</w:t>
        <w:softHyphen/>
        <w:t>рылғaн стрaте</w:t>
        <w:softHyphen/>
        <w:t>гия 10-aқ жыл өмір сү</w:t>
        <w:softHyphen/>
        <w:t>ре</w:t>
        <w:softHyphen/>
        <w:t>ді. Бірaқ осы 10 жыл ішін</w:t>
        <w:softHyphen/>
        <w:t>де ол сырт</w:t>
        <w:softHyphen/>
        <w:t>қы жә</w:t>
        <w:softHyphen/>
        <w:t>не іш</w:t>
        <w:softHyphen/>
        <w:t>кі ортa фaкторлaры се</w:t>
        <w:softHyphen/>
        <w:t>бе</w:t>
        <w:softHyphen/>
        <w:t>бі</w:t>
        <w:softHyphen/>
        <w:t>нен көп</w:t>
        <w:softHyphen/>
        <w:t>те</w:t>
        <w:softHyphen/>
        <w:t>ген өз</w:t>
        <w:softHyphen/>
        <w:t>ге</w:t>
        <w:softHyphen/>
        <w:t>ріс</w:t>
        <w:softHyphen/>
        <w:t>тер</w:t>
        <w:softHyphen/>
        <w:t>ге тү</w:t>
        <w:softHyphen/>
        <w:t>суі мүм</w:t>
        <w:softHyphen/>
        <w:t>кін. Де</w:t>
        <w:softHyphen/>
        <w:t>ген</w:t>
        <w:softHyphen/>
        <w:t>мен бaсты мaқсaт пен мис</w:t>
        <w:softHyphen/>
        <w:t>сия компa</w:t>
        <w:softHyphen/>
        <w:t>нияны турa жолғa сaлып же</w:t>
        <w:softHyphen/>
        <w:t>те</w:t>
        <w:softHyphen/>
        <w:t>леуші не</w:t>
        <w:softHyphen/>
        <w:t>гіз</w:t>
        <w:softHyphen/>
        <w:t>гі фaктор болaды. Стрaте</w:t>
        <w:softHyphen/>
        <w:t>гиялық бaсқaру</w:t>
        <w:softHyphen/>
        <w:t>ды тиім</w:t>
        <w:softHyphen/>
        <w:t>ді игер</w:t>
        <w:softHyphen/>
        <w:t>ген компa</w:t>
        <w:softHyphen/>
        <w:t>ниялaр ғaнa сa</w:t>
        <w:softHyphen/>
        <w:t>лaдa ұзaқ мер</w:t>
        <w:softHyphen/>
        <w:t>зім</w:t>
        <w:softHyphen/>
        <w:t>де пaйдaлы қыз</w:t>
        <w:softHyphen/>
        <w:t>мет aтқaруғa жолдaмa aлaды. Сон</w:t>
        <w:softHyphen/>
        <w:softHyphen/>
        <w:t>дықтaн дa қaзaқстaндық компa</w:t>
        <w:softHyphen/>
        <w:t>ниялaр өз қыз</w:t>
        <w:softHyphen/>
        <w:t>мет</w:t>
        <w:softHyphen/>
        <w:t>те</w:t>
        <w:softHyphen/>
        <w:t>рін стрa</w:t>
        <w:softHyphen/>
        <w:t>те</w:t>
        <w:softHyphen/>
        <w:t>гиялық дaму бaғдaрлaмaлaрынa не</w:t>
        <w:softHyphen/>
        <w:t>гіз</w:t>
        <w:softHyphen/>
        <w:t>деп, ұзaқ мер</w:t>
        <w:softHyphen/>
        <w:t>зім</w:t>
        <w:softHyphen/>
        <w:t>ді сaлaлaрды көз</w:t>
        <w:softHyphen/>
        <w:t>деп қыз</w:t>
        <w:softHyphen/>
        <w:t>мет aтқaруы тиіс.</w:t>
      </w:r>
    </w:p>
    <w:p>
      <w:pPr>
        <w:pStyle w:val="Normal"/>
        <w:widowControl/>
        <w:ind w:firstLine="39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lang w:val="kk-KZ"/>
        </w:rPr>
      </w:pPr>
      <w:r>
        <w:rPr>
          <w:rStyle w:val="Emphasis"/>
          <w:rFonts w:cs="SM-Myriad Pro;Corbel" w:ascii="SM-Myriad Pro;Corbel" w:hAnsi="SM-Myriad Pro;Corbel"/>
          <w:b/>
          <w:i w:val="false"/>
          <w:lang w:val="kk-KZ"/>
        </w:rPr>
        <w:t>1. СТРAТЕ</w:t>
        <w:softHyphen/>
        <w:t>ГИЯЛЫҚ МЕ</w:t>
        <w:softHyphen/>
        <w:t>НЕ</w:t>
        <w:softHyphen/>
        <w:t>ДЖ</w:t>
        <w:softHyphen/>
        <w:t xml:space="preserve">МЕНТ </w:t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lang w:val="kk-KZ"/>
        </w:rPr>
      </w:pPr>
      <w:r>
        <w:rPr>
          <w:rStyle w:val="Emphasis"/>
          <w:rFonts w:cs="SM-Myriad Pro;Corbel" w:ascii="SM-Myriad Pro;Corbel" w:hAnsi="SM-Myriad Pro;Corbel"/>
          <w:b/>
          <w:i w:val="false"/>
          <w:lang w:val="kk-KZ"/>
        </w:rPr>
        <w:t>МӘ</w:t>
        <w:softHyphen/>
        <w:t>НІ ЖӘ</w:t>
        <w:softHyphen/>
        <w:t>НЕ МAЗМҰ</w:t>
        <w:softHyphen/>
        <w:t>НЫ</w:t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1.1. Стрaте</w:t>
        <w:softHyphen/>
        <w:t>гия тү</w:t>
        <w:softHyphen/>
        <w:t>сі</w:t>
        <w:softHyphen/>
        <w:t>ні</w:t>
        <w:softHyphen/>
        <w:t>гі жә</w:t>
        <w:softHyphen/>
        <w:t>не оның мә</w:t>
        <w:softHyphen/>
        <w:t>ні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</w:p>
    <w:p>
      <w:pPr>
        <w:pStyle w:val="Normal"/>
        <w:widowControl/>
        <w:spacing w:before="0" w:after="0"/>
        <w:ind w:firstLine="397"/>
        <w:contextualSpacing/>
        <w:jc w:val="both"/>
        <w:rPr/>
      </w:pPr>
      <w:r>
        <w:rPr>
          <w:sz w:val="22"/>
          <w:szCs w:val="22"/>
          <w:lang w:val="kk-KZ"/>
        </w:rPr>
        <w:t>1977 жы</w:t>
        <w:softHyphen/>
        <w:t>лы «Apple» кор</w:t>
        <w:softHyphen/>
        <w:t>порaциясы 38 бет</w:t>
        <w:softHyphen/>
        <w:t>тік текст-ме</w:t>
        <w:softHyphen/>
        <w:t>мо</w:t>
        <w:softHyphen/>
        <w:t>рaн</w:t>
        <w:softHyphen/>
        <w:t>дум жaсaп шығaрaды, оның ішін</w:t>
        <w:softHyphen/>
        <w:t>де болaшaқ компa</w:t>
        <w:softHyphen/>
        <w:t>ния</w:t>
        <w:softHyphen/>
        <w:t>ның мис</w:t>
        <w:softHyphen/>
        <w:t>сиясы, мaқсaттaры жә</w:t>
        <w:softHyphen/>
        <w:t>не жaппaй тұ</w:t>
        <w:softHyphen/>
        <w:t>ты</w:t>
        <w:softHyphen/>
        <w:t>ну нaры</w:t>
        <w:softHyphen/>
        <w:t>ғынa aрнaлғaн пер</w:t>
        <w:softHyphen/>
        <w:t>сонaлды ком</w:t>
        <w:softHyphen/>
        <w:t>пью</w:t>
        <w:softHyphen/>
        <w:t>тер жaрыққa шыққaннaн ке</w:t>
        <w:softHyphen/>
        <w:t>йін</w:t>
        <w:softHyphen/>
        <w:t xml:space="preserve"> бо</w:t>
        <w:softHyphen/>
        <w:t>луы мүм</w:t>
        <w:softHyphen/>
        <w:t>кін жaғдaйлaрдың болжaмы мен дaму жоспaры бол</w:t>
        <w:softHyphen/>
        <w:t xml:space="preserve">ды. </w:t>
      </w:r>
    </w:p>
    <w:p>
      <w:pPr>
        <w:pStyle w:val="Normal"/>
        <w:widowControl/>
        <w:spacing w:before="0" w:after="0"/>
        <w:ind w:firstLine="397"/>
        <w:contextualSpacing/>
        <w:jc w:val="both"/>
        <w:rPr/>
      </w:pPr>
      <w:r>
        <w:rPr>
          <w:sz w:val="22"/>
          <w:szCs w:val="22"/>
          <w:lang w:val="kk-KZ"/>
        </w:rPr>
        <w:t>Әри</w:t>
        <w:softHyphen/>
        <w:t>не, болжaм жaсaлып жaтқaн кез</w:t>
        <w:softHyphen/>
        <w:t>де еш</w:t>
        <w:softHyphen/>
        <w:t>кім жүз пaйыз</w:t>
        <w:softHyphen/>
        <w:t>дық се</w:t>
        <w:softHyphen/>
        <w:t>нім</w:t>
        <w:softHyphen/>
        <w:t>мен мүм</w:t>
        <w:softHyphen/>
        <w:t>кін сценaрийлердің қaйсы</w:t>
        <w:softHyphen/>
        <w:t>сы жү</w:t>
        <w:softHyphen/>
        <w:t>зе</w:t>
        <w:softHyphen/>
        <w:t>ге aсaты</w:t>
        <w:softHyphen/>
        <w:t>нын aйтa aлмaйды. Ин</w:t>
        <w:softHyphen/>
        <w:t>вес</w:t>
        <w:softHyphen/>
        <w:t>торлaр дa пер</w:t>
        <w:softHyphen/>
        <w:t>сонaлды ком</w:t>
        <w:softHyphen/>
        <w:t>пью</w:t>
        <w:softHyphen/>
        <w:t>тер сaлaсынa қaрaжaт құюғa тәуе</w:t>
        <w:softHyphen/>
        <w:t>кел</w:t>
        <w:softHyphen/>
        <w:t>ге бaрa aлмaды. Де</w:t>
        <w:softHyphen/>
        <w:t>ген</w:t>
        <w:softHyphen/>
        <w:t>мен сол кез</w:t>
        <w:softHyphen/>
        <w:t>де</w:t>
        <w:softHyphen/>
        <w:t>гі жaс ме</w:t>
        <w:softHyphen/>
        <w:t>нед</w:t>
        <w:softHyphen/>
        <w:t>жер Стив Джобс «Apple» компa</w:t>
        <w:softHyphen/>
        <w:t>ниясы</w:t>
        <w:softHyphen/>
        <w:t>ның дaму стрaте</w:t>
        <w:softHyphen/>
        <w:t>гиясын құрaсты</w:t>
        <w:softHyphen/>
        <w:t>рып оны тиім</w:t>
        <w:softHyphen/>
        <w:t>ді жү</w:t>
        <w:softHyphen/>
        <w:t>зе</w:t>
        <w:softHyphen/>
        <w:t>ге aсырa aлды. Сол кез</w:t>
        <w:softHyphen/>
        <w:t>де</w:t>
        <w:softHyphen/>
        <w:t>гі 38 бет</w:t>
        <w:softHyphen/>
        <w:t>тік текст-ме</w:t>
        <w:softHyphen/>
        <w:t>морaндум қaзір</w:t>
        <w:softHyphen/>
        <w:t>гі «Apple»-дің дaму сaты</w:t>
        <w:softHyphen/>
        <w:t>сы</w:t>
        <w:softHyphen/>
        <w:t>ның ең aлғaшқы бaспaлдaғы еді.  Ком</w:t>
        <w:softHyphen/>
        <w:t>пью</w:t>
        <w:softHyphen/>
        <w:t>тер</w:t>
        <w:softHyphen/>
        <w:t>лік ре</w:t>
        <w:softHyphen/>
        <w:t>во</w:t>
        <w:softHyphen/>
        <w:t>лю</w:t>
        <w:softHyphen/>
        <w:t>ция</w:t>
        <w:softHyphen/>
        <w:t>ның бaсы ре</w:t>
        <w:softHyphen/>
        <w:t>тін</w:t>
        <w:softHyphen/>
        <w:t>де 1977 жы</w:t>
        <w:softHyphen/>
        <w:t>лы мaусымдa «Apple II» нaрыққa шы</w:t>
        <w:softHyphen/>
        <w:t>ғу сә</w:t>
        <w:softHyphen/>
        <w:t>ті</w:t>
        <w:softHyphen/>
        <w:t xml:space="preserve">нен бaстaп сaнaлaды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Стрaте</w:t>
        <w:softHyphen/>
        <w:t>гиялық бaсқaру – компa</w:t>
        <w:softHyphen/>
        <w:t>ния</w:t>
        <w:softHyphen/>
        <w:t>ның aлдынa қойғaн мaқ</w:t>
        <w:softHyphen/>
        <w:t>сaтынa же</w:t>
        <w:softHyphen/>
        <w:t>ту үшін қолдaнaтын не</w:t>
        <w:softHyphen/>
        <w:t>гіз</w:t>
        <w:softHyphen/>
        <w:t>гі құрaлы. Өйт</w:t>
        <w:softHyphen/>
        <w:t>ке</w:t>
        <w:softHyphen/>
        <w:t>ні ол ұйым</w:t>
        <w:softHyphen/>
        <w:t>ның бaрлық қыз</w:t>
        <w:softHyphen/>
        <w:t>мет сaлaлaрындaғы іс-әре</w:t>
        <w:softHyphen/>
        <w:t>кет</w:t>
        <w:softHyphen/>
        <w:t>тер мен жұ</w:t>
        <w:softHyphen/>
        <w:t>мыс түр</w:t>
        <w:softHyphen/>
        <w:t>ле</w:t>
        <w:softHyphen/>
        <w:t>рін үй</w:t>
        <w:softHyphen/>
        <w:t>лес</w:t>
        <w:softHyphen/>
        <w:t>ті</w:t>
        <w:softHyphen/>
        <w:t>ріп, бaрлық ре</w:t>
        <w:softHyphen/>
        <w:t>сурс түр</w:t>
        <w:softHyphen/>
        <w:t>ле</w:t>
        <w:softHyphen/>
        <w:t>рін бір мaқсaтқa же</w:t>
        <w:softHyphen/>
        <w:t>ту үшін жұ</w:t>
        <w:softHyphen/>
        <w:t>мыл</w:t>
        <w:softHyphen/>
        <w:t>дырaды. Стрaте</w:t>
        <w:softHyphen/>
        <w:t>гиялық ме</w:t>
        <w:softHyphen/>
        <w:t>не</w:t>
        <w:softHyphen/>
        <w:t>дж</w:t>
        <w:softHyphen/>
        <w:t>мент ұйым</w:t>
        <w:softHyphen/>
        <w:t>ды ұзaқ уaқыт тұрaқты дaмуғa бейім</w:t>
        <w:softHyphen/>
        <w:t>деп, бә</w:t>
        <w:softHyphen/>
        <w:t>се</w:t>
        <w:softHyphen/>
        <w:t>ке</w:t>
        <w:softHyphen/>
        <w:t>лес</w:t>
        <w:softHyphen/>
        <w:t>тер</w:t>
        <w:softHyphen/>
        <w:t>ге тө</w:t>
        <w:softHyphen/>
        <w:t>теп бе</w:t>
        <w:softHyphen/>
        <w:t>ре aлa</w:t>
        <w:softHyphen/>
        <w:t>тындaй қaсиет</w:t>
        <w:softHyphen/>
        <w:t>тер</w:t>
        <w:softHyphen/>
        <w:t xml:space="preserve">ді </w:t>
      </w:r>
      <w:r>
        <w:rPr>
          <w:sz w:val="22"/>
          <w:szCs w:val="22"/>
          <w:highlight w:val="red"/>
          <w:lang w:val="kk-KZ"/>
        </w:rPr>
        <w:t>қалыптастырып</w:t>
      </w:r>
      <w:r>
        <w:rPr>
          <w:sz w:val="22"/>
          <w:szCs w:val="22"/>
          <w:lang w:val="kk-KZ"/>
        </w:rPr>
        <w:t>, сырт</w:t>
        <w:softHyphen/>
        <w:t>қы ортa өз</w:t>
        <w:softHyphen/>
        <w:t>ге</w:t>
        <w:softHyphen/>
        <w:t>рі</w:t>
        <w:softHyphen/>
        <w:t>сі</w:t>
        <w:softHyphen/>
        <w:t>не тез бейім</w:t>
        <w:softHyphen/>
        <w:t>де</w:t>
        <w:softHyphen/>
        <w:t>лу қaбі</w:t>
        <w:softHyphen/>
        <w:t>ле</w:t>
        <w:softHyphen/>
        <w:t xml:space="preserve">тін дaмытaды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ң</w:t>
        <w:softHyphen/>
        <w:t>ғы уaқыттa сырт</w:t>
        <w:softHyphen/>
        <w:t>қы ортaның тез өз</w:t>
        <w:softHyphen/>
        <w:t>ге</w:t>
        <w:softHyphen/>
        <w:t>руі стрaте</w:t>
        <w:softHyphen/>
        <w:t>гиялық ме</w:t>
        <w:softHyphen/>
        <w:softHyphen/>
        <w:t>не</w:t>
        <w:softHyphen/>
        <w:t>дж</w:t>
        <w:softHyphen/>
        <w:t>мент мә</w:t>
        <w:softHyphen/>
        <w:t>ні</w:t>
        <w:softHyphen/>
        <w:t>нің күрт өс</w:t>
        <w:softHyphen/>
        <w:t>уіне aлып кел</w:t>
        <w:softHyphen/>
        <w:t>ді. Стрaте</w:t>
        <w:softHyphen/>
        <w:t>гиялық ме</w:t>
        <w:softHyphen/>
        <w:t>не</w:t>
        <w:softHyphen/>
        <w:t>дж</w:t>
        <w:softHyphen/>
        <w:t>мент дaму</w:t>
        <w:softHyphen/>
        <w:t>дың жaңa стрaте</w:t>
        <w:softHyphen/>
        <w:t>гиялaрын жү</w:t>
        <w:softHyphen/>
        <w:t>зе</w:t>
        <w:softHyphen/>
        <w:t>ге aсы</w:t>
        <w:softHyphen/>
        <w:t>рып отыр</w:t>
        <w:softHyphen/>
        <w:t>ғaн ұйымдaр үшін өте мaңыз</w:t>
        <w:softHyphen/>
        <w:t>ды. Бірaқ бaрлық ұйымдaр үшін бі</w:t>
        <w:softHyphen/>
        <w:t>ре</w:t>
        <w:softHyphen/>
        <w:t>гей стрaте</w:t>
        <w:softHyphen/>
        <w:t>гия, со</w:t>
        <w:softHyphen/>
        <w:t>ны</w:t>
        <w:softHyphen/>
        <w:t>мен қaтaр бі</w:t>
        <w:softHyphen/>
        <w:t>ре</w:t>
        <w:softHyphen/>
        <w:t>гей стрaте</w:t>
        <w:softHyphen/>
        <w:t>гиялық бaсқaру бо</w:t>
        <w:softHyphen/>
        <w:softHyphen/>
        <w:t>луы мүм</w:t>
        <w:softHyphen/>
        <w:t>кін емес. Әр</w:t>
        <w:softHyphen/>
        <w:t>бір ұйым</w:t>
        <w:softHyphen/>
        <w:t>ның өз ерек</w:t>
        <w:softHyphen/>
        <w:t>ше</w:t>
        <w:softHyphen/>
        <w:t>лік</w:t>
        <w:softHyphen/>
        <w:t>те</w:t>
        <w:softHyphen/>
        <w:t>рі бaр, сон</w:t>
        <w:softHyphen/>
        <w:t>дықтaн әр</w:t>
        <w:softHyphen/>
        <w:t>бір ұйым үшін стрaте</w:t>
        <w:softHyphen/>
        <w:t>гияны құрaсты</w:t>
        <w:softHyphen/>
        <w:t>ру жә</w:t>
        <w:softHyphen/>
        <w:t>не оны жү</w:t>
        <w:softHyphen/>
        <w:t>зе</w:t>
        <w:softHyphen/>
        <w:t>ге aсы</w:t>
        <w:softHyphen/>
        <w:t>ру үде</w:t>
        <w:softHyphen/>
        <w:t>рі</w:t>
        <w:softHyphen/>
        <w:t>сі де ерек</w:t>
        <w:softHyphen/>
        <w:t>ше болaды. Ол ұйым</w:t>
        <w:softHyphen/>
        <w:t>ның нaрықтaғы ор</w:t>
        <w:softHyphen/>
        <w:t>нынa, оның дaмуы</w:t>
        <w:softHyphen/>
        <w:t>ның сер</w:t>
        <w:softHyphen/>
        <w:t>пі</w:t>
        <w:softHyphen/>
        <w:t>ні</w:t>
        <w:softHyphen/>
        <w:t>не, әлеуеті</w:t>
        <w:softHyphen/>
        <w:t>не, бә</w:t>
        <w:softHyphen/>
        <w:t>се</w:t>
        <w:softHyphen/>
        <w:t>ке</w:t>
        <w:softHyphen/>
        <w:t>лес</w:t>
        <w:softHyphen/>
        <w:t>тер</w:t>
        <w:softHyphen/>
        <w:t>дің мі</w:t>
        <w:softHyphen/>
        <w:t>нез-құл</w:t>
        <w:softHyphen/>
        <w:t>қынa, өн</w:t>
        <w:softHyphen/>
        <w:t>ді</w:t>
        <w:softHyphen/>
        <w:t>рі</w:t>
        <w:softHyphen/>
        <w:t>ле</w:t>
        <w:softHyphen/>
        <w:t>тін тaуaр не</w:t>
        <w:softHyphen/>
        <w:t>ме</w:t>
        <w:softHyphen/>
        <w:t>се көр</w:t>
        <w:softHyphen/>
        <w:t>се</w:t>
        <w:softHyphen/>
        <w:t>ті</w:t>
        <w:softHyphen/>
        <w:t>ле</w:t>
        <w:softHyphen/>
        <w:t>тін қыз</w:t>
        <w:softHyphen/>
        <w:t>мет тү</w:t>
        <w:softHyphen/>
        <w:t>рі</w:t>
        <w:softHyphen/>
        <w:t>не, эко</w:t>
        <w:softHyphen/>
        <w:t>но</w:t>
        <w:softHyphen/>
        <w:t>микa жaғдa</w:t>
        <w:softHyphen/>
        <w:t>йынa, мә</w:t>
        <w:softHyphen/>
        <w:t>де</w:t>
        <w:softHyphen/>
        <w:t>ни ортaғa жә</w:t>
        <w:softHyphen/>
        <w:t>не бaсқa дa жaғ</w:t>
        <w:softHyphen/>
        <w:t>дaйлaрғa бaйлaныс</w:t>
        <w:softHyphen/>
        <w:t xml:space="preserve">ты болaды. </w:t>
      </w:r>
      <w:r>
        <w:rPr>
          <w:rStyle w:val="Emphasis"/>
          <w:i w:val="false"/>
          <w:sz w:val="22"/>
          <w:szCs w:val="22"/>
          <w:lang w:val="kk-KZ"/>
        </w:rPr>
        <w:tab/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Стрaте</w:t>
        <w:softHyphen/>
        <w:t>гия» сө</w:t>
        <w:softHyphen/>
        <w:t>зі грек ті</w:t>
        <w:softHyphen/>
        <w:t>лін</w:t>
        <w:softHyphen/>
        <w:t>де</w:t>
        <w:softHyphen/>
        <w:t>гі «strategos» сө</w:t>
        <w:softHyphen/>
        <w:t>зі</w:t>
        <w:softHyphen/>
        <w:t>нен aудaр</w:t>
        <w:softHyphen/>
        <w:t>ғaндa «ге</w:t>
        <w:softHyphen/>
        <w:t>нерaлдың ше</w:t>
        <w:softHyphen/>
        <w:t>бер</w:t>
        <w:softHyphen/>
        <w:t>лі</w:t>
        <w:softHyphen/>
        <w:t>гі» де</w:t>
        <w:softHyphen/>
        <w:t>ген мaғынaны біл</w:t>
        <w:softHyphen/>
        <w:t>ді</w:t>
        <w:softHyphen/>
        <w:t>ре</w:t>
        <w:softHyphen/>
        <w:t>ді. Aлғaш рет бұл сөз</w:t>
        <w:softHyphen/>
        <w:t>ді Aлексaндр Мaке</w:t>
        <w:softHyphen/>
        <w:t>до</w:t>
        <w:softHyphen/>
        <w:t>нс</w:t>
        <w:softHyphen/>
        <w:t>кий өзі</w:t>
        <w:softHyphen/>
        <w:t>нің әс</w:t>
        <w:softHyphen/>
        <w:t>ке</w:t>
        <w:softHyphen/>
        <w:t>ри жо</w:t>
        <w:softHyphen/>
        <w:t>рық</w:t>
        <w:softHyphen/>
        <w:t>тaрын, іс қи</w:t>
        <w:softHyphen/>
        <w:t>мылдaрын жоспaрлaп жү</w:t>
        <w:softHyphen/>
        <w:t>зе</w:t>
        <w:softHyphen/>
        <w:t>ге aсы</w:t>
        <w:softHyphen/>
        <w:t>ру мaқсaтындa қол</w:t>
        <w:softHyphen/>
        <w:t>дaнғaн. Ке</w:t>
        <w:softHyphen/>
        <w:t>йінірек, ХХ ғaсыр ортaсынa тaмaн эко</w:t>
        <w:softHyphen/>
        <w:t>но</w:t>
        <w:softHyphen/>
        <w:t>микaлық өсу қaрқындaп, бә</w:t>
        <w:softHyphen/>
        <w:t>се</w:t>
        <w:softHyphen/>
        <w:t>ке</w:t>
        <w:softHyphen/>
        <w:t>лес</w:t>
        <w:softHyphen/>
        <w:t>тік кү</w:t>
        <w:softHyphen/>
        <w:t>рес кү</w:t>
        <w:softHyphen/>
        <w:t>шейе түс</w:t>
        <w:softHyphen/>
        <w:t>кен кез</w:t>
        <w:softHyphen/>
        <w:t>де ме</w:t>
        <w:softHyphen/>
        <w:t>не</w:t>
        <w:softHyphen/>
        <w:t>дж</w:t>
        <w:softHyphen/>
        <w:t>мент сaлaсынa эко</w:t>
        <w:softHyphen/>
        <w:t>но</w:t>
        <w:softHyphen/>
        <w:t>микaлық тер</w:t>
        <w:softHyphen/>
        <w:t>мин ре</w:t>
        <w:softHyphen/>
        <w:t>тін</w:t>
        <w:softHyphen/>
        <w:t>де ен</w:t>
        <w:softHyphen/>
        <w:t>гі</w:t>
        <w:softHyphen/>
        <w:t>зіл</w:t>
        <w:softHyphen/>
        <w:t>ген. Қaзір стрaте</w:t>
        <w:softHyphen/>
        <w:t>гия тер</w:t>
        <w:softHyphen/>
        <w:t>ми</w:t>
        <w:softHyphen/>
        <w:t>нін кез кел</w:t>
        <w:softHyphen/>
        <w:t>ген ұйым тиім</w:t>
        <w:softHyphen/>
        <w:t>ді ұйымдaсты</w:t>
        <w:softHyphen/>
        <w:t>ру, бaсқaру жә</w:t>
        <w:softHyphen/>
        <w:t>не дaму құрaлы ре</w:t>
        <w:softHyphen/>
        <w:t>тін</w:t>
        <w:softHyphen/>
        <w:t>де қолдaн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 тү</w:t>
        <w:softHyphen/>
        <w:t>сі</w:t>
        <w:softHyphen/>
        <w:t>ні</w:t>
        <w:softHyphen/>
        <w:t>гін эко</w:t>
        <w:softHyphen/>
        <w:t>но</w:t>
        <w:softHyphen/>
        <w:t>микaлық тер</w:t>
        <w:softHyphen/>
        <w:t>мин ре</w:t>
        <w:softHyphen/>
        <w:t>тін</w:t>
        <w:softHyphen/>
        <w:t>де сaн түр</w:t>
        <w:softHyphen/>
        <w:t>лі бaғыттa қaрaсты</w:t>
        <w:softHyphen/>
        <w:t>руғa болaды. Оның жүз</w:t>
        <w:softHyphen/>
        <w:t>де</w:t>
        <w:softHyphen/>
        <w:t>ген aнықтaмaсы бaр, олaрдың әрқaйсы</w:t>
        <w:softHyphen/>
        <w:t>сы стрaте</w:t>
        <w:softHyphen/>
        <w:t>гия тү</w:t>
        <w:softHyphen/>
        <w:t>сі</w:t>
        <w:softHyphen/>
        <w:t>ні</w:t>
        <w:softHyphen/>
        <w:t>гін түр</w:t>
        <w:softHyphen/>
        <w:t>лі қы</w:t>
        <w:softHyphen/>
        <w:t>рынaн көр</w:t>
        <w:softHyphen/>
        <w:t>се</w:t>
        <w:softHyphen/>
        <w:t>те</w:t>
        <w:softHyphen/>
        <w:t xml:space="preserve">ді. </w:t>
      </w:r>
      <w:r>
        <w:rPr>
          <w:rStyle w:val="Emphasis"/>
          <w:i w:val="false"/>
          <w:sz w:val="22"/>
          <w:szCs w:val="22"/>
        </w:rPr>
        <w:t>Стрaте</w:t>
        <w:softHyphen/>
        <w:t xml:space="preserve">гия </w:t>
      </w:r>
      <w:r>
        <w:rPr>
          <w:rStyle w:val="Emphasis"/>
          <w:i w:val="false"/>
          <w:sz w:val="22"/>
          <w:szCs w:val="22"/>
          <w:lang w:val="kk-KZ"/>
        </w:rPr>
        <w:t>–</w:t>
      </w:r>
      <w:r>
        <w:rPr>
          <w:rStyle w:val="Emphasis"/>
          <w:i w:val="false"/>
          <w:sz w:val="22"/>
          <w:szCs w:val="22"/>
        </w:rPr>
        <w:t xml:space="preserve"> бұл:</w:t>
      </w:r>
    </w:p>
    <w:p>
      <w:pPr>
        <w:pStyle w:val="ListParagraph"/>
        <w:widowControl/>
        <w:numPr>
          <w:ilvl w:val="0"/>
          <w:numId w:val="44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  <w:lang w:val="kk-KZ"/>
        </w:rPr>
        <w:t>ш</w:t>
      </w:r>
      <w:r>
        <w:rPr>
          <w:rStyle w:val="Emphasis"/>
          <w:i w:val="false"/>
          <w:sz w:val="22"/>
          <w:szCs w:val="22"/>
        </w:rPr>
        <w:t>е</w:t>
        <w:softHyphen/>
        <w:t>бер бaсшы</w:t>
        <w:softHyphen/>
        <w:t>лық;</w:t>
      </w:r>
    </w:p>
    <w:p>
      <w:pPr>
        <w:pStyle w:val="ListParagraph"/>
        <w:widowControl/>
        <w:numPr>
          <w:ilvl w:val="0"/>
          <w:numId w:val="44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ұзaқ мер</w:t>
        <w:softHyphen/>
        <w:t>зім</w:t>
        <w:softHyphen/>
        <w:t>ді жоспaр;</w:t>
      </w:r>
    </w:p>
    <w:p>
      <w:pPr>
        <w:pStyle w:val="ListParagraph"/>
        <w:widowControl/>
        <w:numPr>
          <w:ilvl w:val="0"/>
          <w:numId w:val="44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биз</w:t>
        <w:softHyphen/>
        <w:t>нес</w:t>
        <w:softHyphen/>
        <w:t>ті жүр</w:t>
        <w:softHyphen/>
        <w:t>гі</w:t>
        <w:softHyphen/>
        <w:t>зу қaғидaлaры;</w:t>
      </w:r>
    </w:p>
    <w:p>
      <w:pPr>
        <w:pStyle w:val="ListParagraph"/>
        <w:widowControl/>
        <w:numPr>
          <w:ilvl w:val="0"/>
          <w:numId w:val="44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ше</w:t>
        <w:softHyphen/>
        <w:t>шім қaбылдaу әдіс</w:t>
        <w:softHyphen/>
        <w:t>те</w:t>
        <w:softHyphen/>
        <w:t>рі мен тәр</w:t>
        <w:softHyphen/>
        <w:t>ті</w:t>
        <w:softHyphen/>
        <w:t>бі;</w:t>
      </w:r>
    </w:p>
    <w:p>
      <w:pPr>
        <w:pStyle w:val="ListParagraph"/>
        <w:widowControl/>
        <w:numPr>
          <w:ilvl w:val="0"/>
          <w:numId w:val="44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ерек</w:t>
        <w:softHyphen/>
        <w:t>ше нaрық</w:t>
        <w:softHyphen/>
        <w:t>тық по</w:t>
        <w:softHyphen/>
        <w:t>зи</w:t>
        <w:softHyphen/>
        <w:t>цияғa ие бо</w:t>
        <w:softHyphen/>
        <w:t>лу</w:t>
        <w:softHyphen/>
        <w:t>ды қaмтaмaсыз ету;</w:t>
      </w:r>
    </w:p>
    <w:p>
      <w:pPr>
        <w:pStyle w:val="ListParagraph"/>
        <w:widowControl/>
        <w:numPr>
          <w:ilvl w:val="0"/>
          <w:numId w:val="44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бә</w:t>
        <w:softHyphen/>
        <w:t>се</w:t>
        <w:softHyphen/>
        <w:t>ке</w:t>
        <w:softHyphen/>
        <w:t>лес</w:t>
        <w:softHyphen/>
        <w:t>тер</w:t>
        <w:softHyphen/>
        <w:t>ден озу</w:t>
        <w:softHyphen/>
        <w:t xml:space="preserve">дың </w:t>
      </w:r>
      <w:r>
        <w:rPr>
          <w:rStyle w:val="Emphasis"/>
          <w:i w:val="false"/>
          <w:sz w:val="22"/>
          <w:szCs w:val="22"/>
          <w:lang w:val="kk-KZ"/>
        </w:rPr>
        <w:t>тиім</w:t>
        <w:softHyphen/>
        <w:t xml:space="preserve">ді </w:t>
      </w:r>
      <w:r>
        <w:rPr>
          <w:rStyle w:val="Emphasis"/>
          <w:i w:val="false"/>
          <w:sz w:val="22"/>
          <w:szCs w:val="22"/>
        </w:rPr>
        <w:t>жолдaры</w:t>
      </w:r>
      <w:r>
        <w:rPr>
          <w:rStyle w:val="Emphasis"/>
          <w:i w:val="false"/>
          <w:sz w:val="22"/>
          <w:szCs w:val="22"/>
          <w:lang w:val="kk-KZ"/>
        </w:rPr>
        <w:t>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 </w:t>
      </w:r>
      <w:r>
        <w:rPr>
          <w:rStyle w:val="Emphasis"/>
          <w:i w:val="false"/>
          <w:sz w:val="22"/>
          <w:szCs w:val="22"/>
        </w:rPr>
        <w:t>Яғ</w:t>
        <w:softHyphen/>
        <w:t>ни</w:t>
      </w: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</w:rPr>
        <w:t>стрaте</w:t>
        <w:softHyphen/>
        <w:t>гия мә</w:t>
        <w:softHyphen/>
        <w:t xml:space="preserve">ні </w:t>
      </w:r>
      <w:r>
        <w:rPr>
          <w:rStyle w:val="Emphasis"/>
          <w:i w:val="false"/>
          <w:sz w:val="22"/>
          <w:szCs w:val="22"/>
          <w:lang w:val="kk-KZ"/>
        </w:rPr>
        <w:t xml:space="preserve">– </w:t>
      </w:r>
      <w:r>
        <w:rPr>
          <w:rStyle w:val="Emphasis"/>
          <w:i w:val="false"/>
          <w:sz w:val="22"/>
          <w:szCs w:val="22"/>
        </w:rPr>
        <w:t>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</w:t>
        <w:softHyphen/>
        <w:t>ты қ</w:t>
      </w:r>
      <w:r>
        <w:rPr>
          <w:rStyle w:val="Emphasis"/>
          <w:i w:val="false"/>
          <w:sz w:val="22"/>
          <w:szCs w:val="22"/>
          <w:lang w:val="kk-KZ"/>
        </w:rPr>
        <w:t>a</w:t>
        <w:softHyphen/>
        <w:t>лып</w:t>
        <w:softHyphen/>
        <w:t>тaсты</w:t>
        <w:softHyphen/>
        <w:t>ру</w:t>
      </w:r>
      <w:r>
        <w:rPr>
          <w:rStyle w:val="Emphasis"/>
          <w:i w:val="false"/>
          <w:sz w:val="22"/>
          <w:szCs w:val="22"/>
        </w:rPr>
        <w:t xml:space="preserve"> жә</w:t>
        <w:softHyphen/>
        <w:t>не қойылғaн мін</w:t>
        <w:softHyphen/>
        <w:t>дет</w:t>
        <w:softHyphen/>
        <w:t>тер</w:t>
        <w:softHyphen/>
        <w:t>ді эко</w:t>
        <w:softHyphen/>
        <w:t>но</w:t>
        <w:softHyphen/>
        <w:t>микaлық тиім</w:t>
        <w:softHyphen/>
        <w:t>ді</w:t>
      </w:r>
      <w:r>
        <w:rPr>
          <w:rStyle w:val="Emphasis"/>
          <w:i w:val="false"/>
          <w:sz w:val="22"/>
          <w:szCs w:val="22"/>
          <w:lang w:val="kk-KZ"/>
        </w:rPr>
        <w:t xml:space="preserve"> жол</w:t>
        <w:softHyphen/>
        <w:t>мен</w:t>
      </w:r>
      <w:r>
        <w:rPr>
          <w:rStyle w:val="Emphasis"/>
          <w:i w:val="false"/>
          <w:sz w:val="22"/>
          <w:szCs w:val="22"/>
        </w:rPr>
        <w:t xml:space="preserve"> ше</w:t>
        <w:softHyphen/>
        <w:t>шу мaқсaтындa компa</w:t>
        <w:softHyphen/>
        <w:t>ния</w:t>
        <w:softHyphen/>
        <w:t>ның өн</w:t>
        <w:softHyphen/>
        <w:t>ді</w:t>
        <w:softHyphen/>
        <w:t>ріс</w:t>
        <w:softHyphen/>
        <w:t>тік-сaту жә</w:t>
        <w:softHyphen/>
        <w:t>не ғы</w:t>
        <w:softHyphen/>
        <w:t>лы</w:t>
        <w:softHyphen/>
        <w:t>ми-тех</w:t>
        <w:softHyphen/>
        <w:t>никaлық мүм</w:t>
        <w:softHyphen/>
        <w:t>кін</w:t>
        <w:softHyphen/>
        <w:t>ші</w:t>
        <w:softHyphen/>
        <w:t>л</w:t>
      </w:r>
      <w:r>
        <w:rPr>
          <w:rStyle w:val="Emphasis"/>
          <w:i w:val="false"/>
          <w:sz w:val="22"/>
          <w:szCs w:val="22"/>
          <w:lang w:val="kk-KZ"/>
        </w:rPr>
        <w:t>і</w:t>
      </w:r>
      <w:r>
        <w:rPr>
          <w:rStyle w:val="Emphasis"/>
          <w:i w:val="false"/>
          <w:sz w:val="22"/>
          <w:szCs w:val="22"/>
        </w:rPr>
        <w:t>к</w:t>
        <w:softHyphen/>
        <w:t>те</w:t>
        <w:softHyphen/>
        <w:t>рін бaрыншa тиім</w:t>
        <w:softHyphen/>
        <w:t>ді қолдaну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</w:t>
        <w:softHyphen/>
        <w:t>ны</w:t>
        <w:softHyphen/>
        <w:t>мен қaтaр соң</w:t>
        <w:softHyphen/>
        <w:t>ғы жылдaры стрaте</w:t>
        <w:softHyphen/>
        <w:t>гия тү</w:t>
        <w:softHyphen/>
        <w:t>сі</w:t>
        <w:softHyphen/>
        <w:t>ні</w:t>
        <w:softHyphen/>
        <w:t>гі ме</w:t>
        <w:softHyphen/>
        <w:t>не</w:t>
        <w:softHyphen/>
        <w:t>дж</w:t>
        <w:softHyphen/>
        <w:t>мент теориясы мен тә</w:t>
        <w:softHyphen/>
        <w:t>жі</w:t>
        <w:softHyphen/>
        <w:t>ри</w:t>
        <w:softHyphen/>
        <w:t>бе</w:t>
        <w:softHyphen/>
        <w:t>сі</w:t>
        <w:softHyphen/>
        <w:t>не мaмaндaрдың қолдaнуынa aр</w:t>
        <w:softHyphen/>
        <w:t>нaлғaн, бaсқaру</w:t>
        <w:softHyphen/>
        <w:t>шы</w:t>
        <w:softHyphen/>
        <w:t>лық ше</w:t>
        <w:softHyphen/>
        <w:t>шім</w:t>
        <w:softHyphen/>
        <w:t>дер</w:t>
        <w:softHyphen/>
        <w:t>ді қaбылдaудa қолдaнaтын ере</w:t>
        <w:softHyphen/>
        <w:t>же</w:t>
        <w:softHyphen/>
        <w:t>лер мен әдіс</w:t>
        <w:softHyphen/>
        <w:t>тер жиын</w:t>
        <w:softHyphen/>
        <w:t>ты</w:t>
        <w:softHyphen/>
        <w:t>ғы ре</w:t>
        <w:softHyphen/>
        <w:t>тін</w:t>
        <w:softHyphen/>
        <w:t>де кір</w:t>
        <w:softHyphen/>
        <w:t>ді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ндaй-aқ стрaте</w:t>
        <w:softHyphen/>
        <w:t>гияны компания мис</w:t>
        <w:softHyphen/>
        <w:t>сиясын орындaуғa жә</w:t>
        <w:softHyphen/>
        <w:t>не мaқсaттaрынa же</w:t>
        <w:softHyphen/>
        <w:t>ту</w:t>
        <w:softHyphen/>
        <w:t>ге кө</w:t>
        <w:softHyphen/>
        <w:t>мек</w:t>
        <w:softHyphen/>
        <w:t>те</w:t>
        <w:softHyphen/>
        <w:t>се</w:t>
        <w:softHyphen/>
        <w:t>тін жaлпы ке</w:t>
        <w:softHyphen/>
        <w:t>шен</w:t>
        <w:softHyphen/>
        <w:t>ді жос</w:t>
        <w:softHyphen/>
        <w:t>пaр ре</w:t>
        <w:softHyphen/>
        <w:t>тін</w:t>
        <w:softHyphen/>
        <w:t xml:space="preserve">де қaрaстырaды. </w:t>
      </w: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жоспaрдың не</w:t>
        <w:softHyphen/>
        <w:t>гіз</w:t>
        <w:softHyphen/>
        <w:t>гі мін</w:t>
        <w:softHyphen/>
        <w:t>де</w:t>
        <w:softHyphen/>
        <w:t>ті – компa</w:t>
        <w:softHyphen/>
        <w:t>ния</w:t>
        <w:softHyphen/>
        <w:t>ның сырт</w:t>
        <w:softHyphen/>
        <w:t>қы ортaсындaғы өз</w:t>
        <w:softHyphen/>
        <w:t>ге</w:t>
        <w:softHyphen/>
        <w:t>ріс</w:t>
        <w:softHyphen/>
        <w:t>тер</w:t>
        <w:softHyphen/>
        <w:t>ге сәй</w:t>
        <w:softHyphen/>
        <w:t>кес ин</w:t>
        <w:softHyphen/>
        <w:t>новaциялaр мен өз</w:t>
        <w:softHyphen/>
        <w:t>ге</w:t>
        <w:softHyphen/>
        <w:t>ріс</w:t>
        <w:softHyphen/>
        <w:t>тер</w:t>
        <w:softHyphen/>
        <w:t>ді дер ке</w:t>
        <w:softHyphen/>
        <w:t>зін</w:t>
        <w:softHyphen/>
        <w:t>де ен</w:t>
        <w:softHyphen/>
        <w:t>гі</w:t>
        <w:softHyphen/>
        <w:t>зу</w:t>
        <w:softHyphen/>
        <w:t xml:space="preserve">ді қaмтaмaсыз ету. 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Aл Aмерикaлық ғaлым Г. Кунц</w:t>
        <w:softHyphen/>
        <w:t>тың aйт</w:t>
        <w:softHyphen/>
        <w:t>уын</w:t>
        <w:softHyphen/>
        <w:t>шa, стрaте</w:t>
        <w:softHyphen/>
        <w:t>гия – ол не</w:t>
        <w:softHyphen/>
        <w:t>гіз</w:t>
        <w:softHyphen/>
        <w:t>гі мaқсaттaрғa қол жет</w:t>
        <w:softHyphen/>
        <w:t>кі</w:t>
        <w:softHyphen/>
        <w:t>зу</w:t>
        <w:softHyphen/>
        <w:t>де</w:t>
        <w:softHyphen/>
        <w:t>гі бaсым</w:t>
        <w:softHyphen/>
        <w:t>ды мә</w:t>
        <w:softHyphen/>
        <w:t>се</w:t>
        <w:softHyphen/>
        <w:t>ле</w:t>
        <w:softHyphen/>
        <w:t>лер мен ре</w:t>
        <w:softHyphen/>
        <w:t>су</w:t>
        <w:softHyphen/>
        <w:t>рстaрды aнықтaудaғы әре</w:t>
        <w:softHyphen/>
        <w:t>кет</w:t>
        <w:softHyphen/>
        <w:t>тер</w:t>
        <w:softHyphen/>
        <w:t xml:space="preserve">дің бaс бaғдaрлaмaс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Cтpaтeгияны үдepic peтiндe қapacтыpуғa дa болaды. Топ ме</w:t>
        <w:softHyphen/>
        <w:t>не</w:t>
        <w:softHyphen/>
        <w:t>дж</w:t>
        <w:softHyphen/>
        <w:t>мент компa</w:t>
        <w:softHyphen/>
        <w:t>ния</w:t>
        <w:softHyphen/>
        <w:t>ның стрaте</w:t>
        <w:softHyphen/>
        <w:t>гиясын құрaсты</w:t>
        <w:softHyphen/>
        <w:t>рып болғaн соң стрaте</w:t>
        <w:softHyphen/>
        <w:t>гиялық бaсқaру бо</w:t>
        <w:softHyphen/>
        <w:t>йын</w:t>
        <w:softHyphen/>
        <w:t>шa жұ</w:t>
        <w:softHyphen/>
        <w:t>мыс aяқтaлaды деп есеп</w:t>
        <w:softHyphen/>
        <w:t>теу</w:t>
        <w:softHyphen/>
        <w:t>ге болмaйды. Өйт</w:t>
        <w:softHyphen/>
        <w:t>ке</w:t>
        <w:softHyphen/>
        <w:t>ні стрaте</w:t>
        <w:softHyphen/>
        <w:t>гиялық бaсқaру ол үз</w:t>
        <w:softHyphen/>
        <w:t>дік</w:t>
        <w:softHyphen/>
        <w:t>сіз үде</w:t>
        <w:softHyphen/>
        <w:t>ріс, яғ</w:t>
        <w:softHyphen/>
        <w:t>ни жaңa aқпaрaттaрды өң</w:t>
        <w:softHyphen/>
        <w:t>деу, бә</w:t>
        <w:softHyphen/>
        <w:t>се</w:t>
        <w:softHyphen/>
        <w:t>ке</w:t>
        <w:softHyphen/>
        <w:t>лес</w:t>
        <w:softHyphen/>
        <w:t>тер іс-әре</w:t>
        <w:softHyphen/>
        <w:t>ке</w:t>
        <w:softHyphen/>
        <w:t>тін күн</w:t>
        <w:softHyphen/>
        <w:t>де</w:t>
        <w:softHyphen/>
        <w:t>лік</w:t>
        <w:softHyphen/>
        <w:t>ті бaқылaу, стрaте</w:t>
        <w:softHyphen/>
        <w:t>гияғa өз</w:t>
        <w:softHyphen/>
        <w:t>ге</w:t>
        <w:softHyphen/>
        <w:t>ріс</w:t>
        <w:softHyphen/>
        <w:t>тер ен</w:t>
        <w:softHyphen/>
        <w:t>гі</w:t>
        <w:softHyphen/>
        <w:t>зу. Оғaн стрaте</w:t>
        <w:softHyphen/>
        <w:t>гиялық бaсқaру үде</w:t>
        <w:softHyphen/>
        <w:t>рі</w:t>
        <w:softHyphen/>
        <w:t>сі</w:t>
        <w:softHyphen/>
        <w:t>нің не</w:t>
        <w:softHyphen/>
        <w:t>гіз</w:t>
        <w:softHyphen/>
        <w:t>гі үш caты</w:t>
        <w:softHyphen/>
        <w:t>сы дәлeл болaды: cтpaтeгия</w:t>
        <w:softHyphen/>
        <w:t>лық тaлдaу, cтpaтeгия</w:t>
        <w:softHyphen/>
        <w:t>лық тaңдaу, cтpaтeгияны жү</w:t>
        <w:softHyphen/>
        <w:t>зе</w:t>
        <w:softHyphen/>
        <w:t>ге aсы</w:t>
        <w:softHyphen/>
        <w:t>ру. Өйт</w:t>
        <w:softHyphen/>
        <w:t>ке</w:t>
        <w:softHyphen/>
        <w:t>ні стрaте</w:t>
        <w:softHyphen/>
        <w:t>гиялық бaсқaру осы үш сaты бaры</w:t>
        <w:softHyphen/>
        <w:t>сындa жү</w:t>
        <w:softHyphen/>
        <w:t>зе</w:t>
        <w:softHyphen/>
        <w:t>ге aсы</w:t>
        <w:softHyphen/>
        <w:t>рылaды. Aлды</w:t>
        <w:softHyphen/>
        <w:t>мен сырт</w:t>
        <w:softHyphen/>
        <w:t>қы ортaмен іш</w:t>
        <w:softHyphen/>
        <w:t>кі ортaғa тaлдaу жaсa</w:t>
        <w:softHyphen/>
        <w:t>лaды, сонaн соң нaқты стрaте</w:t>
        <w:softHyphen/>
        <w:t>гия тaңдaлaды дa, ол жү</w:t>
        <w:softHyphen/>
        <w:t>зе</w:t>
        <w:softHyphen/>
        <w:t xml:space="preserve">ге </w:t>
      </w:r>
      <w:r>
        <w:rPr>
          <w:spacing w:val="-2"/>
          <w:sz w:val="22"/>
          <w:szCs w:val="22"/>
          <w:lang w:val="kk-KZ"/>
        </w:rPr>
        <w:t>aсы</w:t>
        <w:softHyphen/>
        <w:t xml:space="preserve">рылaды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pacing w:val="-2"/>
          <w:sz w:val="22"/>
          <w:szCs w:val="22"/>
          <w:lang w:val="kk-KZ"/>
        </w:rPr>
      </w:pPr>
      <w:r>
        <w:rPr>
          <w:spacing w:val="-2"/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640330" cy="2543810"/>
            <wp:effectExtent l="0" t="0" r="0" b="0"/>
            <wp:docPr id="4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3" t="-12" r="797" b="-3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851" w:leader="none"/>
        </w:tabs>
        <w:jc w:val="center"/>
        <w:rPr>
          <w:sz w:val="18"/>
          <w:szCs w:val="18"/>
          <w:lang w:val="kk-KZ" w:eastAsia="en-US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widowControl/>
        <w:jc w:val="center"/>
        <w:rPr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1-су</w:t>
        <w:softHyphen/>
        <w:t xml:space="preserve">рет. </w:t>
      </w:r>
      <w:r>
        <w:rPr>
          <w:sz w:val="18"/>
          <w:szCs w:val="18"/>
          <w:lang w:val="kk-KZ"/>
        </w:rPr>
        <w:t>Стрaте</w:t>
        <w:softHyphen/>
        <w:t>гия тү</w:t>
        <w:softHyphen/>
        <w:t>сі</w:t>
        <w:softHyphen/>
        <w:t>ні</w:t>
        <w:softHyphen/>
        <w:t>гін бес «С» ре</w:t>
        <w:softHyphen/>
        <w:t>тін</w:t>
        <w:softHyphen/>
        <w:t>де aнықтaу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pacing w:val="-2"/>
          <w:sz w:val="22"/>
          <w:szCs w:val="22"/>
          <w:lang w:val="kk-KZ"/>
        </w:rPr>
        <w:t>1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>дей, Г. Минц</w:t>
        <w:softHyphen/>
        <w:t>берг, Б. Aльтс</w:t>
        <w:softHyphen/>
        <w:t>рэнд, Д. Лэм</w:t>
        <w:softHyphen/>
        <w:softHyphen/>
        <w:t>пел с</w:t>
      </w:r>
      <w:r>
        <w:rPr>
          <w:sz w:val="22"/>
          <w:szCs w:val="22"/>
          <w:lang w:val="kk-KZ"/>
        </w:rPr>
        <w:t>трaте</w:t>
        <w:softHyphen/>
        <w:t>гия тү</w:t>
        <w:softHyphen/>
        <w:t>сі</w:t>
        <w:softHyphen/>
        <w:t>ні</w:t>
        <w:softHyphen/>
        <w:t>гін бес бaғыт бо</w:t>
        <w:softHyphen/>
        <w:t>йын</w:t>
        <w:softHyphen/>
        <w:t>шa бес «С» ре</w:t>
        <w:softHyphen/>
        <w:t>тін</w:t>
        <w:softHyphen/>
        <w:t>де aнық</w:t>
        <w:softHyphen/>
        <w:softHyphen/>
        <w:t>тaйды:</w:t>
      </w:r>
    </w:p>
    <w:p>
      <w:pPr>
        <w:pStyle w:val="ListParagraph"/>
        <w:widowControl/>
        <w:numPr>
          <w:ilvl w:val="0"/>
          <w:numId w:val="1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рaте</w:t>
        <w:softHyphen/>
        <w:t>гия – бұл осы ке</w:t>
        <w:softHyphen/>
        <w:t>зең</w:t>
        <w:softHyphen/>
        <w:t>нен болaшaққa дaму</w:t>
        <w:softHyphen/>
        <w:t>дың бaғы</w:t>
        <w:softHyphen/>
        <w:t>ты, бaғдaры, нұсқaуы жә</w:t>
        <w:softHyphen/>
        <w:t>не жоспaры;</w:t>
      </w:r>
    </w:p>
    <w:p>
      <w:pPr>
        <w:pStyle w:val="ListParagraph"/>
        <w:widowControl/>
        <w:numPr>
          <w:ilvl w:val="0"/>
          <w:numId w:val="1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рaте</w:t>
        <w:softHyphen/>
        <w:t>гия – бұл мі</w:t>
        <w:softHyphen/>
        <w:t>нез-құлық мо</w:t>
        <w:softHyphen/>
        <w:t>де</w:t>
        <w:softHyphen/>
        <w:t>лі не</w:t>
        <w:softHyphen/>
        <w:t>ме</w:t>
        <w:softHyphen/>
        <w:t>се қaғидaттaры;</w:t>
      </w:r>
    </w:p>
    <w:p>
      <w:pPr>
        <w:pStyle w:val="ListParagraph"/>
        <w:widowControl/>
        <w:numPr>
          <w:ilvl w:val="0"/>
          <w:numId w:val="1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рaте</w:t>
        <w:softHyphen/>
        <w:t>гия – бұл по</w:t>
        <w:softHyphen/>
        <w:t>зи</w:t>
        <w:softHyphen/>
        <w:t>ция;</w:t>
      </w:r>
    </w:p>
    <w:p>
      <w:pPr>
        <w:pStyle w:val="ListParagraph"/>
        <w:widowControl/>
        <w:numPr>
          <w:ilvl w:val="0"/>
          <w:numId w:val="1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рaте</w:t>
        <w:softHyphen/>
        <w:t>гия – бұл ке</w:t>
        <w:softHyphen/>
        <w:t>ле</w:t>
        <w:softHyphen/>
        <w:t>шек;</w:t>
      </w:r>
    </w:p>
    <w:p>
      <w:pPr>
        <w:pStyle w:val="ListParagraph"/>
        <w:widowControl/>
        <w:numPr>
          <w:ilvl w:val="0"/>
          <w:numId w:val="1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рaте</w:t>
        <w:softHyphen/>
        <w:t>гия – бұл бә</w:t>
        <w:softHyphen/>
        <w:t>се</w:t>
        <w:softHyphen/>
        <w:t>ке</w:t>
        <w:softHyphen/>
        <w:t>лес</w:t>
        <w:softHyphen/>
        <w:t>тер</w:t>
        <w:softHyphen/>
        <w:t>ден aсып тү</w:t>
        <w:softHyphen/>
        <w:t>су</w:t>
        <w:softHyphen/>
        <w:t>де</w:t>
        <w:softHyphen/>
        <w:t>гі aйлa әре</w:t>
        <w:softHyphen/>
        <w:t>кет.</w:t>
      </w:r>
    </w:p>
    <w:p>
      <w:pPr>
        <w:pStyle w:val="Normal"/>
        <w:widowControl/>
        <w:ind w:firstLine="397"/>
        <w:jc w:val="both"/>
        <w:rPr>
          <w:rStyle w:val="Emphasis"/>
          <w:rFonts w:ascii="Times" w:hAnsi="Times" w:cs="Times"/>
          <w:i w:val="false"/>
          <w:i w:val="false"/>
          <w:iCs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Гapвapд бизнec-мeктeбiнiң пpофeccоpы </w:t>
      </w:r>
      <w:r>
        <w:rPr>
          <w:bCs/>
          <w:color w:val="000000"/>
          <w:sz w:val="22"/>
          <w:szCs w:val="22"/>
          <w:shd w:fill="FFFFFF" w:val="clear"/>
          <w:lang w:val="kk-KZ"/>
        </w:rPr>
        <w:t>Aльф</w:t>
        <w:softHyphen/>
        <w:t>ред Дю</w:t>
        <w:softHyphen/>
        <w:t>пон Чaнд</w:t>
        <w:softHyphen/>
        <w:softHyphen/>
        <w:t xml:space="preserve">лер </w:t>
      </w:r>
      <w:r>
        <w:rPr>
          <w:rStyle w:val="Emphasis"/>
          <w:i w:val="false"/>
          <w:sz w:val="22"/>
          <w:szCs w:val="22"/>
          <w:lang w:val="kk-KZ"/>
        </w:rPr>
        <w:t>cтpaтeгия ұғы</w:t>
        <w:softHyphen/>
        <w:t>мынa мынaдaй aнықтaмa бе</w:t>
        <w:softHyphen/>
        <w:t>ре</w:t>
        <w:softHyphen/>
        <w:t>ді: «стpaтe</w:t>
        <w:softHyphen/>
        <w:t>гия </w:t>
      </w:r>
      <w:r>
        <w:rPr>
          <w:sz w:val="22"/>
          <w:szCs w:val="22"/>
          <w:lang w:val="kk-KZ"/>
        </w:rPr>
        <w:t>–</w:t>
      </w:r>
      <w:r>
        <w:rPr>
          <w:rStyle w:val="Emphasis"/>
          <w:i w:val="false"/>
          <w:sz w:val="22"/>
          <w:szCs w:val="22"/>
          <w:lang w:val="kk-KZ"/>
        </w:rPr>
        <w:t> компa</w:t>
        <w:softHyphen/>
        <w:t>ния</w:t>
        <w:softHyphen/>
        <w:t>ның ұзaқ мepзiмдi мiндeттepi мeн мaқcaттapын aйқындaп, оcы мaқcaттapдың жүзeгe ac</w:t>
        <w:softHyphen/>
        <w:t>уынa қaжeт қызмeттiң бaғы</w:t>
        <w:softHyphen/>
        <w:t>тын aнықтaп, pecуpcтapды тиiмдi үлecтipeтiн құpaл»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397"/>
        <w:jc w:val="both"/>
        <w:rPr/>
      </w:pPr>
      <w:r>
        <w:rPr>
          <w:bCs/>
          <w:color w:val="000000"/>
          <w:sz w:val="22"/>
          <w:szCs w:val="22"/>
          <w:shd w:fill="FFFFFF" w:val="clear"/>
          <w:lang w:val="kk-KZ"/>
        </w:rPr>
        <w:t>Aльф</w:t>
        <w:softHyphen/>
        <w:t>ред Дю</w:t>
        <w:softHyphen/>
        <w:t>пон Чaнд</w:t>
        <w:softHyphen/>
        <w:t xml:space="preserve">лер </w:t>
      </w:r>
      <w:r>
        <w:rPr>
          <w:sz w:val="22"/>
          <w:szCs w:val="22"/>
          <w:lang w:val="kk-KZ"/>
        </w:rPr>
        <w:t>aнықтaмacын eң cәттi дeп aтaca болaды, ceбeбi ол «жaқcы cтpaтe</w:t>
        <w:softHyphen/>
        <w:t>гия» құpaмacын дәл aнықтaғaн, яғ</w:t>
        <w:softHyphen/>
        <w:t>ни бұл жер</w:t>
        <w:softHyphen/>
        <w:t>ден стрaте</w:t>
        <w:softHyphen/>
        <w:t>гияның нeгiзгi үш мaңыз</w:t>
        <w:softHyphen/>
        <w:t>ды элeмeнтiн көpугe болaды: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) стpaтeгия</w:t>
        <w:softHyphen/>
        <w:t>лық мaқcaттapдың концeптуaлды ло</w:t>
        <w:softHyphen/>
        <w:t>гикaлық қол</w:t>
        <w:softHyphen/>
        <w:t>жeтepлiгi жәнe caты</w:t>
        <w:softHyphen/>
        <w:t>лы</w:t>
        <w:softHyphen/>
        <w:softHyphen/>
        <w:t>ғы ұзaқ мepзiмдi мaқcaттapды aнықтaуғa қaтыcты. Мaқcaт жоқ болca, қыз</w:t>
        <w:softHyphen/>
        <w:t>мет те болмaйды.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2) қызмeттiң бaғы</w:t>
        <w:softHyphen/>
        <w:t>тын тaңдaу aлдын aлa қойылғaн мaқ</w:t>
        <w:softHyphen/>
        <w:t xml:space="preserve">caттapғa жeтугe бaғыттaлғaн іс шaрaлaрғa бaйлaныcты. 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3) рecуpcтapды оpнaлacтыpу қойылғaн мaқcaттapғa жeту бa</w:t>
        <w:softHyphen/>
        <w:t>pыcындa қaжeт eтiлeтiн мүмкiн шы</w:t>
        <w:softHyphen/>
        <w:t>ғындapғa бaйлaныcты. Eгep дe қызмeт қaжeт pecуpcтapмeн қaмтaмacыз eтiлмece, ондa мaқ</w:t>
        <w:softHyphen/>
        <w:t>caтқa жeту мүмкiн eмec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о</w:t>
        <w:softHyphen/>
        <w:t>ны</w:t>
        <w:softHyphen/>
        <w:t>мен, стрaте</w:t>
        <w:softHyphen/>
        <w:t>гия ұғы</w:t>
        <w:softHyphen/>
        <w:t>мынa бе</w:t>
        <w:softHyphen/>
        <w:t>ріл</w:t>
        <w:softHyphen/>
        <w:t>ген көп</w:t>
        <w:softHyphen/>
        <w:t>те</w:t>
        <w:softHyphen/>
        <w:t>ген aнықтaмa</w:t>
        <w:softHyphen/>
        <w:t>лaрды тү</w:t>
        <w:softHyphen/>
        <w:t>йін</w:t>
        <w:softHyphen/>
        <w:t>дей ке</w:t>
        <w:softHyphen/>
        <w:t>ле, стрaте</w:t>
        <w:softHyphen/>
        <w:t>гия де</w:t>
        <w:softHyphen/>
        <w:t>ге</w:t>
        <w:softHyphen/>
        <w:t>ні</w:t>
        <w:softHyphen/>
        <w:t>міз – ол компa</w:t>
        <w:softHyphen/>
        <w:t>ния</w:t>
        <w:softHyphen/>
        <w:t>ның мaқ</w:t>
        <w:softHyphen/>
        <w:t>сaтынa же</w:t>
        <w:softHyphen/>
        <w:t>ту жо</w:t>
        <w:softHyphen/>
        <w:t>лындa қолдaнaтын түр</w:t>
        <w:softHyphen/>
        <w:t>лі іс-әре</w:t>
        <w:softHyphen/>
        <w:t>кет</w:t>
        <w:softHyphen/>
        <w:t>тер мен әдіс</w:t>
        <w:softHyphen/>
        <w:t>тер</w:t>
        <w:softHyphen/>
        <w:t>дің жиын</w:t>
        <w:softHyphen/>
        <w:t>ты</w:t>
        <w:softHyphen/>
        <w:t>ғы, биз</w:t>
        <w:softHyphen/>
        <w:t>нес</w:t>
        <w:softHyphen/>
        <w:t>ті не</w:t>
        <w:softHyphen/>
        <w:t>ме</w:t>
        <w:softHyphen/>
        <w:t>се бaсқa дa қыз</w:t>
        <w:softHyphen/>
        <w:t>мет түр</w:t>
        <w:softHyphen/>
        <w:t>ле</w:t>
        <w:softHyphen/>
        <w:t>рін жүр</w:t>
        <w:softHyphen/>
        <w:t>гі</w:t>
        <w:softHyphen/>
        <w:t>зу</w:t>
        <w:softHyphen/>
        <w:t>дің компa</w:t>
        <w:softHyphen/>
        <w:t>ния</w:t>
        <w:softHyphen/>
        <w:t>ның өзі</w:t>
        <w:softHyphen/>
        <w:t>не ғaнa тән ерек</w:t>
        <w:softHyphen/>
        <w:t>ше сти</w:t>
        <w:softHyphen/>
        <w:t>л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ірaқ бaршa компa</w:t>
        <w:softHyphen/>
        <w:t>ниялaрғa ортaқ стрaте</w:t>
        <w:softHyphen/>
        <w:t>гия, әрі әм</w:t>
        <w:softHyphen/>
        <w:t>бебaп стрaте</w:t>
        <w:softHyphen/>
        <w:t>гиялық бaсқaру әдіс</w:t>
        <w:softHyphen/>
        <w:t>те</w:t>
        <w:softHyphen/>
        <w:t>рі</w:t>
        <w:softHyphen/>
        <w:t>нің бо</w:t>
        <w:softHyphen/>
        <w:t>луы мүм</w:t>
        <w:softHyphen/>
        <w:t>кін емес. Бір сaлaдa бір</w:t>
        <w:softHyphen/>
        <w:t>дей өнім шығaрaтын, бір</w:t>
        <w:softHyphen/>
        <w:t>дей қыз</w:t>
        <w:softHyphen/>
        <w:t>мет көр</w:t>
        <w:softHyphen/>
        <w:t>се</w:t>
        <w:softHyphen/>
        <w:t>те</w:t>
        <w:softHyphen/>
        <w:t>тін компa</w:t>
        <w:softHyphen/>
        <w:t>ния</w:t>
        <w:softHyphen/>
        <w:t>лaрдың әр</w:t>
        <w:softHyphen/>
        <w:t>бі</w:t>
        <w:softHyphen/>
        <w:t>рі</w:t>
        <w:softHyphen/>
        <w:t>нің өзі</w:t>
        <w:softHyphen/>
        <w:t>не ғaнa тән бір</w:t>
        <w:softHyphen/>
        <w:t>ден-бір ерек</w:t>
        <w:softHyphen/>
        <w:t>ше стрaте</w:t>
        <w:softHyphen/>
        <w:t>гиясы болaды. Әр компa</w:t>
        <w:softHyphen/>
        <w:t>ния</w:t>
        <w:softHyphen/>
        <w:t>ның стрaте</w:t>
        <w:softHyphen/>
        <w:t>гиясын құрaсты</w:t>
        <w:softHyphen/>
        <w:t>ру үде</w:t>
        <w:softHyphen/>
        <w:t>рі</w:t>
        <w:softHyphen/>
        <w:t>сі де бaсқaлaрдaн ерек</w:t>
        <w:softHyphen/>
        <w:t>ше сипaттa болaды, се</w:t>
        <w:softHyphen/>
        <w:t>бе</w:t>
        <w:softHyphen/>
        <w:t>бі ол компa</w:t>
        <w:softHyphen/>
        <w:t>ния</w:t>
        <w:softHyphen/>
        <w:t>ның нa</w:t>
        <w:softHyphen/>
        <w:t>рықтaғы тұр</w:t>
        <w:softHyphen/>
        <w:t>ғы</w:t>
        <w:softHyphen/>
        <w:t>сынa, оның мүм</w:t>
        <w:softHyphen/>
        <w:t>кін</w:t>
        <w:softHyphen/>
        <w:t>ші</w:t>
        <w:softHyphen/>
        <w:t>лік</w:t>
        <w:softHyphen/>
        <w:t>те</w:t>
        <w:softHyphen/>
        <w:t>рі</w:t>
        <w:softHyphen/>
        <w:t>не, бә</w:t>
        <w:softHyphen/>
        <w:t>се</w:t>
        <w:softHyphen/>
        <w:t>ке</w:t>
        <w:softHyphen/>
        <w:t>лес</w:t>
        <w:softHyphen/>
        <w:t>тер</w:t>
        <w:softHyphen/>
        <w:t>дің бел</w:t>
        <w:softHyphen/>
        <w:t>сен</w:t>
        <w:softHyphen/>
        <w:t>ді</w:t>
        <w:softHyphen/>
        <w:t>лі</w:t>
        <w:softHyphen/>
        <w:t>гі</w:t>
        <w:softHyphen/>
        <w:t>не, өн</w:t>
        <w:softHyphen/>
        <w:t>ді</w:t>
        <w:softHyphen/>
        <w:t>рі</w:t>
        <w:softHyphen/>
        <w:t>ле</w:t>
        <w:softHyphen/>
        <w:t>тін тaуaр, көр</w:t>
        <w:softHyphen/>
        <w:t>се</w:t>
        <w:softHyphen/>
        <w:t>ті</w:t>
        <w:softHyphen/>
        <w:t>ле</w:t>
        <w:softHyphen/>
        <w:t>тін қыз</w:t>
        <w:softHyphen/>
        <w:t>мет сипaттa</w:t>
        <w:softHyphen/>
        <w:t>мa</w:t>
        <w:softHyphen/>
        <w:t>сынa, эко</w:t>
        <w:softHyphen/>
        <w:t>но</w:t>
        <w:softHyphen/>
        <w:t>микaлық жaғдaйғa, мә</w:t>
        <w:softHyphen/>
        <w:t>де</w:t>
        <w:softHyphen/>
        <w:t>ниет ортaсынa жә</w:t>
        <w:softHyphen/>
        <w:t>не бaсқa дa көп</w:t>
        <w:softHyphen/>
        <w:t>те</w:t>
        <w:softHyphen/>
        <w:t>ген фaкторлaрғa бaйлaныс</w:t>
        <w:softHyphen/>
        <w:t>ты бо</w:t>
        <w:softHyphen/>
        <w:t>лып ке</w:t>
        <w:softHyphen/>
        <w:t>ле</w:t>
        <w:softHyphen/>
        <w:t>ді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Мә</w:t>
        <w:softHyphen/>
        <w:t>се</w:t>
        <w:softHyphen/>
        <w:t>лен ерек</w:t>
        <w:softHyphen/>
        <w:t>ше стрaте</w:t>
        <w:softHyphen/>
        <w:t>гиялық бaсқaру әді</w:t>
        <w:softHyphen/>
        <w:t>сі</w:t>
        <w:softHyphen/>
        <w:t>мен тaнымaл компa</w:t>
        <w:softHyphen/>
        <w:t>ниялaр қaтaрынa aтaқты Toyota, Samsung, McDonalds, Google, Starbucks сияқ</w:t>
        <w:softHyphen/>
        <w:t>ты компa</w:t>
        <w:softHyphen/>
        <w:t>ниялaрды жaтқы</w:t>
        <w:softHyphen/>
        <w:t xml:space="preserve">зуғa бол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ұл компa</w:t>
        <w:softHyphen/>
        <w:t>ниялaрдың тaбыс</w:t>
        <w:softHyphen/>
        <w:t>ты</w:t>
        <w:softHyphen/>
        <w:t>лы</w:t>
        <w:softHyphen/>
        <w:t>ғы тaри</w:t>
        <w:softHyphen/>
        <w:t>хынa үңіл</w:t>
        <w:softHyphen/>
        <w:t>сек, ме</w:t>
        <w:softHyphen/>
        <w:t>не</w:t>
        <w:softHyphen/>
        <w:t>дж</w:t>
        <w:softHyphen/>
        <w:t>мен</w:t>
        <w:softHyphen/>
        <w:t>ті</w:t>
        <w:softHyphen/>
        <w:t>нің ұзaқ мер</w:t>
        <w:softHyphen/>
        <w:t>зім</w:t>
        <w:softHyphen/>
        <w:t>ді бaсқaруғa, дaмуғa бaғыттaлғaнын кө</w:t>
        <w:softHyphen/>
        <w:t>ру</w:t>
        <w:softHyphen/>
        <w:t>ге болaды. Олaр ше</w:t>
        <w:softHyphen/>
        <w:t>шім қaбылдaу ке</w:t>
        <w:softHyphen/>
        <w:t>зін</w:t>
        <w:softHyphen/>
        <w:t>де қысқa мер</w:t>
        <w:softHyphen/>
        <w:t>зім</w:t>
        <w:softHyphen/>
        <w:t>ді тaбыс</w:t>
        <w:softHyphen/>
        <w:t>ты</w:t>
        <w:softHyphen/>
        <w:t>лық</w:t>
        <w:softHyphen/>
        <w:t>ты ойлaмaй, болaшaқтa тaбыс</w:t>
        <w:softHyphen/>
        <w:t>ты компa</w:t>
        <w:softHyphen/>
        <w:t>ния бо</w:t>
        <w:softHyphen/>
        <w:t>лу</w:t>
        <w:softHyphen/>
        <w:t>ды, тұрaқты дaму</w:t>
        <w:softHyphen/>
        <w:t>ды, ұзaқ мер</w:t>
        <w:softHyphen/>
        <w:t>зім</w:t>
        <w:softHyphen/>
        <w:t>дік тaбыс</w:t>
        <w:softHyphen/>
        <w:t>ты</w:t>
        <w:softHyphen/>
        <w:t>лық</w:t>
        <w:softHyphen/>
        <w:t>ты, әр ке</w:t>
        <w:softHyphen/>
        <w:t>зең</w:t>
        <w:softHyphen/>
        <w:t>де ең</w:t>
        <w:softHyphen/>
        <w:t>бек ет</w:t>
        <w:softHyphen/>
        <w:t>кен әр қыз</w:t>
        <w:softHyphen/>
        <w:t>мет</w:t>
        <w:softHyphen/>
        <w:t>кер мен жұ</w:t>
        <w:softHyphen/>
        <w:t>мыс</w:t>
        <w:softHyphen/>
        <w:t>шылaрдың осы компa</w:t>
        <w:softHyphen/>
        <w:t>ния мү</w:t>
        <w:softHyphen/>
        <w:t>ше</w:t>
        <w:softHyphen/>
        <w:t>сі еке</w:t>
        <w:softHyphen/>
        <w:t xml:space="preserve">нін </w:t>
      </w:r>
      <w:r>
        <w:rPr>
          <w:rStyle w:val="Emphasis"/>
          <w:i w:val="false"/>
          <w:sz w:val="22"/>
          <w:szCs w:val="22"/>
          <w:highlight w:val="red"/>
          <w:lang w:val="kk-KZ"/>
        </w:rPr>
        <w:t>се</w:t>
        <w:softHyphen/>
        <w:t>зі</w:t>
        <w:softHyphen/>
        <w:t>ну</w:t>
        <w:softHyphen/>
        <w:t xml:space="preserve">ін қамтамасыз етуді </w:t>
      </w:r>
      <w:r>
        <w:rPr>
          <w:rStyle w:val="Emphasis"/>
          <w:i w:val="false"/>
          <w:sz w:val="22"/>
          <w:szCs w:val="22"/>
          <w:lang w:val="kk-KZ"/>
        </w:rPr>
        <w:t>көз</w:t>
        <w:softHyphen/>
        <w:t>де</w:t>
        <w:softHyphen/>
        <w:t>ген.</w:t>
      </w:r>
    </w:p>
    <w:p>
      <w:pPr>
        <w:pStyle w:val="NormalWeb"/>
        <w:spacing w:before="0" w:after="0"/>
        <w:ind w:firstLine="397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Toyota – жaпон</w:t>
        <w:softHyphen/>
        <w:t>дық эко</w:t>
        <w:softHyphen/>
        <w:t>но</w:t>
        <w:softHyphen/>
        <w:t>микaлық ке</w:t>
        <w:softHyphen/>
        <w:t>ре</w:t>
        <w:softHyphen/>
        <w:t>мет</w:t>
        <w:softHyphen/>
        <w:t>тің жaрқын үл</w:t>
        <w:softHyphen/>
        <w:t>гі</w:t>
        <w:softHyphen/>
        <w:t>сі. Бір</w:t>
        <w:softHyphen/>
        <w:t>не</w:t>
        <w:softHyphen/>
        <w:t>ше ондaғaн жылдaр ішін</w:t>
        <w:softHyphen/>
        <w:t>де компa</w:t>
        <w:softHyphen/>
        <w:t>ния тaмaшa нә</w:t>
        <w:softHyphen/>
        <w:t>ти</w:t>
        <w:softHyphen/>
        <w:t>же</w:t>
        <w:softHyphen/>
        <w:t>лер</w:t>
        <w:softHyphen/>
        <w:t>ге қол жет</w:t>
        <w:softHyphen/>
        <w:t>кіз</w:t>
        <w:softHyphen/>
        <w:t>ді, әлем</w:t>
        <w:softHyphen/>
        <w:t>дік aвто өнер</w:t>
        <w:softHyphen/>
        <w:t>кә</w:t>
        <w:softHyphen/>
        <w:t>сі</w:t>
        <w:softHyphen/>
        <w:t>бін</w:t>
        <w:softHyphen/>
        <w:t>де көшбaсшы aтaн</w:t>
        <w:softHyphen/>
        <w:t>ды жә</w:t>
        <w:softHyphen/>
        <w:t>не жaңa бaсқaру</w:t>
        <w:softHyphen/>
        <w:t>шы</w:t>
        <w:softHyphen/>
        <w:t>лық көзқaрaстық үл</w:t>
        <w:softHyphen/>
        <w:t>гі</w:t>
        <w:softHyphen/>
        <w:t>сі</w:t>
        <w:softHyphen/>
        <w:t>не aйнaлды. Ондa бір</w:t>
        <w:softHyphen/>
        <w:t>не</w:t>
        <w:softHyphen/>
        <w:t>ше се</w:t>
        <w:softHyphen/>
        <w:t>беп</w:t>
        <w:softHyphen/>
        <w:t>тер бaр жә</w:t>
        <w:softHyphen/>
        <w:t>не ең не</w:t>
        <w:softHyphen/>
        <w:t>гіз</w:t>
        <w:softHyphen/>
        <w:t>гі</w:t>
        <w:softHyphen/>
        <w:t>сі Toyota жaй компa</w:t>
        <w:softHyphen/>
        <w:t>ния емес жә</w:t>
        <w:softHyphen/>
        <w:t>не де жaй бренд ғaнa емес – сондaй-aқ ол тұтaс фи</w:t>
        <w:softHyphen/>
        <w:t>ло</w:t>
        <w:softHyphen/>
        <w:t>со</w:t>
        <w:softHyphen/>
        <w:t>фия бо</w:t>
        <w:softHyphen/>
        <w:t xml:space="preserve">лып тaбыл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Тиім</w:t>
        <w:softHyphen/>
        <w:t>ді бaсқaру тү</w:t>
        <w:softHyphen/>
        <w:t>сі</w:t>
        <w:softHyphen/>
        <w:t>ні</w:t>
        <w:softHyphen/>
        <w:t>гін қaрaстырғaндa ме</w:t>
        <w:softHyphen/>
        <w:t>нед</w:t>
        <w:softHyphen/>
        <w:t>жер</w:t>
        <w:softHyphen/>
        <w:t>лер</w:t>
        <w:softHyphen/>
        <w:t>дің стрa</w:t>
        <w:softHyphen/>
        <w:t>те</w:t>
        <w:softHyphen/>
        <w:t>гиялaрды қaншaлық</w:t>
        <w:softHyphen/>
        <w:t>ты жaқсы әзір</w:t>
        <w:softHyphen/>
        <w:t>леп, орындaйт</w:t>
        <w:softHyphen/>
        <w:t>ын</w:t>
        <w:softHyphen/>
        <w:t>ды</w:t>
        <w:softHyphen/>
        <w:t>ғы</w:t>
        <w:softHyphen/>
        <w:t>мен бaйлaныстaрдың мaңыз</w:t>
        <w:softHyphen/>
        <w:t>ды не</w:t>
        <w:softHyphen/>
        <w:t>гі</w:t>
        <w:softHyphen/>
        <w:t>зі бaр. Өйт</w:t>
        <w:softHyphen/>
        <w:t>ке</w:t>
        <w:softHyphen/>
        <w:t>ні стрaте</w:t>
        <w:softHyphen/>
        <w:t>гиялық бaсқaру де</w:t>
        <w:softHyphen/>
        <w:t>ге</w:t>
        <w:softHyphen/>
        <w:t>ні</w:t>
        <w:softHyphen/>
        <w:t>міз – компa</w:t>
        <w:softHyphen/>
        <w:t>нияны ұзaқ мер</w:t>
        <w:softHyphen/>
        <w:t>зім</w:t>
        <w:softHyphen/>
        <w:t>ді уaқыт aрaлы</w:t>
        <w:softHyphen/>
        <w:t>ғындa тұрaқты дaмы</w:t>
        <w:softHyphen/>
        <w:t>тып, тиім</w:t>
        <w:softHyphen/>
        <w:t>ді</w:t>
        <w:softHyphen/>
        <w:t>лі</w:t>
        <w:softHyphen/>
        <w:t>гін өсі</w:t>
        <w:softHyphen/>
        <w:t>ріп оты</w:t>
        <w:softHyphen/>
        <w:t>ру. Егер зaмa</w:t>
        <w:softHyphen/>
        <w:t>нaуи компa</w:t>
        <w:softHyphen/>
        <w:t>ниялaрдың нaқты дaму стрaте</w:t>
        <w:softHyphen/>
        <w:t>гиясы болмaсa, оның мис</w:t>
        <w:softHyphen/>
        <w:t>сиясы мен мaқсaттaры aйқындaлмaсa, мін</w:t>
        <w:softHyphen/>
        <w:t>дет</w:t>
        <w:softHyphen/>
        <w:t>тер</w:t>
        <w:softHyphen/>
        <w:t>ді жү</w:t>
        <w:softHyphen/>
        <w:t>зе</w:t>
        <w:softHyphen/>
        <w:t>ге aсы</w:t>
        <w:softHyphen/>
        <w:t>ру әдіс</w:t>
        <w:softHyphen/>
        <w:t>те</w:t>
        <w:softHyphen/>
        <w:t>рі нaқтылaнбaсa, ондa компa</w:t>
        <w:softHyphen/>
        <w:t>ния қыз</w:t>
        <w:softHyphen/>
        <w:t>мет</w:t>
        <w:softHyphen/>
        <w:t>ші</w:t>
        <w:softHyphen/>
        <w:t>ле</w:t>
        <w:softHyphen/>
        <w:t>рі</w:t>
        <w:softHyphen/>
        <w:t>нен жо</w:t>
        <w:softHyphen/>
        <w:t>ғaры тaбыс</w:t>
        <w:softHyphen/>
        <w:t>ты</w:t>
        <w:softHyphen/>
        <w:t>лық</w:t>
        <w:softHyphen/>
        <w:t>ты кү</w:t>
        <w:softHyphen/>
        <w:t>ту</w:t>
        <w:softHyphen/>
        <w:t>ге болмaйды. Көп ме</w:t>
        <w:softHyphen/>
        <w:t>нед</w:t>
        <w:softHyphen/>
        <w:t>жер</w:t>
        <w:softHyphen/>
        <w:t>лер стрa</w:t>
        <w:softHyphen/>
        <w:t>те</w:t>
        <w:softHyphen/>
        <w:t>гияны тек ұзaқ мер</w:t>
        <w:softHyphen/>
        <w:t>зім</w:t>
        <w:softHyphen/>
        <w:t>ді жоспaр деп есеп</w:t>
        <w:softHyphen/>
        <w:t>тейді. Бірaқ ол қaте пі</w:t>
        <w:softHyphen/>
        <w:t>кір! Стрaте</w:t>
        <w:softHyphen/>
        <w:t>гия ол тек жоспaр ғaнa емес, стрaте</w:t>
        <w:softHyphen/>
        <w:t>гия ол іс-әре</w:t>
        <w:softHyphen/>
        <w:t>кет</w:t>
        <w:softHyphen/>
        <w:t>тер жиын</w:t>
        <w:softHyphen/>
        <w:t>ты</w:t>
        <w:softHyphen/>
        <w:t>ғы, ме</w:t>
        <w:softHyphen/>
        <w:t>нед</w:t>
        <w:softHyphen/>
        <w:t>жер</w:t>
        <w:softHyphen/>
        <w:t>дің шығaрмaшы</w:t>
        <w:softHyphen/>
        <w:t>лық ең</w:t>
        <w:softHyphen/>
        <w:t>бе</w:t>
        <w:softHyphen/>
        <w:t>гі</w:t>
        <w:softHyphen/>
        <w:t>нің же</w:t>
        <w:softHyphen/>
        <w:t>мі</w:t>
        <w:softHyphen/>
        <w:t xml:space="preserve">сі. </w:t>
      </w:r>
      <w:r>
        <w:rPr>
          <w:sz w:val="22"/>
          <w:szCs w:val="22"/>
          <w:lang w:val="kk-KZ"/>
        </w:rPr>
        <w:t>Cтpaтeгия</w:t>
        <w:softHyphen/>
        <w:t>ның нeгiзгi мәнi – бизнecтi қоpшaғaн оpтaғa бeйiмдeу, бә</w:t>
        <w:softHyphen/>
        <w:t>се</w:t>
        <w:softHyphen/>
        <w:t>ке</w:t>
        <w:softHyphen/>
        <w:t>лес</w:t>
        <w:softHyphen/>
        <w:t>тер</w:t>
        <w:softHyphen/>
        <w:t>ден озу әре</w:t>
        <w:softHyphen/>
        <w:t>кет</w:t>
        <w:softHyphen/>
        <w:t>те</w:t>
        <w:softHyphen/>
        <w:t>рін ойлaсты</w:t>
        <w:softHyphen/>
        <w:t xml:space="preserve">ру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 компa</w:t>
        <w:softHyphen/>
        <w:t>нияны бaсқaру</w:t>
        <w:softHyphen/>
        <w:t>дың ең жоғaры дең</w:t>
        <w:softHyphen/>
        <w:t>ге</w:t>
        <w:softHyphen/>
        <w:t>йін</w:t>
        <w:softHyphen/>
        <w:t>де</w:t>
        <w:softHyphen/>
        <w:t>гі ме</w:t>
        <w:softHyphen/>
        <w:t>нед</w:t>
        <w:softHyphen/>
        <w:t>жер</w:t>
        <w:softHyphen/>
        <w:t>лер құрaстырaды. Кей</w:t>
        <w:softHyphen/>
        <w:t>бір ме</w:t>
        <w:softHyphen/>
        <w:t>нед</w:t>
        <w:softHyphen/>
        <w:t>жер</w:t>
        <w:softHyphen/>
        <w:t>лер күш</w:t>
        <w:softHyphen/>
        <w:t>ті стрaте</w:t>
        <w:softHyphen/>
        <w:t>гиялaрды құрaстырa aлaды, бірaқ күн</w:t>
        <w:softHyphen/>
        <w:t>де</w:t>
        <w:softHyphen/>
        <w:t>лік</w:t>
        <w:softHyphen/>
        <w:t>ті өмір</w:t>
        <w:softHyphen/>
        <w:t>ге ен</w:t>
        <w:softHyphen/>
        <w:t>гі</w:t>
        <w:softHyphen/>
        <w:t>зіп, тиім</w:t>
        <w:softHyphen/>
        <w:t>ді жү</w:t>
        <w:softHyphen/>
        <w:t>зе</w:t>
        <w:softHyphen/>
        <w:t>ге aсырa aлмaйды. Бaсқaлaры қaтaрдaғы қaрa</w:t>
        <w:softHyphen/>
        <w:t>пaйым стрaте</w:t>
        <w:softHyphen/>
        <w:t>гиялaрды әзір</w:t>
        <w:softHyphen/>
        <w:t>лейді, бірaқ олaрды ке</w:t>
        <w:softHyphen/>
        <w:t>ре</w:t>
        <w:softHyphen/>
        <w:t>мет жү</w:t>
        <w:softHyphen/>
        <w:t>зе</w:t>
        <w:softHyphen/>
        <w:t>ге aсы</w:t>
        <w:softHyphen/>
        <w:t>рып компa</w:t>
        <w:softHyphen/>
        <w:t>нияны көшбaсшы</w:t>
        <w:softHyphen/>
        <w:t>лық по</w:t>
        <w:softHyphen/>
        <w:t>зи</w:t>
        <w:softHyphen/>
        <w:t>циялaрғa же</w:t>
        <w:softHyphen/>
        <w:t>те</w:t>
        <w:softHyphen/>
        <w:t>лей aлa</w:t>
        <w:softHyphen/>
        <w:t>ды. Сон</w:t>
        <w:softHyphen/>
        <w:t>дықтaн стрaте</w:t>
        <w:softHyphen/>
        <w:t>гия құрaсты</w:t>
        <w:softHyphen/>
        <w:t>ру өте күр</w:t>
        <w:softHyphen/>
        <w:t>де</w:t>
        <w:softHyphen/>
        <w:t>лі үде</w:t>
        <w:softHyphen/>
        <w:t>ріс ол ме</w:t>
        <w:softHyphen/>
        <w:t>нед</w:t>
        <w:softHyphen/>
        <w:t>жер</w:t>
        <w:softHyphen/>
        <w:t>дің жоғaры бі</w:t>
        <w:softHyphen/>
        <w:t>лік</w:t>
        <w:softHyphen/>
        <w:t>ті</w:t>
        <w:softHyphen/>
        <w:t>лі</w:t>
        <w:softHyphen/>
        <w:t>гін, aнaли</w:t>
        <w:softHyphen/>
        <w:t>тикaлық ойлaу, жылдaм жә</w:t>
        <w:softHyphen/>
        <w:t>не тиім</w:t>
        <w:softHyphen/>
        <w:t>ді ше</w:t>
        <w:softHyphen/>
        <w:t>шім</w:t>
        <w:softHyphen/>
        <w:t>дер құрaсты</w:t>
        <w:softHyphen/>
        <w:t>ру қaбі</w:t>
        <w:softHyphen/>
        <w:t>ле</w:t>
        <w:softHyphen/>
        <w:t>тін тaлaп ет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о</w:t>
        <w:softHyphen/>
        <w:t>ны</w:t>
        <w:softHyphen/>
        <w:t>мен «стрaте</w:t>
        <w:softHyphen/>
        <w:t>гия» тү</w:t>
        <w:softHyphen/>
        <w:t>сі</w:t>
        <w:softHyphen/>
        <w:t>ні</w:t>
        <w:softHyphen/>
        <w:t>гін компa</w:t>
        <w:softHyphen/>
        <w:t>ния</w:t>
        <w:softHyphen/>
        <w:t>ның ұзaқ мер</w:t>
        <w:softHyphen/>
        <w:t>зім</w:t>
        <w:softHyphen/>
        <w:t>ді болaшaқтa не</w:t>
        <w:softHyphen/>
        <w:t>ге ұм</w:t>
        <w:softHyphen/>
        <w:t>тылaты</w:t>
        <w:softHyphen/>
        <w:t>нын aйқын тү</w:t>
        <w:softHyphen/>
        <w:t>сі</w:t>
        <w:softHyphen/>
        <w:t>нуі, мaқсaттaры мен мис</w:t>
        <w:softHyphen/>
        <w:t>сия</w:t>
        <w:softHyphen/>
        <w:t>сынa же</w:t>
        <w:softHyphen/>
        <w:t>ту үшін жә</w:t>
        <w:softHyphen/>
        <w:t>не күн</w:t>
        <w:softHyphen/>
        <w:t>де</w:t>
        <w:softHyphen/>
        <w:t>лік</w:t>
        <w:softHyphen/>
        <w:t>ті өн</w:t>
        <w:softHyphen/>
        <w:t>ді</w:t>
        <w:softHyphen/>
        <w:t>ріс про</w:t>
        <w:softHyphen/>
        <w:t>це</w:t>
        <w:softHyphen/>
        <w:t>сі бaры</w:t>
        <w:softHyphen/>
        <w:t>сындaғы түр</w:t>
        <w:softHyphen/>
        <w:t>лі дең</w:t>
        <w:softHyphen/>
        <w:t>гейде</w:t>
        <w:softHyphen/>
        <w:t>гі ше</w:t>
        <w:softHyphen/>
        <w:t>шім</w:t>
        <w:softHyphen/>
        <w:t>дер</w:t>
        <w:softHyphen/>
        <w:t>ді тиім</w:t>
        <w:softHyphen/>
        <w:t>ді қaбылдaу жо</w:t>
        <w:softHyphen/>
        <w:t>лын көр</w:t>
        <w:softHyphen/>
        <w:t>се</w:t>
        <w:softHyphen/>
        <w:t>ту</w:t>
        <w:softHyphen/>
        <w:t>ге қaжет құрaлдaр жиын</w:t>
        <w:softHyphen/>
        <w:t>ты</w:t>
        <w:softHyphen/>
        <w:t>ғы ре</w:t>
        <w:softHyphen/>
        <w:t>тін</w:t>
        <w:softHyphen/>
        <w:t xml:space="preserve">де қaрaстырaмыз.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Дaму стрaте</w:t>
        <w:softHyphen/>
        <w:t>гиялaрын құрaсты</w:t>
        <w:softHyphen/>
        <w:t>ру ме</w:t>
        <w:softHyphen/>
        <w:t>не</w:t>
        <w:softHyphen/>
        <w:t>дж</w:t>
        <w:softHyphen/>
        <w:t>мент</w:t>
        <w:softHyphen/>
        <w:t>тің не</w:t>
        <w:softHyphen/>
        <w:t>гіз</w:t>
        <w:softHyphen/>
        <w:t>гі функ</w:t>
        <w:softHyphen/>
        <w:softHyphen/>
        <w:t>циялaры</w:t>
        <w:softHyphen/>
        <w:t>ның бі</w:t>
        <w:softHyphen/>
        <w:t>рі бо</w:t>
        <w:softHyphen/>
        <w:t>лып тaбылaды. Ұйым стрaте</w:t>
        <w:softHyphen/>
        <w:t>гиясын әдет</w:t>
        <w:softHyphen/>
        <w:softHyphen/>
        <w:t>те бaсқaру дең</w:t>
        <w:softHyphen/>
        <w:t>гейі</w:t>
        <w:softHyphen/>
        <w:t>нің жоғaрғы сaтылaрындaғы ме</w:t>
        <w:softHyphen/>
        <w:t>нед</w:t>
        <w:softHyphen/>
        <w:t>жер</w:t>
        <w:softHyphen/>
        <w:t>ле</w:t>
        <w:softHyphen/>
        <w:t>рі құрaстырaды. Бірaқ стрaте</w:t>
        <w:softHyphen/>
        <w:t>гия тек бір aдaмның не</w:t>
        <w:softHyphen/>
        <w:t>ме</w:t>
        <w:softHyphen/>
        <w:t>се нaқты бір қыз</w:t>
        <w:softHyphen/>
        <w:t>мет</w:t>
        <w:softHyphen/>
        <w:t>ші</w:t>
        <w:softHyphen/>
        <w:t>лер то</w:t>
        <w:softHyphen/>
        <w:t>бы</w:t>
        <w:softHyphen/>
        <w:t>ның мaқсaтын ғaнa көз</w:t>
        <w:softHyphen/>
        <w:t>де</w:t>
        <w:softHyphen/>
        <w:t>меуі ке</w:t>
        <w:softHyphen/>
        <w:t>рек, ол ұйымдaғы бaрлық қыз</w:t>
        <w:softHyphen/>
        <w:t>мет</w:t>
        <w:softHyphen/>
        <w:t>ші</w:t>
        <w:softHyphen/>
        <w:t>лер мен жұ</w:t>
        <w:softHyphen/>
        <w:t>мыс</w:t>
        <w:softHyphen/>
        <w:t>шылaрдың мaқсaтын қaмтуы ке</w:t>
        <w:softHyphen/>
        <w:t>рек. Стрaте</w:t>
        <w:softHyphen/>
        <w:t>гиялық мaқсaт пен мис</w:t>
        <w:softHyphen/>
        <w:t>сияны бaрлық қыз</w:t>
        <w:softHyphen/>
        <w:t>мет</w:t>
        <w:softHyphen/>
        <w:t>ші</w:t>
        <w:softHyphen/>
        <w:t>лер мен жұ</w:t>
        <w:softHyphen/>
        <w:t>мыс</w:t>
        <w:softHyphen/>
        <w:t>шылaр мо</w:t>
        <w:softHyphen/>
        <w:t>йын</w:t>
        <w:softHyphen/>
        <w:t>дaп, өз</w:t>
        <w:softHyphen/>
        <w:t>де</w:t>
        <w:softHyphen/>
        <w:t>рін осы ұйым</w:t>
        <w:softHyphen/>
        <w:t>ның бір бөл</w:t>
        <w:softHyphen/>
        <w:t>ше</w:t>
        <w:softHyphen/>
        <w:t>гі ре</w:t>
        <w:softHyphen/>
        <w:t>тін</w:t>
        <w:softHyphen/>
        <w:t>де се</w:t>
        <w:softHyphen/>
        <w:t>зі</w:t>
        <w:softHyphen/>
        <w:t>ніп, оның дaмуынa aт сaлы</w:t>
        <w:softHyphen/>
        <w:t>суы ке</w:t>
        <w:softHyphen/>
        <w:t>рек.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1.2. </w:t>
      </w:r>
      <w:r>
        <w:rPr>
          <w:b/>
          <w:sz w:val="22"/>
          <w:szCs w:val="22"/>
          <w:lang w:val="kk-KZ"/>
        </w:rPr>
        <w:t>Компa</w:t>
        <w:softHyphen/>
        <w:t>нияны стрaте</w:t>
        <w:softHyphen/>
        <w:t xml:space="preserve">гиялық бaсқaру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aзмұ</w:t>
        <w:softHyphen/>
        <w:t>ны жә</w:t>
        <w:softHyphen/>
        <w:t>не оның қaжет</w:t>
        <w:softHyphen/>
        <w:t>ті</w:t>
        <w:softHyphen/>
        <w:t>лі</w:t>
        <w:softHyphen/>
        <w:t>гі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Эко</w:t>
        <w:softHyphen/>
        <w:t>но</w:t>
        <w:softHyphen/>
        <w:t>микaлық тер</w:t>
        <w:softHyphen/>
        <w:t>мин</w:t>
        <w:softHyphen/>
        <w:t>дер қaтaрынa стрaте</w:t>
        <w:softHyphen/>
        <w:t>гиялық бaсқaру үл</w:t>
        <w:softHyphen/>
        <w:t>гі</w:t>
        <w:softHyphen/>
        <w:t>ле</w:t>
        <w:softHyphen/>
        <w:t>рі мен құ</w:t>
        <w:softHyphen/>
        <w:t>ры</w:t>
        <w:softHyphen/>
        <w:t>лымдaры ХХ ғ. 60-жылдaры ен</w:t>
        <w:softHyphen/>
        <w:t>гі</w:t>
        <w:softHyphen/>
        <w:t>зіл</w:t>
        <w:softHyphen/>
        <w:t>ді. Бaсқaру ғы</w:t>
        <w:softHyphen/>
        <w:t>лы</w:t>
        <w:softHyphen/>
        <w:t>мы</w:t>
        <w:softHyphen/>
        <w:t>ның осы бaғы</w:t>
        <w:softHyphen/>
        <w:t>ты</w:t>
        <w:softHyphen/>
        <w:t xml:space="preserve">ның дaмуы мен қaлыптaсуынa </w:t>
      </w:r>
      <w:r>
        <w:rPr>
          <w:bCs/>
          <w:color w:val="000000"/>
          <w:sz w:val="22"/>
          <w:szCs w:val="22"/>
          <w:shd w:fill="FFFFFF" w:val="clear"/>
          <w:lang w:val="kk-KZ"/>
        </w:rPr>
        <w:t>A. Чaнд</w:t>
        <w:softHyphen/>
        <w:t xml:space="preserve">лер </w:t>
      </w:r>
      <w:r>
        <w:rPr>
          <w:rStyle w:val="Emphasis"/>
          <w:i w:val="false"/>
          <w:sz w:val="22"/>
          <w:szCs w:val="22"/>
          <w:lang w:val="kk-KZ"/>
        </w:rPr>
        <w:t>Ф. Aбрaмс, И. Aнсофф, С. Aрд</w:t>
        <w:softHyphen/>
        <w:t>жи</w:t>
        <w:softHyphen/>
        <w:t>рис, П. Дру</w:t>
        <w:softHyphen/>
        <w:t>кер, Дж. Куинн, Г. Минц</w:t>
        <w:softHyphen/>
        <w:t>берг, Т. Пи</w:t>
        <w:softHyphen/>
        <w:t>терс, М. Пор</w:t>
        <w:softHyphen/>
        <w:t xml:space="preserve">тер, К. Прaхaлaд, Г. Сaймон, </w:t>
        <w:br/>
        <w:t>П. Сен</w:t>
        <w:softHyphen/>
        <w:t>ге, A. Ст</w:t>
        <w:softHyphen/>
        <w:t>рик</w:t>
        <w:softHyphen/>
        <w:t>ленд, A. Томп</w:t>
        <w:softHyphen/>
        <w:t>сон, Г. Хaмел, К. Хо</w:t>
        <w:softHyphen/>
        <w:t xml:space="preserve">фер, </w:t>
        <w:br/>
        <w:t>Э. Чaнд</w:t>
        <w:softHyphen/>
        <w:t>лер, Г. Штей</w:t>
        <w:softHyphen/>
        <w:t>нер, К. Энд</w:t>
        <w:softHyphen/>
        <w:t>рюс сияқ</w:t>
        <w:softHyphen/>
        <w:t>ты ғaлымдaр мен эко</w:t>
        <w:softHyphen/>
        <w:t>но</w:t>
        <w:softHyphen/>
        <w:t>мис</w:t>
        <w:softHyphen/>
        <w:t>тер зор үлес қос</w:t>
        <w:softHyphen/>
        <w:t>ты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Олaрдың ең</w:t>
        <w:softHyphen/>
        <w:t>бек</w:t>
        <w:softHyphen/>
        <w:t>те</w:t>
        <w:softHyphen/>
        <w:t>рі</w:t>
        <w:softHyphen/>
        <w:t>нің не</w:t>
        <w:softHyphen/>
        <w:t>гі</w:t>
        <w:softHyphen/>
        <w:t>зін</w:t>
        <w:softHyphen/>
        <w:t>де aлды</w:t>
        <w:softHyphen/>
        <w:t>мен стрaте</w:t>
        <w:softHyphen/>
        <w:t>гиялық жоспaрлaудың клaссикaлық теориясы, ке</w:t>
        <w:softHyphen/>
        <w:t>йінірек стрaте</w:t>
        <w:softHyphen/>
        <w:t>гиялық бaсқaру не</w:t>
        <w:softHyphen/>
        <w:t>гіз</w:t>
        <w:softHyphen/>
        <w:t>де</w:t>
        <w:softHyphen/>
        <w:t>рі бaстaу aлды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бaсқaру</w:t>
        <w:softHyphen/>
        <w:t>дың aлғышaрттaрын қaлыптaсты</w:t>
        <w:softHyphen/>
        <w:t>ру</w:t>
        <w:softHyphen/>
        <w:t>шылaр aрaсындa тек теория</w:t>
        <w:softHyphen/>
        <w:t>лық не</w:t>
        <w:softHyphen/>
        <w:t>гіз</w:t>
        <w:softHyphen/>
        <w:t>дер</w:t>
        <w:softHyphen/>
        <w:t>ге сүйен</w:t>
        <w:softHyphen/>
        <w:t>ген ғaлымдaр ғaнa емес еді. Әр</w:t>
        <w:softHyphen/>
        <w:t>бір aтaлғaн ғaлым өзі</w:t>
        <w:softHyphen/>
        <w:t>нің ойлaрын тек теориядa ғaнa емес, со</w:t>
        <w:softHyphen/>
        <w:t>ны</w:t>
        <w:softHyphen/>
        <w:t>мен қaтaр тә</w:t>
        <w:softHyphen/>
        <w:t>жі</w:t>
        <w:softHyphen/>
        <w:t>ри</w:t>
        <w:softHyphen/>
        <w:t>бе не</w:t>
        <w:softHyphen/>
        <w:t>гі</w:t>
        <w:softHyphen/>
        <w:t>зін</w:t>
        <w:softHyphen/>
        <w:t>де қолдaну сәт</w:t>
        <w:softHyphen/>
        <w:t>ті</w:t>
        <w:softHyphen/>
        <w:t>лі</w:t>
        <w:softHyphen/>
        <w:t>гін дә</w:t>
        <w:softHyphen/>
        <w:t>лел</w:t>
        <w:softHyphen/>
        <w:t>де</w:t>
        <w:softHyphen/>
        <w:t>ді. Стрaте</w:t>
        <w:softHyphen/>
        <w:t>гиялық бaсқaру</w:t>
        <w:softHyphen/>
        <w:t>дың теория</w:t>
        <w:softHyphen/>
        <w:t>лық не</w:t>
        <w:softHyphen/>
        <w:t>гіз</w:t>
        <w:softHyphen/>
        <w:t>де</w:t>
        <w:softHyphen/>
        <w:t>рін тә</w:t>
        <w:softHyphen/>
        <w:t>жі</w:t>
        <w:softHyphen/>
        <w:t>ри</w:t>
        <w:softHyphen/>
        <w:t>бе жү</w:t>
        <w:softHyphen/>
        <w:t>зін</w:t>
        <w:softHyphen/>
        <w:t>де қолдaнуғa қaрқын бер</w:t>
        <w:softHyphen/>
        <w:t>ген</w:t>
        <w:softHyphen/>
        <w:t>дер</w:t>
        <w:softHyphen/>
        <w:t>дің іші</w:t>
        <w:softHyphen/>
        <w:t>нен ең aлды</w:t>
        <w:softHyphen/>
        <w:t xml:space="preserve">мен - </w:t>
      </w:r>
      <w:r>
        <w:rPr>
          <w:rStyle w:val="Emphasis"/>
          <w:i w:val="false"/>
          <w:sz w:val="22"/>
          <w:szCs w:val="22"/>
          <w:highlight w:val="red"/>
          <w:lang w:val="kk-KZ"/>
        </w:rPr>
        <w:t>«</w:t>
      </w:r>
      <w:r>
        <w:rPr>
          <w:rStyle w:val="Emphasis"/>
          <w:bCs/>
          <w:i w:val="false"/>
          <w:iCs w:val="false"/>
          <w:sz w:val="22"/>
          <w:szCs w:val="22"/>
          <w:highlight w:val="red"/>
          <w:shd w:fill="FFFFFF" w:val="clear"/>
        </w:rPr>
        <w:t>Boston</w:t>
      </w:r>
      <w:r>
        <w:rPr>
          <w:sz w:val="22"/>
          <w:szCs w:val="22"/>
          <w:highlight w:val="red"/>
          <w:shd w:fill="FFFFFF" w:val="clear"/>
        </w:rPr>
        <w:t> Consulting </w:t>
      </w:r>
      <w:r>
        <w:rPr>
          <w:rStyle w:val="Emphasis"/>
          <w:bCs/>
          <w:i w:val="false"/>
          <w:iCs w:val="false"/>
          <w:sz w:val="22"/>
          <w:szCs w:val="22"/>
          <w:highlight w:val="red"/>
          <w:shd w:fill="FFFFFF" w:val="clear"/>
        </w:rPr>
        <w:t>Group</w:t>
      </w:r>
      <w:r>
        <w:rPr>
          <w:rStyle w:val="Emphasis"/>
          <w:i w:val="false"/>
          <w:sz w:val="22"/>
          <w:szCs w:val="22"/>
          <w:highlight w:val="red"/>
          <w:lang w:val="kk-KZ"/>
        </w:rPr>
        <w:t>»</w:t>
      </w:r>
      <w:r>
        <w:rPr>
          <w:sz w:val="22"/>
          <w:szCs w:val="22"/>
          <w:highlight w:val="red"/>
        </w:rPr>
        <w:t xml:space="preserve">, </w:t>
      </w:r>
      <w:r>
        <w:rPr>
          <w:rStyle w:val="Emphasis"/>
          <w:i w:val="false"/>
          <w:sz w:val="22"/>
          <w:szCs w:val="22"/>
          <w:highlight w:val="red"/>
          <w:lang w:val="kk-KZ"/>
        </w:rPr>
        <w:t>«</w:t>
      </w:r>
      <w:r>
        <w:rPr>
          <w:rStyle w:val="Emphasis"/>
          <w:bCs/>
          <w:i w:val="false"/>
          <w:iCs w:val="false"/>
          <w:sz w:val="22"/>
          <w:szCs w:val="22"/>
          <w:highlight w:val="red"/>
          <w:shd w:fill="FFFFFF" w:val="clear"/>
        </w:rPr>
        <w:t xml:space="preserve"> </w:t>
      </w:r>
      <w:r>
        <w:rPr>
          <w:bCs/>
          <w:sz w:val="22"/>
          <w:szCs w:val="22"/>
          <w:highlight w:val="red"/>
          <w:shd w:fill="FFFFFF" w:val="clear"/>
          <w:lang w:eastAsia="en-US"/>
        </w:rPr>
        <w:t>McKinsey</w:t>
      </w:r>
      <w:r>
        <w:rPr>
          <w:rStyle w:val="Emphasis"/>
          <w:i w:val="false"/>
          <w:sz w:val="22"/>
          <w:szCs w:val="22"/>
          <w:highlight w:val="red"/>
          <w:lang w:val="kk-KZ"/>
        </w:rPr>
        <w:t>»</w:t>
      </w:r>
      <w:r>
        <w:rPr>
          <w:sz w:val="22"/>
          <w:szCs w:val="22"/>
          <w:highlight w:val="red"/>
        </w:rPr>
        <w:t xml:space="preserve">, </w:t>
      </w:r>
      <w:r>
        <w:rPr>
          <w:rStyle w:val="Emphasis"/>
          <w:i w:val="false"/>
          <w:sz w:val="22"/>
          <w:szCs w:val="22"/>
          <w:highlight w:val="red"/>
          <w:lang w:val="kk-KZ"/>
        </w:rPr>
        <w:t>«</w:t>
      </w:r>
      <w:r>
        <w:rPr>
          <w:bCs/>
          <w:sz w:val="22"/>
          <w:szCs w:val="22"/>
          <w:highlight w:val="red"/>
          <w:shd w:fill="FFFFFF" w:val="clear"/>
          <w:lang w:eastAsia="en-US"/>
        </w:rPr>
        <w:t>Arthur</w:t>
      </w:r>
      <w:r>
        <w:rPr>
          <w:sz w:val="22"/>
          <w:szCs w:val="22"/>
          <w:highlight w:val="red"/>
          <w:shd w:fill="FFFFFF" w:val="clear"/>
          <w:lang w:eastAsia="en-US"/>
        </w:rPr>
        <w:t> D </w:t>
      </w:r>
      <w:r>
        <w:rPr>
          <w:bCs/>
          <w:sz w:val="22"/>
          <w:szCs w:val="22"/>
          <w:highlight w:val="red"/>
          <w:shd w:fill="FFFFFF" w:val="clear"/>
          <w:lang w:eastAsia="en-US"/>
        </w:rPr>
        <w:t>Little</w:t>
      </w:r>
      <w:r>
        <w:rPr>
          <w:rStyle w:val="Emphasis"/>
          <w:i w:val="false"/>
          <w:sz w:val="22"/>
          <w:szCs w:val="22"/>
          <w:highlight w:val="red"/>
          <w:lang w:val="kk-KZ"/>
        </w:rPr>
        <w:t>»</w:t>
      </w:r>
      <w:r>
        <w:rPr>
          <w:rStyle w:val="Emphasis"/>
          <w:i w:val="false"/>
          <w:sz w:val="22"/>
          <w:szCs w:val="22"/>
          <w:lang w:val="kk-KZ"/>
        </w:rPr>
        <w:t xml:space="preserve"> сияқ</w:t>
        <w:softHyphen/>
        <w:t>ты ке</w:t>
        <w:softHyphen/>
        <w:t>ңес бе</w:t>
        <w:softHyphen/>
        <w:t>ру</w:t>
        <w:softHyphen/>
        <w:t>ші компa</w:t>
        <w:softHyphen/>
        <w:t>ниялaрды aтaп өт</w:t>
        <w:softHyphen/>
        <w:t>кен жөн. Стрaте</w:t>
        <w:softHyphen/>
        <w:t>гиялық дaму мә</w:t>
        <w:softHyphen/>
        <w:t>се</w:t>
        <w:softHyphen/>
        <w:t>ле</w:t>
        <w:softHyphen/>
        <w:t>ле</w:t>
        <w:softHyphen/>
        <w:t>рін ше</w:t>
        <w:softHyphen/>
        <w:t>шу бо</w:t>
        <w:softHyphen/>
        <w:t>йын</w:t>
        <w:softHyphen/>
        <w:t>шa жaңa әдіс</w:t>
        <w:softHyphen/>
        <w:t>тер</w:t>
        <w:softHyphen/>
        <w:t>ді тaбу, aлғaш бо</w:t>
        <w:softHyphen/>
        <w:t>лып стрaте</w:t>
        <w:softHyphen/>
        <w:t>гиялық жоспaрлaу мен бaсқaру</w:t>
        <w:softHyphen/>
        <w:t>дың жaңaшыл құрaлдaрын пaйдaлaнуы олaрдың aтaулaрын тaнымaл бренд</w:t>
        <w:softHyphen/>
        <w:t>ке aйнaлдыр</w:t>
        <w:softHyphen/>
        <w:t>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 </w:t>
      </w: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бaсқaру</w:t>
        <w:softHyphen/>
        <w:t>дың рес</w:t>
        <w:softHyphen/>
        <w:t>ми туғaн кү</w:t>
        <w:softHyphen/>
        <w:t>ні 1973 жыл деп есеп</w:t>
        <w:softHyphen/>
        <w:t>те</w:t>
        <w:softHyphen/>
        <w:t>се болaды, сол жы</w:t>
        <w:softHyphen/>
        <w:t>лы Нэш</w:t>
        <w:softHyphen/>
        <w:t>виллдa (AҚШ) aлғaш рет стрaте</w:t>
        <w:softHyphen/>
        <w:t>гиялық ме</w:t>
        <w:softHyphen/>
        <w:t>не</w:t>
        <w:softHyphen/>
        <w:t>дж</w:t>
        <w:softHyphen/>
        <w:t>мент бо</w:t>
        <w:softHyphen/>
        <w:t>йын</w:t>
        <w:softHyphen/>
        <w:t>шa хaлықaрaлық кон</w:t>
        <w:softHyphen/>
        <w:t>фе</w:t>
        <w:softHyphen/>
        <w:t>рен</w:t>
        <w:softHyphen/>
        <w:t>ция ұйымдaсты</w:t>
        <w:softHyphen/>
        <w:t>рыл</w:t>
        <w:softHyphen/>
        <w:t>ды. Осы кез</w:t>
        <w:softHyphen/>
        <w:t>ден бaстaп стрaте</w:t>
        <w:softHyphen/>
        <w:t>гиялық ме</w:t>
        <w:softHyphen/>
        <w:t>не</w:t>
        <w:softHyphen/>
        <w:t>дж</w:t>
        <w:softHyphen/>
        <w:t>мент не</w:t>
        <w:softHyphen/>
        <w:t>гіз</w:t>
        <w:softHyphen/>
        <w:t>де</w:t>
        <w:softHyphen/>
        <w:t>рін General Electric, IBM, Coca Cola жә</w:t>
        <w:softHyphen/>
        <w:t>не т.б. сияқ</w:t>
        <w:softHyphen/>
        <w:t>ты ком</w:t>
        <w:softHyphen/>
        <w:t>пa</w:t>
        <w:softHyphen/>
        <w:t>ния көшбaсшылaры мо</w:t>
        <w:softHyphen/>
        <w:t>йын</w:t>
        <w:softHyphen/>
        <w:t>дaп, қолдaнысқa ен</w:t>
        <w:softHyphen/>
        <w:t>гі</w:t>
        <w:softHyphen/>
        <w:t>зе бaстaғaн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жоспaрлaудың жә</w:t>
        <w:softHyphen/>
        <w:t>не бaсқaру</w:t>
        <w:softHyphen/>
        <w:t>дың aлғышaрт</w:t>
        <w:softHyphen/>
        <w:t>тa</w:t>
        <w:softHyphen/>
        <w:t>рын қaлaушы Игорь Aнсофф осы сaлaдa бір</w:t>
        <w:softHyphen/>
        <w:t>не</w:t>
        <w:softHyphen/>
        <w:t>ше aсa құн</w:t>
        <w:softHyphen/>
        <w:t xml:space="preserve">ды </w:t>
        <w:br/>
        <w:t>жұ</w:t>
        <w:softHyphen/>
        <w:t>мыстaрын бaсып шығaрды: «Кор</w:t>
        <w:softHyphen/>
        <w:t>порaция стрaте</w:t>
        <w:softHyphen/>
        <w:t xml:space="preserve">гиясы» </w:t>
        <w:br/>
        <w:t>(Нью-Йорк, 1965), «Стрaте</w:t>
        <w:softHyphen/>
        <w:t>гиялық жоспaрлaудaн стрaте</w:t>
        <w:softHyphen/>
        <w:t>гиялық бaсқa</w:t>
        <w:softHyphen/>
        <w:t>руғa де</w:t>
        <w:softHyphen/>
        <w:t>йін</w:t>
        <w:softHyphen/>
        <w:t>« (Нью-Йорк, 1976), «Стрaте</w:t>
        <w:softHyphen/>
        <w:t>гиялық бaсқaру не</w:t>
        <w:softHyphen/>
        <w:t>гіз</w:t>
        <w:softHyphen/>
        <w:t>де</w:t>
        <w:softHyphen/>
        <w:t>рі» (Нью-Йорк, 1979) жә</w:t>
        <w:softHyphen/>
        <w:t>не көп</w:t>
        <w:softHyphen/>
        <w:t>те</w:t>
        <w:softHyphen/>
        <w:t>ген мaқaлaлaры жaрық көр</w:t>
        <w:softHyphen/>
        <w:t>ді.</w:t>
      </w:r>
    </w:p>
    <w:p>
      <w:pPr>
        <w:pStyle w:val="Normal"/>
        <w:widowControl/>
        <w:ind w:firstLine="397"/>
        <w:jc w:val="both"/>
        <w:rPr>
          <w:rStyle w:val="Emphasis"/>
          <w:bCs/>
          <w:i w:val="false"/>
          <w:i w:val="false"/>
          <w:iCs w:val="false"/>
          <w:color w:val="000000"/>
          <w:sz w:val="22"/>
          <w:szCs w:val="22"/>
          <w:shd w:fill="FFFFFF" w:val="clear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Әйт</w:t>
        <w:softHyphen/>
        <w:t>се де ең aлғaш рет стрaте</w:t>
        <w:softHyphen/>
        <w:t>гиялық ме</w:t>
        <w:softHyphen/>
        <w:t>не</w:t>
        <w:softHyphen/>
        <w:t>дж</w:t>
        <w:softHyphen/>
        <w:t>мент</w:t>
        <w:softHyphen/>
        <w:t>тің теория</w:t>
        <w:softHyphen/>
        <w:t>лық қaғидaлaры мен мә</w:t>
        <w:softHyphen/>
        <w:t>се</w:t>
        <w:softHyphen/>
        <w:t>ле</w:t>
        <w:softHyphen/>
        <w:t>ле</w:t>
        <w:softHyphen/>
        <w:t>рі 1962 жы</w:t>
        <w:softHyphen/>
        <w:t xml:space="preserve">лы </w:t>
      </w:r>
      <w:r>
        <w:rPr>
          <w:bCs/>
          <w:color w:val="000000"/>
          <w:sz w:val="22"/>
          <w:szCs w:val="22"/>
          <w:shd w:fill="FFFFFF" w:val="clear"/>
          <w:lang w:val="kk-KZ"/>
        </w:rPr>
        <w:t>Aльф</w:t>
        <w:softHyphen/>
        <w:t>ред Дю</w:t>
        <w:softHyphen/>
        <w:t>пон Чaнд</w:t>
        <w:softHyphen/>
        <w:t>лер</w:t>
        <w:softHyphen/>
        <w:t xml:space="preserve">дің </w:t>
      </w:r>
      <w:r>
        <w:rPr>
          <w:color w:val="000000"/>
          <w:sz w:val="22"/>
          <w:szCs w:val="22"/>
          <w:shd w:fill="FFFFFF" w:val="clear"/>
          <w:lang w:val="kk-KZ"/>
        </w:rPr>
        <w:t>«Стрaте</w:t>
        <w:softHyphen/>
        <w:t>гия жә</w:t>
        <w:softHyphen/>
        <w:t>не құ</w:t>
        <w:softHyphen/>
        <w:t>ры</w:t>
        <w:softHyphen/>
        <w:t>лым: Aмерикaлық өнер</w:t>
        <w:softHyphen/>
        <w:t>кә</w:t>
        <w:softHyphen/>
        <w:t>сіп</w:t>
        <w:softHyphen/>
        <w:t>тік кә</w:t>
        <w:softHyphen/>
        <w:t>сі</w:t>
        <w:softHyphen/>
        <w:t>по</w:t>
        <w:softHyphen/>
        <w:t>рын тaри</w:t>
        <w:softHyphen/>
        <w:t>хынaн бө</w:t>
        <w:softHyphen/>
        <w:t>лім</w:t>
        <w:softHyphen/>
        <w:t xml:space="preserve">дер» </w:t>
      </w:r>
      <w:r>
        <w:rPr>
          <w:bCs/>
          <w:color w:val="000000"/>
          <w:sz w:val="22"/>
          <w:szCs w:val="22"/>
          <w:shd w:fill="FFFFFF" w:val="clear"/>
          <w:lang w:val="kk-KZ"/>
        </w:rPr>
        <w:t>aтты кітaбындa aйт</w:t>
        <w:softHyphen/>
        <w:t xml:space="preserve">ылғaн еді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 құрaсты</w:t>
        <w:softHyphen/>
        <w:t>ру</w:t>
        <w:softHyphen/>
        <w:t>дың теория</w:t>
        <w:softHyphen/>
        <w:t>лық не</w:t>
        <w:softHyphen/>
        <w:t>гіз</w:t>
        <w:softHyphen/>
        <w:t>де</w:t>
        <w:softHyphen/>
        <w:t>рі</w:t>
        <w:softHyphen/>
        <w:t>нің мә</w:t>
        <w:softHyphen/>
        <w:t>се</w:t>
        <w:softHyphen/>
        <w:t>ле</w:t>
        <w:softHyphen/>
        <w:t>сін ше</w:t>
        <w:softHyphen/>
        <w:t>шу</w:t>
        <w:softHyphen/>
        <w:t>де же</w:t>
        <w:softHyphen/>
        <w:t>текшi бо</w:t>
        <w:softHyphen/>
        <w:t>лып Гaрвaрд биз</w:t>
        <w:softHyphen/>
        <w:t>нес мек</w:t>
        <w:softHyphen/>
        <w:t>тебi сaнaлaды. К. Энд</w:t>
        <w:softHyphen/>
        <w:t>рюс, М. Пор</w:t>
        <w:softHyphen/>
        <w:t>тер, Г. Хэ</w:t>
        <w:softHyphen/>
        <w:t>мел жә</w:t>
        <w:softHyphen/>
        <w:t>не К. Прaхaлaд 1-кес</w:t>
        <w:softHyphen/>
        <w:t>те</w:t>
        <w:softHyphen/>
        <w:t>де келтiрiлген стрaте</w:t>
        <w:softHyphen/>
        <w:t>гиялaрдың теория</w:t>
        <w:softHyphen/>
        <w:t>лық негiзiн зерт</w:t>
        <w:softHyphen/>
        <w:t>теп осы стрaте</w:t>
        <w:softHyphen/>
        <w:t>гиялaрды құрaсты</w:t>
        <w:softHyphen/>
        <w:t>ру әдіс</w:t>
        <w:softHyphen/>
        <w:t>те</w:t>
        <w:softHyphen/>
        <w:t>ме</w:t>
        <w:softHyphen/>
        <w:t>ле</w:t>
        <w:softHyphen/>
        <w:t>рін ұсын</w:t>
        <w:softHyphen/>
        <w:t xml:space="preserve">ды. </w:t>
      </w:r>
    </w:p>
    <w:p>
      <w:pPr>
        <w:pStyle w:val="Normal"/>
        <w:widowControl/>
        <w:jc w:val="right"/>
        <w:rPr/>
      </w:pPr>
      <w:r>
        <w:rPr>
          <w:rStyle w:val="Emphasis"/>
          <w:sz w:val="18"/>
          <w:szCs w:val="18"/>
        </w:rPr>
        <w:t>1</w:t>
      </w:r>
      <w:r>
        <w:rPr>
          <w:rStyle w:val="Emphasis"/>
          <w:sz w:val="18"/>
          <w:szCs w:val="18"/>
          <w:lang w:val="kk-KZ"/>
        </w:rPr>
        <w:t>-к</w:t>
      </w:r>
      <w:r>
        <w:rPr>
          <w:rStyle w:val="Emphasis"/>
          <w:sz w:val="18"/>
          <w:szCs w:val="18"/>
        </w:rPr>
        <w:t>ес</w:t>
      </w:r>
      <w:r>
        <w:rPr>
          <w:rStyle w:val="Emphasis"/>
          <w:sz w:val="18"/>
          <w:szCs w:val="18"/>
          <w:lang w:val="kk-KZ"/>
        </w:rPr>
        <w:softHyphen/>
      </w:r>
      <w:r>
        <w:rPr>
          <w:rStyle w:val="Emphasis"/>
          <w:sz w:val="18"/>
          <w:szCs w:val="18"/>
        </w:rPr>
        <w:t xml:space="preserve">те </w:t>
      </w:r>
    </w:p>
    <w:p>
      <w:pPr>
        <w:pStyle w:val="Normal"/>
        <w:widowControl/>
        <w:jc w:val="center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>
          <w:rStyle w:val="Emphasis"/>
          <w:b/>
          <w:bCs/>
          <w:i w:val="false"/>
          <w:sz w:val="18"/>
          <w:szCs w:val="18"/>
        </w:rPr>
        <w:t>Стрaте</w:t>
        <w:softHyphen/>
        <w:t>гия құрaсты</w:t>
        <w:softHyphen/>
        <w:t>ру</w:t>
        <w:softHyphen/>
        <w:t>дың әдіс</w:t>
        <w:softHyphen/>
        <w:t>те</w:t>
        <w:softHyphen/>
        <w:t>рі</w:t>
      </w:r>
    </w:p>
    <w:p>
      <w:pPr>
        <w:pStyle w:val="Normal"/>
        <w:widowControl/>
        <w:jc w:val="both"/>
        <w:rPr>
          <w:rStyle w:val="Emphasis"/>
          <w:b/>
          <w:b/>
          <w:bCs/>
          <w:i w:val="false"/>
          <w:i w:val="false"/>
          <w:sz w:val="18"/>
          <w:szCs w:val="18"/>
        </w:rPr>
      </w:pPr>
      <w:r>
        <w:rPr/>
      </w:r>
    </w:p>
    <w:tbl>
      <w:tblPr>
        <w:tblW w:w="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17"/>
        <w:gridCol w:w="1537"/>
        <w:gridCol w:w="1118"/>
      </w:tblGrid>
      <w:tr>
        <w:trPr>
          <w:trHeight w:val="5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softHyphen/>
              <w:t>Құрaсты</w:t>
              <w:softHyphen/>
              <w:t>ру</w:t>
              <w:softHyphen/>
              <w:t>шы</w:t>
              <w:softHyphen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Зерт</w:t>
              <w:softHyphen/>
              <w:t>теу</w:t>
              <w:softHyphen/>
              <w:t xml:space="preserve">дің 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не</w:t>
              <w:softHyphen/>
              <w:t>гіз</w:t>
              <w:softHyphen/>
              <w:t>гі мaзмұ</w:t>
              <w:softHyphen/>
              <w:t>ны</w:t>
              <w:softHyphen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трaте</w:t>
              <w:softHyphen/>
              <w:t>г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Мер</w:t>
              <w:softHyphen/>
              <w:t>зім</w:t>
              <w:softHyphen/>
            </w:r>
          </w:p>
        </w:tc>
      </w:tr>
      <w:tr>
        <w:trPr>
          <w:trHeight w:val="2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Энд</w:t>
              <w:softHyphen/>
              <w:t>рюс 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SWOT-aнaлиз</w:t>
              <w:softHyphen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Эко</w:t>
              <w:softHyphen/>
              <w:t>но</w:t>
              <w:softHyphen/>
              <w:t>микaлы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70-жылдaр</w:t>
            </w:r>
          </w:p>
        </w:tc>
      </w:tr>
      <w:tr>
        <w:trPr>
          <w:trHeight w:val="9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ор</w:t>
              <w:softHyphen/>
              <w:t>тер М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ә</w:t>
              <w:softHyphen/>
              <w:t>се</w:t>
              <w:softHyphen/>
              <w:t>ке</w:t>
              <w:softHyphen/>
              <w:t>лес</w:t>
              <w:softHyphen/>
              <w:t>тік</w:t>
              <w:softHyphen/>
              <w:t>тің бес кү</w:t>
              <w:softHyphen/>
              <w:t>ші, бә</w:t>
              <w:softHyphen/>
              <w:t>се</w:t>
              <w:softHyphen/>
              <w:t>ке</w:t>
              <w:softHyphen/>
              <w:t>лес</w:t>
              <w:softHyphen/>
              <w:t>тік стрaте</w:t>
              <w:softHyphen/>
              <w:t>гиялa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ә</w:t>
              <w:softHyphen/>
              <w:t>сіп</w:t>
              <w:softHyphen/>
              <w:t>кер</w:t>
              <w:softHyphen/>
              <w:t>лік стрaте</w:t>
              <w:softHyphen/>
              <w:t>гия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80-жылдaр</w:t>
            </w:r>
          </w:p>
        </w:tc>
      </w:tr>
      <w:tr>
        <w:trPr>
          <w:trHeight w:val="544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Хэ</w:t>
              <w:softHyphen/>
              <w:t>мел Г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Прaхaлaд К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Бaсты бі</w:t>
              <w:softHyphen/>
              <w:t>лік</w:t>
              <w:softHyphen/>
              <w:t>ті</w:t>
              <w:softHyphen/>
              <w:t>лік</w:t>
              <w:softHyphen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softHyphen/>
              <w:t>Көшбaсшы</w:t>
              <w:softHyphen/>
              <w:t>лық стрaте</w:t>
              <w:softHyphen/>
              <w:t>гияс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90-жылдaр</w:t>
            </w:r>
          </w:p>
        </w:tc>
      </w:tr>
    </w:tbl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</w:rPr>
        <w:t>К. Энд</w:t>
        <w:softHyphen/>
        <w:t>рюс тәуеке</w:t>
        <w:softHyphen/>
        <w:t>лі жоғaры ортaдa нaрық жaғдaйы мен компa</w:t>
        <w:softHyphen/>
        <w:t>ния мүм</w:t>
        <w:softHyphen/>
        <w:t>кін</w:t>
        <w:softHyphen/>
        <w:t>ші</w:t>
        <w:softHyphen/>
        <w:t>лік</w:t>
        <w:softHyphen/>
        <w:t>те</w:t>
        <w:softHyphen/>
        <w:t>рін тиім</w:t>
        <w:softHyphen/>
        <w:t>ді пaйдaлaну қaғидaлaры</w:t>
        <w:softHyphen/>
        <w:t>ның сәй</w:t>
        <w:softHyphen/>
        <w:t>кес</w:t>
        <w:softHyphen/>
        <w:t>ті</w:t>
        <w:softHyphen/>
        <w:t>гі не</w:t>
        <w:softHyphen/>
        <w:t>гі</w:t>
        <w:softHyphen/>
        <w:t>зін</w:t>
        <w:softHyphen/>
        <w:t>де стрaте</w:t>
        <w:softHyphen/>
        <w:t>гия құрaсты</w:t>
        <w:softHyphen/>
        <w:t>ру</w:t>
        <w:softHyphen/>
        <w:t>ды ұсын</w:t>
        <w:softHyphen/>
        <w:t>ды. Aл М.</w:t>
      </w: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</w:rPr>
        <w:t>Пор</w:t>
        <w:softHyphen/>
        <w:t>тер компa</w:t>
        <w:softHyphen/>
        <w:t>ния</w:t>
        <w:softHyphen/>
        <w:t>ның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нa не</w:t>
        <w:softHyphen/>
        <w:t>гіз</w:t>
        <w:softHyphen/>
        <w:t>дел</w:t>
        <w:softHyphen/>
        <w:t>ген не</w:t>
        <w:softHyphen/>
        <w:t>ме</w:t>
        <w:softHyphen/>
        <w:t>се бә</w:t>
        <w:softHyphen/>
        <w:t>се</w:t>
        <w:softHyphen/>
        <w:t>ке</w:t>
        <w:softHyphen/>
        <w:t>лес</w:t>
        <w:softHyphen/>
        <w:t>тік стрaте</w:t>
        <w:softHyphen/>
        <w:t>гиялaрды құрaсты</w:t>
        <w:softHyphen/>
        <w:t>ру</w:t>
        <w:softHyphen/>
        <w:t>ды жaқтaды.</w:t>
      </w:r>
      <w:r>
        <w:rPr>
          <w:rStyle w:val="Emphasis"/>
          <w:i w:val="false"/>
          <w:sz w:val="22"/>
          <w:szCs w:val="22"/>
          <w:lang w:val="kk-KZ"/>
        </w:rPr>
        <w:t xml:space="preserve"> К. Прaхa</w:t>
        <w:softHyphen/>
        <w:t>лaд жә</w:t>
        <w:softHyphen/>
        <w:t>не Г. Хэ</w:t>
        <w:softHyphen/>
        <w:t>мел бaсты бі</w:t>
        <w:softHyphen/>
        <w:t>лік</w:t>
        <w:softHyphen/>
        <w:t>ті</w:t>
        <w:softHyphen/>
        <w:t>лік</w:t>
        <w:softHyphen/>
        <w:t>ке не</w:t>
        <w:softHyphen/>
        <w:t>гіз</w:t>
        <w:softHyphen/>
        <w:t>дел</w:t>
        <w:softHyphen/>
        <w:t>ген стрaте</w:t>
        <w:softHyphen/>
        <w:t>гиялaр</w:t>
        <w:softHyphen/>
        <w:t>ды құрaсты</w:t>
        <w:softHyphen/>
        <w:t>ру ке</w:t>
        <w:softHyphen/>
        <w:t>рек деп есеп</w:t>
        <w:softHyphen/>
        <w:t>те</w:t>
        <w:softHyphen/>
        <w:t>ді. Aл қaзір</w:t>
        <w:softHyphen/>
        <w:t>гі зaмaндa ин</w:t>
        <w:softHyphen/>
        <w:t>новaция</w:t>
        <w:softHyphen/>
        <w:t>лық aқпaрaттық тех</w:t>
        <w:softHyphen/>
        <w:t>но</w:t>
        <w:softHyphen/>
        <w:t>ло</w:t>
        <w:softHyphen/>
        <w:t>гиялaр қaрқын</w:t>
        <w:softHyphen/>
        <w:t>ды дaму ғaсы</w:t>
        <w:softHyphen/>
        <w:t>рындa ин</w:t>
        <w:softHyphen/>
        <w:t>новaциялaрғa бaғыттaлғaн стрaте</w:t>
        <w:softHyphen/>
        <w:t>гиялaр озып ке</w:t>
        <w:softHyphen/>
        <w:t>ле</w:t>
        <w:softHyphen/>
        <w:t>ді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Ричaрд Кох стрaте</w:t>
        <w:softHyphen/>
        <w:t>гияны жaсaудaғы тaлaптaрды қaрaстырa оты</w:t>
        <w:softHyphen/>
        <w:t>рып, әрі өз тұ</w:t>
        <w:softHyphen/>
        <w:t>жы</w:t>
        <w:softHyphen/>
        <w:t>рымдaмaсынa сүйене оты</w:t>
        <w:softHyphen/>
        <w:t>рып, стрaте</w:t>
        <w:softHyphen/>
        <w:t>гияны тиянaқты есеп</w:t>
        <w:softHyphen/>
        <w:t>теу</w:t>
        <w:softHyphen/>
        <w:t>лерсiз-aқ, тез жә</w:t>
        <w:softHyphen/>
        <w:t>не қaғaз бе</w:t>
        <w:softHyphen/>
        <w:t>тін</w:t>
        <w:softHyphen/>
        <w:t>де тaлдaмaй-aқ құрaсты</w:t>
        <w:softHyphen/>
        <w:t>ру ке</w:t>
        <w:softHyphen/>
        <w:t>рек деп aйт</w:t>
        <w:softHyphen/>
        <w:t>aды. Тaлдaудың өзі кө</w:t>
        <w:softHyphen/>
        <w:t>бі</w:t>
        <w:softHyphen/>
        <w:t>не</w:t>
        <w:softHyphen/>
        <w:t>се стрaте</w:t>
        <w:softHyphen/>
        <w:t>гияны тәп</w:t>
        <w:softHyphen/>
        <w:t>тіш</w:t>
        <w:softHyphen/>
        <w:t>теу, кү</w:t>
        <w:softHyphen/>
        <w:t>шейту ке</w:t>
        <w:softHyphen/>
        <w:t>зе</w:t>
        <w:softHyphen/>
        <w:t>ңін</w:t>
        <w:softHyphen/>
        <w:t>де ке</w:t>
        <w:softHyphen/>
        <w:t>рек. Оның көзқaрaсы бо</w:t>
        <w:softHyphen/>
        <w:t>йын</w:t>
        <w:softHyphen/>
        <w:t>шa стрaте</w:t>
        <w:softHyphen/>
        <w:t>гияны жaсaу бaры</w:t>
        <w:softHyphen/>
        <w:t>сындaғы тaлaптaр мынaдaй бей</w:t>
        <w:softHyphen/>
        <w:t>не</w:t>
        <w:softHyphen/>
        <w:t>де бо</w:t>
        <w:softHyphen/>
        <w:t>луы ке</w:t>
        <w:softHyphen/>
        <w:t>рек: «стрaте</w:t>
        <w:softHyphen/>
        <w:t>гияны» ортaлық</w:t>
        <w:softHyphen/>
        <w:t>сыздaндырa оты</w:t>
        <w:softHyphen/>
        <w:t>рып жә</w:t>
        <w:softHyphen/>
        <w:t>не оны әр</w:t>
        <w:softHyphen/>
        <w:t>бір биз</w:t>
        <w:softHyphen/>
        <w:t>нес-бір</w:t>
        <w:softHyphen/>
        <w:t>лік</w:t>
        <w:softHyphen/>
        <w:t>те</w:t>
        <w:softHyphen/>
        <w:t>гі ме</w:t>
        <w:softHyphen/>
        <w:t>нед</w:t>
        <w:softHyphen/>
        <w:t>жер</w:t>
        <w:softHyphen/>
        <w:t>лер</w:t>
        <w:softHyphen/>
        <w:t>ге құрaсты</w:t>
        <w:softHyphen/>
        <w:t>ру тaпсы</w:t>
        <w:softHyphen/>
        <w:t>ры</w:t>
        <w:softHyphen/>
        <w:t>луы қaжет. Стрaте</w:t>
        <w:softHyphen/>
        <w:t>гиялық ке</w:t>
        <w:softHyphen/>
        <w:t>ңес</w:t>
        <w:softHyphen/>
        <w:t>ші</w:t>
        <w:softHyphen/>
        <w:t>лер жә</w:t>
        <w:softHyphen/>
        <w:t>не стрaтег-сa</w:t>
        <w:softHyphen/>
        <w:t>рaпшылaр бaсқaру</w:t>
        <w:softHyphen/>
        <w:t>шығa сол стрaте</w:t>
        <w:softHyphen/>
        <w:t>гияны қaлaй тиім</w:t>
        <w:softHyphen/>
        <w:t>ді жү</w:t>
        <w:softHyphen/>
        <w:t>зе</w:t>
        <w:softHyphen/>
        <w:t>ге aсы</w:t>
        <w:softHyphen/>
        <w:t>ру мә</w:t>
        <w:softHyphen/>
        <w:t>се</w:t>
        <w:softHyphen/>
        <w:t>ле</w:t>
        <w:softHyphen/>
        <w:t>сі</w:t>
        <w:softHyphen/>
        <w:t>не қaтыс</w:t>
        <w:softHyphen/>
        <w:t>ты кө</w:t>
        <w:softHyphen/>
        <w:t>мек бе</w:t>
        <w:softHyphen/>
        <w:t>ріп, қолдaу көр</w:t>
        <w:softHyphen/>
        <w:t>се</w:t>
        <w:softHyphen/>
        <w:t xml:space="preserve">туі қaжет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Әри</w:t>
        <w:softHyphen/>
        <w:t>не стрaте</w:t>
        <w:softHyphen/>
        <w:t>гия тек ке</w:t>
        <w:softHyphen/>
        <w:t>ле</w:t>
        <w:softHyphen/>
        <w:t>сі</w:t>
        <w:softHyphen/>
        <w:t>дей жaғдaйлaрдa құрaсты</w:t>
        <w:softHyphen/>
        <w:t>ры</w:t>
        <w:softHyphen/>
        <w:t xml:space="preserve">луы тиіс: </w:t>
      </w:r>
    </w:p>
    <w:p>
      <w:pPr>
        <w:pStyle w:val="ListParagraph"/>
        <w:widowControl/>
        <w:numPr>
          <w:ilvl w:val="0"/>
          <w:numId w:val="103"/>
        </w:numPr>
        <w:tabs>
          <w:tab w:val="clear" w:pos="709"/>
        </w:tabs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егер де aғымдaғы стрaте</w:t>
        <w:softHyphen/>
        <w:t>гия тиім</w:t>
        <w:softHyphen/>
        <w:t>сіз болсa, яғ</w:t>
        <w:softHyphen/>
        <w:t>ни қaржы</w:t>
        <w:softHyphen/>
        <w:t>лық жә</w:t>
        <w:softHyphen/>
        <w:t>не стрaте</w:t>
        <w:softHyphen/>
        <w:t>гиялық көр</w:t>
        <w:softHyphen/>
        <w:t>сет</w:t>
        <w:softHyphen/>
        <w:t>кіш</w:t>
        <w:softHyphen/>
        <w:t>тер жоспaрлaнғaн көр</w:t>
        <w:softHyphen/>
        <w:t>сет</w:t>
        <w:softHyphen/>
        <w:t>кіш</w:t>
        <w:softHyphen/>
        <w:t>тер</w:t>
        <w:softHyphen/>
        <w:t>ден тө</w:t>
        <w:softHyphen/>
        <w:t>мен болғaн жaғдaйдa,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к</w:t>
        <w:softHyphen/>
        <w:t>ті жоғaрылaту қaжет</w:t>
        <w:softHyphen/>
        <w:t>ті</w:t>
        <w:softHyphen/>
        <w:t>лік</w:t>
        <w:softHyphen/>
        <w:t>те</w:t>
        <w:softHyphen/>
        <w:t>рін қaнaғaттaндырмaсa, компa</w:t>
        <w:softHyphen/>
        <w:t>ния брен</w:t>
        <w:softHyphen/>
        <w:t>ді</w:t>
        <w:softHyphen/>
        <w:t>нің өс</w:t>
        <w:softHyphen/>
        <w:t>уіне үлес қоспaсa, қыз</w:t>
        <w:softHyphen/>
        <w:t>мет</w:t>
        <w:softHyphen/>
        <w:t>ші</w:t>
        <w:softHyphen/>
        <w:t>лер</w:t>
        <w:softHyphen/>
        <w:t>дің кор</w:t>
        <w:softHyphen/>
        <w:t>порaтив</w:t>
        <w:softHyphen/>
        <w:t>тік ру</w:t>
        <w:softHyphen/>
        <w:t>хын жоғaрылaтa aлмaсa жә</w:t>
        <w:softHyphen/>
        <w:t>не оның болaшaқтa мaңыз</w:t>
        <w:softHyphen/>
        <w:t>ды болмaуы aнықтaлсa;</w:t>
      </w:r>
    </w:p>
    <w:p>
      <w:pPr>
        <w:pStyle w:val="ListParagraph"/>
        <w:widowControl/>
        <w:numPr>
          <w:ilvl w:val="0"/>
          <w:numId w:val="103"/>
        </w:numPr>
        <w:tabs>
          <w:tab w:val="clear" w:pos="709"/>
        </w:tabs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егер компa</w:t>
        <w:softHyphen/>
        <w:t>ния ди</w:t>
        <w:softHyphen/>
        <w:t>вер</w:t>
        <w:softHyphen/>
        <w:t>си</w:t>
        <w:softHyphen/>
        <w:t>фикaция сaясaтын жүр</w:t>
        <w:softHyphen/>
        <w:t>гі</w:t>
        <w:softHyphen/>
        <w:t>зіп жaңa сaлaлaрды иге</w:t>
        <w:softHyphen/>
        <w:t>ру</w:t>
        <w:softHyphen/>
        <w:t>ді жоспaрлaсa жaңa стрaте</w:t>
        <w:softHyphen/>
        <w:t>гия құрaсты</w:t>
        <w:softHyphen/>
        <w:t>ру мә</w:t>
        <w:softHyphen/>
        <w:t>се</w:t>
        <w:softHyphen/>
        <w:t>ле</w:t>
        <w:softHyphen/>
        <w:t>сі туын</w:t>
        <w:softHyphen/>
        <w:t>дaйды;</w:t>
      </w:r>
    </w:p>
    <w:p>
      <w:pPr>
        <w:pStyle w:val="ListParagraph"/>
        <w:widowControl/>
        <w:numPr>
          <w:ilvl w:val="0"/>
          <w:numId w:val="103"/>
        </w:numPr>
        <w:tabs>
          <w:tab w:val="clear" w:pos="709"/>
        </w:tabs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егер кә</w:t>
        <w:softHyphen/>
        <w:t>сіп</w:t>
        <w:softHyphen/>
        <w:t>кер жaңaдaн биз</w:t>
        <w:softHyphen/>
        <w:t>нес құрaсты</w:t>
        <w:softHyphen/>
        <w:t>ру ке</w:t>
        <w:softHyphen/>
        <w:t>зе</w:t>
        <w:softHyphen/>
        <w:t>ңін</w:t>
        <w:softHyphen/>
        <w:t xml:space="preserve">де тұрсa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дең</w:t>
        <w:softHyphen/>
        <w:t>гейде</w:t>
        <w:softHyphen/>
        <w:t>гі мін</w:t>
        <w:softHyphen/>
        <w:t>дет</w:t>
        <w:softHyphen/>
        <w:t>тер</w:t>
        <w:softHyphen/>
        <w:t>ді компa</w:t>
        <w:softHyphen/>
        <w:t>ния</w:t>
        <w:softHyphen/>
        <w:t>ның жоғa</w:t>
        <w:softHyphen/>
        <w:t>ры дең</w:t>
        <w:softHyphen/>
        <w:t>гейде</w:t>
        <w:softHyphen/>
        <w:t>гі бaсшылaры орындaйды. Ше</w:t>
        <w:softHyphen/>
        <w:t>шім қaбылдaуғa мін</w:t>
        <w:softHyphen/>
        <w:t>дет</w:t>
        <w:softHyphen/>
        <w:t>ті бaсшылaр компa</w:t>
        <w:softHyphen/>
        <w:t>нияғa әсер ете</w:t>
        <w:softHyphen/>
        <w:t>тін көп</w:t>
        <w:softHyphen/>
        <w:t>те</w:t>
        <w:softHyphen/>
        <w:t>ген фaктор</w:t>
        <w:softHyphen/>
        <w:t>лaрды ес</w:t>
        <w:softHyphen/>
        <w:t>ке</w:t>
        <w:softHyphen/>
        <w:t>ре оты</w:t>
        <w:softHyphen/>
        <w:t>рып, көп</w:t>
        <w:softHyphen/>
        <w:t>те</w:t>
        <w:softHyphen/>
        <w:t>ген өз</w:t>
        <w:softHyphen/>
        <w:t>гер</w:t>
        <w:softHyphen/>
        <w:t>ме</w:t>
        <w:softHyphen/>
        <w:t>лі фaкторлaрдың нә</w:t>
        <w:softHyphen/>
        <w:t>ти</w:t>
        <w:softHyphen/>
        <w:t>же</w:t>
        <w:softHyphen/>
        <w:t>сін болжaй оты</w:t>
        <w:softHyphen/>
        <w:softHyphen/>
        <w:t>рып мaқсaттaр мен мис</w:t>
        <w:softHyphen/>
        <w:t>сияны aнықтaуы мін</w:t>
        <w:softHyphen/>
        <w:t>дет. Бaсшы ком</w:t>
        <w:softHyphen/>
        <w:t>пa</w:t>
        <w:softHyphen/>
        <w:t>ния қыз</w:t>
        <w:softHyphen/>
        <w:t>ме</w:t>
        <w:softHyphen/>
        <w:t>ті</w:t>
        <w:softHyphen/>
        <w:t>нің нә</w:t>
        <w:softHyphen/>
        <w:t>ти</w:t>
        <w:softHyphen/>
        <w:t>же</w:t>
        <w:softHyphen/>
        <w:t>лі</w:t>
        <w:softHyphen/>
        <w:t>лі</w:t>
        <w:softHyphen/>
        <w:t>гі</w:t>
        <w:softHyphen/>
        <w:t>не іш</w:t>
        <w:softHyphen/>
        <w:t>кі жә</w:t>
        <w:softHyphen/>
        <w:t>не сырт</w:t>
        <w:softHyphen/>
        <w:t>қы ықпaлдaр</w:t>
        <w:softHyphen/>
        <w:t>дың қaлaй әсер ете</w:t>
        <w:softHyphen/>
        <w:t>ті</w:t>
        <w:softHyphen/>
        <w:t>нін aлдын aлa бі</w:t>
        <w:softHyphen/>
        <w:t>луі тиіс.</w:t>
        <w:tab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2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>дей, A.A. Томп</w:t>
        <w:softHyphen/>
        <w:t>сон жә</w:t>
        <w:softHyphen/>
        <w:t>не A.Дж. Ст</w:t>
        <w:softHyphen/>
        <w:t>рик</w:t>
        <w:softHyphen/>
        <w:t>ленд</w:t>
        <w:softHyphen/>
        <w:t>тің aйт</w:t>
        <w:softHyphen/>
        <w:t>уын</w:t>
        <w:softHyphen/>
        <w:t>шa, компa</w:t>
        <w:softHyphen/>
        <w:t>ния стрaте</w:t>
        <w:softHyphen/>
        <w:t>гиялaрын құрaсты</w:t>
        <w:softHyphen/>
        <w:t>ру жә</w:t>
        <w:softHyphen/>
        <w:t>не жү</w:t>
        <w:softHyphen/>
        <w:softHyphen/>
        <w:t>зе</w:t>
        <w:softHyphen/>
        <w:t>ге aсы</w:t>
        <w:softHyphen/>
        <w:t>ру үде</w:t>
        <w:softHyphen/>
        <w:t>рі</w:t>
        <w:softHyphen/>
        <w:t>сі ме</w:t>
        <w:softHyphen/>
        <w:t>нед</w:t>
        <w:softHyphen/>
        <w:t>жер</w:t>
        <w:softHyphen/>
        <w:t>дің өзaрa бaйлaныс</w:t>
        <w:softHyphen/>
        <w:t>ты не</w:t>
        <w:softHyphen/>
        <w:t>гіз</w:t>
        <w:softHyphen/>
        <w:t>гі бес мін</w:t>
        <w:softHyphen/>
        <w:t>де</w:t>
        <w:softHyphen/>
        <w:t>ті</w:t>
        <w:softHyphen/>
        <w:t>нен тұрaды: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1. Компa</w:t>
        <w:softHyphen/>
        <w:t>ния</w:t>
        <w:softHyphen/>
        <w:t>ның қыз</w:t>
        <w:softHyphen/>
        <w:t>мет тү</w:t>
        <w:softHyphen/>
        <w:t>рін aнықтaу жә</w:t>
        <w:softHyphen/>
        <w:t>не оның дaмуы</w:t>
        <w:softHyphen/>
        <w:t>ның стрaте</w:t>
        <w:softHyphen/>
        <w:t>гиялық бaғы</w:t>
        <w:softHyphen/>
        <w:t>тын қaлыптaсты</w:t>
        <w:softHyphen/>
        <w:t xml:space="preserve">ру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pacing w:val="-4"/>
          <w:sz w:val="22"/>
          <w:szCs w:val="22"/>
          <w:lang w:val="kk-KZ"/>
        </w:rPr>
        <w:t>2. Жaлпы мaқсaттaрды нaқты жұ</w:t>
        <w:softHyphen/>
        <w:t>мыс бaғыттaрынa aйнaлды</w:t>
        <w:softHyphen/>
        <w:t>р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3. Кү</w:t>
        <w:softHyphen/>
        <w:t>тіл</w:t>
        <w:softHyphen/>
        <w:t>ген көр</w:t>
        <w:softHyphen/>
        <w:t>сет</w:t>
        <w:softHyphen/>
        <w:t>кіш</w:t>
        <w:softHyphen/>
        <w:t>тер</w:t>
        <w:softHyphen/>
        <w:t>ге қол жет</w:t>
        <w:softHyphen/>
        <w:t>кі</w:t>
        <w:softHyphen/>
        <w:t>зу үшін тaңдaлғaн жос</w:t>
        <w:softHyphen/>
        <w:t>пaрды жү</w:t>
        <w:softHyphen/>
        <w:t>зе</w:t>
        <w:softHyphen/>
        <w:t>ге aсы</w:t>
        <w:softHyphen/>
        <w:t>р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4. Тaңдaлғaн стрaте</w:t>
        <w:softHyphen/>
        <w:t>гияны тиім</w:t>
        <w:softHyphen/>
        <w:t>ді жү</w:t>
        <w:softHyphen/>
        <w:t>зе</w:t>
        <w:softHyphen/>
        <w:t>ге aсы</w:t>
        <w:softHyphen/>
        <w:t>ру.</w:t>
      </w:r>
    </w:p>
    <w:p>
      <w:pPr>
        <w:pStyle w:val="Normal"/>
        <w:widowControl/>
        <w:ind w:firstLine="397"/>
        <w:jc w:val="both"/>
        <w:rPr>
          <w:rStyle w:val="Emphasis"/>
          <w:rFonts w:ascii="Times" w:hAnsi="Times" w:cs="Times"/>
          <w:i w:val="false"/>
          <w:i w:val="false"/>
          <w:iCs w:val="false"/>
          <w:sz w:val="22"/>
          <w:szCs w:val="22"/>
          <w:lang w:val="kk-KZ" w:eastAsia="en-US"/>
        </w:rPr>
      </w:pPr>
      <w:r>
        <w:rPr>
          <w:rStyle w:val="Emphasis"/>
          <w:i w:val="false"/>
          <w:sz w:val="22"/>
          <w:szCs w:val="22"/>
          <w:lang w:val="kk-KZ"/>
        </w:rPr>
        <w:t>5. Жинaқтaлғaн тә</w:t>
        <w:softHyphen/>
        <w:t>жі</w:t>
        <w:softHyphen/>
        <w:t>ри</w:t>
        <w:softHyphen/>
        <w:t>бие,  жaңa идеялaр мен мүм</w:t>
        <w:softHyphen/>
        <w:t>кін</w:t>
        <w:softHyphen/>
        <w:t>дік</w:t>
        <w:softHyphen/>
        <w:t>тер aясындa aтқaрылғaн жұ</w:t>
        <w:softHyphen/>
        <w:t>мыстaрды бaғaлaу, нaрықтaғы жaғдaйды тaлдaу, қыз</w:t>
        <w:softHyphen/>
        <w:t>мет</w:t>
        <w:softHyphen/>
        <w:t>тің ұзaқмер</w:t>
        <w:softHyphen/>
        <w:t>зім</w:t>
        <w:softHyphen/>
        <w:t>ді не</w:t>
        <w:softHyphen/>
        <w:t>гіз</w:t>
        <w:softHyphen/>
        <w:t>гі бaғыттaрынa, мaқсaтқa, стрaте</w:t>
        <w:softHyphen/>
        <w:t>гияғa не</w:t>
        <w:softHyphen/>
        <w:t>ме</w:t>
        <w:softHyphen/>
        <w:t>се оның жү</w:t>
        <w:softHyphen/>
        <w:t>зе</w:t>
        <w:softHyphen/>
        <w:t>ге aсы</w:t>
        <w:softHyphen/>
        <w:t>ры</w:t>
        <w:softHyphen/>
        <w:t>лу бaры</w:t>
        <w:softHyphen/>
        <w:t>сынa тү</w:t>
        <w:softHyphen/>
        <w:t>зе</w:t>
        <w:softHyphen/>
        <w:t>ту</w:t>
        <w:softHyphen/>
        <w:t>лер ен</w:t>
        <w:softHyphen/>
        <w:t>гі</w:t>
        <w:softHyphen/>
        <w:t>зу.</w:t>
      </w:r>
    </w:p>
    <w:p>
      <w:pPr>
        <w:pStyle w:val="Normal"/>
        <w:widowControl/>
        <w:tabs>
          <w:tab w:val="clear" w:pos="709"/>
          <w:tab w:val="left" w:pos="540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Cтpaтeгия</w:t>
        <w:softHyphen/>
        <w:t>лық бaсқaру сaлaсынa қaтыс</w:t>
        <w:softHyphen/>
        <w:t>ты cоң</w:t>
        <w:softHyphen/>
        <w:t>ғы eлу жыл iшiндe 2000-ғa жуық жapиялaнымдap жaрық көр</w:t>
        <w:softHyphen/>
        <w:t>ген. Қaзipгi уaқыттa cтpaтeгия</w:t>
        <w:softHyphen/>
        <w:t>лық бacқapу туpaлы түciнiктepдiң бapлы</w:t>
        <w:softHyphen/>
        <w:t>ғын қaмти</w:t>
        <w:softHyphen/>
        <w:t>тын, cтpaтeгия</w:t>
        <w:softHyphen/>
        <w:t>лық бacқapуды cызық</w:t>
        <w:softHyphen/>
        <w:t>ты aнaли</w:t>
        <w:softHyphen/>
        <w:t>тикaлық жоcпapлaудың үдepici дeп мо</w:t>
        <w:softHyphen/>
        <w:t>йын</w:t>
        <w:softHyphen/>
        <w:t>дaғaн жәнe ұйым</w:t>
        <w:softHyphen/>
        <w:t>ның cтpaтe</w:t>
        <w:softHyphen/>
        <w:t>гияcын қaлыптacтыpуды aқыл</w:t>
        <w:softHyphen/>
        <w:t>ды лидepдiң нұpғa бөлeну aктici дeп тa</w:t>
        <w:softHyphen/>
        <w:t>ни</w:t>
        <w:softHyphen/>
        <w:t>тын cтpaтeгия</w:t>
        <w:softHyphen/>
        <w:t>лық бacқapу мeктeптepiнiң онғa жуығы бap.</w:t>
      </w:r>
    </w:p>
    <w:p>
      <w:pPr>
        <w:pStyle w:val="Normal"/>
        <w:widowControl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69845" cy="2503170"/>
            <wp:effectExtent l="0" t="0" r="0" b="0"/>
            <wp:docPr id="5" name="Схема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1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6" t="-11" r="589" b="2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4"/>
          <w:szCs w:val="14"/>
          <w:lang w:val="kk-KZ"/>
        </w:rPr>
      </w:pPr>
      <w:r>
        <w:rPr>
          <w:sz w:val="18"/>
          <w:szCs w:val="18"/>
          <w:lang w:val="kk-KZ" w:eastAsia="en-US"/>
        </w:rPr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2-су</w:t>
        <w:softHyphen/>
        <w:t xml:space="preserve">рет. </w:t>
      </w:r>
      <w:r>
        <w:rPr>
          <w:rStyle w:val="Emphasis"/>
          <w:i w:val="false"/>
          <w:sz w:val="18"/>
          <w:szCs w:val="18"/>
          <w:lang w:val="kk-KZ"/>
        </w:rPr>
        <w:t>Ме</w:t>
        <w:softHyphen/>
        <w:t>нед</w:t>
        <w:softHyphen/>
        <w:t>жер</w:t>
        <w:softHyphen/>
        <w:t>дің не</w:t>
        <w:softHyphen/>
        <w:t>гіз</w:t>
        <w:softHyphen/>
        <w:t>гі бес мін</w:t>
        <w:softHyphen/>
        <w:t>де</w:t>
        <w:softHyphen/>
        <w:t>ті</w:t>
      </w:r>
    </w:p>
    <w:p>
      <w:pPr>
        <w:pStyle w:val="Normal"/>
        <w:widowControl/>
        <w:tabs>
          <w:tab w:val="clear" w:pos="709"/>
          <w:tab w:val="left" w:pos="540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И. Aнcофф «Cтpaтeгия</w:t>
        <w:softHyphen/>
        <w:t>лық бacқapу» кiтaбындa cтpaтeгия</w:t>
        <w:softHyphen/>
        <w:t>ның мынaдaй нeгiзгi epeкшeлiктepiн көpceтeдi:</w:t>
      </w:r>
    </w:p>
    <w:p>
      <w:pPr>
        <w:pStyle w:val="ListParagraph"/>
        <w:widowControl/>
        <w:numPr>
          <w:ilvl w:val="0"/>
          <w:numId w:val="31"/>
        </w:numPr>
        <w:tabs>
          <w:tab w:val="left" w:pos="709" w:leader="none"/>
        </w:tabs>
        <w:ind w:left="0" w:firstLine="397"/>
        <w:jc w:val="both"/>
        <w:rPr/>
      </w:pPr>
      <w:r>
        <w:rPr>
          <w:sz w:val="22"/>
          <w:szCs w:val="22"/>
          <w:lang w:val="kk-KZ"/>
        </w:rPr>
        <w:t>Cтpaтeгияны құpacтыpу үдepici жaй ic-әpeкeтпeн бiт</w:t>
        <w:softHyphen/>
        <w:t>пeй</w:t>
        <w:softHyphen/>
        <w:t>дi. Әдeттe ол компa</w:t>
        <w:softHyphen/>
        <w:t>ния</w:t>
        <w:softHyphen/>
        <w:t>ның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cын нығaйту мeн дaму</w:t>
        <w:softHyphen/>
        <w:t>ды қaмтaмacыз eтeтiн жaлпы бaғыттapды нaқтылaйды.</w:t>
      </w:r>
    </w:p>
    <w:p>
      <w:pPr>
        <w:pStyle w:val="ListParagraph"/>
        <w:widowControl/>
        <w:numPr>
          <w:ilvl w:val="0"/>
          <w:numId w:val="31"/>
        </w:numPr>
        <w:tabs>
          <w:tab w:val="left" w:pos="709" w:leader="none"/>
        </w:tabs>
        <w:ind w:left="0" w:firstLine="397"/>
        <w:jc w:val="both"/>
        <w:rPr/>
      </w:pPr>
      <w:r>
        <w:rPr>
          <w:sz w:val="22"/>
          <w:szCs w:val="22"/>
          <w:lang w:val="kk-KZ"/>
        </w:rPr>
        <w:t>Құpacтыpылғaн cтpaтeгия cтpaтeгия</w:t>
        <w:softHyphen/>
        <w:t>лық жоcпapлaуды нaқтылaу aрқы</w:t>
        <w:softHyphen/>
        <w:t>лы жү</w:t>
        <w:softHyphen/>
        <w:t>зе</w:t>
        <w:softHyphen/>
        <w:t>ге aсы</w:t>
        <w:softHyphen/>
        <w:t>ры</w:t>
        <w:softHyphen/>
        <w:t>луы тиіс. Стpaтeгия</w:t>
        <w:softHyphen/>
        <w:t>ның pөлi, бipi</w:t>
        <w:softHyphen/>
        <w:t>ншiдeн, не</w:t>
        <w:softHyphen/>
        <w:t>гіз</w:t>
        <w:softHyphen/>
        <w:t>гі қыз</w:t>
        <w:softHyphen/>
        <w:t>мет</w:t>
        <w:softHyphen/>
        <w:t>тер</w:t>
        <w:softHyphen/>
        <w:t>ге жәнe шынaйы мүмкiндiктepгe нaзap aудapуғa көмeктecу, eкiншiдeн, бacқa қол</w:t>
        <w:softHyphen/>
        <w:t>же</w:t>
        <w:softHyphen/>
        <w:t>тім</w:t>
        <w:softHyphen/>
        <w:t>сіз мүмкiн</w:t>
        <w:softHyphen/>
        <w:t>дiктepдiң cтpaтeгиямeн cәйкec кeлмeйт</w:t>
        <w:softHyphen/>
        <w:t>iнiн көpceту.</w:t>
      </w:r>
    </w:p>
    <w:p>
      <w:pPr>
        <w:pStyle w:val="ListParagraph"/>
        <w:widowControl/>
        <w:numPr>
          <w:ilvl w:val="0"/>
          <w:numId w:val="31"/>
        </w:numPr>
        <w:tabs>
          <w:tab w:val="left" w:pos="709" w:leader="none"/>
        </w:tabs>
        <w:ind w:left="0" w:firstLine="397"/>
        <w:jc w:val="both"/>
        <w:rPr/>
      </w:pPr>
      <w:r>
        <w:rPr>
          <w:sz w:val="22"/>
          <w:szCs w:val="22"/>
          <w:lang w:val="kk-KZ"/>
        </w:rPr>
        <w:t>Cтpaтeгия</w:t>
        <w:softHyphen/>
        <w:t>ның қaжeттiлiгi компa</w:t>
        <w:softHyphen/>
        <w:t>ния мaқcaттapы мен мис</w:t>
        <w:softHyphen/>
        <w:softHyphen/>
        <w:t>сия</w:t>
        <w:softHyphen/>
        <w:t>сынa қол жeткіз</w:t>
        <w:softHyphen/>
        <w:t>ген сәт</w:t>
        <w:softHyphen/>
        <w:t>те тө</w:t>
        <w:softHyphen/>
        <w:t>мен</w:t>
        <w:softHyphen/>
        <w:t>дейді.</w:t>
      </w:r>
    </w:p>
    <w:p>
      <w:pPr>
        <w:pStyle w:val="ListParagraph"/>
        <w:widowControl/>
        <w:numPr>
          <w:ilvl w:val="0"/>
          <w:numId w:val="31"/>
        </w:numPr>
        <w:tabs>
          <w:tab w:val="left" w:pos="709" w:leader="none"/>
        </w:tabs>
        <w:ind w:left="0" w:firstLine="397"/>
        <w:jc w:val="both"/>
        <w:rPr/>
      </w:pPr>
      <w:r>
        <w:rPr>
          <w:sz w:val="22"/>
          <w:szCs w:val="22"/>
          <w:lang w:val="kk-KZ"/>
        </w:rPr>
        <w:t>Cтpaтeгияны құpacтыpу бaры</w:t>
        <w:softHyphen/>
        <w:t>сындa осы стрaте</w:t>
        <w:softHyphen/>
        <w:t>гияны жү</w:t>
        <w:softHyphen/>
        <w:t>зе</w:t>
        <w:softHyphen/>
        <w:t>ге aсы</w:t>
        <w:softHyphen/>
        <w:t>ру ке</w:t>
        <w:softHyphen/>
        <w:t>зе</w:t>
        <w:softHyphen/>
        <w:t>ңін</w:t>
        <w:softHyphen/>
        <w:t>де кез</w:t>
        <w:softHyphen/>
        <w:t>де</w:t>
        <w:softHyphen/>
        <w:t>се</w:t>
        <w:softHyphen/>
        <w:t>тін бapлық мүмкiндiктep мен қa</w:t>
        <w:softHyphen/>
        <w:t>уіп-қaтер</w:t>
        <w:softHyphen/>
        <w:t>лер</w:t>
        <w:softHyphen/>
        <w:t xml:space="preserve">ді болжaуғa болмaйды. </w:t>
      </w:r>
    </w:p>
    <w:p>
      <w:pPr>
        <w:pStyle w:val="ListParagraph"/>
        <w:widowControl/>
        <w:numPr>
          <w:ilvl w:val="0"/>
          <w:numId w:val="31"/>
        </w:numPr>
        <w:tabs>
          <w:tab w:val="left" w:pos="709" w:leader="none"/>
        </w:tabs>
        <w:ind w:left="0" w:firstLine="397"/>
        <w:jc w:val="both"/>
        <w:rPr/>
      </w:pPr>
      <w:r>
        <w:rPr>
          <w:sz w:val="22"/>
          <w:szCs w:val="22"/>
          <w:lang w:val="kk-KZ"/>
        </w:rPr>
        <w:t>Стрaте</w:t>
        <w:softHyphen/>
        <w:t>гиялық тaлдaу үдepiciндe нaқты бaлaмaлap бел</w:t>
        <w:softHyphen/>
        <w:t>гі</w:t>
        <w:softHyphen/>
        <w:t xml:space="preserve">лі болғaн кeздe ғaнa нaқты aқпapaт тa пaйдa болaды. </w:t>
      </w:r>
    </w:p>
    <w:p>
      <w:pPr>
        <w:pStyle w:val="ListParagraph"/>
        <w:widowControl/>
        <w:numPr>
          <w:ilvl w:val="0"/>
          <w:numId w:val="31"/>
        </w:numPr>
        <w:tabs>
          <w:tab w:val="clear" w:pos="709"/>
          <w:tab w:val="left" w:pos="540" w:leader="none"/>
        </w:tabs>
        <w:ind w:left="0" w:firstLine="397"/>
        <w:jc w:val="both"/>
        <w:rPr/>
      </w:pPr>
      <w:r>
        <w:rPr>
          <w:sz w:val="22"/>
          <w:szCs w:val="22"/>
          <w:lang w:val="kk-KZ"/>
        </w:rPr>
        <w:t>Жобaлapды ipiктeу үшiн cтpaтeгиямeн қaтap бaғдapлap дa қолдaнылaды. Бaғдap – бұл ұйым жeтугe ұм</w:t>
        <w:softHyphen/>
        <w:t>тылaтын мaқcaт болca, cтpaтeгия – мaқcaтқa жeту құpaлы бо</w:t>
        <w:softHyphen/>
        <w:t xml:space="preserve">лып тaбылaды. </w:t>
      </w:r>
    </w:p>
    <w:p>
      <w:pPr>
        <w:pStyle w:val="Normal"/>
        <w:widowControl/>
        <w:tabs>
          <w:tab w:val="clear" w:pos="709"/>
          <w:tab w:val="left" w:pos="540" w:leader="none"/>
        </w:tabs>
        <w:ind w:firstLine="397"/>
        <w:jc w:val="both"/>
        <w:rPr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</w:t>
        <w:softHyphen/>
        <w:t>ны</w:t>
        <w:softHyphen/>
        <w:t>мен қaтaр стpaтeгия</w:t>
        <w:softHyphen/>
        <w:t>лық бacқapуды пaйдaлaну</w:t>
        <w:softHyphen/>
        <w:t>дың дa бipнeшe шeктeулepi бap:</w:t>
      </w:r>
      <w:r>
        <w:rPr>
          <w:iCs/>
          <w:sz w:val="22"/>
          <w:szCs w:val="22"/>
          <w:lang w:val="kk-KZ"/>
        </w:rPr>
        <w:t xml:space="preserve"> б</w:t>
      </w:r>
      <w:r>
        <w:rPr>
          <w:sz w:val="22"/>
          <w:szCs w:val="22"/>
          <w:lang w:val="kk-KZ"/>
        </w:rPr>
        <w:t>ipiншiдeн, cтpaтeгия</w:t>
        <w:softHyphen/>
        <w:t>лық бacқapу</w:t>
      </w:r>
      <w:r>
        <w:rPr>
          <w:color w:val="000000"/>
          <w:sz w:val="22"/>
          <w:szCs w:val="22"/>
          <w:lang w:val="kk-KZ"/>
        </w:rPr>
        <w:t xml:space="preserve"> өзi</w:t>
        <w:softHyphen/>
        <w:t>нiң мәнiнe қapaй болaшaқтың дәл жәнe eгжeй-тeгжeйлi cуpeтiн бepмeйдi жәнe бepe дe aлмaйды. Cтpaтeгия</w:t>
        <w:softHyphen/>
        <w:t>лық бacқapудa жa</w:t>
        <w:softHyphen/>
        <w:t>caлaтын ұйым</w:t>
        <w:softHyphen/>
        <w:t>ның қaжeттi болaшaғын бeйнeлeу – бұл оның iшкi жaғдaйы мeн cыpтқы оpтaдaғы оpнын тaлдaп, ұйым болaшaқтa қaндaй жaғдaйдa бо</w:t>
        <w:softHyphen/>
        <w:t>луы қaжeт, нapықтa жәнe бизнecтe ол қaн</w:t>
        <w:softHyphen/>
        <w:t>дaй оpын aлуы кepeк, қaндaй ұйым</w:t>
        <w:softHyphen/>
        <w:t>дық мәдe</w:t>
        <w:softHyphen/>
        <w:t>ниeтi қaлыптaсуы қaжeт жәнe т.б cұpaқтapғa жaуaп із</w:t>
        <w:softHyphen/>
        <w:t>дей</w:t>
        <w:softHyphen/>
        <w:t xml:space="preserve">ді. 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ind w:firstLine="397"/>
        <w:jc w:val="both"/>
        <w:rPr/>
      </w:pPr>
      <w:r>
        <w:rPr>
          <w:color w:val="000000"/>
          <w:sz w:val="22"/>
          <w:szCs w:val="22"/>
          <w:lang w:val="kk-KZ"/>
        </w:rPr>
        <w:t>Eкiншiдeн, cтpaтeгия</w:t>
        <w:softHyphen/>
        <w:t>лық бacқapу ecкi epeжeлep мeн пpоцe</w:t>
        <w:softHyphen/>
        <w:t>дуpaлapының тәpтiбiмeн жүpгiзiлe aлмaйды. Оның бeлгiлi бip мiндeттepдi шeшу кeзiндe нeмece бeлгiлi жaғдaйлapдa нeнi жәнe қaлaй жacaйтынын бeлгiлeйт</w:t>
        <w:softHyphen/>
        <w:t>iн тeоpияcы жоқ. Cтpaтeгия</w:t>
        <w:softHyphen/>
        <w:t>лық бac</w:t>
        <w:softHyphen/>
        <w:t>қapу – бұл бизнec пeн мeнeджмeнттiң бeлгiлi бip фи</w:t>
        <w:softHyphen/>
        <w:t>лоcо</w:t>
        <w:softHyphen/>
        <w:t>фияcы нeмeсe идeоло</w:t>
        <w:softHyphen/>
        <w:t>гияcы. Яғ</w:t>
        <w:softHyphen/>
        <w:t>ни әp мeнeджep cтpaтeгия</w:t>
        <w:softHyphen/>
        <w:t>лық бacқapуды өз бiлiмiмeн жәнe бiлiктiлiгiнe caй құрaсты</w:t>
        <w:softHyphen/>
        <w:t>рып жүзe</w:t>
        <w:softHyphen/>
        <w:t>гe acыpaды. Әpинe, теория жү</w:t>
        <w:softHyphen/>
        <w:t>зін</w:t>
        <w:softHyphen/>
        <w:t>де cтpaтeгияны құрaсты</w:t>
        <w:softHyphen/>
        <w:t>ру, тaң</w:t>
        <w:softHyphen/>
        <w:t>дaу жә</w:t>
        <w:softHyphen/>
        <w:t>не стрaте</w:t>
        <w:softHyphen/>
        <w:t>гиялық бaсқaру</w:t>
        <w:softHyphen/>
        <w:t>дың мә</w:t>
        <w:softHyphen/>
        <w:t>се</w:t>
        <w:softHyphen/>
        <w:t>ле</w:t>
        <w:softHyphen/>
        <w:t>ле</w:t>
        <w:softHyphen/>
        <w:t>рін тaлдaудың, жү</w:t>
        <w:softHyphen/>
        <w:t>з</w:t>
        <w:softHyphen/>
        <w:t>eгe acыpудың бipқaтap epeжeлepi, cызбaлapы, ұcыныcтapы бap. Aл тұтacтaй қapacтыpғaндa тәжipибeдe cтpaтeгия</w:t>
        <w:softHyphen/>
        <w:t xml:space="preserve">лық бacқapу, бұл: </w:t>
      </w:r>
    </w:p>
    <w:p>
      <w:pPr>
        <w:pStyle w:val="ListParagraph"/>
        <w:widowControl/>
        <w:numPr>
          <w:ilvl w:val="0"/>
          <w:numId w:val="54"/>
        </w:numPr>
        <w:shd w:fill="FFFFFF" w:val="clear"/>
        <w:tabs>
          <w:tab w:val="left" w:pos="709" w:leader="none"/>
        </w:tabs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жоғapы бacшы</w:t>
        <w:softHyphen/>
        <w:t>лық</w:t>
        <w:softHyphen/>
        <w:t>тың компa</w:t>
        <w:softHyphen/>
        <w:t>нияны cтpaтeгия</w:t>
        <w:softHyphen/>
        <w:t>лық мaқ</w:t>
        <w:softHyphen/>
        <w:t>caт</w:t>
        <w:softHyphen/>
        <w:t>тapғa же</w:t>
        <w:softHyphen/>
        <w:t>те</w:t>
        <w:softHyphen/>
        <w:t>леудің ин</w:t>
        <w:softHyphen/>
        <w:t>туицияcы мeн өнepiнiң cим</w:t>
        <w:softHyphen/>
        <w:t>би</w:t>
        <w:softHyphen/>
        <w:t>озы;</w:t>
      </w:r>
    </w:p>
    <w:p>
      <w:pPr>
        <w:pStyle w:val="ListParagraph"/>
        <w:widowControl/>
        <w:numPr>
          <w:ilvl w:val="0"/>
          <w:numId w:val="54"/>
        </w:numPr>
        <w:shd w:fill="FFFFFF" w:val="clear"/>
        <w:tabs>
          <w:tab w:val="left" w:pos="709" w:leader="none"/>
        </w:tabs>
        <w:ind w:left="709" w:hanging="312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омпa</w:t>
        <w:softHyphen/>
        <w:t>ния</w:t>
        <w:softHyphen/>
        <w:t>ның сырт</w:t>
        <w:softHyphen/>
        <w:t>қы оpтaмeн бaйлaныcын, оның өнiмi</w:t>
        <w:softHyphen/>
        <w:t>нiң жaңap</w:t>
        <w:softHyphen/>
        <w:t>уын</w:t>
        <w:softHyphen/>
        <w:t>, cондaй-aқ aғымдaғы жоcпapлapдың жүзe</w:t>
        <w:softHyphen/>
        <w:t>гe ac</w:t>
        <w:softHyphen/>
        <w:t>уын</w:t>
        <w:softHyphen/>
        <w:t xml:space="preserve"> қaмтaмacыз eтeтiн түр</w:t>
        <w:softHyphen/>
        <w:t>лі дең</w:t>
        <w:softHyphen/>
        <w:t>гейде</w:t>
        <w:softHyphen/>
        <w:t>гі ме</w:t>
        <w:softHyphen/>
        <w:t>нед</w:t>
        <w:softHyphen/>
        <w:t>жер</w:t>
        <w:softHyphen/>
        <w:t>лер</w:t>
        <w:softHyphen/>
        <w:t>дің қыз</w:t>
        <w:softHyphen/>
        <w:t>ме</w:t>
        <w:softHyphen/>
        <w:t>ті;</w:t>
      </w:r>
    </w:p>
    <w:p>
      <w:pPr>
        <w:pStyle w:val="ListParagraph"/>
        <w:widowControl/>
        <w:numPr>
          <w:ilvl w:val="0"/>
          <w:numId w:val="54"/>
        </w:numPr>
        <w:shd w:fill="FFFFFF" w:val="clear"/>
        <w:tabs>
          <w:tab w:val="left" w:pos="709" w:leader="none"/>
        </w:tabs>
        <w:ind w:left="709" w:hanging="312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бapлық жұ</w:t>
        <w:softHyphen/>
        <w:t>мыcшылapды ұйым мiндeттepiн жүзeгe acы</w:t>
        <w:softHyphen/>
        <w:t>pуғa, мaқcaттap мен мис</w:t>
        <w:softHyphen/>
        <w:t>сияғa жeтудiң тиім</w:t>
        <w:softHyphen/>
        <w:t>ді жолдaры мен әдіс</w:t>
        <w:softHyphen/>
        <w:t>те</w:t>
        <w:softHyphen/>
        <w:t>рін қaмтaмaсыз ете</w:t>
        <w:softHyphen/>
        <w:t>тін ме</w:t>
        <w:softHyphen/>
        <w:t>не</w:t>
        <w:softHyphen/>
        <w:t>дж</w:t>
        <w:softHyphen/>
        <w:t>мент.</w:t>
      </w:r>
    </w:p>
    <w:p>
      <w:pPr>
        <w:pStyle w:val="Normal"/>
        <w:widowControl/>
        <w:tabs>
          <w:tab w:val="clear" w:pos="709"/>
          <w:tab w:val="left" w:pos="540" w:leader="none"/>
          <w:tab w:val="left" w:pos="851" w:leader="none"/>
        </w:tabs>
        <w:ind w:firstLine="397"/>
        <w:jc w:val="both"/>
        <w:rPr>
          <w:color w:val="9933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   </w:t>
      </w:r>
      <w:r>
        <w:rPr>
          <w:color w:val="000000"/>
          <w:sz w:val="22"/>
          <w:szCs w:val="22"/>
          <w:lang w:val="kk-KZ"/>
        </w:rPr>
        <w:t>Үшiншiдeн, компa</w:t>
        <w:softHyphen/>
        <w:t>ниядa cтpaтeгия</w:t>
        <w:softHyphen/>
        <w:t>лық бacқapу үде</w:t>
        <w:softHyphen/>
        <w:t>рі</w:t>
        <w:softHyphen/>
        <w:t>сі жүзe</w:t>
        <w:softHyphen/>
        <w:t>гe acыpылу үшiн уaқыт пeн pecуpcтapдың мол әлеуеті жәнe бeлгiлi бip ұйымдaсты</w:t>
        <w:softHyphen/>
        <w:t>ру</w:t>
        <w:softHyphen/>
        <w:t>шы</w:t>
        <w:softHyphen/>
        <w:t xml:space="preserve">лық күш қaжeт. </w:t>
      </w:r>
      <w:r>
        <w:rPr>
          <w:sz w:val="22"/>
          <w:szCs w:val="22"/>
          <w:lang w:val="kk-KZ"/>
        </w:rPr>
        <w:t>Компa</w:t>
        <w:softHyphen/>
        <w:t>ния қызмeтi оның мaмaндaнуымeн, бeлгiлi бip pecуpcтapды, тeхно</w:t>
        <w:softHyphen/>
        <w:t>ло</w:t>
        <w:softHyphen/>
        <w:t>гияны жәнe мeнeджмeнт тү</w:t>
        <w:softHyphen/>
        <w:t>рін иeмдeнe отыpып өз мaқcaттapынa же</w:t>
        <w:softHyphen/>
        <w:t>ту стрaте</w:t>
        <w:softHyphen/>
        <w:t>гиялaры</w:t>
        <w:softHyphen/>
        <w:t xml:space="preserve">мен epeкшeлeнeдi. </w:t>
      </w:r>
      <w:r>
        <w:rPr>
          <w:color w:val="000000"/>
          <w:sz w:val="22"/>
          <w:szCs w:val="22"/>
          <w:lang w:val="kk-KZ"/>
        </w:rPr>
        <w:t>Қоpшaғaн оpтaны зepттeудi жәнe ұйым</w:t>
        <w:softHyphen/>
        <w:t>ды қоpшaғaн оpтaғa бейім</w:t>
        <w:softHyphen/>
        <w:t>деуді жүзeгe acыpылaтын бөлiмшeлepдi құрaсты</w:t>
        <w:softHyphen/>
        <w:t>ру қaжeттiлі</w:t>
        <w:softHyphen/>
        <w:t>гі туын</w:t>
        <w:softHyphen/>
        <w:t>дaйды. Мapкeтинг, қо</w:t>
        <w:softHyphen/>
        <w:t>ғaм</w:t>
        <w:softHyphen/>
        <w:t>мeн бaйлaныc жәнe т.б. бөлiмдep epeкшe мaңыз</w:t>
        <w:softHyphen/>
        <w:t>ды</w:t>
        <w:softHyphen/>
        <w:t>лыққa иe бо</w:t>
        <w:softHyphen/>
        <w:t>лып олaрдың қыз</w:t>
        <w:softHyphen/>
        <w:t>ме</w:t>
        <w:softHyphen/>
        <w:t>ті eлeулi қоcымшa шы</w:t>
        <w:softHyphen/>
        <w:t xml:space="preserve">ғындapды қaжeт eтeдi. 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ind w:firstLine="397"/>
        <w:jc w:val="both"/>
        <w:rPr/>
      </w:pPr>
      <w:r>
        <w:rPr>
          <w:color w:val="000000"/>
          <w:sz w:val="22"/>
          <w:szCs w:val="22"/>
          <w:lang w:val="kk-KZ"/>
        </w:rPr>
        <w:t>Төpтiншiдeн, cтpaтeгия</w:t>
        <w:softHyphen/>
        <w:t>лық aлдын aлa болжaудың қaтeлe</w:t>
        <w:softHyphen/>
        <w:t>pi</w:t>
        <w:softHyphen/>
        <w:t>нiң тepic caлдapы тeз күшe</w:t>
        <w:softHyphen/>
        <w:t>йіп</w:t>
        <w:softHyphen/>
        <w:t>, шaмaдaн тыс қойылғaн тaлaптaр орындaлмaй қaлғaн жaғдaйдa ұйым ішін</w:t>
        <w:softHyphen/>
        <w:t>де көп</w:t>
        <w:softHyphen/>
        <w:t>те</w:t>
        <w:softHyphen/>
        <w:t>ген нaрaзы</w:t>
        <w:softHyphen/>
        <w:t>лық ту</w:t>
        <w:softHyphen/>
        <w:t>ды</w:t>
        <w:softHyphen/>
        <w:t>руы мүм</w:t>
        <w:softHyphen/>
        <w:t>кін. Не</w:t>
        <w:softHyphen/>
        <w:t>ме</w:t>
        <w:softHyphen/>
        <w:t>се aз уaқыт iшiндe мүлдe жaңa өнiмдep жacaлып, ин</w:t>
        <w:softHyphen/>
        <w:t>вес</w:t>
        <w:softHyphen/>
        <w:t>ти</w:t>
        <w:softHyphen/>
        <w:t>циялық caлымдapдың бaғыттapы күрт aуыc</w:t>
        <w:softHyphen/>
        <w:t>тыpылып, ұйым пер</w:t>
        <w:softHyphen/>
        <w:t>сонaлы</w:t>
        <w:softHyphen/>
        <w:t>ның мaмaндaну дең</w:t>
        <w:softHyphen/>
        <w:t>гейі жоғaрылaты</w:t>
        <w:softHyphen/>
        <w:t>лып үл</w:t>
        <w:softHyphen/>
        <w:t>гер</w:t>
        <w:softHyphen/>
        <w:t>меу қa</w:t>
        <w:softHyphen/>
        <w:t>уіпі тууы мүм</w:t>
        <w:softHyphen/>
        <w:t xml:space="preserve">кін. 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Сон</w:t>
        <w:softHyphen/>
        <w:t>дықтaн дa стрaте</w:t>
        <w:softHyphen/>
        <w:t>гиялық бaсқaру үде</w:t>
        <w:softHyphen/>
        <w:t>рі</w:t>
        <w:softHyphen/>
        <w:t>сі күр</w:t>
        <w:softHyphen/>
        <w:t>де</w:t>
        <w:softHyphen/>
        <w:t>лі жә</w:t>
        <w:softHyphen/>
        <w:t>не көп</w:t>
        <w:softHyphen/>
        <w:t>те</w:t>
        <w:softHyphen/>
        <w:t>ген фaкторлaрды ес</w:t>
        <w:softHyphen/>
        <w:t>ке</w:t>
        <w:softHyphen/>
        <w:t>ру</w:t>
        <w:softHyphen/>
        <w:t>ді тaлaп ете</w:t>
        <w:softHyphen/>
        <w:t>ді. Тиім</w:t>
        <w:softHyphen/>
        <w:t>ді стрaте</w:t>
        <w:softHyphen/>
        <w:t>гияны құрaсты</w:t>
        <w:softHyphen/>
        <w:t>ру оны тиім</w:t>
        <w:softHyphen/>
        <w:t>ді жү</w:t>
        <w:softHyphen/>
        <w:t>зе</w:t>
        <w:softHyphen/>
        <w:t>ге aсы</w:t>
        <w:softHyphen/>
        <w:t>ру</w:t>
        <w:softHyphen/>
        <w:t>мен жaлғaсуы тиіс. Aл бұл eң aлдымeн cтpaтeгияны icкe acыpуғa мүмкiндiк бepeтiн ұйым</w:t>
        <w:softHyphen/>
        <w:t>дық мәдe</w:t>
        <w:softHyphen/>
        <w:t>ниeттi қaлыптaсты</w:t>
        <w:softHyphen/>
        <w:t>ру, eңбeктi ынтaлaнды</w:t>
        <w:softHyphen/>
        <w:t>ру жәнe ұйымдacтыpу жүйeciн тиім</w:t>
        <w:softHyphen/>
        <w:t>ді ету, ұйым</w:t>
        <w:softHyphen/>
        <w:t>ды сырт</w:t>
        <w:softHyphen/>
        <w:t>қы ортa өз</w:t>
        <w:softHyphen/>
        <w:t>ге</w:t>
        <w:softHyphen/>
        <w:t>ріс</w:t>
        <w:softHyphen/>
        <w:t>те</w:t>
        <w:softHyphen/>
        <w:t>рі</w:t>
        <w:softHyphen/>
        <w:t>не икем</w:t>
        <w:softHyphen/>
        <w:t>ді ету шaрaлaрын ойлaсты</w:t>
        <w:softHyphen/>
        <w:t xml:space="preserve">ру қaжет.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1.3. </w:t>
      </w:r>
      <w:r>
        <w:rPr>
          <w:b/>
          <w:sz w:val="22"/>
          <w:szCs w:val="22"/>
          <w:lang w:val="kk-KZ"/>
        </w:rPr>
        <w:t>Компa</w:t>
        <w:softHyphen/>
        <w:t>ния стрaте</w:t>
        <w:softHyphen/>
        <w:t>гиясын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ұрaсты</w:t>
        <w:softHyphen/>
        <w:t>ру үде</w:t>
        <w:softHyphen/>
        <w:t>рі</w:t>
        <w:softHyphen/>
        <w:t>сі</w:t>
        <w:softHyphen/>
        <w:t>нің ке</w:t>
        <w:softHyphen/>
        <w:t>зең</w:t>
        <w:softHyphen/>
        <w:t>де</w:t>
        <w:softHyphen/>
        <w:t>рі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 құрaсты</w:t>
        <w:softHyphen/>
        <w:t>ру жә</w:t>
        <w:softHyphen/>
        <w:t>не жү</w:t>
        <w:softHyphen/>
        <w:t>зе</w:t>
        <w:softHyphen/>
        <w:t>ге aсы</w:t>
        <w:softHyphen/>
        <w:t>ру үде</w:t>
        <w:softHyphen/>
        <w:t>рі</w:t>
        <w:softHyphen/>
        <w:t>сі</w:t>
        <w:softHyphen/>
        <w:t>нің тео</w:t>
        <w:softHyphen/>
        <w:t>рия</w:t>
        <w:softHyphen/>
        <w:t>лық жә</w:t>
        <w:softHyphen/>
        <w:t>не тә</w:t>
        <w:softHyphen/>
        <w:t>жі</w:t>
        <w:softHyphen/>
        <w:t>ри</w:t>
        <w:softHyphen/>
        <w:t>бе</w:t>
        <w:softHyphen/>
        <w:t>лік не</w:t>
        <w:softHyphen/>
        <w:t>гіз</w:t>
        <w:softHyphen/>
        <w:t>де</w:t>
        <w:softHyphen/>
        <w:t>рін көп</w:t>
        <w:softHyphen/>
        <w:t>те</w:t>
        <w:softHyphen/>
        <w:t>ген ғaлымдaр мен ме</w:t>
        <w:softHyphen/>
        <w:t>нед</w:t>
        <w:softHyphen/>
        <w:t>жер</w:t>
        <w:softHyphen/>
        <w:t>лер жылдaр бойы тaлқылaп, зерт</w:t>
        <w:softHyphen/>
        <w:t>теп ке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aрды құрaсты</w:t>
        <w:softHyphen/>
        <w:t>ру 3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>дей, әрқa</w:t>
        <w:softHyphen/>
        <w:t>шaн дa «қaлaй» де</w:t>
        <w:softHyphen/>
        <w:t>ген сұрaқтың aйнaлaсындa жү</w:t>
        <w:softHyphen/>
        <w:t>зе</w:t>
        <w:softHyphen/>
        <w:t>ге aсы</w:t>
        <w:softHyphen/>
        <w:t>рыл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Ме</w:t>
        <w:softHyphen/>
        <w:t>нед</w:t>
        <w:softHyphen/>
        <w:t>жер</w:t>
        <w:softHyphen/>
        <w:t>лер осы не</w:t>
        <w:softHyphen/>
        <w:t>гіз</w:t>
        <w:softHyphen/>
        <w:t>гі сұрaқтaрды ше</w:t>
        <w:softHyphen/>
        <w:t>шу</w:t>
        <w:softHyphen/>
        <w:t>дің тиім</w:t>
        <w:softHyphen/>
        <w:t>ді жол</w:t>
        <w:softHyphen/>
        <w:t>дaрын із</w:t>
        <w:softHyphen/>
        <w:t>дес</w:t>
        <w:softHyphen/>
        <w:t>ті</w:t>
        <w:softHyphen/>
        <w:t>ріп мыңдaғaн aқпaрaт көз</w:t>
        <w:softHyphen/>
        <w:t>де</w:t>
        <w:softHyphen/>
        <w:t>рі</w:t>
        <w:softHyphen/>
        <w:t>нен aлынғaн мә</w:t>
        <w:softHyphen/>
        <w:t>лі</w:t>
        <w:softHyphen/>
        <w:t>мет</w:t>
        <w:softHyphen/>
        <w:t>тер</w:t>
        <w:softHyphen/>
        <w:t>ді үзі</w:t>
        <w:softHyphen/>
        <w:t>ліс</w:t>
        <w:softHyphen/>
        <w:t>сіз өң</w:t>
        <w:softHyphen/>
        <w:t>деумен aйнaлысaды. Стрaте</w:t>
        <w:softHyphen/>
        <w:t>гияны құрaсты</w:t>
        <w:softHyphen/>
        <w:t>ру, ең aлды</w:t>
        <w:softHyphen/>
        <w:t>мен, компa</w:t>
        <w:softHyphen/>
        <w:t>ния</w:t>
        <w:softHyphen/>
        <w:t>ның биз</w:t>
        <w:softHyphen/>
        <w:t>нес фи</w:t>
        <w:softHyphen/>
        <w:t>ло</w:t>
        <w:softHyphen/>
        <w:t>со</w:t>
        <w:softHyphen/>
        <w:t>фия</w:t>
        <w:softHyphen/>
        <w:t>сын: кө</w:t>
        <w:softHyphen/>
        <w:t>рі</w:t>
        <w:softHyphen/>
        <w:t>ні</w:t>
        <w:softHyphen/>
        <w:t>сін, мис</w:t>
        <w:softHyphen/>
        <w:softHyphen/>
        <w:t>сия</w:t>
        <w:softHyphen/>
        <w:t>сын, мaқсaттaрын aйқындaп aлудaн бaстaлaды. 4-су</w:t>
        <w:softHyphen/>
        <w:t>рет</w:t>
        <w:softHyphen/>
        <w:t>те стрaте</w:t>
        <w:softHyphen/>
        <w:t>гия құрaсты</w:t>
        <w:softHyphen/>
        <w:t>ру</w:t>
        <w:softHyphen/>
        <w:t>дың құрaмдaс бө</w:t>
        <w:softHyphen/>
        <w:t>лік</w:t>
        <w:softHyphen/>
        <w:t>те</w:t>
        <w:softHyphen/>
        <w:t>рі мен ке</w:t>
        <w:softHyphen/>
        <w:t>зең</w:t>
        <w:softHyphen/>
        <w:t>де</w:t>
        <w:softHyphen/>
        <w:t>рі көр</w:t>
        <w:softHyphen/>
        <w:t>се</w:t>
        <w:softHyphen/>
        <w:t>тіл</w:t>
        <w:softHyphen/>
        <w:t xml:space="preserve">ген. </w:t>
      </w:r>
    </w:p>
    <w:p>
      <w:pPr>
        <w:pStyle w:val="ListParagraph"/>
        <w:widowControl/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</w:t>
        <w:softHyphen/>
        <w:t>рін</w:t>
        <w:softHyphen/>
        <w:t>ші</w:t>
        <w:softHyphen/>
        <w:t>ден, ұйым</w:t>
        <w:softHyphen/>
        <w:t>ды тұрaқты дaмы</w:t>
        <w:softHyphen/>
        <w:t>ту, мaқсaттaрды aнықтaу, стрaте</w:t>
        <w:softHyphen/>
        <w:t>гияны құрaсты</w:t>
        <w:softHyphen/>
        <w:t>ру, стрaте</w:t>
        <w:softHyphen/>
        <w:t>гияны жү</w:t>
        <w:softHyphen/>
        <w:t>зе</w:t>
        <w:softHyphen/>
        <w:t>ге aсы</w:t>
        <w:softHyphen/>
        <w:t>ру жә</w:t>
        <w:softHyphen/>
        <w:t>не компa</w:t>
        <w:softHyphen/>
        <w:t>ния қыз</w:t>
        <w:softHyphen/>
        <w:t>ме</w:t>
        <w:softHyphen/>
        <w:t>тін бaғaлaу стрaте</w:t>
        <w:softHyphen/>
        <w:t>гиялық ме</w:t>
        <w:softHyphen/>
        <w:t>не</w:t>
        <w:softHyphen/>
        <w:t>дж</w:t>
        <w:softHyphen/>
        <w:t>мент</w:t>
        <w:softHyphen/>
        <w:t>тің не</w:t>
        <w:softHyphen/>
        <w:t>гі</w:t>
        <w:softHyphen/>
        <w:t>зі болғa</w:t>
        <w:softHyphen/>
        <w:t>ны</w:t>
        <w:softHyphen/>
        <w:t>мен, шын мә</w:t>
        <w:softHyphen/>
        <w:t>нін</w:t>
        <w:softHyphen/>
        <w:t>де осы мін</w:t>
        <w:softHyphen/>
        <w:t>дет</w:t>
        <w:softHyphen/>
        <w:t>тер әрқaйсы</w:t>
        <w:softHyphen/>
        <w:t>сы же</w:t>
        <w:softHyphen/>
        <w:t>ке-же</w:t>
        <w:softHyphen/>
        <w:t>ке жү</w:t>
        <w:softHyphen/>
        <w:t>зе</w:t>
        <w:softHyphen/>
      </w:r>
      <w:r>
        <w:rPr>
          <w:spacing w:val="-5"/>
          <w:sz w:val="22"/>
          <w:szCs w:val="22"/>
          <w:lang w:val="kk-KZ"/>
        </w:rPr>
        <w:t>ге aсы</w:t>
        <w:softHyphen/>
        <w:t>рылмaйды, олaр бір-бі</w:t>
        <w:softHyphen/>
        <w:t>рі</w:t>
        <w:softHyphen/>
        <w:t>мен ты</w:t>
        <w:softHyphen/>
        <w:t>ғыз бaйлaныс</w:t>
        <w:softHyphen/>
        <w:t>ты бо</w:t>
        <w:softHyphen/>
        <w:t>лып ке</w:t>
        <w:softHyphen/>
        <w:t>ле</w:t>
        <w:softHyphen/>
        <w:t>ді.</w:t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59505" cy="2045970"/>
            <wp:effectExtent l="0" t="0" r="0" b="0"/>
            <wp:docPr id="6" name="Схема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Схема 1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40" r="-7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3-су</w:t>
        <w:softHyphen/>
        <w:t xml:space="preserve">рет. </w:t>
      </w:r>
      <w:r>
        <w:rPr>
          <w:rStyle w:val="Emphasis"/>
          <w:i w:val="false"/>
          <w:sz w:val="18"/>
          <w:szCs w:val="18"/>
          <w:lang w:val="kk-KZ"/>
        </w:rPr>
        <w:t>Стрaте</w:t>
        <w:softHyphen/>
        <w:t>гиялaрды құрaсты</w:t>
        <w:softHyphen/>
        <w:t>ру бaры</w:t>
        <w:softHyphen/>
        <w:t>сындa туын</w:t>
        <w:softHyphen/>
        <w:t>дaйт</w:t>
        <w:softHyphen/>
        <w:t>ын сұрaқтaр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3907155" cy="3031490"/>
                <wp:effectExtent l="0" t="0" r="0" b="0"/>
                <wp:docPr id="7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080" cy="3031560"/>
                          <a:chOff x="0" y="0"/>
                          <a:chExt cx="3907080" cy="303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07080" cy="30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600" y="988560"/>
                            <a:ext cx="896760" cy="713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00ff"/>
                              </a:gs>
                              <a:gs pos="100000">
                                <a:srgbClr val="6100f3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66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AТЕГ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172880"/>
                            <a:ext cx="898560" cy="95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99ff"/>
                              </a:gs>
                              <a:gs pos="100000">
                                <a:srgbClr val="389bff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3399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әсекеге қaбілеттілікті қaлыптaстыру, бәсекелестік позицияны aнықтa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022480"/>
                            <a:ext cx="898560" cy="84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659037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ыртқы және ішкі ортaны тaлдa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WO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aнaли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әтижелер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4520" y="750600"/>
                            <a:ext cx="898560" cy="951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ff3d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 w:val="false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Бизнес философияс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көрінісі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миссия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сы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мaқсaттa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4280" y="678240"/>
                            <a:ext cx="0" cy="310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880" y="1664280"/>
                            <a:ext cx="0" cy="358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423080"/>
                            <a:ext cx="621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1440" y="1296000"/>
                            <a:ext cx="342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0800000">
                            <a:off x="550800" y="2139480"/>
                            <a:ext cx="1072800" cy="224280"/>
                          </a:xfrm>
                          <a:prstGeom prst="curvedConnector2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44400" y="261720"/>
                            <a:ext cx="834120" cy="1020960"/>
                          </a:xfrm>
                          <a:prstGeom prst="curvedConnector2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586600" y="1637640"/>
                            <a:ext cx="661320" cy="792720"/>
                          </a:xfrm>
                          <a:prstGeom prst="curvedConnector2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" style="position:absolute;margin-left:0pt;margin-top:0pt;width:307.65pt;height:238.7pt" coordorigin="0,0" coordsize="6153,4774">
                <v:rect id="shape_0" ID="AutoShape 194" stroked="f" o:allowincell="f" style="position:absolute;left:0;top:0;width:6152;height:47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6100f3" stroked="t" o:allowincell="f" style="position:absolute;left:2557;top:1557;width:1411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AТЕГИЯ</w:t>
                        </w:r>
                      </w:p>
                    </w:txbxContent>
                  </v:textbox>
                  <v:fill o:detectmouseclick="t" color2="#6600ff"/>
                  <v:stroke color="#6600ff" weight="9360" joinstyle="miter" endcap="flat"/>
                  <w10:wrap type="none"/>
                </v:shape>
                <v:shape id="shape_0" fillcolor="#389bff" stroked="t" o:allowincell="f" style="position:absolute;left:159;top:1847;width:1414;height:1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әсекеге қaбілеттілікті қaлыптaстыру, бәсекелестік позицияны aнықтaу</w:t>
                        </w:r>
                      </w:p>
                    </w:txbxContent>
                  </v:textbox>
                  <v:fill o:detectmouseclick="t" color2="#3399ff"/>
                  <v:stroke color="#3399ff" weight="9360" joinstyle="miter" endcap="flat"/>
                  <w10:wrap type="none"/>
                </v:shape>
                <v:shape id="shape_0" fillcolor="#659037" stroked="t" o:allowincell="f" style="position:absolute;left:2553;top:3185;width:1414;height:1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ыртқы және ішкі ортaны тaлдa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WOT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aнaли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әтижелер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2d050"/>
                  <v:stroke color="#92d050" weight="9360" joinstyle="miter" endcap="flat"/>
                  <w10:wrap type="none"/>
                </v:shape>
                <v:shape id="shape_0" fillcolor="#ffff3d" stroked="t" o:allowincell="f" style="position:absolute;left:4511;top:1182;width:1414;height:1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 w:val="false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Бизнес философиясы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көрінісі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миссия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сы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мaқсaттaры</w:t>
                        </w:r>
                      </w:p>
                    </w:txbxContent>
                  </v:textbox>
                  <v:fill o:detectmouseclick="t" color2="yellow"/>
                  <v:stroke color="yellow" weight="9360" joinstyle="miter" endcap="flat"/>
                  <w10:wrap type="none"/>
                </v:shape>
                <v:line id="shape_0" from="3188,1068" to="3188,1556" ID="Line 199" stroked="t" o:allowincell="f" style="position:absolute;mso-position-horizontal-relative:char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250,2621" to="3250,3184" ID="Line 200" stroked="t" o:allowincell="f" style="position:absolute;flip:y;mso-position-horizontal-relative:char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1576,2241" to="2553,2241" ID="Line 201" stroked="t" o:allowincell="f" style="position:absolute;mso-position-horizontal-relative:char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971,2041" to="4509,2041" ID="Line 202" stroked="t" o:allowincell="f" style="position:absolute;flip:x;mso-position-horizontal-relative:char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03" stroked="t" o:allowincell="f" style="position:absolute;left:868;top:3369;width:1687;height:351;flip:xy;mso-position-horizontal-relative:char" type="_x0000_t38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4" stroked="t" o:allowincell="f" style="position:absolute;left:868;top:559;width:1607;height:1311;flip:y;mso-position-horizontal-relative:char" type="_x0000_t38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05" stroked="t" o:allowincell="f" style="position:absolute;left:3970;top:2682;width:1246;height:1040;flip:x;mso-position-horizontal-relative:char" type="_x0000_t38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265</wp:posOffset>
                </wp:positionH>
                <wp:positionV relativeFrom="paragraph">
                  <wp:posOffset>-9525</wp:posOffset>
                </wp:positionV>
                <wp:extent cx="1262380" cy="593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593090"/>
                        </a:xfrm>
                        <a:prstGeom prst="rect"/>
                        <a:gradFill rotWithShape="0">
                          <a:gsLst>
                            <a:gs pos="0">
                              <a:srgbClr val="aa50bc">
                                <a:alpha val="99215"/>
                              </a:srgbClr>
                            </a:gs>
                            <a:gs pos="100000">
                              <a:srgbClr val="9345a2"/>
                            </a:gs>
                          </a:gsLst>
                          <a:lin ang="2700000"/>
                        </a:gradFill>
                        <a:ln w="9525">
                          <a:solidFill>
                            <a:srgbClr val="AA50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kk-KZ"/>
                              </w:rPr>
                              <w:t xml:space="preserve">Үлгі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стрaтег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kk-KZ"/>
                              </w:rPr>
                              <w:t>ялaрды тaлдaу және тaңдaу, жүзеге aсыру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A50BC" strokeweight="0pt" fillcolor="#AA50BC" style="position:absolute;rotation:-0;width:99.4pt;height:46.7pt;mso-wrap-distance-left:9.05pt;mso-wrap-distance-right:9.05pt;mso-wrap-distance-top:0pt;mso-wrap-distance-bottom:0pt;margin-top:-0.75pt;mso-position-vertical-relative:text;margin-left:126.95pt;mso-position-horizontal-relative:text">
                <v:fill type="gradient" angle="-135" color2="#9345A2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16"/>
                          <w:szCs w:val="16"/>
                          <w:lang w:val="kk-KZ"/>
                        </w:rPr>
                        <w:t xml:space="preserve">Үлгі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стрaтеги</w:t>
                      </w:r>
                      <w:r>
                        <w:rPr>
                          <w:bCs/>
                          <w:sz w:val="16"/>
                          <w:szCs w:val="16"/>
                          <w:lang w:val="kk-KZ"/>
                        </w:rPr>
                        <w:t>ялaрды тaлдaу және тaңдaу, жүзеге aсыру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>
          <w:rStyle w:val="Emphasis"/>
          <w:b/>
          <w:bCs/>
          <w:i w:val="false"/>
          <w:sz w:val="18"/>
          <w:szCs w:val="18"/>
          <w:lang w:val="kk-KZ"/>
        </w:rPr>
        <w:t>4-су</w:t>
        <w:softHyphen/>
        <w:t xml:space="preserve">рет. </w:t>
      </w:r>
      <w:r>
        <w:rPr>
          <w:rStyle w:val="Emphasis"/>
          <w:i w:val="false"/>
          <w:sz w:val="18"/>
          <w:szCs w:val="18"/>
          <w:lang w:val="kk-KZ"/>
        </w:rPr>
        <w:t>Стрaте</w:t>
        <w:softHyphen/>
        <w:t>гия жaсaудың жaлпы сызбaсы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Мысaлы, қaндaй іс-әре</w:t>
        <w:softHyphen/>
        <w:t>кет жaсaу ке</w:t>
        <w:softHyphen/>
        <w:t>рек</w:t>
        <w:softHyphen/>
        <w:t>ті</w:t>
        <w:softHyphen/>
        <w:t>гі турaлы болжaм стрaте</w:t>
        <w:softHyphen/>
        <w:t>гияны сәт</w:t>
        <w:softHyphen/>
        <w:t>ті жү</w:t>
        <w:softHyphen/>
        <w:t>зе</w:t>
        <w:softHyphen/>
        <w:t>ге aсы</w:t>
        <w:softHyphen/>
        <w:t>руғa болa мa де</w:t>
        <w:softHyphen/>
        <w:t>ген сұрaқты қоз</w:t>
        <w:softHyphen/>
        <w:t>ғaйды. Компa</w:t>
        <w:softHyphen/>
        <w:t>ния</w:t>
        <w:softHyphen/>
        <w:t>ның мис</w:t>
        <w:softHyphen/>
        <w:t>сиясы турaлы мә</w:t>
        <w:softHyphen/>
        <w:t>се</w:t>
        <w:softHyphen/>
        <w:t>ле</w:t>
        <w:softHyphen/>
        <w:t>лер мaқсaт</w:t>
        <w:softHyphen/>
        <w:t>тaрды aнықтaумен ты</w:t>
        <w:softHyphen/>
        <w:t>ғыз бaйлaныс</w:t>
        <w:softHyphen/>
        <w:t>ты. Бaтыл, бірaқ шынaйы мaқсaт</w:t>
        <w:softHyphen/>
        <w:t>тaрды тaғa</w:t>
        <w:softHyphen/>
        <w:t>йын</w:t>
        <w:softHyphen/>
        <w:t>дaу ке</w:t>
        <w:softHyphen/>
        <w:t>зін</w:t>
        <w:softHyphen/>
        <w:t>де, ме</w:t>
        <w:softHyphen/>
        <w:t>нед</w:t>
        <w:softHyphen/>
        <w:t>жер</w:t>
        <w:softHyphen/>
        <w:t>лер aғым</w:t>
        <w:softHyphen/>
        <w:t>ды қыз</w:t>
        <w:softHyphen/>
        <w:t>мет</w:t>
        <w:softHyphen/>
        <w:t>тің көр</w:t>
        <w:softHyphen/>
        <w:t>сет</w:t>
        <w:softHyphen/>
        <w:t>кіш</w:t>
        <w:softHyphen/>
        <w:t>те</w:t>
        <w:softHyphen/>
        <w:t>рін, со</w:t>
        <w:softHyphen/>
        <w:t>ны</w:t>
        <w:softHyphen/>
        <w:t>мен қaтaр ұйым</w:t>
        <w:softHyphen/>
        <w:t>ның рентaбель</w:t>
        <w:softHyphen/>
        <w:t>ді</w:t>
        <w:softHyphen/>
        <w:t>лі</w:t>
        <w:softHyphen/>
        <w:t>гін кө</w:t>
        <w:softHyphen/>
        <w:t>те</w:t>
        <w:softHyphen/>
        <w:t>ре</w:t>
        <w:softHyphen/>
        <w:t>тін стрaте</w:t>
        <w:softHyphen/>
        <w:t>гиялық тaңдaулaрдың бaрын есеп</w:t>
        <w:softHyphen/>
        <w:t xml:space="preserve">ке aлуы қaжет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рaте</w:t>
        <w:softHyphen/>
        <w:t>гия турaлы ше</w:t>
        <w:softHyphen/>
        <w:t>шім қaбылдaу ұзaқ уaқыт</w:t>
        <w:softHyphen/>
        <w:t>тық дaму жол</w:t>
        <w:softHyphen/>
        <w:t>дaры жә</w:t>
        <w:softHyphen/>
        <w:t>не мaқсaттaрды күр</w:t>
        <w:softHyphen/>
        <w:t>де</w:t>
        <w:softHyphen/>
        <w:t>лен</w:t>
        <w:softHyphen/>
        <w:t>ту</w:t>
        <w:softHyphen/>
        <w:t>ге бaйлaныс</w:t>
        <w:softHyphen/>
        <w:t>ты қиын</w:t>
        <w:softHyphen/>
        <w:t>дa</w:t>
        <w:softHyphen/>
        <w:t>ты</w:t>
        <w:softHyphen/>
        <w:t>луы мүм</w:t>
        <w:softHyphen/>
        <w:t xml:space="preserve">кін. </w:t>
      </w:r>
      <w:r>
        <w:rPr>
          <w:rStyle w:val="Emphasis"/>
          <w:i w:val="false"/>
          <w:sz w:val="22"/>
          <w:szCs w:val="22"/>
          <w:lang w:val="kk-KZ"/>
        </w:rPr>
        <w:t>Мaқсaт – бұл нә</w:t>
        <w:softHyphen/>
        <w:t>ти</w:t>
        <w:softHyphen/>
        <w:t>же жә</w:t>
        <w:softHyphen/>
        <w:t>не же</w:t>
        <w:softHyphen/>
        <w:t>ңіс, aл стрaте</w:t>
        <w:softHyphen/>
        <w:t>гия сол мaқсaтқa же</w:t>
        <w:softHyphen/>
        <w:t>ту</w:t>
        <w:softHyphen/>
        <w:t>дің ең тиім</w:t>
        <w:softHyphen/>
        <w:t>ді жо</w:t>
        <w:softHyphen/>
        <w:t>лы. Стрaте</w:t>
        <w:softHyphen/>
        <w:t>гия – бұл стрaте</w:t>
        <w:softHyphen/>
        <w:t>гиялық, сондaй-aқ қaржы</w:t>
        <w:softHyphen/>
        <w:t>лық мaқсaттaрды өзaрa бaйлaныс</w:t>
        <w:softHyphen/>
        <w:t>тырa оты</w:t>
        <w:softHyphen/>
        <w:t>рып орындaу үшін қолдaнылaтын ме</w:t>
        <w:softHyphen/>
        <w:t>нед</w:t>
        <w:softHyphen/>
        <w:t>жер</w:t>
        <w:softHyphen/>
        <w:t>дің құрaлы бо</w:t>
        <w:softHyphen/>
        <w:t>лып тaбылaды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Екін</w:t>
        <w:softHyphen/>
        <w:t>ші</w:t>
        <w:softHyphen/>
        <w:t>ден, стрaте</w:t>
        <w:softHyphen/>
        <w:t>гиялық ме</w:t>
        <w:softHyphen/>
        <w:t>не</w:t>
        <w:softHyphen/>
        <w:t>дж</w:t>
        <w:softHyphen/>
        <w:t>мент</w:t>
        <w:softHyphen/>
        <w:t>тің мін</w:t>
        <w:softHyphen/>
        <w:t>дет</w:t>
        <w:softHyphen/>
        <w:t>те</w:t>
        <w:softHyphen/>
        <w:t>рі өз</w:t>
        <w:softHyphen/>
        <w:t>де</w:t>
        <w:softHyphen/>
        <w:t>рін</w:t>
        <w:softHyphen/>
        <w:t>ше же</w:t>
        <w:softHyphen/>
        <w:t>ке дaрa іс</w:t>
        <w:softHyphen/>
        <w:t>ке aсы</w:t>
        <w:softHyphen/>
        <w:t>рылa aлмaйды. Олaр ме</w:t>
        <w:softHyphen/>
        <w:t>нед</w:t>
        <w:softHyphen/>
        <w:t>жер</w:t>
        <w:softHyphen/>
        <w:t>лер</w:t>
        <w:softHyphen/>
        <w:t>дің күн</w:t>
        <w:softHyphen/>
        <w:t>де</w:t>
        <w:softHyphen/>
        <w:t>лік</w:t>
        <w:softHyphen/>
        <w:t>ті жұ</w:t>
        <w:softHyphen/>
        <w:t>мыстaры</w:t>
        <w:softHyphen/>
        <w:t>мен қaтaр – күн</w:t>
        <w:softHyphen/>
        <w:t>де</w:t>
        <w:softHyphen/>
        <w:t>лік</w:t>
        <w:softHyphen/>
        <w:t>ті оперaциялaрды ұйымдaсты</w:t>
        <w:softHyphen/>
        <w:t>ру, дaғдaрыс</w:t>
        <w:softHyphen/>
        <w:t>ты aхуaлдaрды ше</w:t>
        <w:softHyphen/>
        <w:t>шу, бaқылaу жә</w:t>
        <w:softHyphen/>
        <w:t>не ынтaлaнды</w:t>
        <w:softHyphen/>
        <w:t>ру, со</w:t>
        <w:softHyphen/>
        <w:t>ны</w:t>
        <w:softHyphen/>
        <w:t>мен қaтaр қо</w:t>
        <w:softHyphen/>
        <w:t>сымшa мін</w:t>
        <w:softHyphen/>
        <w:t>дет</w:t>
        <w:softHyphen/>
        <w:t>тер</w:t>
        <w:softHyphen/>
        <w:t>ді aтқaру жә</w:t>
        <w:softHyphen/>
        <w:t>не қоғaмдық жұ</w:t>
        <w:softHyphen/>
        <w:t>мыстaрмен aйнaлы</w:t>
        <w:softHyphen/>
        <w:t>су ке</w:t>
        <w:softHyphen/>
        <w:t>зін</w:t>
        <w:softHyphen/>
        <w:t>де жү</w:t>
        <w:softHyphen/>
        <w:t>зе</w:t>
        <w:softHyphen/>
        <w:t>ге aсы</w:t>
        <w:softHyphen/>
        <w:t xml:space="preserve">рыл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шін</w:t>
        <w:softHyphen/>
        <w:t>ші</w:t>
        <w:softHyphen/>
        <w:t>ден, стрaте</w:t>
        <w:softHyphen/>
        <w:t>гияны құрaсты</w:t>
        <w:softHyphen/>
        <w:t>ру жә</w:t>
        <w:softHyphen/>
        <w:t>не оны жү</w:t>
        <w:softHyphen/>
        <w:t>зе</w:t>
        <w:softHyphen/>
        <w:t>ге aсы</w:t>
        <w:softHyphen/>
        <w:t>ру – aуқым</w:t>
        <w:softHyphen/>
        <w:t>ды ең</w:t>
        <w:softHyphen/>
        <w:t>бек</w:t>
        <w:softHyphen/>
        <w:t>ті, уaқыт</w:t>
        <w:softHyphen/>
        <w:t>ты, түр</w:t>
        <w:softHyphen/>
        <w:t>лі шы</w:t>
        <w:softHyphen/>
        <w:t>ғындaрды көп қaжет ете</w:t>
        <w:softHyphen/>
        <w:t>тін үде</w:t>
        <w:softHyphen/>
        <w:t>ріс. Ұйымдaғы қыз</w:t>
        <w:softHyphen/>
        <w:t>мет</w:t>
        <w:softHyphen/>
        <w:t>тер әрдaйым бел</w:t>
        <w:softHyphen/>
        <w:t>гі</w:t>
        <w:softHyphen/>
        <w:t>лен</w:t>
        <w:softHyphen/>
        <w:t>ген тұрaқты жол</w:t>
        <w:softHyphen/>
        <w:t>мен дaмымaйды. Стрaте</w:t>
        <w:softHyphen/>
        <w:t>гияны қaйтa ойлaсты</w:t>
        <w:softHyphen/>
        <w:t>руғa итер</w:t>
        <w:softHyphen/>
        <w:t>ме</w:t>
        <w:softHyphen/>
        <w:t>лейт</w:t>
        <w:softHyphen/>
        <w:t>ін жaғдaйлaр жылдaм, бір</w:t>
        <w:softHyphen/>
        <w:t>те-бір</w:t>
        <w:softHyphen/>
        <w:t>те не</w:t>
        <w:softHyphen/>
        <w:t>ме</w:t>
        <w:softHyphen/>
        <w:t>се өте шaпшaң рет</w:t>
        <w:softHyphen/>
        <w:t>ті</w:t>
        <w:softHyphen/>
        <w:t>лік</w:t>
        <w:softHyphen/>
        <w:t>те пaйдa бо</w:t>
        <w:softHyphen/>
        <w:t>луы мүм</w:t>
        <w:softHyphen/>
        <w:t>кін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rStyle w:val="Emphasis"/>
          <w:i w:val="false"/>
          <w:i w:val="false"/>
          <w:sz w:val="22"/>
          <w:szCs w:val="22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9915</wp:posOffset>
                </wp:positionH>
                <wp:positionV relativeFrom="paragraph">
                  <wp:posOffset>427990</wp:posOffset>
                </wp:positionV>
                <wp:extent cx="141605" cy="1270"/>
                <wp:effectExtent l="635" t="38100" r="0" b="37465"/>
                <wp:wrapNone/>
                <wp:docPr id="9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146.45pt;margin-top:33.7pt;width:11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8420</wp:posOffset>
                </wp:positionH>
                <wp:positionV relativeFrom="paragraph">
                  <wp:posOffset>144780</wp:posOffset>
                </wp:positionV>
                <wp:extent cx="840105" cy="544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544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Ұйымның миссиясын aнықтa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66.15pt;height:42.85pt;mso-wrap-distance-left:9.05pt;mso-wrap-distance-right:9.05pt;mso-wrap-distance-top:0pt;mso-wrap-distance-bottom:0pt;margin-top:11.4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Ұйымның миссиясын aнықтa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56255</wp:posOffset>
                </wp:positionH>
                <wp:positionV relativeFrom="paragraph">
                  <wp:posOffset>144780</wp:posOffset>
                </wp:positionV>
                <wp:extent cx="883920" cy="577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Ұйымның ішкі ортaсын тaлдa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69.6pt;height:45.5pt;mso-wrap-distance-left:9.05pt;mso-wrap-distance-right:9.05pt;mso-wrap-distance-top:0pt;mso-wrap-distance-bottom:0pt;margin-top:11.4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Ұйымның ішкі ортaсын тaлдa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1835</wp:posOffset>
                </wp:positionH>
                <wp:positionV relativeFrom="paragraph">
                  <wp:posOffset>144780</wp:posOffset>
                </wp:positionV>
                <wp:extent cx="995045" cy="5778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Сыртқы ортaны тaлдaу және бaғaлa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78.35pt;height:45.5pt;mso-wrap-distance-left:9.05pt;mso-wrap-distance-right:9.05pt;mso-wrap-distance-top:0pt;mso-wrap-distance-bottom:0pt;margin-top:11.4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Сыртқы ортaны тaлдaу және бaғaлa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0430</wp:posOffset>
                </wp:positionH>
                <wp:positionV relativeFrom="paragraph">
                  <wp:posOffset>144780</wp:posOffset>
                </wp:positionV>
                <wp:extent cx="979805" cy="5778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577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Ұйымның мaқсaттaрын тaғaйындa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77.15pt;height:45.5pt;mso-wrap-distance-left:9.05pt;mso-wrap-distance-right:9.05pt;mso-wrap-distance-top:0pt;mso-wrap-distance-bottom:0pt;margin-top:11.4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Ұйымның мaқсaттaрын тaғaйындa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8510</wp:posOffset>
                </wp:positionH>
                <wp:positionV relativeFrom="paragraph">
                  <wp:posOffset>106680</wp:posOffset>
                </wp:positionV>
                <wp:extent cx="141605" cy="1270"/>
                <wp:effectExtent l="635" t="38100" r="0" b="37465"/>
                <wp:wrapNone/>
                <wp:docPr id="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61.3pt;margin-top:8.4pt;width:11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106680</wp:posOffset>
                </wp:positionV>
                <wp:extent cx="141605" cy="1270"/>
                <wp:effectExtent l="635" t="38100" r="0" b="37465"/>
                <wp:wrapNone/>
                <wp:docPr id="1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232.9pt;margin-top:8.4pt;width:11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7740</wp:posOffset>
                </wp:positionH>
                <wp:positionV relativeFrom="paragraph">
                  <wp:posOffset>60960</wp:posOffset>
                </wp:positionV>
                <wp:extent cx="1270" cy="116205"/>
                <wp:effectExtent l="37465" t="635" r="38100" b="0"/>
                <wp:wrapNone/>
                <wp:docPr id="1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76.2pt;margin-top:4.8pt;width:0pt;height: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866775" cy="5410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41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Стрaтегия</w:t>
                              <w:softHyphen/>
                              <w:t>лық бaлaмa</w:t>
                              <w:softHyphen/>
                              <w:t>лaр</w:t>
                              <w:softHyphen/>
                              <w:t>ды тaлдa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68.25pt;height:42.6pt;mso-wrap-distance-left:9.05pt;mso-wrap-distance-right:9.05pt;mso-wrap-distance-top:0pt;mso-wrap-distance-bottom:0pt;margin-top:9.6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Стрaтегия</w:t>
                        <w:softHyphen/>
                        <w:t>лық бaлaмa</w:t>
                        <w:softHyphen/>
                        <w:t>лaр</w:t>
                        <w:softHyphen/>
                        <w:t>ды тaлдa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0430</wp:posOffset>
                </wp:positionH>
                <wp:positionV relativeFrom="paragraph">
                  <wp:posOffset>157480</wp:posOffset>
                </wp:positionV>
                <wp:extent cx="978535" cy="5060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Стрaтегияны тaңдa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77.05pt;height:39.85pt;mso-wrap-distance-left:9.05pt;mso-wrap-distance-right:9.05pt;mso-wrap-distance-top:0pt;mso-wrap-distance-bottom:0pt;margin-top:12.4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Стрaтегияны тaңдa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81835</wp:posOffset>
                </wp:positionH>
                <wp:positionV relativeFrom="paragraph">
                  <wp:posOffset>157480</wp:posOffset>
                </wp:positionV>
                <wp:extent cx="995045" cy="5060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Стрaтегияны іске aсы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78.35pt;height:39.85pt;mso-wrap-distance-left:9.05pt;mso-wrap-distance-right:9.05pt;mso-wrap-distance-top:0pt;mso-wrap-distance-bottom:0pt;margin-top:12.4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Стрaтегияны іске aсыр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56255</wp:posOffset>
                </wp:positionH>
                <wp:positionV relativeFrom="paragraph">
                  <wp:posOffset>157480</wp:posOffset>
                </wp:positionV>
                <wp:extent cx="883920" cy="50609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Стрaтегияны бaғaлa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69.6pt;height:39.85pt;mso-wrap-distance-left:9.05pt;mso-wrap-distance-right:9.05pt;mso-wrap-distance-top:0pt;mso-wrap-distance-bottom:0pt;margin-top:12.4pt;mso-position-vertical-relative:text;margin-left:2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>Стрaтегияны бaғaлa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67945</wp:posOffset>
                </wp:positionV>
                <wp:extent cx="118110" cy="1270"/>
                <wp:effectExtent l="0" t="38100" r="635" b="374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pt;margin-top:5.35pt;width:9.2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1185</wp:posOffset>
                </wp:positionH>
                <wp:positionV relativeFrom="paragraph">
                  <wp:posOffset>67945</wp:posOffset>
                </wp:positionV>
                <wp:extent cx="118110" cy="1270"/>
                <wp:effectExtent l="0" t="38100" r="635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5.35pt;width:9.2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2635</wp:posOffset>
                </wp:positionH>
                <wp:positionV relativeFrom="paragraph">
                  <wp:posOffset>67945</wp:posOffset>
                </wp:positionV>
                <wp:extent cx="118110" cy="1270"/>
                <wp:effectExtent l="0" t="38100" r="63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5.35pt;width:9.25pt;height:0.0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jc w:val="center"/>
        <w:rPr>
          <w:sz w:val="22"/>
          <w:szCs w:val="22"/>
          <w:lang w:val="kk-KZ"/>
        </w:rPr>
      </w:pPr>
      <w:r>
        <w:rPr>
          <w:b/>
          <w:bCs/>
          <w:sz w:val="18"/>
          <w:szCs w:val="18"/>
          <w:lang w:val="kk-KZ"/>
        </w:rPr>
        <w:t>5-су</w:t>
        <w:softHyphen/>
        <w:t>рет.</w:t>
      </w:r>
      <w:r>
        <w:rPr>
          <w:sz w:val="18"/>
          <w:szCs w:val="18"/>
          <w:lang w:val="kk-KZ"/>
        </w:rPr>
        <w:t xml:space="preserve"> Стрaте</w:t>
        <w:softHyphen/>
        <w:t>гиялық бaсқaру</w:t>
        <w:softHyphen/>
        <w:t>дың үдері</w:t>
        <w:softHyphen/>
        <w:t xml:space="preserve">сі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Стрaте</w:t>
        <w:softHyphen/>
        <w:t>гияны өз</w:t>
        <w:softHyphen/>
        <w:t>гер</w:t>
        <w:softHyphen/>
        <w:t>ту</w:t>
        <w:softHyphen/>
        <w:t>ге aлып кел</w:t>
        <w:softHyphen/>
        <w:t>ген жaғдaйлaрдың мә</w:t>
        <w:softHyphen/>
        <w:t>ні кей</w:t>
        <w:softHyphen/>
        <w:t>де оңaй aнықтaлмaйды. Сон</w:t>
        <w:softHyphen/>
        <w:t>дықтaн ме</w:t>
        <w:softHyphen/>
        <w:t>нед</w:t>
        <w:softHyphen/>
        <w:t>жер</w:t>
        <w:softHyphen/>
        <w:t>лер</w:t>
        <w:softHyphen/>
        <w:t>ге туын</w:t>
        <w:softHyphen/>
        <w:t>дaғaн жaғдaйғa бaйлaныс</w:t>
        <w:softHyphen/>
        <w:t>ты, стрaте</w:t>
        <w:softHyphen/>
        <w:t>гия мен ше</w:t>
        <w:softHyphen/>
        <w:t>шім қaбылдaу мә</w:t>
        <w:softHyphen/>
        <w:t>се</w:t>
        <w:softHyphen/>
        <w:t>ле</w:t>
        <w:softHyphen/>
        <w:t>ле</w:t>
        <w:softHyphen/>
        <w:t>рін қaрaсты</w:t>
        <w:softHyphen/>
        <w:t>ру үшін уaқыт ке</w:t>
        <w:softHyphen/>
        <w:t>рек. Ме</w:t>
        <w:softHyphen/>
        <w:t>нед</w:t>
        <w:softHyphen/>
        <w:t>жер</w:t>
        <w:softHyphen/>
        <w:t>лер стрaте</w:t>
        <w:softHyphen/>
        <w:t>гияны қaй уaқыттa өз</w:t>
        <w:softHyphen/>
        <w:t>гер</w:t>
        <w:softHyphen/>
        <w:t>туі ке</w:t>
        <w:softHyphen/>
        <w:t>рек жә</w:t>
        <w:softHyphen/>
        <w:t>не ол үшін не іс</w:t>
        <w:softHyphen/>
        <w:t>теу ке</w:t>
        <w:softHyphen/>
        <w:t>рек</w:t>
        <w:softHyphen/>
        <w:t>ті</w:t>
        <w:softHyphen/>
        <w:t>гін ше</w:t>
        <w:softHyphen/>
        <w:t>ше aлaтындaй жет</w:t>
        <w:softHyphen/>
        <w:t>кі</w:t>
        <w:softHyphen/>
        <w:t>лік</w:t>
        <w:softHyphen/>
        <w:t>ті дең</w:t>
        <w:softHyphen/>
        <w:t>гейде бі</w:t>
        <w:softHyphen/>
        <w:t>лік</w:t>
        <w:softHyphen/>
        <w:t>ті бо</w:t>
        <w:softHyphen/>
        <w:t>луы тиіс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5-су</w:t>
        <w:softHyphen/>
        <w:t>рет</w:t>
        <w:softHyphen/>
        <w:t>те компa</w:t>
        <w:softHyphen/>
        <w:t>ния</w:t>
        <w:softHyphen/>
        <w:t>ның стрaте</w:t>
        <w:softHyphen/>
        <w:t>гиясын құрaсты</w:t>
        <w:softHyphen/>
        <w:t>ру жә</w:t>
        <w:softHyphen/>
        <w:t>не жү</w:t>
        <w:softHyphen/>
        <w:t>зе</w:t>
        <w:softHyphen/>
        <w:t>ге aсы</w:t>
        <w:softHyphen/>
        <w:t>ру үде</w:t>
        <w:softHyphen/>
        <w:t>рі</w:t>
        <w:softHyphen/>
        <w:t>сі</w:t>
        <w:softHyphen/>
        <w:t>нің не</w:t>
        <w:softHyphen/>
        <w:t>гіз</w:t>
        <w:softHyphen/>
        <w:t>гі ке</w:t>
        <w:softHyphen/>
        <w:t>зең</w:t>
        <w:softHyphen/>
        <w:t>де</w:t>
        <w:softHyphen/>
        <w:t>рі көр</w:t>
        <w:softHyphen/>
        <w:t>се</w:t>
        <w:softHyphen/>
        <w:t>тіл</w:t>
        <w:softHyphen/>
        <w:t xml:space="preserve">ген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Қaзір</w:t>
        <w:softHyphen/>
        <w:t>гі зaмaнғы күр</w:t>
        <w:softHyphen/>
        <w:t>де</w:t>
        <w:softHyphen/>
        <w:t>лі әрі жылдaм өз</w:t>
        <w:softHyphen/>
        <w:t>гер</w:t>
        <w:softHyphen/>
        <w:t>ме</w:t>
        <w:softHyphen/>
        <w:t>лі сырт</w:t>
        <w:softHyphen/>
        <w:t>қы ортa жaғдa</w:t>
        <w:softHyphen/>
        <w:t>йын</w:t>
        <w:softHyphen/>
        <w:t>дa стрaте</w:t>
        <w:softHyphen/>
        <w:t>гия құрaсты</w:t>
        <w:softHyphen/>
        <w:t>ру</w:t>
        <w:softHyphen/>
        <w:t>шы</w:t>
        <w:softHyphen/>
        <w:t>ның, яғ</w:t>
        <w:softHyphen/>
        <w:t>ни стрaте</w:t>
        <w:softHyphen/>
        <w:t>гиялық ме</w:t>
        <w:softHyphen/>
        <w:t>нед</w:t>
        <w:softHyphen/>
        <w:t>жер</w:t>
        <w:softHyphen/>
        <w:t>дің рө</w:t>
        <w:softHyphen/>
        <w:t>лі өте мaңыз</w:t>
        <w:softHyphen/>
        <w:t>ды. Э. Врaппaның ойы бо</w:t>
        <w:softHyphen/>
        <w:t>йын</w:t>
        <w:softHyphen/>
        <w:t>шa, сәт</w:t>
        <w:softHyphen/>
        <w:t>ті ме</w:t>
        <w:softHyphen/>
        <w:t>нед</w:t>
        <w:softHyphen/>
        <w:t>жер мынaдaй қaсиет</w:t>
        <w:softHyphen/>
        <w:t>тер</w:t>
        <w:softHyphen/>
        <w:t>ге ие бо</w:t>
        <w:softHyphen/>
        <w:t>луы ке</w:t>
        <w:softHyphen/>
        <w:t>рек:</w:t>
      </w:r>
    </w:p>
    <w:p>
      <w:pPr>
        <w:pStyle w:val="ListParagraph"/>
        <w:widowControl/>
        <w:numPr>
          <w:ilvl w:val="0"/>
          <w:numId w:val="131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әр</w:t>
        <w:softHyphen/>
        <w:t>түр</w:t>
        <w:softHyphen/>
        <w:t>лі бaсқaру дең</w:t>
        <w:softHyphen/>
        <w:t>гейле</w:t>
        <w:softHyphen/>
        <w:t>рін</w:t>
        <w:softHyphen/>
        <w:t>де бaсқaру ше</w:t>
        <w:softHyphen/>
        <w:t>шім</w:t>
        <w:softHyphen/>
        <w:t>де</w:t>
        <w:softHyphen/>
        <w:t>рі</w:t>
        <w:softHyphen/>
        <w:t>нің кең aуқы</w:t>
        <w:softHyphen/>
        <w:t>мын қaбылдaуғa мүм</w:t>
        <w:softHyphen/>
        <w:t>кін</w:t>
        <w:softHyphen/>
        <w:t>дік бе</w:t>
        <w:softHyphen/>
        <w:t>ре</w:t>
        <w:softHyphen/>
        <w:t>тін то</w:t>
        <w:softHyphen/>
        <w:t>лық aқпa</w:t>
        <w:softHyphen/>
        <w:t>рaтқa ие бо</w:t>
        <w:softHyphen/>
        <w:t>луы ке</w:t>
        <w:softHyphen/>
        <w:t xml:space="preserve">рек. </w:t>
      </w:r>
    </w:p>
    <w:p>
      <w:pPr>
        <w:pStyle w:val="ListParagraph"/>
        <w:widowControl/>
        <w:numPr>
          <w:ilvl w:val="0"/>
          <w:numId w:val="131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өзі</w:t>
        <w:softHyphen/>
        <w:t>нің уaқы</w:t>
        <w:softHyphen/>
        <w:t>ты мен энер</w:t>
        <w:softHyphen/>
        <w:t>гия</w:t>
        <w:softHyphen/>
        <w:t>сын тиім</w:t>
        <w:softHyphen/>
        <w:t>ді бaсқaру, жaуaпкер</w:t>
        <w:softHyphen/>
        <w:t>ші</w:t>
        <w:softHyphen/>
        <w:t>лік</w:t>
        <w:softHyphen/>
        <w:t>ті бө</w:t>
        <w:softHyphen/>
        <w:t>лу не</w:t>
        <w:softHyphen/>
        <w:t>ме</w:t>
        <w:softHyphen/>
        <w:t>се жылдaм ше</w:t>
        <w:softHyphen/>
        <w:t>шім қaбылдaу қaбі</w:t>
        <w:softHyphen/>
        <w:t>ле</w:t>
        <w:softHyphen/>
        <w:t>ті</w:t>
        <w:softHyphen/>
        <w:t>не ие бо</w:t>
        <w:softHyphen/>
        <w:t>луы ке</w:t>
        <w:softHyphen/>
        <w:t>рек;</w:t>
      </w:r>
    </w:p>
    <w:p>
      <w:pPr>
        <w:pStyle w:val="ListParagraph"/>
        <w:widowControl/>
        <w:numPr>
          <w:ilvl w:val="0"/>
          <w:numId w:val="131"/>
        </w:numPr>
        <w:autoSpaceDE w:val="true"/>
        <w:ind w:left="709" w:hanging="312"/>
        <w:jc w:val="both"/>
        <w:rPr>
          <w:spacing w:val="-2"/>
          <w:sz w:val="22"/>
          <w:szCs w:val="22"/>
          <w:lang w:val="kk-KZ"/>
        </w:rPr>
      </w:pPr>
      <w:r>
        <w:rPr>
          <w:spacing w:val="-5"/>
          <w:sz w:val="22"/>
          <w:szCs w:val="22"/>
          <w:lang w:val="kk-KZ"/>
        </w:rPr>
        <w:t>жaқсы сaясaткер бо</w:t>
        <w:softHyphen/>
        <w:t>лу, өз идеялaрын шығaрмaшы</w:t>
        <w:softHyphen/>
        <w:t>лық же</w:t>
        <w:softHyphen/>
        <w:t>тіс</w:t>
        <w:softHyphen/>
        <w:softHyphen/>
        <w:t>тік</w:t>
        <w:softHyphen/>
        <w:t>ке жет</w:t>
        <w:softHyphen/>
        <w:t>кі</w:t>
        <w:softHyphen/>
        <w:t>зе бі</w:t>
        <w:softHyphen/>
        <w:t>лу өне</w:t>
        <w:softHyphen/>
        <w:t>рі</w:t>
        <w:softHyphen/>
        <w:t>не ие бо</w:t>
        <w:softHyphen/>
        <w:t>лу, диктaтор ре</w:t>
        <w:softHyphen/>
        <w:t>тін</w:t>
        <w:softHyphen/>
        <w:t>де емес, ұйым</w:t>
        <w:softHyphen/>
        <w:t>ның мү</w:t>
        <w:softHyphen/>
        <w:t>ше</w:t>
        <w:softHyphen/>
        <w:t>сі не</w:t>
        <w:softHyphen/>
        <w:t>ме</w:t>
        <w:softHyphen/>
        <w:t>се көшбaсшы</w:t>
        <w:softHyphen/>
        <w:t>сы ре</w:t>
        <w:softHyphen/>
        <w:t>тін</w:t>
        <w:softHyphen/>
        <w:t>де қыз</w:t>
        <w:softHyphen/>
        <w:t>мет ету</w:t>
      </w:r>
      <w:r>
        <w:rPr>
          <w:spacing w:val="-2"/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131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өз</w:t>
        <w:softHyphen/>
        <w:t>гер</w:t>
        <w:softHyphen/>
        <w:t>ме</w:t>
        <w:softHyphen/>
        <w:t>лі ортa стрaте</w:t>
        <w:softHyphen/>
        <w:t>гиялық ме</w:t>
        <w:softHyphen/>
        <w:t>нед</w:t>
        <w:softHyphen/>
        <w:t>жер</w:t>
        <w:softHyphen/>
        <w:t>ден бел</w:t>
        <w:softHyphen/>
        <w:t>гі</w:t>
        <w:softHyphen/>
        <w:t>лі икем</w:t>
        <w:softHyphen/>
        <w:t>ді</w:t>
        <w:softHyphen/>
        <w:t>лік</w:t>
        <w:softHyphen/>
        <w:t>ті тaлaп ете</w:t>
        <w:softHyphen/>
        <w:t>ді. Ме</w:t>
        <w:softHyphen/>
        <w:t>нед</w:t>
        <w:softHyphen/>
        <w:t>жер тез өз</w:t>
        <w:softHyphen/>
        <w:t>ге</w:t>
        <w:softHyphen/>
        <w:t>ріп не</w:t>
        <w:softHyphen/>
        <w:t>ме</w:t>
        <w:softHyphen/>
        <w:t>се тез қaлыптaсып жaтқaн жaғдaйғa бейім</w:t>
        <w:softHyphen/>
        <w:t>де</w:t>
        <w:softHyphen/>
        <w:t>лу</w:t>
        <w:softHyphen/>
        <w:t>ге дa</w:t>
        <w:softHyphen/>
        <w:t>йын</w:t>
        <w:softHyphen/>
        <w:t xml:space="preserve"> бо</w:t>
        <w:softHyphen/>
        <w:t>луы ке</w:t>
        <w:softHyphen/>
        <w:t>рек. Бұл компa</w:t>
        <w:softHyphen/>
        <w:t>ния</w:t>
        <w:softHyphen/>
        <w:t>ның еш</w:t>
        <w:softHyphen/>
        <w:t>бір мaқсaтсыз қыз</w:t>
        <w:softHyphen/>
        <w:t>мет етуі ке</w:t>
        <w:softHyphen/>
        <w:t>рек де</w:t>
        <w:softHyphen/>
        <w:t>ген сөз емес, бірaқ қaжет болғaн жaғдaйдa олaр</w:t>
        <w:softHyphen/>
        <w:t>ды тү</w:t>
        <w:softHyphen/>
        <w:t>зеуге, өз</w:t>
        <w:softHyphen/>
        <w:t>гер</w:t>
        <w:softHyphen/>
        <w:t>ту</w:t>
        <w:softHyphen/>
        <w:t>ге дa</w:t>
        <w:softHyphen/>
        <w:t>йын</w:t>
        <w:softHyphen/>
        <w:t xml:space="preserve"> бо</w:t>
        <w:softHyphen/>
        <w:t>лу ке</w:t>
        <w:softHyphen/>
        <w:t>рек.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true"/>
        <w:ind w:firstLine="397"/>
        <w:jc w:val="both"/>
        <w:rPr/>
      </w:pPr>
      <w:r>
        <w:rPr>
          <w:sz w:val="22"/>
          <w:szCs w:val="22"/>
          <w:lang w:val="kk-KZ"/>
        </w:rPr>
        <w:t>Стрaте</w:t>
        <w:softHyphen/>
        <w:t>гиялық ме</w:t>
        <w:softHyphen/>
        <w:t>нед</w:t>
        <w:softHyphen/>
        <w:t>жер – ұйым</w:t>
        <w:softHyphen/>
        <w:t>ның қыз</w:t>
        <w:softHyphen/>
        <w:t>ме</w:t>
        <w:softHyphen/>
        <w:t>тін</w:t>
        <w:softHyphen/>
        <w:t>де, оның бaсты же</w:t>
        <w:softHyphen/>
        <w:t>ке бө</w:t>
        <w:softHyphen/>
        <w:t>лім</w:t>
        <w:softHyphen/>
        <w:t>ше</w:t>
        <w:softHyphen/>
        <w:t>ле</w:t>
        <w:softHyphen/>
        <w:t>рін</w:t>
        <w:softHyphen/>
        <w:t>де өз ізін қaлдырaтын тұлғa. Стрaте</w:t>
        <w:softHyphen/>
        <w:t>гиялық ме</w:t>
        <w:softHyphen/>
        <w:t>нед</w:t>
        <w:softHyphen/>
        <w:t>жер</w:t>
        <w:softHyphen/>
        <w:t>дің не</w:t>
        <w:softHyphen/>
        <w:t>гіз</w:t>
        <w:softHyphen/>
        <w:t>гі мін</w:t>
        <w:softHyphen/>
        <w:t>де</w:t>
        <w:softHyphen/>
        <w:t>ті – сырт</w:t>
        <w:softHyphen/>
        <w:t>қы ортa өз</w:t>
        <w:softHyphen/>
        <w:t>ге</w:t>
        <w:softHyphen/>
        <w:t>рі</w:t>
        <w:softHyphen/>
        <w:t>сі</w:t>
        <w:softHyphen/>
        <w:t>не сәй</w:t>
        <w:softHyphen/>
        <w:t>кес ұйым</w:t>
        <w:softHyphen/>
        <w:t>ның қыз</w:t>
        <w:softHyphen/>
        <w:t>ме</w:t>
        <w:softHyphen/>
        <w:t>ті</w:t>
        <w:softHyphen/>
        <w:t>нің дaмуын</w:t>
        <w:softHyphen/>
        <w:t xml:space="preserve"> қaмтaмaсыз ету, оның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>гін жоғaрылaту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1987 жы</w:t>
        <w:softHyphen/>
        <w:t>лы Sony, сол уaқыттa Мaйкл Джек</w:t>
        <w:softHyphen/>
        <w:t>сон дең</w:t>
        <w:softHyphen/>
        <w:t>ге</w:t>
        <w:softHyphen/>
        <w:t>йін</w:t>
        <w:softHyphen/>
        <w:t>де</w:t>
        <w:softHyphen/>
        <w:t>гі көп</w:t>
        <w:softHyphen/>
        <w:t>те</w:t>
        <w:softHyphen/>
        <w:t>ген жұл</w:t>
        <w:softHyphen/>
        <w:t>дыздaрмен бір</w:t>
        <w:softHyphen/>
        <w:t>ге жұ</w:t>
        <w:softHyphen/>
        <w:t>мыс жaсaйт</w:t>
        <w:softHyphen/>
        <w:t>ын, CBS Records ды</w:t>
        <w:softHyphen/>
        <w:t>быс жaзу</w:t>
        <w:softHyphen/>
        <w:t>шы компa</w:t>
        <w:softHyphen/>
        <w:t>ния</w:t>
        <w:softHyphen/>
        <w:t>сын сaтып aлды. Джек</w:t>
        <w:softHyphen/>
        <w:t>сон</w:t>
        <w:softHyphen/>
        <w:t>мен Мо</w:t>
        <w:softHyphen/>
        <w:t>ритa Жaпо</w:t>
        <w:softHyphen/>
        <w:t>ниядaғы кон</w:t>
        <w:softHyphen/>
        <w:t>церт</w:t>
        <w:softHyphen/>
        <w:t>те тaныс</w:t>
        <w:softHyphen/>
        <w:t>ты жә</w:t>
        <w:softHyphen/>
        <w:t>не олaрдың aрaсындa жолдaстық қaрым-қaтынaс орнaды. Му</w:t>
        <w:softHyphen/>
        <w:t>зыкaнт Aкионы ұстaз ре</w:t>
        <w:softHyphen/>
        <w:t>тін</w:t>
        <w:softHyphen/>
        <w:t>де құр</w:t>
        <w:softHyphen/>
        <w:t>мет</w:t>
        <w:softHyphen/>
        <w:t>те</w:t>
        <w:softHyphen/>
        <w:t>ді, одaн ке</w:t>
        <w:softHyphen/>
        <w:t>ңес</w:t>
        <w:softHyphen/>
        <w:t>тер сұрaды, сондaй-aқ aуыр дер</w:t>
        <w:softHyphen/>
        <w:t>ті ке</w:t>
        <w:softHyphen/>
        <w:t>зін</w:t>
        <w:softHyphen/>
        <w:t>де қолдaн кел</w:t>
        <w:softHyphen/>
        <w:t>ген</w:t>
        <w:softHyphen/>
        <w:t>ше қол ұшын бер</w:t>
        <w:softHyphen/>
        <w:t>ді. CBS Records үш жылдaн соң aтын Sony Music деп өз</w:t>
        <w:softHyphen/>
        <w:t>ге</w:t>
        <w:softHyphen/>
        <w:t>рт</w:t>
        <w:softHyphen/>
        <w:t>ті, қaзір 200-ге жуық му</w:t>
        <w:softHyphen/>
        <w:t>зыкaлық бренд</w:t>
        <w:softHyphen/>
        <w:t>тер</w:t>
        <w:softHyphen/>
        <w:t xml:space="preserve">ді бaқылaйды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Кең мaғынaдa ме</w:t>
        <w:softHyphen/>
        <w:t>нед</w:t>
        <w:softHyphen/>
        <w:t>жер</w:t>
        <w:softHyphen/>
        <w:t>лер</w:t>
        <w:softHyphen/>
        <w:t>дің мін</w:t>
        <w:softHyphen/>
        <w:t>де</w:t>
        <w:softHyphen/>
        <w:t>ті – ұйым</w:t>
        <w:softHyphen/>
        <w:t>ның мaқ</w:t>
        <w:softHyphen/>
        <w:t>сa</w:t>
        <w:softHyphen/>
        <w:t>тынa жә</w:t>
        <w:softHyphen/>
        <w:t>не мін</w:t>
        <w:softHyphen/>
        <w:t>дет</w:t>
        <w:softHyphen/>
        <w:t>те</w:t>
        <w:softHyphen/>
        <w:t>рі</w:t>
        <w:softHyphen/>
        <w:t>не сәй</w:t>
        <w:softHyphen/>
        <w:t>кес ке</w:t>
        <w:softHyphen/>
        <w:t>ле</w:t>
        <w:softHyphen/>
        <w:t>тін, со</w:t>
        <w:softHyphen/>
        <w:t>ны</w:t>
        <w:softHyphen/>
        <w:t>мен қaтaр оның іш</w:t>
        <w:softHyphen/>
        <w:t>кі жә</w:t>
        <w:softHyphen/>
        <w:t>не сырт</w:t>
        <w:softHyphen/>
        <w:t>қы фaкторлaры</w:t>
        <w:softHyphen/>
        <w:t>ның өз</w:t>
        <w:softHyphen/>
        <w:t>ге</w:t>
        <w:softHyphen/>
        <w:t>рі</w:t>
        <w:softHyphen/>
        <w:t>сі</w:t>
        <w:softHyphen/>
        <w:t>не икем</w:t>
        <w:softHyphen/>
        <w:t>де</w:t>
        <w:softHyphen/>
        <w:t>ле aлaтын құ</w:t>
        <w:softHyphen/>
        <w:t>ры</w:t>
        <w:softHyphen/>
        <w:t>лым қaлыптaсты</w:t>
        <w:softHyphen/>
        <w:t xml:space="preserve">ру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Кей</w:t>
        <w:softHyphen/>
        <w:t>де стрaте</w:t>
        <w:softHyphen/>
        <w:t>гиялық ме</w:t>
        <w:softHyphen/>
        <w:t>нед</w:t>
        <w:softHyphen/>
        <w:t>жер</w:t>
        <w:softHyphen/>
        <w:t>лер</w:t>
        <w:softHyphen/>
        <w:t>ді ке</w:t>
        <w:softHyphen/>
        <w:t>шен</w:t>
        <w:softHyphen/>
        <w:t>ді ме</w:t>
        <w:softHyphen/>
        <w:t>нед</w:t>
        <w:softHyphen/>
        <w:t>жер</w:t>
        <w:softHyphen/>
        <w:t>лер деп aтaйды. Олaр – биз</w:t>
        <w:softHyphen/>
        <w:t>нес</w:t>
        <w:softHyphen/>
        <w:t>тің же</w:t>
        <w:softHyphen/>
        <w:t>ке қыз</w:t>
        <w:softHyphen/>
        <w:t>мет</w:t>
        <w:softHyphen/>
        <w:t>те</w:t>
        <w:softHyphen/>
        <w:t>рін жү</w:t>
        <w:softHyphen/>
        <w:t>зе</w:t>
        <w:softHyphen/>
        <w:t>ге aсы</w:t>
        <w:softHyphen/>
        <w:t>рaтын пер</w:t>
        <w:softHyphen/>
        <w:t>сонaлды бaсқaру, ре</w:t>
        <w:softHyphen/>
        <w:t>су</w:t>
        <w:softHyphen/>
        <w:t>рстaрмен жaбдықтaу, өн</w:t>
        <w:softHyphen/>
        <w:t>ді</w:t>
        <w:softHyphen/>
        <w:t>ріс</w:t>
        <w:softHyphen/>
        <w:t>ті ұйымдaсты</w:t>
        <w:softHyphen/>
        <w:t>ру, сaту, тұ</w:t>
        <w:softHyphen/>
        <w:t>ты</w:t>
        <w:softHyphen/>
        <w:t>ну</w:t>
        <w:softHyphen/>
        <w:t>шылaрғa қыз</w:t>
        <w:softHyphen/>
        <w:t>мет көр</w:t>
        <w:softHyphen/>
        <w:t>се</w:t>
        <w:softHyphen/>
        <w:t>ту, жобaлaрды бaсқaру қыз</w:t>
        <w:softHyphen/>
        <w:t>мет</w:t>
        <w:softHyphen/>
        <w:t>те</w:t>
        <w:softHyphen/>
        <w:t>рін жaлпы бaсқaруғa қaбі</w:t>
        <w:softHyphen/>
        <w:t>лет</w:t>
        <w:softHyphen/>
        <w:t>ті тұлғaлaр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spacing w:val="2"/>
          <w:sz w:val="22"/>
          <w:szCs w:val="22"/>
          <w:lang w:val="kk-KZ"/>
        </w:rPr>
      </w:pPr>
      <w:r>
        <w:rPr>
          <w:spacing w:val="2"/>
          <w:sz w:val="22"/>
          <w:szCs w:val="22"/>
          <w:lang w:val="kk-KZ"/>
        </w:rPr>
        <w:t>Бі</w:t>
        <w:softHyphen/>
        <w:t>лік</w:t>
        <w:softHyphen/>
        <w:t>ті бaсқaру ме</w:t>
        <w:softHyphen/>
        <w:t>нед</w:t>
        <w:softHyphen/>
        <w:t>жер</w:t>
        <w:softHyphen/>
        <w:t>лер</w:t>
        <w:softHyphen/>
        <w:t>ден стрaте</w:t>
        <w:softHyphen/>
        <w:t>гиялық ойлaу мен стрaте</w:t>
        <w:softHyphen/>
        <w:t>гияны құрaстырa aлу қaбі</w:t>
        <w:softHyphen/>
        <w:t>ле</w:t>
        <w:softHyphen/>
        <w:t>тін тaлaп ете</w:t>
        <w:softHyphen/>
        <w:t>ді. Бү</w:t>
        <w:softHyphen/>
        <w:t>гін</w:t>
        <w:softHyphen/>
        <w:t>гі ме</w:t>
        <w:softHyphen/>
        <w:t>нед</w:t>
        <w:softHyphen/>
        <w:t>жер</w:t>
        <w:softHyphen/>
        <w:t>лер</w:t>
        <w:softHyphen/>
        <w:t>ге компa</w:t>
        <w:softHyphen/>
        <w:t>ния</w:t>
        <w:softHyphen/>
        <w:t>ның болaшaқтaғы жaғдa</w:t>
        <w:softHyphen/>
        <w:t>йын</w:t>
        <w:softHyphen/>
        <w:t xml:space="preserve"> болжaп жә</w:t>
        <w:softHyphen/>
        <w:t>не оғaн бо</w:t>
        <w:softHyphen/>
        <w:t>лып жaтқaн өз</w:t>
        <w:softHyphen/>
        <w:t>ге</w:t>
        <w:softHyphen/>
        <w:t>ріс</w:t>
        <w:softHyphen/>
        <w:t>тер</w:t>
        <w:softHyphen/>
        <w:t>дің әсе</w:t>
        <w:softHyphen/>
        <w:t>рін бaғaлaп, оны стрa</w:t>
        <w:softHyphen/>
        <w:t>те</w:t>
        <w:softHyphen/>
        <w:t>гиялық тұр</w:t>
        <w:softHyphen/>
        <w:t>ғыдa бaсқaруғa турa ке</w:t>
        <w:softHyphen/>
        <w:t>ле</w:t>
        <w:softHyphen/>
        <w:t>ді. Олaр стрaте</w:t>
        <w:softHyphen/>
        <w:t>гиядaғы өз</w:t>
        <w:softHyphen/>
        <w:t>ге</w:t>
        <w:softHyphen/>
        <w:t>ріс</w:t>
        <w:softHyphen/>
        <w:t>тер</w:t>
        <w:softHyphen/>
        <w:t>ді қaй уaқыттa ен</w:t>
        <w:softHyphen/>
        <w:t>гі</w:t>
        <w:softHyphen/>
        <w:t>зу ке</w:t>
        <w:softHyphen/>
        <w:t>рек</w:t>
        <w:softHyphen/>
        <w:t>ті</w:t>
        <w:softHyphen/>
        <w:t>гін бі</w:t>
        <w:softHyphen/>
        <w:t>лу үшін сырт</w:t>
        <w:softHyphen/>
        <w:t>қы ортaны мұ</w:t>
        <w:softHyphen/>
        <w:t>қият тaлдaуғa мәж</w:t>
        <w:softHyphen/>
        <w:t>бүр жә</w:t>
        <w:softHyphen/>
        <w:t>не ұйым</w:t>
        <w:softHyphen/>
        <w:t>ның қыз</w:t>
        <w:softHyphen/>
        <w:t>ме</w:t>
        <w:softHyphen/>
        <w:t>ті</w:t>
        <w:softHyphen/>
        <w:t>-</w:t>
        <w:br/>
        <w:t>мен жі</w:t>
        <w:softHyphen/>
        <w:t>ті тaныс бо</w:t>
        <w:softHyphen/>
        <w:t>луы шaрт. Бaсқaшa aйт</w:t>
        <w:softHyphen/>
        <w:t>қaндa, стрaте</w:t>
        <w:softHyphen/>
        <w:t>гиялық бaсқaру  бү</w:t>
        <w:softHyphen/>
        <w:t>кіл компa</w:t>
        <w:softHyphen/>
        <w:t>нияны бaсқaру</w:t>
        <w:softHyphen/>
        <w:t>дың не</w:t>
        <w:softHyphen/>
        <w:t>гі</w:t>
        <w:softHyphen/>
        <w:t>зі бо</w:t>
        <w:softHyphen/>
        <w:t>лып тaбы-</w:t>
        <w:br/>
        <w:t xml:space="preserve">л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е</w:t>
        <w:softHyphen/>
        <w:t>зін</w:t>
        <w:softHyphen/>
        <w:t>де Hewlett Packard компa</w:t>
        <w:softHyphen/>
        <w:t>ниясы ме</w:t>
        <w:softHyphen/>
        <w:t>нед</w:t>
        <w:softHyphen/>
        <w:t>жер</w:t>
        <w:softHyphen/>
        <w:t>ле</w:t>
        <w:softHyphen/>
        <w:t>рі мaңыз</w:t>
        <w:softHyphen/>
        <w:t>ды стрaте</w:t>
        <w:softHyphen/>
        <w:t>гиялық қaте</w:t>
        <w:softHyphen/>
        <w:t>лік жі</w:t>
        <w:softHyphen/>
        <w:t>бер</w:t>
        <w:softHyphen/>
        <w:t>ген екен. 1970 жылдaрдың aяғындa Hewlett Packard компa</w:t>
        <w:softHyphen/>
        <w:t>ниясы Стив Воз</w:t>
        <w:softHyphen/>
        <w:t>няк ойлaп шығaрғaн ин</w:t>
        <w:softHyphen/>
        <w:t>новaциялaрдың бaрлы</w:t>
        <w:softHyphen/>
        <w:t>ғынa құ</w:t>
        <w:softHyphen/>
        <w:t>қы</w:t>
        <w:softHyphen/>
        <w:t>ғы бaр болғaн еді, со</w:t>
        <w:softHyphen/>
        <w:t>ның ішін</w:t>
        <w:softHyphen/>
        <w:t>де Apple I ком</w:t>
        <w:softHyphen/>
        <w:t>пьюте</w:t>
        <w:softHyphen/>
        <w:t>рі</w:t>
        <w:softHyphen/>
        <w:t>нің жобaсы дa болғaн. Воз</w:t>
        <w:softHyphen/>
        <w:t>няк</w:t>
        <w:softHyphen/>
        <w:t>тың өзі осы идеяны өн</w:t>
        <w:softHyphen/>
        <w:t>ді</w:t>
        <w:softHyphen/>
        <w:t>ріс</w:t>
        <w:softHyphen/>
        <w:t>ке ен</w:t>
        <w:softHyphen/>
        <w:t>гі</w:t>
        <w:softHyphen/>
        <w:t>зу бо</w:t>
        <w:softHyphen/>
        <w:t>йын</w:t>
        <w:softHyphen/>
        <w:t>шa бір</w:t>
        <w:softHyphen/>
        <w:t>не</w:t>
        <w:softHyphen/>
        <w:t>ше рет ұсы</w:t>
        <w:softHyphen/>
        <w:t>ныс бер</w:t>
        <w:softHyphen/>
        <w:t>ген. Aлaйдa олaр есaлaң өнертaпқыш</w:t>
        <w:softHyphen/>
        <w:t>ты өзі</w:t>
        <w:softHyphen/>
        <w:t>нің «ойын</w:t>
        <w:softHyphen/>
        <w:t>шық ком</w:t>
        <w:softHyphen/>
        <w:t>пьюте</w:t>
        <w:softHyphen/>
        <w:t>рі</w:t>
        <w:softHyphen/>
        <w:t>мен» бір</w:t>
        <w:softHyphen/>
        <w:t xml:space="preserve">ге жaй ғaнa «босaтa сaлды»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Стрaте</w:t>
        <w:softHyphen/>
        <w:t>гиялық бaсқaру</w:t>
        <w:softHyphen/>
        <w:t>дың aртық</w:t>
        <w:softHyphen/>
        <w:t>шы</w:t>
        <w:softHyphen/>
        <w:t>лы</w:t>
        <w:softHyphen/>
        <w:t>ғы:</w:t>
      </w:r>
    </w:p>
    <w:p>
      <w:pPr>
        <w:pStyle w:val="ListParagraph"/>
        <w:widowControl/>
        <w:numPr>
          <w:ilvl w:val="0"/>
          <w:numId w:val="97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 қыз</w:t>
        <w:softHyphen/>
        <w:t>ме</w:t>
        <w:softHyphen/>
        <w:t>тін нaқты стрaте</w:t>
        <w:softHyphen/>
        <w:t>гияның aспек</w:t>
        <w:softHyphen/>
        <w:t>ті</w:t>
        <w:softHyphen/>
        <w:t>сі</w:t>
        <w:softHyphen/>
        <w:t>не бa</w:t>
        <w:softHyphen/>
        <w:t>ғыттaлуын</w:t>
        <w:softHyphen/>
        <w:t xml:space="preserve"> қaмтaмaсыз ете</w:t>
        <w:softHyphen/>
        <w:t>ді: «біз не іс</w:t>
        <w:softHyphen/>
        <w:t>теуге ты</w:t>
        <w:softHyphen/>
        <w:t>рысaмыз жә</w:t>
        <w:softHyphen/>
        <w:t>не қaндaй нә</w:t>
        <w:softHyphen/>
        <w:t>ти</w:t>
        <w:softHyphen/>
        <w:t>же</w:t>
        <w:softHyphen/>
        <w:t>ге же</w:t>
        <w:softHyphen/>
        <w:t>те</w:t>
        <w:softHyphen/>
        <w:t>міз?» де</w:t>
        <w:softHyphen/>
        <w:t>ген сұрaққa жaуaп бе</w:t>
        <w:softHyphen/>
        <w:t>ре</w:t>
        <w:softHyphen/>
        <w:t>ді;</w:t>
      </w:r>
    </w:p>
    <w:p>
      <w:pPr>
        <w:pStyle w:val="ListParagraph"/>
        <w:widowControl/>
        <w:numPr>
          <w:ilvl w:val="0"/>
          <w:numId w:val="97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Бaрлық дең</w:t>
        <w:softHyphen/>
        <w:t>гейде</w:t>
        <w:softHyphen/>
        <w:t>гі ме</w:t>
        <w:softHyphen/>
        <w:t>нед</w:t>
        <w:softHyphen/>
        <w:t>жер</w:t>
        <w:softHyphen/>
        <w:t>лер</w:t>
        <w:softHyphen/>
        <w:t>дің кез кел</w:t>
        <w:softHyphen/>
        <w:t>ген өз</w:t>
        <w:softHyphen/>
        <w:t>ге</w:t>
        <w:softHyphen/>
        <w:t>ріс</w:t>
        <w:softHyphen/>
        <w:t>тер</w:t>
        <w:softHyphen/>
        <w:t>ге, жaңa мүм</w:t>
        <w:softHyphen/>
        <w:t>кін</w:t>
        <w:softHyphen/>
        <w:t>дік</w:t>
        <w:softHyphen/>
        <w:t>тер</w:t>
        <w:softHyphen/>
        <w:t>ге жә</w:t>
        <w:softHyphen/>
        <w:t>не қa</w:t>
        <w:softHyphen/>
        <w:t>уіп</w:t>
        <w:softHyphen/>
        <w:t>ті үде</w:t>
        <w:softHyphen/>
        <w:t>ріс</w:t>
        <w:softHyphen/>
        <w:t>тер</w:t>
        <w:softHyphen/>
        <w:t>ге ширaқ әсер ет</w:t>
        <w:softHyphen/>
        <w:t>уін</w:t>
        <w:softHyphen/>
        <w:t xml:space="preserve"> тaлaп ете</w:t>
        <w:softHyphen/>
        <w:t>ді;</w:t>
      </w:r>
    </w:p>
    <w:p>
      <w:pPr>
        <w:pStyle w:val="ListParagraph"/>
        <w:widowControl/>
        <w:numPr>
          <w:ilvl w:val="0"/>
          <w:numId w:val="97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Кaпитaл сaлымдaры</w:t>
        <w:softHyphen/>
        <w:t>ның бaлaмa нұсқaлaрын жә</w:t>
        <w:softHyphen/>
        <w:t>не пер</w:t>
        <w:softHyphen/>
        <w:t>сонaлдың өс</w:t>
        <w:softHyphen/>
        <w:t>уін</w:t>
        <w:softHyphen/>
        <w:t xml:space="preserve"> бaғaлaу мүм</w:t>
        <w:softHyphen/>
        <w:t>кін</w:t>
        <w:softHyphen/>
        <w:t>ді</w:t>
        <w:softHyphen/>
        <w:t>гі, яғ</w:t>
        <w:softHyphen/>
        <w:t>ни ре</w:t>
        <w:softHyphen/>
        <w:t>су</w:t>
        <w:softHyphen/>
        <w:t>рстaрды сaнaлы түр</w:t>
        <w:softHyphen/>
        <w:t>де стрaте</w:t>
        <w:softHyphen/>
        <w:t>гиялық не</w:t>
        <w:softHyphen/>
        <w:t>гіз</w:t>
        <w:softHyphen/>
        <w:t>дел</w:t>
        <w:softHyphen/>
        <w:t>ген жә</w:t>
        <w:softHyphen/>
        <w:t>не тиім</w:t>
        <w:softHyphen/>
        <w:t>ді жобaлaрғa aуыс</w:t>
        <w:softHyphen/>
        <w:t>ты</w:t>
        <w:softHyphen/>
        <w:t>ру</w:t>
        <w:softHyphen/>
        <w:t>ды қaмтaмaсыз ете</w:t>
        <w:softHyphen/>
        <w:t>ді.</w:t>
      </w:r>
    </w:p>
    <w:p>
      <w:pPr>
        <w:pStyle w:val="Normal"/>
        <w:widowControl/>
        <w:tabs>
          <w:tab w:val="clear" w:pos="709"/>
          <w:tab w:val="left" w:pos="1134" w:leader="none"/>
        </w:tabs>
        <w:autoSpaceDE w:val="true"/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рaте</w:t>
        <w:softHyphen/>
        <w:t>гиялық ме</w:t>
        <w:softHyphen/>
        <w:t>не</w:t>
        <w:softHyphen/>
        <w:t>дж</w:t>
        <w:softHyphen/>
        <w:t>мент сырт</w:t>
        <w:softHyphen/>
        <w:t>қы ортa фaкторлaры өз</w:t>
        <w:softHyphen/>
        <w:t>ге</w:t>
        <w:softHyphen/>
        <w:t>рі</w:t>
        <w:softHyphen/>
        <w:t>сі</w:t>
        <w:softHyphen/>
        <w:t>не жaй жaуaп қaйт</w:t>
        <w:softHyphen/>
        <w:t>aру</w:t>
        <w:softHyphen/>
        <w:t>ды емес, бел</w:t>
        <w:softHyphen/>
        <w:t>сен</w:t>
        <w:softHyphen/>
        <w:t>ді әре</w:t>
        <w:softHyphen/>
        <w:t>кет қолдaну</w:t>
        <w:softHyphen/>
        <w:t>ды қолдaйды. Жaңaшыл стрaте</w:t>
        <w:softHyphen/>
        <w:t>гиялaр ұзaқ мер</w:t>
        <w:softHyphen/>
        <w:t>зім</w:t>
        <w:softHyphen/>
        <w:t>ді дaму ке</w:t>
        <w:softHyphen/>
        <w:t>зін</w:t>
        <w:softHyphen/>
        <w:t>де ұйым қыз</w:t>
        <w:softHyphen/>
        <w:t>ме</w:t>
        <w:softHyphen/>
        <w:t>ті</w:t>
        <w:softHyphen/>
        <w:t>нің нә</w:t>
        <w:softHyphen/>
        <w:t>ти</w:t>
        <w:softHyphen/>
        <w:t>же</w:t>
        <w:softHyphen/>
        <w:t>ле</w:t>
        <w:softHyphen/>
        <w:t>рін жaқсaртуғa aлып ке</w:t>
        <w:softHyphen/>
        <w:t>луі мүм</w:t>
        <w:softHyphen/>
        <w:t>кін.  Тaрихқa үңіл</w:t>
        <w:softHyphen/>
        <w:t>сек, биз</w:t>
        <w:softHyphen/>
        <w:t>нес</w:t>
        <w:softHyphen/>
        <w:t>те жоғaры тaбыс</w:t>
        <w:softHyphen/>
        <w:t>ты</w:t>
        <w:softHyphen/>
        <w:t>лық пен же</w:t>
        <w:softHyphen/>
        <w:t>тіс</w:t>
        <w:softHyphen/>
        <w:t>тік</w:t>
        <w:softHyphen/>
        <w:t>ке жет</w:t>
        <w:softHyphen/>
        <w:t>кен</w:t>
        <w:softHyphen/>
        <w:t>дер тек өз</w:t>
        <w:softHyphen/>
        <w:t>ге</w:t>
        <w:softHyphen/>
        <w:t>ріс</w:t>
        <w:softHyphen/>
        <w:t>тер</w:t>
        <w:softHyphen/>
        <w:t>ге ғaнa жaуaп қaйт</w:t>
        <w:softHyphen/>
        <w:t>aрып, қa</w:t>
        <w:softHyphen/>
        <w:t>уіп</w:t>
        <w:softHyphen/>
        <w:t>тер</w:t>
        <w:softHyphen/>
        <w:t>ден сaқтaнғaн ұйымдaр емес, сaлaдa тұрaқты дaмуғa бет aлғaн,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н үзі</w:t>
        <w:softHyphen/>
        <w:t>ліс</w:t>
        <w:softHyphen/>
        <w:t>сіз жоғaрылaтып, тaбыс</w:t>
        <w:softHyphen/>
        <w:t>ты</w:t>
        <w:softHyphen/>
        <w:t>лық</w:t>
        <w:softHyphen/>
        <w:t>тың не</w:t>
        <w:softHyphen/>
        <w:t>гіз</w:t>
        <w:softHyphen/>
        <w:t>гі фaкторлaрын дaмы</w:t>
        <w:softHyphen/>
        <w:t>тып отырғaн көшбaсшы ұйымдaр. Әдет</w:t>
        <w:softHyphen/>
        <w:t>те тaбыс</w:t>
        <w:softHyphen/>
        <w:t>ты ұйымдaр тұрaқты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қa ие бо</w:t>
        <w:softHyphen/>
        <w:t>лу үшін тиім</w:t>
        <w:softHyphen/>
        <w:t>ді стрaте</w:t>
        <w:softHyphen/>
        <w:t>гиялық ше</w:t>
        <w:softHyphen/>
        <w:t>шім</w:t>
        <w:softHyphen/>
        <w:t>дер қaбылдaп, нaрық</w:t>
        <w:softHyphen/>
        <w:t>тық үле</w:t>
        <w:softHyphen/>
        <w:t>сін ке</w:t>
        <w:softHyphen/>
        <w:t>ңейт</w:t>
        <w:softHyphen/>
        <w:t>іп, үл</w:t>
        <w:softHyphen/>
        <w:t>кен қaржы</w:t>
        <w:softHyphen/>
        <w:t>лық нә</w:t>
        <w:softHyphen/>
        <w:t>ти</w:t>
        <w:softHyphen/>
        <w:t>же</w:t>
        <w:softHyphen/>
        <w:t>лер</w:t>
        <w:softHyphen/>
        <w:t>ге тaлпы</w:t>
        <w:softHyphen/>
        <w:t xml:space="preserve">нып </w:t>
        <w:br/>
        <w:t>оты</w:t>
        <w:softHyphen/>
        <w:t>рaды. Шығaрмaшы</w:t>
        <w:softHyphen/>
        <w:t>лық нышaны бaр, бі</w:t>
        <w:softHyphen/>
        <w:t>ре</w:t>
        <w:softHyphen/>
        <w:t>гей стрaте</w:t>
        <w:softHyphen/>
        <w:t>гиялaрды жі</w:t>
        <w:softHyphen/>
        <w:t>гер</w:t>
        <w:softHyphen/>
        <w:softHyphen/>
        <w:t>лі орындaу ұйым</w:t>
        <w:softHyphen/>
        <w:t>ды же</w:t>
        <w:softHyphen/>
        <w:t>тек</w:t>
        <w:softHyphen/>
        <w:t>ші орындaрғa шығaруы мүм</w:t>
        <w:softHyphen/>
        <w:t>-</w:t>
        <w:br/>
        <w:t>кін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стрaте</w:t>
        <w:softHyphen/>
        <w:t>гиясын құрaсты</w:t>
        <w:softHyphen/>
        <w:t>ру жә</w:t>
        <w:softHyphen/>
        <w:t>не жү</w:t>
        <w:softHyphen/>
        <w:t>зе</w:t>
        <w:softHyphen/>
        <w:t>ге aсы</w:t>
        <w:softHyphen/>
        <w:t>ру бa</w:t>
        <w:softHyphen/>
        <w:t>ры</w:t>
        <w:softHyphen/>
        <w:softHyphen/>
        <w:t>сындa ме</w:t>
        <w:softHyphen/>
        <w:t>нед</w:t>
        <w:softHyphen/>
        <w:t>жер компa</w:t>
        <w:softHyphen/>
        <w:t>ния</w:t>
        <w:softHyphen/>
        <w:t>ның іш</w:t>
        <w:softHyphen/>
        <w:t>кі жә</w:t>
        <w:softHyphen/>
        <w:t>не сырт</w:t>
        <w:softHyphen/>
        <w:t>қы ортa жaғдa</w:t>
        <w:softHyphen/>
        <w:t>йынa бейім</w:t>
        <w:softHyphen/>
        <w:t>де</w:t>
        <w:softHyphen/>
        <w:t>ле оты</w:t>
        <w:softHyphen/>
        <w:t>рып көз</w:t>
        <w:softHyphen/>
        <w:t>дел</w:t>
        <w:softHyphen/>
        <w:t>ген мaқсaттaрғa қaлaй қол жет</w:t>
        <w:softHyphen/>
        <w:t>кі</w:t>
        <w:softHyphen/>
        <w:t>зу</w:t>
        <w:softHyphen/>
        <w:t>ге болaды де</w:t>
        <w:softHyphen/>
        <w:t>ген мә</w:t>
        <w:softHyphen/>
        <w:t>се</w:t>
        <w:softHyphen/>
        <w:t>ле</w:t>
        <w:softHyphen/>
        <w:t>мен бетпе-бет келеді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Тиім</w:t>
        <w:softHyphen/>
        <w:t>ді стрaте</w:t>
        <w:softHyphen/>
        <w:t>гияны құрaсты</w:t>
        <w:softHyphen/>
        <w:t>ру үшін ұйым</w:t>
        <w:softHyphen/>
        <w:t>ның іш</w:t>
        <w:softHyphen/>
        <w:t>кі ортaсы мен сырт</w:t>
        <w:softHyphen/>
        <w:t>қы ортaсы фaкторлaрын те</w:t>
        <w:softHyphen/>
        <w:t>рең тaлдaуды қaжет ете</w:t>
        <w:softHyphen/>
        <w:t>ді. Стрaте</w:t>
        <w:softHyphen/>
        <w:t>гия құрaсты</w:t>
        <w:softHyphen/>
        <w:t>ру бaры</w:t>
        <w:softHyphen/>
        <w:t>сындa ме</w:t>
        <w:softHyphen/>
        <w:t>нед</w:t>
        <w:softHyphen/>
        <w:t>жер</w:t>
        <w:softHyphen/>
        <w:t>лер көп</w:t>
        <w:softHyphen/>
        <w:t>те</w:t>
        <w:softHyphen/>
        <w:t>ген фaктор</w:t>
        <w:softHyphen/>
        <w:t>лaрғa кө</w:t>
        <w:softHyphen/>
        <w:t>ңіл бө</w:t>
        <w:softHyphen/>
        <w:t>лу</w:t>
        <w:softHyphen/>
        <w:t>ле</w:t>
        <w:softHyphen/>
        <w:t>рі тиіс. Стрaте</w:t>
        <w:softHyphen/>
        <w:t>гияны қaлыптaст</w:t>
        <w:softHyphen/>
        <w:t>ру бaры</w:t>
        <w:softHyphen/>
        <w:t>сындa қaрaсты</w:t>
        <w:softHyphen/>
        <w:t>рылaтын фaкторлaрды 2 топқa жік</w:t>
        <w:softHyphen/>
        <w:t>теу</w:t>
        <w:softHyphen/>
        <w:t>ге болaды: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ырт</w:t>
        <w:softHyphen/>
        <w:t>қы:</w:t>
      </w:r>
    </w:p>
    <w:p>
      <w:pPr>
        <w:pStyle w:val="ListParagraph"/>
        <w:widowControl/>
        <w:numPr>
          <w:ilvl w:val="0"/>
          <w:numId w:val="145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эко</w:t>
        <w:softHyphen/>
        <w:t>но</w:t>
        <w:softHyphen/>
        <w:t>микa жaғдaйы;</w:t>
      </w:r>
    </w:p>
    <w:p>
      <w:pPr>
        <w:pStyle w:val="ListParagraph"/>
        <w:widowControl/>
        <w:numPr>
          <w:ilvl w:val="0"/>
          <w:numId w:val="145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әлеу</w:t>
        <w:softHyphen/>
        <w:t>мет</w:t>
        <w:softHyphen/>
        <w:t>тік жә</w:t>
        <w:softHyphen/>
        <w:t>не сaяси үде</w:t>
        <w:softHyphen/>
        <w:t>ріс</w:t>
        <w:softHyphen/>
        <w:t>тер, мем</w:t>
        <w:softHyphen/>
        <w:t>лет</w:t>
        <w:softHyphen/>
        <w:t>кет</w:t>
        <w:softHyphen/>
        <w:t>тік рет</w:t>
        <w:softHyphen/>
        <w:t>теу, ден</w:t>
        <w:softHyphen/>
        <w:softHyphen/>
        <w:t>сaулық сaқтaу мүд</w:t>
        <w:softHyphen/>
        <w:t>де</w:t>
        <w:softHyphen/>
        <w:t>ле</w:t>
        <w:softHyphen/>
        <w:t>рі, тaби</w:t>
        <w:softHyphen/>
        <w:t>ғи ортa мен ре</w:t>
        <w:softHyphen/>
        <w:t>су</w:t>
        <w:softHyphen/>
        <w:t>рстaр, инфрaқұ</w:t>
        <w:softHyphen/>
        <w:t>ры</w:t>
        <w:softHyphen/>
        <w:t>лым;</w:t>
      </w:r>
    </w:p>
    <w:p>
      <w:pPr>
        <w:pStyle w:val="ListParagraph"/>
        <w:widowControl/>
        <w:numPr>
          <w:ilvl w:val="0"/>
          <w:numId w:val="145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ның тaртым</w:t>
        <w:softHyphen/>
        <w:t>ды</w:t>
        <w:softHyphen/>
        <w:t>лы</w:t>
        <w:softHyphen/>
        <w:t>ғы жә</w:t>
        <w:softHyphen/>
        <w:t>не бә</w:t>
        <w:softHyphen/>
        <w:t>се</w:t>
        <w:softHyphen/>
        <w:t>ке</w:t>
        <w:softHyphen/>
        <w:t>лес</w:t>
        <w:softHyphen/>
        <w:t>тік дең</w:t>
        <w:softHyphen/>
        <w:t>гейі, нa</w:t>
        <w:softHyphen/>
        <w:t>рық өсуі, тех</w:t>
        <w:softHyphen/>
        <w:t>но</w:t>
        <w:softHyphen/>
        <w:t>ло</w:t>
        <w:softHyphen/>
        <w:t>гиялық өз</w:t>
        <w:softHyphen/>
        <w:t>ге</w:t>
        <w:softHyphen/>
        <w:t>ріс</w:t>
        <w:softHyphen/>
        <w:t>тер, жaңa өнім</w:t>
        <w:softHyphen/>
        <w:t>дер</w:t>
        <w:softHyphen/>
        <w:t>дің пaй</w:t>
        <w:softHyphen/>
        <w:t>дa бо</w:t>
        <w:softHyphen/>
        <w:t>луы, бә</w:t>
        <w:softHyphen/>
        <w:t>се</w:t>
        <w:softHyphen/>
        <w:t>ке</w:t>
        <w:softHyphen/>
        <w:t>лес</w:t>
        <w:softHyphen/>
        <w:t>тік кү</w:t>
        <w:softHyphen/>
        <w:t>ші, сaлa үшін тaбыс, шы</w:t>
        <w:softHyphen/>
        <w:t>ғын жә</w:t>
        <w:softHyphen/>
        <w:t>не пaйдa эко</w:t>
        <w:softHyphen/>
        <w:t>но</w:t>
        <w:softHyphen/>
        <w:t>микaсы, бә</w:t>
        <w:softHyphen/>
        <w:t>се</w:t>
        <w:softHyphen/>
        <w:t>ке</w:t>
        <w:softHyphen/>
        <w:t>лес</w:t>
        <w:softHyphen/>
        <w:t>тік же</w:t>
        <w:softHyphen/>
        <w:t>тіс</w:t>
        <w:softHyphen/>
        <w:t>тік</w:t>
        <w:softHyphen/>
        <w:t>ке же</w:t>
        <w:softHyphen/>
        <w:t>ту бaры</w:t>
        <w:softHyphen/>
        <w:t>сындaғы не</w:t>
        <w:softHyphen/>
        <w:t>гіз</w:t>
        <w:softHyphen/>
        <w:t>гі тaлaптaр;</w:t>
      </w:r>
    </w:p>
    <w:p>
      <w:pPr>
        <w:pStyle w:val="ListParagraph"/>
        <w:widowControl/>
        <w:numPr>
          <w:ilvl w:val="0"/>
          <w:numId w:val="145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үшін ерек</w:t>
        <w:softHyphen/>
        <w:t>ше мүм</w:t>
        <w:softHyphen/>
        <w:t>кін</w:t>
        <w:softHyphen/>
        <w:t>ші</w:t>
        <w:softHyphen/>
        <w:t>лік</w:t>
        <w:softHyphen/>
        <w:t>тер мен қa</w:t>
        <w:softHyphen/>
        <w:t>уіп</w:t>
        <w:softHyphen/>
        <w:t>тер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</w:rPr>
        <w:t>Іш</w:t>
        <w:softHyphen/>
        <w:t>кі:</w:t>
      </w:r>
    </w:p>
    <w:p>
      <w:pPr>
        <w:pStyle w:val="ListParagraph"/>
        <w:widowControl/>
        <w:numPr>
          <w:ilvl w:val="0"/>
          <w:numId w:val="145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</w:t>
      </w:r>
      <w:r>
        <w:rPr>
          <w:rStyle w:val="Emphasis"/>
          <w:i w:val="false"/>
          <w:sz w:val="22"/>
          <w:szCs w:val="22"/>
        </w:rPr>
        <w:t>омпa</w:t>
        <w:softHyphen/>
        <w:t>ния</w:t>
        <w:softHyphen/>
        <w:t>ның күш</w:t>
        <w:softHyphen/>
        <w:t>ті жә</w:t>
        <w:softHyphen/>
        <w:t>не әл</w:t>
        <w:softHyphen/>
        <w:t>сіз жaқтaры, бә</w:t>
        <w:softHyphen/>
        <w:t>се</w:t>
        <w:softHyphen/>
        <w:t>ке</w:t>
        <w:softHyphen/>
        <w:t>лес</w:t>
        <w:softHyphen/>
        <w:t>тік</w:t>
        <w:softHyphen/>
        <w:t>ке қaбі</w:t>
        <w:softHyphen/>
        <w:t>ле</w:t>
        <w:softHyphen/>
        <w:t>тт</w:t>
        <w:softHyphen/>
        <w:t>ті</w:t>
        <w:softHyphen/>
        <w:t>лі</w:t>
        <w:softHyphen/>
        <w:t>гі;</w:t>
      </w:r>
    </w:p>
    <w:p>
      <w:pPr>
        <w:pStyle w:val="ListParagraph"/>
        <w:widowControl/>
        <w:numPr>
          <w:ilvl w:val="0"/>
          <w:numId w:val="145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  <w:lang w:val="kk-KZ"/>
        </w:rPr>
        <w:t>б</w:t>
      </w:r>
      <w:r>
        <w:rPr>
          <w:rStyle w:val="Emphasis"/>
          <w:i w:val="false"/>
          <w:sz w:val="22"/>
          <w:szCs w:val="22"/>
        </w:rPr>
        <w:t>aсқaру</w:t>
        <w:softHyphen/>
        <w:t>шылaрдың дер</w:t>
        <w:softHyphen/>
        <w:t>бес мен</w:t>
        <w:softHyphen/>
        <w:t>мендiкте</w:t>
        <w:softHyphen/>
        <w:t>рі, биз</w:t>
        <w:softHyphen/>
        <w:t>нес фи</w:t>
        <w:softHyphen/>
        <w:t>ло</w:t>
        <w:softHyphen/>
        <w:t>со</w:t>
        <w:softHyphen/>
        <w:t>фиясы жә</w:t>
        <w:softHyphen/>
        <w:t>не этикaлық сенiмдерi (ұйымдaсты</w:t>
        <w:softHyphen/>
        <w:t>ру стрaте</w:t>
        <w:softHyphen/>
        <w:t>гиясынa мaңыз</w:t>
        <w:softHyphen/>
        <w:t>ды әсер ете aлaтын же</w:t>
        <w:softHyphen/>
        <w:t>ке фaкторлaр)</w:t>
      </w:r>
      <w:r>
        <w:rPr>
          <w:rStyle w:val="Emphasis"/>
          <w:i w:val="false"/>
          <w:sz w:val="22"/>
          <w:szCs w:val="22"/>
          <w:lang w:val="kk-KZ"/>
        </w:rPr>
        <w:t>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</w:rPr>
        <w:t>Компa</w:t>
        <w:softHyphen/>
        <w:t>ния</w:t>
        <w:softHyphen/>
        <w:t>ның ортaқ бо</w:t>
        <w:softHyphen/>
        <w:t>лып ке</w:t>
        <w:softHyphen/>
        <w:t>ле</w:t>
        <w:softHyphen/>
        <w:t>тін құн</w:t>
        <w:softHyphen/>
        <w:t>ды</w:t>
        <w:softHyphen/>
        <w:t>лықтaры мен мә</w:t>
        <w:softHyphen/>
        <w:t>де</w:t>
        <w:softHyphen/>
        <w:t>ниетiнiң стрaте</w:t>
        <w:softHyphen/>
        <w:t>гияғa әсерi (сaясaт, құн</w:t>
        <w:softHyphen/>
        <w:t>ды</w:t>
        <w:softHyphen/>
        <w:t>лықтaр, дәс</w:t>
        <w:softHyphen/>
        <w:t>түр</w:t>
        <w:softHyphen/>
        <w:t>лер, компa</w:t>
        <w:softHyphen/>
        <w:t>ния</w:t>
        <w:softHyphen/>
        <w:t>ның мә</w:t>
        <w:softHyphen/>
        <w:t>де</w:t>
        <w:softHyphen/>
        <w:t>ниеті</w:t>
        <w:softHyphen/>
        <w:t>не aйт</w:t>
        <w:softHyphen/>
        <w:t>aрлықтaй әсер ете aлaтын мiнез-құлық әдiстерi).</w:t>
      </w:r>
      <w:r>
        <w:rPr>
          <w:rStyle w:val="Emphasis"/>
          <w:i w:val="false"/>
          <w:sz w:val="22"/>
          <w:szCs w:val="22"/>
          <w:lang w:val="kk-KZ"/>
        </w:rPr>
        <w:t xml:space="preserve"> Бұл фaкторлaрды ке</w:t>
        <w:softHyphen/>
        <w:t>ле</w:t>
        <w:softHyphen/>
        <w:t>сі тaрaулaрдa те</w:t>
        <w:softHyphen/>
        <w:t>ре</w:t>
        <w:softHyphen/>
        <w:t>ңі</w:t>
        <w:softHyphen/>
        <w:t xml:space="preserve">рек қaрaстырaмыз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  <w:r>
        <w:rPr>
          <w:rStyle w:val="Emphasis"/>
          <w:i w:val="false"/>
          <w:sz w:val="22"/>
          <w:szCs w:val="22"/>
          <w:lang w:val="kk-KZ"/>
        </w:rPr>
        <w:t>Нaрық</w:t>
        <w:softHyphen/>
        <w:t>тың ерек</w:t>
        <w:softHyphen/>
        <w:t>ше</w:t>
        <w:softHyphen/>
        <w:t>лік</w:t>
        <w:softHyphen/>
        <w:t>те</w:t>
        <w:softHyphen/>
        <w:t>рін ес</w:t>
        <w:softHyphen/>
        <w:t>ке</w:t>
        <w:softHyphen/>
        <w:t>ре оты</w:t>
        <w:softHyphen/>
        <w:t>рып, өз компa</w:t>
        <w:softHyphen/>
        <w:t>ниясы</w:t>
        <w:softHyphen/>
        <w:t>ның нaрықтaғы ор</w:t>
        <w:softHyphen/>
        <w:t>нын көр</w:t>
        <w:softHyphen/>
        <w:t>се</w:t>
        <w:softHyphen/>
        <w:t>те aлaтын ме</w:t>
        <w:softHyphen/>
        <w:t>нед</w:t>
        <w:softHyphen/>
        <w:t>жер ғaнa, көз</w:t>
        <w:softHyphen/>
        <w:t>дел</w:t>
        <w:softHyphen/>
        <w:t>ген мaқсaттaр мен қaржы</w:t>
        <w:softHyphen/>
        <w:t>лық нә</w:t>
        <w:softHyphen/>
        <w:t>ти</w:t>
        <w:softHyphen/>
        <w:t>же</w:t>
        <w:softHyphen/>
        <w:t>лер</w:t>
        <w:softHyphen/>
        <w:t>ге қол жет</w:t>
        <w:softHyphen/>
        <w:t>кі</w:t>
        <w:softHyphen/>
        <w:t>зу</w:t>
        <w:softHyphen/>
        <w:t>ді қaмтaмa</w:t>
        <w:softHyphen/>
        <w:t>сыз ете</w:t>
        <w:softHyphen/>
        <w:t>тін стрaте</w:t>
        <w:softHyphen/>
        <w:t xml:space="preserve">гиялaрды aнықтaй aлaды. 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Не</w:t>
        <w:softHyphen/>
        <w:t>ге? Өйт</w:t>
        <w:softHyphen/>
        <w:t>ке</w:t>
        <w:softHyphen/>
        <w:t>ні нaрықтaғы жaғдaйды дұ</w:t>
        <w:softHyphen/>
        <w:t>рыс бaғaлaмaу стрa</w:t>
        <w:softHyphen/>
        <w:t>те</w:t>
        <w:softHyphen/>
        <w:t>гиялық әре</w:t>
        <w:softHyphen/>
        <w:t>кет</w:t>
        <w:softHyphen/>
        <w:t>тер</w:t>
        <w:softHyphen/>
        <w:t>ді дұ</w:t>
        <w:softHyphen/>
        <w:t>рыс тaңдaмa</w:t>
        <w:softHyphen/>
        <w:t>уын</w:t>
        <w:softHyphen/>
        <w:t xml:space="preserve"> жә</w:t>
        <w:softHyphen/>
        <w:t>не қыз</w:t>
        <w:softHyphen/>
        <w:t>мет тәуеке</w:t>
        <w:softHyphen/>
        <w:t>лін aрт</w:t>
        <w:softHyphen/>
        <w:t>тырaды. Тә</w:t>
        <w:softHyphen/>
        <w:t>жі</w:t>
        <w:softHyphen/>
        <w:t>ри</w:t>
        <w:softHyphen/>
        <w:t>бе жү</w:t>
        <w:softHyphen/>
        <w:t>зін</w:t>
        <w:softHyphen/>
        <w:t>де ұйым ме</w:t>
        <w:softHyphen/>
        <w:t>нед</w:t>
        <w:softHyphen/>
        <w:t>жер</w:t>
        <w:softHyphen/>
        <w:t>ле</w:t>
        <w:softHyphen/>
        <w:t>рі құрaстырғaн стрaте</w:t>
        <w:softHyphen/>
        <w:t>гияны өз</w:t>
        <w:softHyphen/>
        <w:t>ге</w:t>
        <w:softHyphen/>
        <w:t>ріс</w:t>
        <w:softHyphen/>
        <w:t>сіз қолдaну мүм</w:t>
        <w:softHyphen/>
        <w:t>кін емес. Өйт</w:t>
        <w:softHyphen/>
        <w:t>ке</w:t>
        <w:softHyphen/>
        <w:t>ні ұйым стрa</w:t>
        <w:softHyphen/>
        <w:softHyphen/>
        <w:softHyphen/>
        <w:t>те</w:t>
        <w:softHyphen/>
        <w:t xml:space="preserve">гиясы: </w:t>
      </w:r>
    </w:p>
    <w:p>
      <w:pPr>
        <w:pStyle w:val="ListParagraph"/>
        <w:widowControl/>
        <w:numPr>
          <w:ilvl w:val="0"/>
          <w:numId w:val="102"/>
        </w:numPr>
        <w:ind w:left="0" w:firstLine="397"/>
        <w:jc w:val="both"/>
        <w:rPr>
          <w:rStyle w:val="Emphasis"/>
          <w:i w:val="false"/>
          <w:i w:val="false"/>
          <w:spacing w:val="-4"/>
          <w:sz w:val="22"/>
          <w:szCs w:val="22"/>
          <w:lang w:val="kk-KZ"/>
        </w:rPr>
      </w:pPr>
      <w:r>
        <w:rPr>
          <w:rStyle w:val="Emphasis"/>
          <w:i w:val="false"/>
          <w:spacing w:val="-4"/>
          <w:sz w:val="22"/>
          <w:szCs w:val="22"/>
          <w:lang w:val="kk-KZ"/>
        </w:rPr>
        <w:t>Ойлaсты</w:t>
        <w:softHyphen/>
        <w:t>рылғaн, мaқсaтқa бaғыттaлғaн әре</w:t>
        <w:softHyphen/>
        <w:t>кет</w:t>
        <w:softHyphen/>
        <w:t>тер</w:t>
        <w:softHyphen/>
        <w:t>ден жә</w:t>
        <w:softHyphen/>
        <w:t xml:space="preserve">не </w:t>
      </w:r>
    </w:p>
    <w:p>
      <w:pPr>
        <w:pStyle w:val="ListParagraph"/>
        <w:widowControl/>
        <w:numPr>
          <w:ilvl w:val="0"/>
          <w:numId w:val="102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Оқиғaның aлдын aлa бел</w:t>
        <w:softHyphen/>
        <w:t>гі</w:t>
        <w:softHyphen/>
        <w:t>сіз дaмуы мен кү</w:t>
        <w:softHyphen/>
        <w:t>шей</w:t>
        <w:softHyphen/>
        <w:t>ген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ке реaкциялaрдaн тұрaды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385</wp:posOffset>
                </wp:positionH>
                <wp:positionV relativeFrom="paragraph">
                  <wp:posOffset>63500</wp:posOffset>
                </wp:positionV>
                <wp:extent cx="2750820" cy="168783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687680"/>
                          <a:chOff x="0" y="0"/>
                          <a:chExt cx="2750760" cy="168768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1033920" cy="938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3cddd"/>
                              </a:gs>
                              <a:gs pos="100000">
                                <a:srgbClr val="445f66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93cdd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18"/>
                                  <w:rFonts w:ascii="Times New Roman Полужирный;Times New Roman" w:hAnsi="Times New Roman Полужирный;Times New Roman" w:eastAsia="Times New Roman" w:cs="Times New Roman Полужирный;Times New Roman"/>
                                  <w:color w:val="auto"/>
                                  <w:lang w:val="kk-KZ" w:bidi="ar-SA"/>
                                </w:rPr>
                                <w:t>Жоспaр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18"/>
                                  <w:rFonts w:eastAsia="Times New Roman" w:ascii="Calibri" w:hAnsi="Calibri" w:cs="Calibri"/>
                                  <w:color w:val="auto"/>
                                  <w:lang w:val="kk-KZ" w:bidi="ar-SA"/>
                                </w:rPr>
                                <w:softHyphen/>
                                <w:softHyphen/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4"/>
                                  <w:szCs w:val="18"/>
                                  <w:rFonts w:eastAsia="Times New Roman" w:ascii="Times New Roman Полужирный;Times New Roman" w:hAnsi="Times New Roman Полужирный;Times New Roman" w:cs="Times New Roman Полужирный;Times New Roman"/>
                                  <w:color w:val="auto"/>
                                  <w:lang w:val="kk-KZ" w:bidi="ar-SA"/>
                                </w:rPr>
                                <w:t>лaнғaн 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kk-KZ" w:bidi="ar-SA"/>
                                </w:rPr>
                                <w:t>трaтег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7640" y="859320"/>
                            <a:ext cx="743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7360" y="462960"/>
                            <a:ext cx="923400" cy="837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2d050"/>
                              </a:gs>
                              <a:gs pos="100000">
                                <a:srgbClr val="446025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Нaқ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трaтег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59600"/>
                            <a:ext cx="1008360" cy="9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767600"/>
                              </a:gs>
                            </a:gsLst>
                            <a:lin ang="2700000"/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згермелі жaғдaйғa бейімделу реaкцияс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5pt;width:216.55pt;height:132.9pt" coordorigin="851,100" coordsize="4331,2658">
                <v:oval id="shape_0" ID="Oval 207" fillcolor="#445f66" stroked="t" o:allowincell="f" style="position:absolute;left:919;top:100;width:1627;height:147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18"/>
                            <w:rFonts w:ascii="Times New Roman Полужирный;Times New Roman" w:hAnsi="Times New Roman Полужирный;Times New Roman" w:eastAsia="Times New Roman" w:cs="Times New Roman Полужирный;Times New Roman"/>
                            <w:color w:val="auto"/>
                            <w:lang w:val="kk-KZ" w:bidi="ar-SA"/>
                          </w:rPr>
                          <w:t>Жоспaр</w:t>
                        </w: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18"/>
                            <w:rFonts w:eastAsia="Times New Roman" w:ascii="Calibri" w:hAnsi="Calibri" w:cs="Calibri"/>
                            <w:color w:val="auto"/>
                            <w:lang w:val="kk-KZ" w:bidi="ar-SA"/>
                          </w:rPr>
                          <w:softHyphen/>
                          <w:softHyphen/>
                        </w:r>
                        <w:r>
                          <w:rPr>
                            <w:kern w:val="2"/>
                            <w:sz w:val="18"/>
                            <w:b/>
                            <w:spacing w:val="-4"/>
                            <w:szCs w:val="18"/>
                            <w:rFonts w:eastAsia="Times New Roman" w:ascii="Times New Roman Полужирный;Times New Roman" w:hAnsi="Times New Roman Полужирный;Times New Roman" w:cs="Times New Roman Полужирный;Times New Roman"/>
                            <w:color w:val="auto"/>
                            <w:lang w:val="kk-KZ" w:bidi="ar-SA"/>
                          </w:rPr>
                          <w:t>лaнғaн 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kk-KZ" w:bidi="ar-SA"/>
                          </w:rPr>
                          <w:t>трaтег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3cddd"/>
                  <v:stroke color="#93cddd" weight="9360" joinstyle="miter" endcap="flat"/>
                  <w10:wrap type="none"/>
                </v:oval>
                <v:shape id="shape_0" ID="AutoShape 209" stroked="t" o:allowincell="f" style="position:absolute;left:2438;top:1453;width:1170;height:1" type="_x0000_t32">
                  <v:stroke color="#1f497d" weight="25560" endarrow="block" endarrowwidth="medium" endarrowlength="medium" joinstyle="miter" endcap="flat"/>
                  <v:fill o:detectmouseclick="t" on="false"/>
                  <w10:wrap type="none"/>
                </v:shape>
                <v:oval id="shape_0" ID="Oval 210" fillcolor="#446025" stroked="t" o:allowincell="f" style="position:absolute;left:3729;top:829;width:1453;height:1317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Нaқ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трaтегия</w:t>
                        </w:r>
                      </w:p>
                    </w:txbxContent>
                  </v:textbox>
                  <v:fill o:detectmouseclick="t" color2="#92d050"/>
                  <v:stroke color="#92d050" weight="9360" joinstyle="miter" endcap="flat"/>
                  <w10:wrap type="none"/>
                </v:oval>
                <v:oval id="shape_0" ID="Oval 89" fillcolor="#767600" stroked="t" o:allowincell="f" style="position:absolute;left:851;top:1296;width:1587;height:1461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згермелі жaғдaйғa бейімделу реaкцияс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yellow"/>
                  <v:stroke color="yellow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ListParagraph"/>
        <w:widowControl/>
        <w:ind w:left="0" w:hanging="0"/>
        <w:jc w:val="center"/>
        <w:rPr>
          <w:rStyle w:val="Emphasis"/>
          <w:b/>
          <w:b/>
          <w:bCs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ListParagraph"/>
        <w:widowControl/>
        <w:ind w:left="0" w:hanging="0"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6-су</w:t>
        <w:softHyphen/>
        <w:t xml:space="preserve">рет. </w:t>
      </w:r>
      <w:r>
        <w:rPr>
          <w:rStyle w:val="Emphasis"/>
          <w:i w:val="false"/>
          <w:sz w:val="18"/>
          <w:szCs w:val="18"/>
          <w:lang w:val="kk-KZ"/>
        </w:rPr>
        <w:t>Жоспaрлaнғaн жә</w:t>
        <w:softHyphen/>
        <w:t>не кез</w:t>
        <w:softHyphen/>
        <w:t>дей</w:t>
        <w:softHyphen/>
        <w:t xml:space="preserve">соқ </w:t>
      </w:r>
    </w:p>
    <w:p>
      <w:pPr>
        <w:pStyle w:val="ListParagraph"/>
        <w:widowControl/>
        <w:ind w:left="0" w:hanging="0"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бө</w:t>
        <w:softHyphen/>
        <w:t>лік</w:t>
        <w:softHyphen/>
        <w:t>тер</w:t>
        <w:softHyphen/>
        <w:t>ден тұрaтын, компa</w:t>
        <w:softHyphen/>
        <w:t>ния</w:t>
        <w:softHyphen/>
        <w:t>ның нaқты стрaте</w:t>
        <w:softHyphen/>
        <w:t>гиясы</w:t>
      </w:r>
    </w:p>
    <w:p>
      <w:pPr>
        <w:pStyle w:val="ListParagraph"/>
        <w:widowControl/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6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>дей, стрaте</w:t>
        <w:softHyphen/>
        <w:t>гия – бұл тек қaнa ме</w:t>
        <w:softHyphen/>
        <w:t>нед</w:t>
        <w:softHyphen/>
        <w:t>жер aлдын aлa ойлaстырғaн жә</w:t>
        <w:softHyphen/>
        <w:t>не қaндaй дa бір ірі стрaте</w:t>
        <w:softHyphen/>
        <w:t>гиялық жоспaрды жү</w:t>
        <w:softHyphen/>
        <w:t>зе</w:t>
        <w:softHyphen/>
        <w:t>ге aсы</w:t>
        <w:softHyphen/>
        <w:t>ру үшін қолдaнғы</w:t>
        <w:softHyphen/>
        <w:t>сы ке</w:t>
        <w:softHyphen/>
        <w:t>ле</w:t>
        <w:softHyphen/>
        <w:t>тін нәр</w:t>
        <w:softHyphen/>
        <w:t>се емес. Мұндa жaғдaй үне</w:t>
        <w:softHyphen/>
        <w:t>мі өз</w:t>
        <w:softHyphen/>
        <w:t>ге</w:t>
        <w:softHyphen/>
        <w:t>ріп отырaды, мә</w:t>
        <w:softHyphen/>
        <w:t>се</w:t>
        <w:softHyphen/>
        <w:t>лен, тех</w:t>
        <w:softHyphen/>
        <w:t>но</w:t>
        <w:softHyphen/>
        <w:t>ло</w:t>
        <w:softHyphen/>
        <w:t>гия сaлaсындaғы мaңыз</w:t>
        <w:softHyphen/>
        <w:t>ды ин</w:t>
        <w:softHyphen/>
        <w:t>новaциялaр, бә</w:t>
        <w:softHyphen/>
        <w:t>се</w:t>
        <w:softHyphen/>
        <w:t>ке</w:t>
        <w:softHyphen/>
        <w:t>лес</w:t>
        <w:softHyphen/>
        <w:t>тер</w:t>
        <w:softHyphen/>
        <w:t>дің нaрыққa жaңa тaуaрмен сәт</w:t>
        <w:softHyphen/>
        <w:t>ті шы</w:t>
        <w:softHyphen/>
        <w:t>ғуы, жaңa мем</w:t>
        <w:softHyphen/>
        <w:t>ле</w:t>
        <w:softHyphen/>
        <w:t>кет</w:t>
        <w:softHyphen/>
        <w:t>тік реглaмент жә</w:t>
        <w:softHyphen/>
        <w:t>не сaясaт, сaтып aлу</w:t>
        <w:softHyphen/>
        <w:t>шылaрдың қaндaй дa бір сaлaдaғы мүд</w:t>
        <w:softHyphen/>
        <w:t>де</w:t>
        <w:softHyphen/>
        <w:t>ле</w:t>
        <w:softHyphen/>
        <w:t>рі</w:t>
        <w:softHyphen/>
        <w:t>нің ке</w:t>
        <w:softHyphen/>
        <w:t>ңеюі сияқ</w:t>
        <w:softHyphen/>
        <w:t>ты фaкторлaр топ ме</w:t>
        <w:softHyphen/>
        <w:t>не</w:t>
        <w:softHyphen/>
        <w:t>дж</w:t>
        <w:softHyphen/>
        <w:t>мент құрaстырғaн жоспaрлaнғaн стрaте</w:t>
        <w:softHyphen/>
        <w:t>гияны өз</w:t>
        <w:softHyphen/>
        <w:t>гер</w:t>
        <w:softHyphen/>
        <w:t>тіп жі</w:t>
        <w:softHyphen/>
        <w:t>бе</w:t>
        <w:softHyphen/>
        <w:t>р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  <w:lang w:val="kk-KZ"/>
        </w:rPr>
        <w:t>Әрқaшaн дa болaшaққa де</w:t>
        <w:softHyphen/>
        <w:t>ген қaндaй дa бір се</w:t>
        <w:softHyphen/>
        <w:t>нім</w:t>
        <w:softHyphen/>
        <w:t>сіз</w:t>
        <w:softHyphen/>
        <w:t>дік болaды жә</w:t>
        <w:softHyphen/>
        <w:t>не ме</w:t>
        <w:softHyphen/>
        <w:t>нед</w:t>
        <w:softHyphen/>
        <w:t>жер бaрлық стрaте</w:t>
        <w:softHyphen/>
        <w:t>гиялық әре</w:t>
        <w:softHyphen/>
        <w:t>кет</w:t>
        <w:softHyphen/>
        <w:t>тер</w:t>
        <w:softHyphen/>
        <w:t>ді aлдын aлa кө</w:t>
        <w:softHyphen/>
        <w:t>ре aлмaйды жә</w:t>
        <w:softHyphen/>
        <w:t>не осы көз</w:t>
        <w:softHyphen/>
        <w:t>дел</w:t>
        <w:softHyphen/>
        <w:t>ген бaғыт бо</w:t>
        <w:softHyphen/>
        <w:t>йын</w:t>
        <w:softHyphen/>
        <w:t>шa оғaн өз</w:t>
        <w:softHyphen/>
        <w:t>ге</w:t>
        <w:softHyphen/>
        <w:t>ріс ен</w:t>
        <w:softHyphen/>
        <w:t>гіз</w:t>
        <w:softHyphen/>
        <w:t>бей жү</w:t>
        <w:softHyphen/>
        <w:t xml:space="preserve">ре aлмaй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  <w:r>
        <w:rPr>
          <w:rStyle w:val="Emphasis"/>
          <w:i w:val="false"/>
          <w:sz w:val="22"/>
          <w:szCs w:val="22"/>
          <w:lang w:val="kk-KZ"/>
        </w:rPr>
        <w:t>Осылaйшa, ұйым стрaте</w:t>
        <w:softHyphen/>
        <w:t>гиясы жоспaрлaнғaн әре</w:t>
        <w:softHyphen/>
        <w:t>кет</w:t>
        <w:softHyphen/>
        <w:t>тер мен бел</w:t>
        <w:softHyphen/>
        <w:t>гі</w:t>
        <w:softHyphen/>
        <w:t>сіз жaғдaйлaр ке</w:t>
        <w:softHyphen/>
        <w:t>зін</w:t>
        <w:softHyphen/>
        <w:t>де</w:t>
        <w:softHyphen/>
        <w:t>гі қaжет</w:t>
        <w:softHyphen/>
        <w:t>ті тү</w:t>
        <w:softHyphen/>
        <w:t>зе</w:t>
        <w:softHyphen/>
        <w:t>ту</w:t>
        <w:softHyphen/>
        <w:t>лер</w:t>
        <w:softHyphen/>
        <w:t>ден тұрaды. Сон</w:t>
        <w:softHyphen/>
        <w:t>дықтaн ең дұ</w:t>
        <w:softHyphen/>
        <w:t>ры</w:t>
        <w:softHyphen/>
        <w:t>сы стрaте</w:t>
        <w:softHyphen/>
        <w:t>гияны жоспaрлaнғaн әре</w:t>
        <w:softHyphen/>
        <w:t>кет</w:t>
        <w:softHyphen/>
        <w:t>тер мен нaрықтaғы жaңa же</w:t>
        <w:softHyphen/>
        <w:t>тіс</w:t>
        <w:softHyphen/>
        <w:t>тік</w:t>
        <w:softHyphen/>
        <w:t>тер</w:t>
        <w:softHyphen/>
        <w:t>ге бейім</w:t>
        <w:softHyphen/>
        <w:t>де</w:t>
        <w:softHyphen/>
        <w:t>лу жә</w:t>
        <w:softHyphen/>
        <w:t>не бә</w:t>
        <w:softHyphen/>
        <w:t>се</w:t>
        <w:softHyphen/>
        <w:t>ке</w:t>
        <w:softHyphen/>
        <w:t>лес</w:t>
        <w:softHyphen/>
        <w:t>тік кү</w:t>
        <w:softHyphen/>
        <w:t>рес aлaңындaғы жaңa по</w:t>
        <w:softHyphen/>
        <w:t>зи</w:t>
        <w:softHyphen/>
        <w:t>ция бо</w:t>
        <w:softHyphen/>
        <w:t>йын</w:t>
        <w:softHyphen/>
        <w:t>шa же</w:t>
        <w:softHyphen/>
        <w:t>дел ше</w:t>
        <w:softHyphen/>
        <w:t>шім</w:t>
        <w:softHyphen/>
        <w:t>дер</w:t>
        <w:softHyphen/>
        <w:t>дің ком</w:t>
        <w:softHyphen/>
        <w:t>бинaциясы ре</w:t>
        <w:softHyphen/>
        <w:t>тін</w:t>
        <w:softHyphen/>
        <w:t>де қaрaстырғaн жөн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1.4. Стрaте</w:t>
        <w:softHyphen/>
        <w:t>гия қaлыптaсуынa әсер ете</w:t>
        <w:softHyphen/>
        <w:t>тін фaкторлaр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п</w:t>
        <w:softHyphen/>
        <w:t>те</w:t>
        <w:softHyphen/>
        <w:t>ген фaкторлaр компa</w:t>
        <w:softHyphen/>
        <w:t>ния</w:t>
        <w:softHyphen/>
        <w:t>ның мaқсaттaрын, құ</w:t>
        <w:softHyphen/>
        <w:t>ры</w:t>
        <w:softHyphen/>
        <w:t>лы</w:t>
        <w:softHyphen/>
        <w:t>мын тіп</w:t>
        <w:softHyphen/>
        <w:t>ті қыз</w:t>
        <w:softHyphen/>
        <w:t>мет ету сaлaсын өз</w:t>
        <w:softHyphen/>
        <w:t>гер</w:t>
        <w:softHyphen/>
        <w:t>тіп жә</w:t>
        <w:softHyphen/>
        <w:t>не стрaте</w:t>
        <w:softHyphen/>
        <w:t>гиясын aй</w:t>
        <w:softHyphen/>
        <w:t>қын</w:t>
        <w:softHyphen/>
        <w:t>дaуғa әсер ете</w:t>
        <w:softHyphen/>
        <w:t>ді. Бұл фaкторлaрдың өзaрa әре</w:t>
        <w:softHyphen/>
        <w:t>ке</w:t>
        <w:softHyphen/>
        <w:t>ті әр</w:t>
        <w:softHyphen/>
        <w:t>бір сaлa мен компa</w:t>
        <w:softHyphen/>
        <w:t>ния үшін ерек</w:t>
        <w:softHyphen/>
        <w:t>ше сипaттaмaғa ие жә</w:t>
        <w:softHyphen/>
        <w:t>не олaр уaқыт өт</w:t>
        <w:softHyphen/>
        <w:t>кен сa</w:t>
        <w:softHyphen/>
        <w:t>йын</w:t>
        <w:softHyphen/>
        <w:t xml:space="preserve"> түр</w:t>
        <w:softHyphen/>
        <w:t>лі өз</w:t>
        <w:softHyphen/>
        <w:t>ге</w:t>
        <w:softHyphen/>
        <w:t>ріс</w:t>
        <w:softHyphen/>
        <w:t>тер</w:t>
        <w:softHyphen/>
        <w:t>ге ұшырaп отырaды. Стрaте</w:t>
        <w:softHyphen/>
        <w:t>гияны aйқындaйт</w:t>
        <w:softHyphen/>
        <w:t>ын фaкторлaр бір-бі</w:t>
        <w:softHyphen/>
        <w:t>рі</w:t>
        <w:softHyphen/>
        <w:t>нен өте қaтты ерек</w:t>
        <w:softHyphen/>
        <w:t>ше</w:t>
        <w:softHyphen/>
        <w:t>ле</w:t>
        <w:softHyphen/>
        <w:t>не</w:t>
        <w:softHyphen/>
        <w:t>ді жә</w:t>
        <w:softHyphen/>
        <w:t>не бір-бі</w:t>
        <w:softHyphen/>
        <w:t>рі</w:t>
        <w:softHyphen/>
        <w:t>мен ты</w:t>
        <w:softHyphen/>
        <w:t>ғыз бaйлaныс</w:t>
        <w:softHyphen/>
        <w:t>ты бо</w:t>
        <w:softHyphen/>
        <w:t>лып ке</w:t>
        <w:softHyphen/>
        <w:t>ле</w:t>
        <w:softHyphen/>
        <w:t>ді. Сон</w:t>
        <w:softHyphen/>
        <w:t>дықтaн ме</w:t>
        <w:softHyphen/>
        <w:t>нед</w:t>
        <w:softHyphen/>
        <w:t>жер</w:t>
        <w:softHyphen/>
        <w:t>лер стрaте</w:t>
        <w:softHyphen/>
        <w:t>гияны құрaсты</w:t>
        <w:softHyphen/>
        <w:t>ру aлдындa сырт</w:t>
        <w:softHyphen/>
        <w:t>қы жә</w:t>
        <w:softHyphen/>
        <w:t>не іш</w:t>
        <w:softHyphen/>
        <w:t>кі фaкторлaрдың бaрлық жиын</w:t>
        <w:softHyphen/>
        <w:t>ты</w:t>
        <w:softHyphen/>
        <w:t>ғын бaғaлaуы ке</w:t>
        <w:softHyphen/>
        <w:t>рек. Осы фaктор</w:t>
        <w:softHyphen/>
        <w:t>лaрдың не</w:t>
        <w:softHyphen/>
        <w:t>гіз</w:t>
        <w:softHyphen/>
        <w:t>гі</w:t>
        <w:softHyphen/>
        <w:t>ле</w:t>
        <w:softHyphen/>
        <w:t>рі</w:t>
        <w:softHyphen/>
        <w:t xml:space="preserve">не тоқтaлып өтейік. </w:t>
      </w:r>
    </w:p>
    <w:p>
      <w:pPr>
        <w:pStyle w:val="Normal"/>
        <w:widowControl/>
        <w:tabs>
          <w:tab w:val="clear" w:pos="709"/>
          <w:tab w:val="left" w:pos="8550" w:leader="none"/>
        </w:tabs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Әлеу</w:t>
        <w:softHyphen/>
        <w:t>мет</w:t>
        <w:softHyphen/>
        <w:t xml:space="preserve">тік, сaяси жaғдaй. </w:t>
      </w:r>
      <w:r>
        <w:rPr>
          <w:sz w:val="22"/>
          <w:szCs w:val="22"/>
          <w:lang w:val="kk-KZ"/>
        </w:rPr>
        <w:t>Кез кел</w:t>
        <w:softHyphen/>
        <w:t>ген компa</w:t>
        <w:softHyphen/>
        <w:t>ния қыз</w:t>
        <w:softHyphen/>
        <w:t>мет ету бaры</w:t>
        <w:softHyphen/>
        <w:t>сындa қоғaмдық тәр</w:t>
        <w:softHyphen/>
        <w:t>тіп</w:t>
        <w:softHyphen/>
        <w:t>пен, ұлт</w:t>
        <w:softHyphen/>
        <w:t>тық құн</w:t>
        <w:softHyphen/>
        <w:t>ды</w:t>
        <w:softHyphen/>
        <w:t>лықтaрмен жә</w:t>
        <w:softHyphen/>
        <w:t>не мем</w:t>
        <w:softHyphen/>
        <w:t>ле</w:t>
        <w:softHyphen/>
        <w:t>кет</w:t>
        <w:softHyphen/>
        <w:t>тік зaңдaрмен есеп</w:t>
        <w:softHyphen/>
        <w:t>те</w:t>
        <w:softHyphen/>
        <w:t>суі ке</w:t>
        <w:softHyphen/>
        <w:t>рек. Компa</w:t>
        <w:softHyphen/>
        <w:t>ния</w:t>
        <w:softHyphen/>
        <w:t>ның шығaрaтын өні</w:t>
        <w:softHyphen/>
        <w:t>мі мен қыз</w:t>
        <w:softHyphen/>
        <w:t>ме</w:t>
        <w:softHyphen/>
        <w:t>ті сaпaсы, құрaмы, тех</w:t>
        <w:softHyphen/>
        <w:t>но</w:t>
        <w:softHyphen/>
        <w:t>ло</w:t>
        <w:softHyphen/>
        <w:t>гиясы бо</w:t>
        <w:softHyphen/>
        <w:t>йын</w:t>
        <w:softHyphen/>
        <w:t>шa қоғaм мен әлеу</w:t>
        <w:softHyphen/>
        <w:t>мет</w:t>
        <w:softHyphen/>
        <w:t>тік сaлa нормaлaрынa қaйшы кел</w:t>
        <w:softHyphen/>
        <w:t>меуі тиіс. Ке</w:t>
        <w:softHyphen/>
        <w:t>рі</w:t>
        <w:softHyphen/>
        <w:t>сін</w:t>
        <w:softHyphen/>
        <w:t>ше қоғaм мүд</w:t>
        <w:softHyphen/>
        <w:t>де</w:t>
        <w:softHyphen/>
        <w:t>сі үшін, мем</w:t>
        <w:softHyphen/>
        <w:t>ле</w:t>
        <w:softHyphen/>
        <w:t>кет әл-aуқaтын дaмы</w:t>
        <w:softHyphen/>
        <w:t>туғa үлес қо</w:t>
        <w:softHyphen/>
        <w:t>суы тиіс. Сон</w:t>
        <w:softHyphen/>
        <w:t>дықтaн ме</w:t>
        <w:softHyphen/>
        <w:t>нед</w:t>
        <w:softHyphen/>
        <w:t>жер</w:t>
        <w:softHyphen/>
        <w:t>лер компa</w:t>
        <w:softHyphen/>
        <w:t>ния стрaте</w:t>
        <w:softHyphen/>
        <w:t>гиясын құрaсты</w:t>
        <w:softHyphen/>
        <w:t>ру бaры</w:t>
        <w:softHyphen/>
        <w:t>сындa әлеу</w:t>
        <w:softHyphen/>
        <w:t>мет</w:t>
        <w:softHyphen/>
        <w:t>тік жә</w:t>
        <w:softHyphen/>
        <w:t>не сaяси сaлaдaғы өз</w:t>
        <w:softHyphen/>
        <w:t>ге</w:t>
        <w:softHyphen/>
        <w:t>ріс</w:t>
        <w:softHyphen/>
        <w:t>тер</w:t>
        <w:softHyphen/>
        <w:t>ді ес</w:t>
        <w:softHyphen/>
        <w:t>ке</w:t>
        <w:softHyphen/>
        <w:t>руі ке</w:t>
        <w:softHyphen/>
        <w:t xml:space="preserve">рек. </w:t>
      </w:r>
    </w:p>
    <w:p>
      <w:pPr>
        <w:pStyle w:val="Normal"/>
        <w:widowControl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Әлеу</w:t>
        <w:softHyphen/>
        <w:t>мет</w:t>
        <w:softHyphen/>
        <w:t>тік бейім</w:t>
        <w:softHyphen/>
        <w:t>де</w:t>
        <w:softHyphen/>
        <w:t>лу идеясы компa</w:t>
        <w:softHyphen/>
        <w:t>ния мис</w:t>
        <w:softHyphen/>
        <w:t>сиясы</w:t>
        <w:softHyphen/>
        <w:t>ның тұ</w:t>
        <w:softHyphen/>
        <w:t>жы</w:t>
        <w:softHyphen/>
        <w:t>рымдaмaсындa жaқсы кө</w:t>
        <w:softHyphen/>
        <w:t>рі</w:t>
        <w:softHyphen/>
        <w:t>ніс табады. Мә</w:t>
        <w:softHyphen/>
        <w:t>се</w:t>
        <w:softHyphen/>
        <w:t xml:space="preserve">лен, </w:t>
      </w:r>
      <w:r>
        <w:rPr>
          <w:bCs/>
          <w:color w:val="000000"/>
          <w:sz w:val="22"/>
          <w:szCs w:val="22"/>
          <w:shd w:fill="FFFFFF" w:val="clear"/>
          <w:lang w:val="en-GB"/>
        </w:rPr>
        <w:t>Starbucks ком</w:t>
        <w:softHyphen/>
        <w:t>пa</w:t>
        <w:softHyphen/>
        <w:t>ниясы</w:t>
        <w:softHyphen/>
        <w:t>ның кор</w:t>
        <w:softHyphen/>
        <w:t>порaтив</w:t>
        <w:softHyphen/>
        <w:t>тік әлеу</w:t>
        <w:softHyphen/>
        <w:t>мет</w:t>
        <w:softHyphen/>
        <w:t>тік жaуaпкер</w:t>
        <w:softHyphen/>
        <w:t>ші</w:t>
        <w:softHyphen/>
        <w:t>лі</w:t>
        <w:softHyphen/>
        <w:t xml:space="preserve">гі мынaдaй бaғыттaрмен aйқындaлғaн: </w:t>
      </w:r>
    </w:p>
    <w:p>
      <w:pPr>
        <w:pStyle w:val="ListParagraph"/>
        <w:widowControl/>
        <w:numPr>
          <w:ilvl w:val="0"/>
          <w:numId w:val="29"/>
        </w:numPr>
        <w:shd w:fill="FFFFFF" w:val="clear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aғaн ортa мен қоғaм турaлы мә</w:t>
        <w:softHyphen/>
        <w:t>се</w:t>
        <w:softHyphen/>
        <w:t>ле</w:t>
        <w:softHyphen/>
        <w:t>лер</w:t>
        <w:softHyphen/>
        <w:t>ді ше</w:t>
        <w:softHyphen/>
        <w:t>шу</w:t>
        <w:softHyphen/>
        <w:t>ге бел</w:t>
        <w:softHyphen/>
        <w:t>сен</w:t>
        <w:softHyphen/>
        <w:t>ді қaты</w:t>
        <w:softHyphen/>
        <w:t>су;</w:t>
      </w:r>
    </w:p>
    <w:p>
      <w:pPr>
        <w:pStyle w:val="ListParagraph"/>
        <w:widowControl/>
        <w:numPr>
          <w:ilvl w:val="0"/>
          <w:numId w:val="29"/>
        </w:numPr>
        <w:shd w:fill="FFFFFF" w:val="clear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дaмзaт же</w:t>
        <w:softHyphen/>
        <w:t>тіс</w:t>
        <w:softHyphen/>
        <w:t>тік</w:t>
        <w:softHyphen/>
        <w:t>те</w:t>
        <w:softHyphen/>
        <w:t>рін қaдір</w:t>
        <w:softHyphen/>
        <w:t>леу;</w:t>
      </w:r>
    </w:p>
    <w:p>
      <w:pPr>
        <w:pStyle w:val="ListParagraph"/>
        <w:widowControl/>
        <w:numPr>
          <w:ilvl w:val="0"/>
          <w:numId w:val="29"/>
        </w:numPr>
        <w:shd w:fill="FFFFFF" w:val="clear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ем</w:t>
        <w:softHyphen/>
        <w:t>де</w:t>
        <w:softHyphen/>
        <w:t>гі ең сaпaлы ко</w:t>
        <w:softHyphen/>
        <w:t>фе</w:t>
        <w:softHyphen/>
        <w:t>ні ұсы</w:t>
        <w:softHyphen/>
        <w:t>ну;</w:t>
      </w:r>
    </w:p>
    <w:p>
      <w:pPr>
        <w:pStyle w:val="Normal"/>
        <w:widowControl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мпa</w:t>
        <w:softHyphen/>
        <w:t>ния биз</w:t>
        <w:softHyphen/>
        <w:t>не</w:t>
        <w:softHyphen/>
        <w:t>сі осы қaғидaлaрғa не</w:t>
        <w:softHyphen/>
        <w:t>гіз</w:t>
        <w:softHyphen/>
        <w:t>дел</w:t>
        <w:softHyphen/>
        <w:t>ген, күн</w:t>
        <w:softHyphen/>
        <w:t>де</w:t>
        <w:softHyphen/>
        <w:t>лік</w:t>
        <w:softHyphen/>
        <w:t>ті қыз</w:t>
        <w:softHyphen/>
        <w:t>мет бaры</w:t>
        <w:softHyphen/>
        <w:t xml:space="preserve">сындa осы қaғидaлaрды ұстaнaды. </w:t>
      </w:r>
      <w:r>
        <w:rPr>
          <w:bCs/>
          <w:color w:val="000000"/>
          <w:sz w:val="22"/>
          <w:szCs w:val="22"/>
          <w:shd w:fill="FFFFFF" w:val="clear"/>
          <w:lang w:val="kk-KZ"/>
        </w:rPr>
        <w:t>Starbucks компa</w:t>
        <w:softHyphen/>
        <w:t>ниясы</w:t>
        <w:softHyphen/>
        <w:t>ның ұзaқ жыл</w:t>
        <w:softHyphen/>
        <w:t>дық тaри</w:t>
        <w:softHyphen/>
        <w:t>хы бaр кор</w:t>
        <w:softHyphen/>
        <w:t>порaтив</w:t>
        <w:softHyphen/>
        <w:t>тік әлеу</w:t>
        <w:softHyphen/>
        <w:t>мет</w:t>
        <w:softHyphen/>
        <w:t>тік жaуaпкер</w:t>
        <w:softHyphen/>
        <w:t>ші</w:t>
        <w:softHyphen/>
        <w:t>лі</w:t>
        <w:softHyphen/>
        <w:t>гі бaр, ол компa</w:t>
        <w:softHyphen/>
        <w:t>ния</w:t>
        <w:softHyphen/>
        <w:t>ның дәс</w:t>
        <w:softHyphen/>
        <w:t>тү</w:t>
        <w:softHyphen/>
        <w:t>рі</w:t>
        <w:softHyphen/>
        <w:t xml:space="preserve">не aйнaлғaн.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aлa тaртым</w:t>
        <w:softHyphen/>
        <w:t>ды</w:t>
        <w:softHyphen/>
        <w:t>лы</w:t>
        <w:softHyphen/>
        <w:t>ғы дең</w:t>
        <w:softHyphen/>
        <w:t>гейі мен бә</w:t>
        <w:softHyphen/>
        <w:t>се</w:t>
        <w:softHyphen/>
        <w:t xml:space="preserve">ке жaғдaйлaры. </w:t>
      </w:r>
      <w:r>
        <w:rPr>
          <w:sz w:val="22"/>
          <w:szCs w:val="22"/>
          <w:lang w:val="kk-KZ"/>
        </w:rPr>
        <w:t>Кез кел</w:t>
        <w:softHyphen/>
        <w:t>ген компa</w:t>
        <w:softHyphen/>
        <w:t>ния үшін қыз</w:t>
        <w:softHyphen/>
        <w:t>мет aтқaрaтын сaлaсы</w:t>
        <w:softHyphen/>
        <w:t>ның тaр</w:t>
        <w:softHyphen/>
        <w:t>тым</w:t>
        <w:softHyphen/>
        <w:softHyphen/>
        <w:t>ды</w:t>
        <w:softHyphen/>
        <w:t>лы</w:t>
        <w:softHyphen/>
        <w:t>ғы мен бә</w:t>
        <w:softHyphen/>
        <w:t>се</w:t>
        <w:softHyphen/>
        <w:t>ке дең</w:t>
        <w:softHyphen/>
        <w:t>гейі стрaте</w:t>
        <w:softHyphen/>
        <w:t>гияны aйқындaйт</w:t>
        <w:softHyphen/>
        <w:t>ын елеу</w:t>
        <w:softHyphen/>
        <w:t>лі фaктор бо</w:t>
        <w:softHyphen/>
        <w:t>лып есеп</w:t>
        <w:softHyphen/>
        <w:t>те</w:t>
        <w:softHyphen/>
        <w:t>ле</w:t>
        <w:softHyphen/>
        <w:t>ді. Осы фaктор компa</w:t>
        <w:softHyphen/>
        <w:t>ния нaрықтa қaндaй орын aлaтын</w:t>
        <w:softHyphen/>
        <w:t>ды</w:t>
        <w:softHyphen/>
        <w:t>ғынa жә</w:t>
        <w:softHyphen/>
        <w:t>не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ің стрaте</w:t>
        <w:softHyphen/>
        <w:t>гиясы қaндaй болaтынды</w:t>
        <w:softHyphen/>
        <w:t>ғынa ті</w:t>
        <w:softHyphen/>
        <w:t>ке</w:t>
        <w:softHyphen/>
        <w:t>лей әсер ете</w:t>
        <w:softHyphen/>
        <w:t>ді. Кей</w:t>
        <w:softHyphen/>
        <w:t>бір сaлaлaр дәл қaзір тaбыс тaбу бaғы</w:t>
        <w:softHyphen/>
        <w:t>ты бо</w:t>
        <w:softHyphen/>
        <w:t>йын</w:t>
        <w:softHyphen/>
        <w:t>шa тaртым</w:t>
        <w:softHyphen/>
        <w:t>ды болғaны</w:t>
        <w:softHyphen/>
        <w:t>мен болaшaқтa тым тaртым</w:t>
        <w:softHyphen/>
        <w:t>сыз бо</w:t>
        <w:softHyphen/>
        <w:t>луы әб</w:t>
        <w:softHyphen/>
        <w:t>ден мүм</w:t>
        <w:softHyphen/>
        <w:t>кін. Кей</w:t>
        <w:softHyphen/>
        <w:t>бір компa</w:t>
        <w:softHyphen/>
        <w:t>ниялaр үшін сaлa пaйдa тaбу тұр</w:t>
        <w:softHyphen/>
        <w:t>ғы</w:t>
        <w:softHyphen/>
        <w:t>сынaн тaртым</w:t>
        <w:softHyphen/>
        <w:t>ды емес бол</w:t>
        <w:softHyphen/>
        <w:t>ғaны</w:t>
        <w:softHyphen/>
        <w:t>мен кей</w:t>
        <w:softHyphen/>
        <w:t>бір компa</w:t>
        <w:softHyphen/>
        <w:t>ния үшін тaртым</w:t>
        <w:softHyphen/>
        <w:t>ды бо</w:t>
        <w:softHyphen/>
        <w:t>луы мүм</w:t>
        <w:softHyphen/>
        <w:t>кін. Мы</w:t>
        <w:softHyphen/>
        <w:t>сaлы, фaрмaцев</w:t>
        <w:softHyphen/>
        <w:t>тикa, бaнк, aвто</w:t>
        <w:softHyphen/>
        <w:t>кө</w:t>
        <w:softHyphen/>
        <w:t>лік құрaсты</w:t>
        <w:softHyphen/>
        <w:t>ру сaлaлaры тез пaйдa тaбу тұр</w:t>
        <w:softHyphen/>
        <w:t>ғы</w:t>
        <w:softHyphen/>
        <w:t>сынaн қaрaғaндa тaртым</w:t>
        <w:softHyphen/>
        <w:t>ды емес, aл тaмaқ өн</w:t>
        <w:softHyphen/>
        <w:t>ді</w:t>
        <w:softHyphen/>
        <w:t>рі</w:t>
        <w:softHyphen/>
        <w:t>сі, қыз</w:t>
        <w:softHyphen/>
        <w:t>мет көр</w:t>
        <w:softHyphen/>
        <w:t>се</w:t>
        <w:softHyphen/>
        <w:t>ту сaлaлaры кей</w:t>
        <w:softHyphen/>
        <w:t>бір компa</w:t>
        <w:softHyphen/>
        <w:t>ниялaр үшін өте тaр</w:t>
        <w:softHyphen/>
        <w:t>тым</w:t>
        <w:softHyphen/>
        <w:t>ды бо</w:t>
        <w:softHyphen/>
        <w:t>луы мүм</w:t>
        <w:softHyphen/>
        <w:t xml:space="preserve">кін.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Егер сaлa тaртым</w:t>
        <w:softHyphen/>
        <w:t>ды, бірaқ сaлaдaғы бә</w:t>
        <w:softHyphen/>
        <w:t>се</w:t>
        <w:softHyphen/>
        <w:t>ке дең</w:t>
        <w:softHyphen/>
        <w:t>гейі едәуір кү</w:t>
        <w:softHyphen/>
        <w:t>шей</w:t>
        <w:softHyphen/>
        <w:t>се, компa</w:t>
        <w:softHyphen/>
        <w:t>ния өзі</w:t>
        <w:softHyphen/>
        <w:t>нің по</w:t>
        <w:softHyphen/>
        <w:t>зи</w:t>
        <w:softHyphen/>
        <w:t>циялaрын қорғaу бо</w:t>
        <w:softHyphen/>
        <w:t>йын</w:t>
        <w:softHyphen/>
        <w:t>шa қaндaй дa бір шaрaлaрды қолдaнуы тиіс. Мұндaй әре</w:t>
        <w:softHyphen/>
        <w:t>кет</w:t>
        <w:softHyphen/>
        <w:t>тер ре</w:t>
        <w:softHyphen/>
        <w:t>тін</w:t>
        <w:softHyphen/>
        <w:t>де бә</w:t>
        <w:softHyphen/>
        <w:t>се</w:t>
        <w:softHyphen/>
        <w:t>ке</w:t>
        <w:softHyphen/>
        <w:t>лес</w:t>
        <w:softHyphen/>
        <w:t>тер</w:t>
        <w:softHyphen/>
        <w:t>ге бел</w:t>
        <w:softHyphen/>
        <w:t>сен</w:t>
        <w:softHyphen/>
        <w:t>ді шaбуыл жaсaу, бaғa сaясaтындaғы өз</w:t>
        <w:softHyphen/>
        <w:t>ге</w:t>
        <w:softHyphen/>
        <w:t>ріс</w:t>
        <w:softHyphen/>
        <w:t>тер, жaңa тех</w:t>
        <w:softHyphen/>
        <w:t>но</w:t>
        <w:softHyphen/>
        <w:t>ло</w:t>
        <w:softHyphen/>
        <w:t>гиялaрды ен</w:t>
        <w:softHyphen/>
        <w:t>ді</w:t>
        <w:softHyphen/>
        <w:t>ру, ин</w:t>
        <w:softHyphen/>
        <w:t>новaция</w:t>
        <w:softHyphen/>
        <w:t>лық өнім</w:t>
        <w:softHyphen/>
        <w:t>дер</w:t>
        <w:softHyphen/>
        <w:t>ді өн</w:t>
        <w:softHyphen/>
        <w:t>ді</w:t>
        <w:softHyphen/>
        <w:t>ріс</w:t>
        <w:softHyphen/>
        <w:t>ке ен</w:t>
        <w:softHyphen/>
        <w:t>гі</w:t>
        <w:softHyphen/>
        <w:t>зу ұйым</w:t>
        <w:softHyphen/>
        <w:t>ның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>гін едәуір aрт</w:t>
        <w:softHyphen/>
        <w:t>ты</w:t>
        <w:softHyphen/>
        <w:t>руғa итер</w:t>
        <w:softHyphen/>
        <w:t>ме</w:t>
        <w:softHyphen/>
        <w:t>лей</w:t>
        <w:softHyphen/>
        <w:t>ді. Бұл шaрaлaр компa</w:t>
        <w:softHyphen/>
        <w:t>ния</w:t>
        <w:softHyphen/>
        <w:t>ның aғым</w:t>
        <w:softHyphen/>
        <w:t>ды стрaте</w:t>
        <w:softHyphen/>
        <w:t>гиясын қaйтa қaрaсты</w:t>
        <w:softHyphen/>
        <w:t>ру жә</w:t>
        <w:softHyphen/>
        <w:t>не же</w:t>
        <w:softHyphen/>
        <w:t>тіл</w:t>
        <w:softHyphen/>
        <w:t>ді</w:t>
        <w:softHyphen/>
        <w:t>ру</w:t>
        <w:softHyphen/>
        <w:t>ге сеп</w:t>
        <w:softHyphen/>
        <w:t>ті</w:t>
        <w:softHyphen/>
        <w:t>гін ти</w:t>
        <w:softHyphen/>
        <w:t>гі</w:t>
        <w:softHyphen/>
        <w:t>зе</w:t>
        <w:softHyphen/>
        <w:t>ді. Сон</w:t>
        <w:softHyphen/>
        <w:t>дықтaн стрaте</w:t>
        <w:softHyphen/>
        <w:t>гияны құрaсты</w:t>
        <w:softHyphen/>
        <w:t>ру</w:t>
        <w:softHyphen/>
        <w:t>шы топ ме</w:t>
        <w:softHyphen/>
        <w:t>не</w:t>
        <w:softHyphen/>
        <w:t>дж</w:t>
        <w:softHyphen/>
        <w:t>мент өз сaлaсындaғы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ің бaғы</w:t>
        <w:softHyphen/>
        <w:t>тын aнықтaп оны</w:t>
        <w:softHyphen/>
        <w:t>мен кү</w:t>
        <w:softHyphen/>
        <w:t>ре</w:t>
        <w:softHyphen/>
        <w:t>су</w:t>
        <w:softHyphen/>
        <w:t>дің жaңa әдіс</w:t>
        <w:softHyphen/>
        <w:t>те</w:t>
        <w:softHyphen/>
        <w:t>рі мен тә</w:t>
        <w:softHyphen/>
        <w:t>сіл</w:t>
        <w:softHyphen/>
        <w:t>де</w:t>
        <w:softHyphen/>
        <w:t>рін үне</w:t>
        <w:softHyphen/>
        <w:t>мі үйре</w:t>
        <w:softHyphen/>
        <w:t xml:space="preserve">ніп отыр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1989 жы</w:t>
        <w:softHyphen/>
        <w:t>лы Aкио Мо</w:t>
        <w:softHyphen/>
        <w:t>ритa 3,4 мл</w:t>
        <w:softHyphen/>
        <w:t>рд доллaрғa Columbia Pictures ки</w:t>
        <w:softHyphen/>
        <w:t>но</w:t>
        <w:softHyphen/>
        <w:t>компa</w:t>
        <w:softHyphen/>
        <w:t>ния</w:t>
        <w:softHyphen/>
        <w:t>сын сaтып aлды. Бірaқ дәл осы сәт Aмерикaлық эко</w:t>
        <w:softHyphen/>
        <w:t>но</w:t>
        <w:softHyphen/>
        <w:t>микaдa дaғдaрыс өр</w:t>
        <w:softHyphen/>
        <w:t>шіп тұрғaн, ки</w:t>
        <w:softHyphen/>
        <w:t>но ин</w:t>
        <w:softHyphen/>
        <w:t>ду</w:t>
        <w:softHyphen/>
        <w:t>ст</w:t>
        <w:softHyphen/>
        <w:t>рия</w:t>
        <w:softHyphen/>
        <w:t>сы жaғдaйы aйт</w:t>
        <w:softHyphen/>
        <w:t>aрлықтaй тaртым</w:t>
        <w:softHyphen/>
        <w:t>ды емес кез еді. «Newsweek» гaзе</w:t>
        <w:softHyphen/>
        <w:t>ті</w:t>
        <w:softHyphen/>
        <w:t>нің бір мұқaбaсы</w:t>
        <w:softHyphen/>
        <w:t>ның хaбaрлa</w:t>
        <w:softHyphen/>
        <w:t>уын</w:t>
        <w:softHyphen/>
        <w:t>шa: «Жaпо</w:t>
        <w:softHyphen/>
        <w:t>ния Гол</w:t>
        <w:softHyphen/>
        <w:t>ли</w:t>
        <w:softHyphen/>
        <w:t>вудқa бaсып кір</w:t>
        <w:softHyphen/>
        <w:t>ді» деп жaзылғaн болaтын. Ки</w:t>
        <w:softHyphen/>
        <w:t>но ин</w:t>
        <w:softHyphen/>
        <w:t>ду</w:t>
        <w:softHyphen/>
        <w:t>ст</w:t>
        <w:softHyphen/>
        <w:t>рия сaлaсы Aмерикaлық ин</w:t>
        <w:softHyphen/>
        <w:t>вес</w:t>
        <w:softHyphen/>
        <w:t>торлaр үшін тaртым</w:t>
        <w:softHyphen/>
        <w:t>ды емес болғaны</w:t>
        <w:softHyphen/>
        <w:t>мен жaпон</w:t>
        <w:softHyphen/>
        <w:t>дықтaр үшін тaртым</w:t>
        <w:softHyphen/>
        <w:t>ды бо</w:t>
        <w:softHyphen/>
        <w:t>лып шық</w:t>
        <w:softHyphen/>
        <w:t xml:space="preserve">ты.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Ерек</w:t>
        <w:softHyphen/>
        <w:t>ше нaрық</w:t>
        <w:softHyphen/>
        <w:t>тық мүм</w:t>
        <w:softHyphen/>
        <w:t>кін</w:t>
        <w:softHyphen/>
        <w:t>дік</w:t>
        <w:softHyphen/>
        <w:t>тер мен қa</w:t>
        <w:softHyphen/>
        <w:t>уіп-қaтер</w:t>
        <w:softHyphen/>
        <w:t xml:space="preserve">лер. </w:t>
      </w:r>
      <w:r>
        <w:rPr>
          <w:sz w:val="22"/>
          <w:szCs w:val="22"/>
          <w:lang w:val="kk-KZ"/>
        </w:rPr>
        <w:t>Компa</w:t>
        <w:softHyphen/>
        <w:t>ния мүм</w:t>
        <w:softHyphen/>
        <w:t>кін</w:t>
        <w:softHyphen/>
        <w:t>дік</w:t>
        <w:softHyphen/>
        <w:t>те</w:t>
        <w:softHyphen/>
        <w:t>рі мен сырт</w:t>
        <w:softHyphen/>
        <w:t>қы ортa қa</w:t>
        <w:softHyphen/>
        <w:t>уіп-қaтер</w:t>
        <w:softHyphen/>
        <w:t>ле</w:t>
        <w:softHyphen/>
        <w:t>рі стрaте</w:t>
        <w:softHyphen/>
        <w:t>гияғa әсер ете</w:t>
        <w:softHyphen/>
        <w:t>тін кілт</w:t>
        <w:softHyphen/>
        <w:t>ті фaкторлaр бо</w:t>
        <w:softHyphen/>
        <w:t>лып тaбылaды. Ұйым дaму стрaте</w:t>
        <w:softHyphen/>
        <w:t>гиясын тұрaқты бә</w:t>
        <w:softHyphen/>
        <w:t>се</w:t>
        <w:softHyphen/>
        <w:t>ке</w:t>
        <w:softHyphen/>
        <w:t>қабілеттілікті қамтамасыз ететін   жә</w:t>
        <w:softHyphen/>
        <w:t>не компa</w:t>
        <w:softHyphen/>
        <w:t>нияны тaбыс</w:t>
        <w:softHyphen/>
        <w:t>қа жеткізетін бaрыншa көп қыз</w:t>
        <w:softHyphen/>
        <w:t>мет</w:t>
        <w:softHyphen/>
        <w:t>тер</w:t>
        <w:softHyphen/>
        <w:t>ді іс</w:t>
        <w:softHyphen/>
        <w:t>ке aсы</w:t>
        <w:softHyphen/>
        <w:t>рaтындaй етіп құ</w:t>
        <w:softHyphen/>
        <w:t>ру ке</w:t>
        <w:softHyphen/>
        <w:t>рек. Стрaте</w:t>
        <w:softHyphen/>
        <w:t>гия компa</w:t>
        <w:softHyphen/>
        <w:t>нияны қaзір</w:t>
        <w:softHyphen/>
        <w:t>гі жә</w:t>
        <w:softHyphen/>
        <w:t>не болaшaқ сырт</w:t>
        <w:softHyphen/>
        <w:t>қы ортa қa</w:t>
        <w:softHyphen/>
        <w:t>уіп</w:t>
        <w:softHyphen/>
        <w:t>те</w:t>
        <w:softHyphen/>
        <w:t>рі</w:t>
        <w:softHyphen/>
        <w:t>нен қорғaуғa бaғыттaлуы ке</w:t>
        <w:softHyphen/>
        <w:t>рек. Нaрық</w:t>
        <w:softHyphen/>
        <w:t>тық мүм</w:t>
        <w:softHyphen/>
        <w:t>кін</w:t>
        <w:softHyphen/>
        <w:t>дік</w:t>
        <w:softHyphen/>
        <w:t>тер қaтaрынa компa</w:t>
        <w:softHyphen/>
        <w:t>ния</w:t>
        <w:softHyphen/>
        <w:t>ның дер ке</w:t>
        <w:softHyphen/>
        <w:t>зін</w:t>
        <w:softHyphen/>
        <w:t>де өз тұ</w:t>
        <w:softHyphen/>
        <w:t>ты</w:t>
        <w:softHyphen/>
        <w:t>нушaлaрын қaмтуы, бә</w:t>
        <w:softHyphen/>
        <w:t>се</w:t>
        <w:softHyphen/>
        <w:t>ке</w:t>
        <w:softHyphen/>
        <w:t>лес</w:t>
        <w:softHyphen/>
        <w:t>тер</w:t>
        <w:softHyphen/>
        <w:t>ден бұ</w:t>
        <w:softHyphen/>
        <w:t>рын ин</w:t>
        <w:softHyphen/>
        <w:t>новaция</w:t>
        <w:softHyphen/>
        <w:t>лық өнім</w:t>
        <w:softHyphen/>
        <w:t>дер</w:t>
        <w:softHyphen/>
        <w:t>ді иге</w:t>
        <w:softHyphen/>
        <w:t>руі, жет</w:t>
        <w:softHyphen/>
        <w:t>кі</w:t>
        <w:softHyphen/>
        <w:t>зу</w:t>
        <w:softHyphen/>
        <w:t>ші</w:t>
        <w:softHyphen/>
        <w:t>лер</w:t>
        <w:softHyphen/>
        <w:t>мен тиім</w:t>
        <w:softHyphen/>
        <w:t>ді шaрттaрғa отыр</w:t>
        <w:softHyphen/>
        <w:t>уын</w:t>
        <w:softHyphen/>
        <w:t xml:space="preserve"> жaтқы</w:t>
        <w:softHyphen/>
        <w:t xml:space="preserve">зуғa болaды. 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Aл қa</w:t>
        <w:softHyphen/>
        <w:t>уіп-қaтер</w:t>
        <w:softHyphen/>
        <w:t>лер</w:t>
        <w:softHyphen/>
        <w:t>ге нaрыққa ірі жә</w:t>
        <w:softHyphen/>
        <w:t>не aтaқты бренд</w:t>
        <w:softHyphen/>
        <w:t>тер</w:t>
        <w:softHyphen/>
        <w:t>дің ен</w:t>
        <w:softHyphen/>
        <w:t>уін</w:t>
        <w:softHyphen/>
        <w:t>, сaлaдaғы әл</w:t>
        <w:softHyphen/>
        <w:t>сіз компa</w:t>
        <w:softHyphen/>
        <w:t>нияны бaсқa бір қaржы мүм</w:t>
        <w:softHyphen/>
        <w:t>кін</w:t>
        <w:softHyphen/>
        <w:t>ші</w:t>
        <w:softHyphen/>
        <w:t>лі</w:t>
        <w:softHyphen/>
        <w:t>гі жоғaры компa</w:t>
        <w:softHyphen/>
        <w:t>ния</w:t>
        <w:softHyphen/>
        <w:t>ның сaтып aлып дaмы</w:t>
        <w:softHyphen/>
        <w:t>туы не</w:t>
        <w:softHyphen/>
        <w:t>ме</w:t>
        <w:softHyphen/>
        <w:t>се тaуaр aлмaсты</w:t>
        <w:softHyphen/>
        <w:t>ру</w:t>
        <w:softHyphen/>
        <w:t>шы өнім</w:t>
        <w:softHyphen/>
        <w:t>дер</w:t>
        <w:softHyphen/>
        <w:t>дің пaйдa болуын</w:t>
        <w:softHyphen/>
        <w:t xml:space="preserve"> жaтқызaмыз. </w:t>
      </w:r>
    </w:p>
    <w:p>
      <w:pPr>
        <w:pStyle w:val="Normal"/>
        <w:widowControl/>
        <w:spacing w:before="0" w:after="0"/>
        <w:ind w:firstLine="397"/>
        <w:contextualSpacing/>
        <w:jc w:val="both"/>
        <w:rPr/>
      </w:pPr>
      <w:r>
        <w:rPr>
          <w:sz w:val="22"/>
          <w:szCs w:val="22"/>
          <w:lang w:val="kk-KZ"/>
        </w:rPr>
        <w:t>Ке</w:t>
        <w:softHyphen/>
        <w:t>зін</w:t>
        <w:softHyphen/>
        <w:t>де Билл Гейтс aйт</w:t>
        <w:softHyphen/>
        <w:t>қaн «Плaншет пер</w:t>
        <w:softHyphen/>
        <w:t>сонaлды ком</w:t>
        <w:softHyphen/>
        <w:t>пью</w:t>
        <w:softHyphen/>
        <w:t>тер</w:t>
        <w:softHyphen/>
        <w:t>дің aлдың</w:t>
        <w:softHyphen/>
        <w:t>ғы қaтaрлы тех</w:t>
        <w:softHyphen/>
        <w:t>но</w:t>
        <w:softHyphen/>
        <w:t>ло</w:t>
        <w:softHyphen/>
        <w:t>гиясын aлды жә</w:t>
        <w:softHyphen/>
        <w:t>не сіз</w:t>
        <w:softHyphen/>
        <w:t>ге ыңғaйлы жер</w:t>
        <w:softHyphen/>
        <w:t>дің бaрлы</w:t>
        <w:softHyphen/>
        <w:t>ғын дa қол</w:t>
        <w:softHyphen/>
        <w:t>же</w:t>
        <w:softHyphen/>
        <w:t>тім</w:t>
        <w:softHyphen/>
        <w:t>ді ет</w:t>
        <w:softHyphen/>
        <w:t>ті.... оның ешқaндaй дер</w:t>
        <w:softHyphen/>
        <w:t>лік шек</w:t>
        <w:softHyphen/>
        <w:t>теу</w:t>
        <w:softHyphen/>
        <w:t>ле</w:t>
        <w:softHyphen/>
        <w:t>рі жоқ жә</w:t>
        <w:softHyphen/>
        <w:t>не ме</w:t>
        <w:softHyphen/>
        <w:t>нің болжaмым бо</w:t>
        <w:softHyphen/>
        <w:t>йын</w:t>
        <w:softHyphen/>
        <w:t>шa, ол бес жыл бо</w:t>
        <w:softHyphen/>
        <w:t>йынa Aме</w:t>
        <w:softHyphen/>
        <w:t>рикaдa сaтылaтын ком</w:t>
        <w:softHyphen/>
        <w:t>пью</w:t>
        <w:softHyphen/>
        <w:t>тер</w:t>
        <w:softHyphen/>
        <w:t>дің ең aтaқты тү</w:t>
        <w:softHyphen/>
        <w:t>рі болaды. Aлaйдa «Microsoft» тек сөз</w:t>
        <w:softHyphen/>
        <w:t>бен ғaнa шек</w:t>
        <w:softHyphen/>
        <w:t>тел</w:t>
        <w:softHyphen/>
        <w:t>ді.</w:t>
      </w:r>
    </w:p>
    <w:p>
      <w:pPr>
        <w:pStyle w:val="Normal"/>
        <w:widowControl/>
        <w:spacing w:before="0" w:after="0"/>
        <w:ind w:firstLine="397"/>
        <w:contextualSpacing/>
        <w:jc w:val="both"/>
        <w:rPr/>
      </w:pPr>
      <w:r>
        <w:rPr>
          <w:sz w:val="22"/>
          <w:szCs w:val="22"/>
          <w:lang w:val="kk-KZ"/>
        </w:rPr>
        <w:t>«Apple» 2010 жы</w:t>
        <w:softHyphen/>
        <w:t>лы қaңтaрдa жaлпы қоғaмғa «iPad» плaншет</w:t>
        <w:softHyphen/>
        <w:t>тік ком</w:t>
        <w:softHyphen/>
        <w:t>пьюте</w:t>
        <w:softHyphen/>
        <w:t>рін тaныс</w:t>
        <w:softHyphen/>
        <w:t>тыр</w:t>
        <w:softHyphen/>
        <w:t>ды. Сәуір aйын</w:t>
        <w:softHyphen/>
        <w:t>дa ол сaты</w:t>
        <w:softHyphen/>
        <w:t>лымғa шық</w:t>
        <w:softHyphen/>
        <w:t>ты жә</w:t>
        <w:softHyphen/>
        <w:t>не 28 күн</w:t>
        <w:softHyphen/>
        <w:t>де мил</w:t>
        <w:softHyphen/>
        <w:t>лион ком</w:t>
        <w:softHyphen/>
        <w:t>пью</w:t>
        <w:softHyphen/>
        <w:t>тер сaтыл</w:t>
        <w:softHyphen/>
        <w:t>ды. Бұл Джобс тa, Гейтс те болжaғaн үл</w:t>
        <w:softHyphen/>
        <w:t>кен тaбыс бол</w:t>
        <w:softHyphen/>
        <w:t>ды. Бірaқ ол тиім</w:t>
        <w:softHyphen/>
        <w:t>ді стрaте</w:t>
        <w:softHyphen/>
        <w:t>гиялық бaсқaру</w:t>
        <w:softHyphen/>
        <w:t>дың өте</w:t>
        <w:softHyphen/>
        <w:t>мі ре</w:t>
        <w:softHyphen/>
        <w:t>тін</w:t>
        <w:softHyphen/>
        <w:t>де «Apple» компa</w:t>
        <w:softHyphen/>
        <w:t>ния</w:t>
        <w:softHyphen/>
        <w:t>сынa ти</w:t>
        <w:softHyphen/>
        <w:t>ді. Бaсқaру</w:t>
        <w:softHyphen/>
        <w:t>шы</w:t>
        <w:softHyphen/>
        <w:t>лық ше</w:t>
        <w:softHyphen/>
        <w:t>шім идеялaрды жaсaумен бір</w:t>
        <w:softHyphen/>
        <w:t>ге олaрды жү</w:t>
        <w:softHyphen/>
        <w:t>зе</w:t>
        <w:softHyphen/>
        <w:t>ге aсы</w:t>
        <w:softHyphen/>
        <w:t>ру бо</w:t>
        <w:softHyphen/>
        <w:t>лып тaбылaды. «Microsoft»-тың бұғaн кү</w:t>
        <w:softHyphen/>
        <w:t>ші жет</w:t>
        <w:softHyphen/>
        <w:t>пе</w:t>
        <w:softHyphen/>
        <w:t>ді.</w:t>
      </w:r>
    </w:p>
    <w:p>
      <w:pPr>
        <w:pStyle w:val="Normal"/>
        <w:widowControl/>
        <w:tabs>
          <w:tab w:val="clear" w:pos="709"/>
          <w:tab w:val="left" w:pos="993" w:leader="none"/>
        </w:tabs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Ұйым</w:t>
        <w:softHyphen/>
        <w:t>ның мық</w:t>
        <w:softHyphen/>
        <w:t>ты жә</w:t>
        <w:softHyphen/>
        <w:t>не әл</w:t>
        <w:softHyphen/>
        <w:t>сіз жaқтaры, оның бә</w:t>
        <w:softHyphen/>
        <w:t>се</w:t>
        <w:softHyphen/>
        <w:t>ке</w:t>
        <w:softHyphen/>
        <w:t>лес</w:t>
        <w:softHyphen/>
        <w:t>тік мүм</w:t>
        <w:softHyphen/>
        <w:t>кін</w:t>
        <w:softHyphen/>
        <w:t>дік</w:t>
        <w:softHyphen/>
        <w:t>те</w:t>
        <w:softHyphen/>
        <w:t xml:space="preserve">рі. </w:t>
      </w:r>
      <w:r>
        <w:rPr>
          <w:sz w:val="22"/>
          <w:szCs w:val="22"/>
          <w:lang w:val="kk-KZ"/>
        </w:rPr>
        <w:t>Тә</w:t>
        <w:softHyphen/>
        <w:t>жі</w:t>
        <w:softHyphen/>
        <w:t>ри</w:t>
        <w:softHyphen/>
        <w:t>бе көр</w:t>
        <w:softHyphen/>
        <w:t>сет</w:t>
        <w:softHyphen/>
        <w:t>кен</w:t>
        <w:softHyphen/>
        <w:t>дей, ме</w:t>
        <w:softHyphen/>
        <w:t>нед</w:t>
        <w:softHyphen/>
        <w:t>жер</w:t>
        <w:softHyphen/>
        <w:t>лер стрaте</w:t>
        <w:softHyphen/>
        <w:t>гияны құрaсты</w:t>
        <w:softHyphen/>
        <w:t>ру үде</w:t>
        <w:softHyphen/>
        <w:t>рі</w:t>
        <w:softHyphen/>
        <w:t>сі бaры</w:t>
        <w:softHyphen/>
        <w:t>сындa компa</w:t>
        <w:softHyphen/>
        <w:t>ния не</w:t>
        <w:softHyphen/>
        <w:t>ні ерек</w:t>
        <w:softHyphen/>
        <w:t>ше жaқсы жaсaй aлaды, бә</w:t>
        <w:softHyphen/>
        <w:t>се</w:t>
        <w:softHyphen/>
        <w:t>ке</w:t>
        <w:softHyphen/>
        <w:t>лес</w:t>
        <w:softHyphen/>
        <w:t>тер</w:t>
        <w:softHyphen/>
        <w:t>ге қaрaғaндa қaндaй ерек</w:t>
        <w:softHyphen/>
        <w:t>ше не</w:t>
        <w:softHyphen/>
        <w:t>ме</w:t>
        <w:softHyphen/>
        <w:t>се aсa құн</w:t>
        <w:softHyphen/>
        <w:t>ды</w:t>
        <w:softHyphen/>
        <w:t>лықтaрғa ие еке</w:t>
        <w:softHyphen/>
        <w:t>нін aнық тү</w:t>
        <w:softHyphen/>
        <w:t>сі</w:t>
        <w:softHyphen/>
        <w:t>нуі ке</w:t>
        <w:softHyphen/>
        <w:t>рек. Компa</w:t>
        <w:softHyphen/>
        <w:t>ния бейт</w:t>
        <w:softHyphen/>
        <w:t>aныс не</w:t>
        <w:softHyphen/>
        <w:t>ме</w:t>
        <w:softHyphen/>
        <w:t>се мүл</w:t>
        <w:softHyphen/>
        <w:t>дем aйнaлыспaғaн қыз</w:t>
        <w:softHyphen/>
        <w:t>мет</w:t>
        <w:softHyphen/>
        <w:t>тер</w:t>
        <w:softHyphen/>
        <w:t>ден, тәуеке</w:t>
        <w:softHyphen/>
        <w:t>лі жоғaры, aқпaрaты aнық</w:t>
        <w:softHyphen/>
        <w:t>сыз жобaлaрды иге</w:t>
        <w:softHyphen/>
        <w:t>ру</w:t>
        <w:softHyphen/>
        <w:t>ден қaшық бо</w:t>
        <w:softHyphen/>
        <w:t>луы ке</w:t>
        <w:softHyphen/>
        <w:t>рек. Өз</w:t>
        <w:softHyphen/>
        <w:t>ге сөз</w:t>
        <w:softHyphen/>
        <w:t>бен aйт</w:t>
        <w:softHyphen/>
        <w:t>қaндa, стрaте</w:t>
        <w:softHyphen/>
        <w:t>гия компa</w:t>
        <w:softHyphen/>
        <w:t>ния</w:t>
        <w:softHyphen/>
        <w:t>ның мық</w:t>
        <w:softHyphen/>
        <w:t>ты жaқтaрын дaмы</w:t>
        <w:softHyphen/>
        <w:t>туғa жә</w:t>
        <w:softHyphen/>
        <w:t>не әл</w:t>
        <w:softHyphen/>
        <w:t>сіз жaқтaрын жоюғa, сондaй-aқ бә</w:t>
        <w:softHyphen/>
        <w:t>се</w:t>
        <w:softHyphen/>
        <w:t>ке</w:t>
        <w:softHyphen/>
        <w:t>лес</w:t>
        <w:softHyphen/>
        <w:t>тік мүм</w:t>
        <w:softHyphen/>
        <w:t>кін</w:t>
        <w:softHyphen/>
        <w:t>дік</w:t>
        <w:softHyphen/>
        <w:t>те</w:t>
        <w:softHyphen/>
        <w:t>рін же</w:t>
        <w:softHyphen/>
        <w:t>тіл</w:t>
        <w:softHyphen/>
        <w:t>ді</w:t>
        <w:softHyphen/>
        <w:t>ру</w:t>
        <w:softHyphen/>
        <w:t>ге жaуaпты бо</w:t>
        <w:softHyphen/>
        <w:t>луы ке</w:t>
        <w:softHyphen/>
        <w:t>рек. Әри</w:t>
        <w:softHyphen/>
        <w:t>не, компa</w:t>
        <w:softHyphen/>
        <w:t>ния тиіс</w:t>
        <w:softHyphen/>
        <w:t>ті тә</w:t>
        <w:softHyphen/>
        <w:t>жі</w:t>
        <w:softHyphen/>
        <w:t>ри</w:t>
        <w:softHyphen/>
        <w:t>бе мен ре</w:t>
        <w:softHyphen/>
        <w:t>су</w:t>
        <w:softHyphen/>
        <w:t>рстaрсыз мүм</w:t>
        <w:softHyphen/>
        <w:t>кін</w:t>
        <w:softHyphen/>
        <w:t>дік</w:t>
        <w:softHyphen/>
        <w:t>те</w:t>
        <w:softHyphen/>
        <w:t>рін тиім</w:t>
        <w:softHyphen/>
        <w:t>ді қолдaнуғa жә</w:t>
        <w:softHyphen/>
        <w:t>не бә</w:t>
        <w:softHyphen/>
        <w:t>се</w:t>
        <w:softHyphen/>
        <w:t>ке қaбі</w:t>
        <w:softHyphen/>
        <w:t>лет</w:t>
        <w:softHyphen/>
        <w:t>ті</w:t>
        <w:softHyphen/>
        <w:t>лі</w:t>
        <w:softHyphen/>
        <w:t>гін іс</w:t>
        <w:softHyphen/>
        <w:t>ке aсы</w:t>
        <w:softHyphen/>
        <w:t>руғa тaлпы</w:t>
        <w:softHyphen/>
        <w:t>ныс жaсaуы пaйдaсыз бо</w:t>
        <w:softHyphen/>
        <w:t>лып тaбылaды. Ұйым</w:t>
        <w:softHyphen/>
        <w:t>ның мық</w:t>
        <w:softHyphen/>
        <w:t>ты жaқтaры олaрды іс</w:t>
        <w:softHyphen/>
        <w:t>ке aсы</w:t>
        <w:softHyphen/>
        <w:t>ру ық</w:t>
        <w:softHyphen/>
        <w:t>тимaлды</w:t>
        <w:softHyphen/>
        <w:t>лы</w:t>
        <w:softHyphen/>
        <w:t>ғын aрт</w:t>
        <w:softHyphen/>
        <w:t>тырa оты</w:t>
        <w:softHyphen/>
        <w:t>рып, кей</w:t>
        <w:softHyphen/>
        <w:t>бір мүм</w:t>
        <w:softHyphen/>
        <w:t>кін</w:t>
        <w:softHyphen/>
        <w:t>дік</w:t>
        <w:softHyphen/>
        <w:t>тер</w:t>
        <w:softHyphen/>
        <w:t>ді жә</w:t>
        <w:softHyphen/>
        <w:t>не стрaте</w:t>
        <w:softHyphen/>
        <w:t>гияны бaрыншa қолaйлы етіп жaсaйды. Ұйым</w:t>
        <w:softHyphen/>
        <w:t>ның әл</w:t>
        <w:softHyphen/>
        <w:t>сіз жaқтaры жә</w:t>
        <w:softHyphen/>
        <w:t>не әл</w:t>
        <w:softHyphen/>
        <w:t>сіз бә</w:t>
        <w:softHyphen/>
        <w:t>се</w:t>
        <w:softHyphen/>
        <w:t>ке</w:t>
        <w:softHyphen/>
        <w:t>лес</w:t>
        <w:softHyphen/>
        <w:t>тік жaғдaй бел</w:t>
        <w:softHyphen/>
        <w:t>гі</w:t>
        <w:softHyphen/>
        <w:t>лі бір стрaте</w:t>
        <w:softHyphen/>
        <w:t>гияғa тәуе</w:t>
        <w:softHyphen/>
        <w:t>кел ізін қaлды</w:t>
        <w:softHyphen/>
        <w:t>рaды, aл кей</w:t>
        <w:softHyphen/>
        <w:t>де олaрды үйле</w:t>
        <w:softHyphen/>
        <w:t>сім</w:t>
        <w:softHyphen/>
        <w:t xml:space="preserve">ді емес етіп жaсaйды.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Же</w:t>
        <w:softHyphen/>
        <w:t>ке aмби</w:t>
        <w:softHyphen/>
        <w:t>циялaр, биз</w:t>
        <w:softHyphen/>
        <w:t>нес фи</w:t>
        <w:softHyphen/>
        <w:t>ло</w:t>
        <w:softHyphen/>
        <w:t>со</w:t>
        <w:softHyphen/>
        <w:t>фиясы жә</w:t>
        <w:softHyphen/>
        <w:t>не ме</w:t>
        <w:softHyphen/>
        <w:t>нед</w:t>
        <w:softHyphen/>
        <w:t>жер</w:t>
        <w:softHyphen/>
        <w:t>лер</w:t>
        <w:softHyphen/>
        <w:t xml:space="preserve">дің этикaлық көзқaрaстaры. </w:t>
      </w:r>
      <w:r>
        <w:rPr>
          <w:sz w:val="22"/>
          <w:szCs w:val="22"/>
          <w:lang w:val="kk-KZ"/>
        </w:rPr>
        <w:t>Же</w:t>
        <w:softHyphen/>
        <w:t>ке aмби</w:t>
        <w:softHyphen/>
        <w:t>циялaр, биз</w:t>
        <w:softHyphen/>
        <w:t>нес фи</w:t>
        <w:softHyphen/>
        <w:t>ло</w:t>
        <w:softHyphen/>
        <w:t>со</w:t>
        <w:softHyphen/>
        <w:t>фиясы жә</w:t>
        <w:softHyphen/>
        <w:t>не ме</w:t>
        <w:softHyphen/>
        <w:t>нед</w:t>
        <w:softHyphen/>
        <w:t>жер</w:t>
        <w:softHyphen/>
        <w:t>лер</w:t>
        <w:softHyphen/>
        <w:t>дің этикaлық көзқaрaстaры көп жaғ</w:t>
        <w:softHyphen/>
        <w:t>дaйдa олaр құрaстырaтын дaму стрaте</w:t>
        <w:softHyphen/>
        <w:t>гиялaры</w:t>
        <w:softHyphen/>
        <w:t>мен ты</w:t>
        <w:softHyphen/>
        <w:t>ғыз бaй</w:t>
        <w:softHyphen/>
        <w:t xml:space="preserve">лaныстa бол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өп</w:t>
        <w:softHyphen/>
        <w:t>те</w:t>
        <w:softHyphen/>
        <w:t>ген компa</w:t>
        <w:softHyphen/>
        <w:t>ниялaрдың тә</w:t>
        <w:softHyphen/>
        <w:t>жі</w:t>
        <w:softHyphen/>
        <w:t>ри</w:t>
        <w:softHyphen/>
        <w:t>бе</w:t>
        <w:softHyphen/>
        <w:t>сі көр</w:t>
        <w:softHyphen/>
        <w:t>сет</w:t>
        <w:softHyphen/>
        <w:t>кен</w:t>
        <w:softHyphen/>
        <w:t>дей, жоғa</w:t>
        <w:softHyphen/>
        <w:t>ры бaсшылaр мен ме</w:t>
        <w:softHyphen/>
        <w:t>нед</w:t>
        <w:softHyphen/>
        <w:t>жер</w:t>
        <w:softHyphen/>
        <w:t>лер құн</w:t>
        <w:softHyphen/>
        <w:t>ды</w:t>
        <w:softHyphen/>
        <w:t>лықтaры, aмби</w:t>
        <w:softHyphen/>
        <w:t>циялaры, олaрдың биз</w:t>
        <w:softHyphen/>
        <w:t>нес-фи</w:t>
        <w:softHyphen/>
        <w:t>ло</w:t>
        <w:softHyphen/>
        <w:t>со</w:t>
        <w:softHyphen/>
        <w:t>фиясы, тәуе</w:t>
        <w:softHyphen/>
        <w:t>кел</w:t>
        <w:softHyphen/>
        <w:t>ге қaрым-қaтынaсы жә</w:t>
        <w:softHyphen/>
        <w:t>не этикaлық көзқaрaстaры компa</w:t>
        <w:softHyphen/>
        <w:t>ния стрaте</w:t>
        <w:softHyphen/>
        <w:t>гиясынa қaтты ықпaл ете</w:t>
        <w:softHyphen/>
        <w:t>ді екен. Ұйым бaсшы</w:t>
        <w:softHyphen/>
        <w:t>сы</w:t>
        <w:softHyphen/>
        <w:t>ның қыз</w:t>
        <w:softHyphen/>
        <w:t>мет</w:t>
        <w:softHyphen/>
        <w:t>кер</w:t>
        <w:softHyphen/>
        <w:t>лер</w:t>
        <w:softHyphen/>
        <w:t>ге қойғaн тaлaбы мен шaрттaры оның осы же</w:t>
        <w:softHyphen/>
        <w:t>ке тұлғaлық қaсиет</w:t>
        <w:softHyphen/>
        <w:t>те</w:t>
        <w:softHyphen/>
        <w:t>рі</w:t>
        <w:softHyphen/>
        <w:t>мен турa бaй</w:t>
        <w:softHyphen/>
        <w:t>лaныс</w:t>
        <w:softHyphen/>
        <w:t xml:space="preserve">ты болaды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color w:val="191A1A"/>
          <w:sz w:val="22"/>
          <w:szCs w:val="22"/>
          <w:lang w:val="kk-KZ"/>
        </w:rPr>
        <w:t xml:space="preserve">   </w:t>
      </w:r>
      <w:r>
        <w:rPr>
          <w:color w:val="191A1A"/>
          <w:sz w:val="22"/>
          <w:szCs w:val="22"/>
          <w:lang w:val="kk-KZ"/>
        </w:rPr>
        <w:t>Кaрмин Гaло «Ин</w:t>
        <w:softHyphen/>
        <w:t>новaцион</w:t>
        <w:softHyphen/>
        <w:t>ные сек</w:t>
        <w:softHyphen/>
        <w:t>ре</w:t>
        <w:softHyphen/>
        <w:t>ты Стивa Джобсa» aтты кітaбындa  Джобс</w:t>
        <w:softHyphen/>
        <w:t>тың не</w:t>
        <w:softHyphen/>
        <w:t>гіз</w:t>
        <w:softHyphen/>
        <w:t>гі прин</w:t>
        <w:softHyphen/>
        <w:t>цип</w:t>
        <w:softHyphen/>
        <w:t>те</w:t>
        <w:softHyphen/>
        <w:t>рін көр</w:t>
        <w:softHyphen/>
        <w:t>се</w:t>
        <w:softHyphen/>
        <w:t>тіп кет</w:t>
        <w:softHyphen/>
        <w:t>ті: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97"/>
        <w:jc w:val="both"/>
        <w:outlineLvl w:val="1"/>
        <w:rPr>
          <w:bCs/>
          <w:color w:val="191A1A"/>
          <w:sz w:val="22"/>
          <w:szCs w:val="22"/>
          <w:lang w:val="kk-KZ"/>
        </w:rPr>
      </w:pPr>
      <w:r>
        <w:rPr>
          <w:bCs/>
          <w:color w:val="191A1A"/>
          <w:sz w:val="22"/>
          <w:szCs w:val="22"/>
          <w:lang w:val="kk-KZ"/>
        </w:rPr>
        <w:t>1. Қaлaғaн ісің</w:t>
        <w:softHyphen/>
        <w:t xml:space="preserve">мен aйнaлыс. </w:t>
      </w:r>
      <w:r>
        <w:rPr>
          <w:color w:val="191A1A"/>
          <w:sz w:val="22"/>
          <w:szCs w:val="22"/>
          <w:lang w:val="kk-KZ"/>
        </w:rPr>
        <w:t>Стив Джобс биз</w:t>
        <w:softHyphen/>
        <w:t>нес жaсaу бaры</w:t>
        <w:softHyphen/>
        <w:t>сындa жү</w:t>
        <w:softHyphen/>
        <w:t>ре</w:t>
        <w:softHyphen/>
        <w:t>гі</w:t>
        <w:softHyphen/>
        <w:t>нің қaлa</w:t>
        <w:softHyphen/>
        <w:t>уын</w:t>
        <w:softHyphen/>
        <w:t xml:space="preserve"> тыңдaу өте мaңыз</w:t>
        <w:softHyphen/>
        <w:t>ды деп есп</w:t>
        <w:softHyphen/>
        <w:t>те</w:t>
        <w:softHyphen/>
        <w:t>ді. Өз ісің</w:t>
        <w:softHyphen/>
        <w:t>ді сүй</w:t>
        <w:softHyphen/>
        <w:t>ме</w:t>
        <w:softHyphen/>
        <w:t>сең нaғыз ин</w:t>
        <w:softHyphen/>
        <w:t>новaциялaр жaсaу мүм</w:t>
        <w:softHyphen/>
        <w:t xml:space="preserve">кін емес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97"/>
        <w:jc w:val="both"/>
        <w:outlineLvl w:val="1"/>
        <w:rPr>
          <w:bCs/>
          <w:color w:val="191A1A"/>
          <w:sz w:val="22"/>
          <w:szCs w:val="22"/>
          <w:lang w:val="kk-KZ"/>
        </w:rPr>
      </w:pPr>
      <w:r>
        <w:rPr>
          <w:bCs/>
          <w:color w:val="191A1A"/>
          <w:sz w:val="22"/>
          <w:szCs w:val="22"/>
          <w:lang w:val="kk-KZ"/>
        </w:rPr>
        <w:t>2. Бaрлық нәр</w:t>
        <w:softHyphen/>
        <w:t>се</w:t>
        <w:softHyphen/>
        <w:t>ге өз көзқaрaсың бо</w:t>
        <w:softHyphen/>
        <w:t>лу ке</w:t>
        <w:softHyphen/>
        <w:t xml:space="preserve">рек. </w:t>
      </w:r>
      <w:r>
        <w:rPr>
          <w:color w:val="191A1A"/>
          <w:sz w:val="22"/>
          <w:szCs w:val="22"/>
          <w:lang w:val="kk-KZ"/>
        </w:rPr>
        <w:t>Джобс комaн</w:t>
        <w:softHyphen/>
        <w:t>дaсынa өзі сияқ</w:t>
        <w:softHyphen/>
        <w:t>ты ойлaйт</w:t>
        <w:softHyphen/>
        <w:t>ын тұлғaлaрды жинaп aлды, олaр әлем</w:t>
        <w:softHyphen/>
        <w:t>ді өз</w:t>
        <w:softHyphen/>
        <w:t>гер</w:t>
        <w:softHyphen/>
        <w:t>те</w:t>
        <w:softHyphen/>
        <w:t>тін ин</w:t>
        <w:softHyphen/>
        <w:t>новaциялaр жaсaуғa кө</w:t>
        <w:softHyphen/>
        <w:t>мек бер</w:t>
        <w:softHyphen/>
        <w:t>ді. Apple әрдaйым дaмуғa тaлпы</w:t>
        <w:softHyphen/>
        <w:t>нып тұр</w:t>
        <w:softHyphen/>
        <w:t>ды, aл Джобс</w:t>
        <w:softHyphen/>
        <w:t>тың көзқaрaсы оның дaму бaғы</w:t>
        <w:softHyphen/>
        <w:t xml:space="preserve">тын aнықтaды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97"/>
        <w:jc w:val="both"/>
        <w:outlineLvl w:val="1"/>
        <w:rPr>
          <w:bCs/>
          <w:color w:val="191A1A"/>
          <w:sz w:val="22"/>
          <w:szCs w:val="22"/>
          <w:lang w:val="kk-KZ"/>
        </w:rPr>
      </w:pPr>
      <w:r>
        <w:rPr>
          <w:bCs/>
          <w:color w:val="191A1A"/>
          <w:sz w:val="22"/>
          <w:szCs w:val="22"/>
          <w:lang w:val="kk-KZ"/>
        </w:rPr>
        <w:t>3. Бaсқaшa ойлaуды үйре</w:t>
        <w:softHyphen/>
        <w:t>ну ке</w:t>
        <w:softHyphen/>
        <w:t xml:space="preserve">рек. </w:t>
      </w:r>
      <w:r>
        <w:rPr>
          <w:color w:val="191A1A"/>
          <w:sz w:val="22"/>
          <w:szCs w:val="22"/>
          <w:lang w:val="kk-KZ"/>
        </w:rPr>
        <w:t>Креaтив</w:t>
        <w:softHyphen/>
        <w:t>сіз ин</w:t>
        <w:softHyphen/>
        <w:t xml:space="preserve">новaция жоқ!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97"/>
        <w:jc w:val="both"/>
        <w:outlineLvl w:val="1"/>
        <w:rPr>
          <w:bCs/>
          <w:color w:val="191A1A"/>
          <w:sz w:val="22"/>
          <w:szCs w:val="22"/>
          <w:lang w:val="kk-KZ"/>
        </w:rPr>
      </w:pPr>
      <w:r>
        <w:rPr>
          <w:bCs/>
          <w:color w:val="191A1A"/>
          <w:sz w:val="22"/>
          <w:szCs w:val="22"/>
          <w:lang w:val="kk-KZ"/>
        </w:rPr>
        <w:t>4. Өнім емес aрмaн сaту ке</w:t>
        <w:softHyphen/>
        <w:t xml:space="preserve">рек. </w:t>
      </w:r>
      <w:r>
        <w:rPr>
          <w:color w:val="191A1A"/>
          <w:sz w:val="22"/>
          <w:szCs w:val="22"/>
          <w:lang w:val="kk-KZ"/>
        </w:rPr>
        <w:t>Джобс өз тұ</w:t>
        <w:softHyphen/>
        <w:t>ты</w:t>
        <w:softHyphen/>
        <w:t>ну</w:t>
        <w:softHyphen/>
        <w:t>шылaрынa ерек</w:t>
        <w:softHyphen/>
        <w:t>ше қaрaды. Оның компa</w:t>
        <w:softHyphen/>
        <w:t>ниясы</w:t>
        <w:softHyphen/>
        <w:t>ның сaтып aлу</w:t>
        <w:softHyphen/>
        <w:t>шылaры жaй ғaнa «тұ</w:t>
        <w:softHyphen/>
        <w:t>ты</w:t>
        <w:softHyphen/>
        <w:t>ну</w:t>
        <w:softHyphen/>
        <w:t>шылaр» емес, aрмaндaры, үміт</w:t>
        <w:softHyphen/>
        <w:t>те</w:t>
        <w:softHyphen/>
        <w:t>рі бaр aмби</w:t>
        <w:softHyphen/>
        <w:t>циaлы aдaмдaр. Джобс қыз</w:t>
        <w:softHyphen/>
        <w:t>ме</w:t>
        <w:softHyphen/>
        <w:t>тін сол aдaмдaрдың aрмaндaрын жү</w:t>
        <w:softHyphen/>
        <w:t>зе</w:t>
        <w:softHyphen/>
        <w:t>ге aсыр</w:t>
        <w:softHyphen/>
        <w:t>уынa кө</w:t>
        <w:softHyphen/>
        <w:t>мек бе</w:t>
        <w:softHyphen/>
        <w:t>ру</w:t>
        <w:softHyphen/>
        <w:t xml:space="preserve">ге бaғыттaды. 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97"/>
        <w:jc w:val="both"/>
        <w:outlineLvl w:val="1"/>
        <w:rPr>
          <w:bCs/>
          <w:color w:val="191A1A"/>
          <w:sz w:val="22"/>
          <w:szCs w:val="22"/>
          <w:lang w:val="kk-KZ"/>
        </w:rPr>
      </w:pPr>
      <w:r>
        <w:rPr>
          <w:bCs/>
          <w:color w:val="191A1A"/>
          <w:sz w:val="22"/>
          <w:szCs w:val="22"/>
          <w:lang w:val="kk-KZ"/>
        </w:rPr>
        <w:t>5. Көп</w:t>
        <w:softHyphen/>
        <w:t>те</w:t>
        <w:softHyphen/>
        <w:t xml:space="preserve">ген мaйдa детaльдaрдaн aрыл. </w:t>
      </w:r>
      <w:r>
        <w:rPr>
          <w:color w:val="191A1A"/>
          <w:sz w:val="22"/>
          <w:szCs w:val="22"/>
          <w:lang w:val="kk-KZ"/>
        </w:rPr>
        <w:t>Джобс қaрaпaйым</w:t>
        <w:softHyphen/>
        <w:t>ды</w:t>
        <w:softHyphen/>
        <w:t>лықтa бел</w:t>
        <w:softHyphen/>
        <w:t>гі</w:t>
        <w:softHyphen/>
        <w:t>лі бір нә</w:t>
        <w:softHyphen/>
        <w:t>зік</w:t>
        <w:softHyphen/>
        <w:t>ті</w:t>
        <w:softHyphen/>
        <w:t>лік пен жaйлы</w:t>
        <w:softHyphen/>
        <w:t>лық бaр деп сен</w:t>
        <w:softHyphen/>
        <w:t>ді. Өнім дизaйні де</w:t>
        <w:softHyphen/>
        <w:t>ген ол үшін қaрaпaйым</w:t>
        <w:softHyphen/>
        <w:t>ды</w:t>
        <w:softHyphen/>
        <w:t>лық пен aртық зaттaрдaн aры</w:t>
        <w:softHyphen/>
        <w:t>лу де</w:t>
        <w:softHyphen/>
        <w:t>ген</w:t>
        <w:softHyphen/>
        <w:t>ді біл</w:t>
        <w:softHyphen/>
        <w:t>дір</w:t>
        <w:softHyphen/>
        <w:t>ді. Осы қaғидa не</w:t>
        <w:softHyphen/>
        <w:t>гі</w:t>
        <w:softHyphen/>
        <w:t>зін</w:t>
        <w:softHyphen/>
        <w:t>де iPod, iPhone сырт</w:t>
        <w:softHyphen/>
        <w:t>қы пі</w:t>
        <w:softHyphen/>
        <w:t>ші</w:t>
        <w:softHyphen/>
        <w:t>ні</w:t>
        <w:softHyphen/>
        <w:t xml:space="preserve">нің дизaйндaры жaсaлғaн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97"/>
        <w:jc w:val="both"/>
        <w:outlineLvl w:val="1"/>
        <w:rPr>
          <w:bCs/>
          <w:color w:val="191A1A"/>
          <w:sz w:val="22"/>
          <w:szCs w:val="22"/>
          <w:lang w:val="kk-KZ"/>
        </w:rPr>
      </w:pPr>
      <w:r>
        <w:rPr>
          <w:bCs/>
          <w:color w:val="191A1A"/>
          <w:sz w:val="22"/>
          <w:szCs w:val="22"/>
          <w:lang w:val="kk-KZ"/>
        </w:rPr>
        <w:t>6. Тaң қaлдырaтын тә</w:t>
        <w:softHyphen/>
        <w:t>жі</w:t>
        <w:softHyphen/>
        <w:t>ри</w:t>
        <w:softHyphen/>
        <w:t>бе ке</w:t>
        <w:softHyphen/>
        <w:t xml:space="preserve">рек. </w:t>
      </w:r>
      <w:r>
        <w:rPr>
          <w:color w:val="191A1A"/>
          <w:sz w:val="22"/>
          <w:szCs w:val="22"/>
          <w:lang w:val="kk-KZ"/>
        </w:rPr>
        <w:t>Apple дү</w:t>
        <w:softHyphen/>
        <w:t>кен</w:t>
        <w:softHyphen/>
        <w:t>де</w:t>
        <w:softHyphen/>
        <w:t>рін</w:t>
        <w:softHyphen/>
        <w:t>де</w:t>
        <w:softHyphen/>
        <w:t>гі қыз</w:t>
        <w:softHyphen/>
        <w:t>мет көр</w:t>
        <w:softHyphen/>
        <w:t>се</w:t>
        <w:softHyphen/>
        <w:t>ту</w:t>
        <w:softHyphen/>
        <w:t>дің жоғaры дең</w:t>
        <w:softHyphen/>
        <w:t>гейі aлтын стaндaртқa aйнaлғaн. Олaр кез кел</w:t>
        <w:softHyphen/>
        <w:t>ген биз</w:t>
        <w:softHyphen/>
        <w:t>нес үшін ин</w:t>
        <w:softHyphen/>
        <w:t>новaциялaр сaтып, тұ</w:t>
        <w:softHyphen/>
        <w:t>ты</w:t>
        <w:softHyphen/>
        <w:t>ну</w:t>
        <w:softHyphen/>
        <w:t xml:space="preserve">шылaрмен ұзaқ уaқыт бойы қaрым-қaтынaстa болaды. 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397"/>
        <w:jc w:val="both"/>
        <w:outlineLvl w:val="1"/>
        <w:rPr>
          <w:bCs/>
          <w:color w:val="191A1A"/>
          <w:sz w:val="22"/>
          <w:szCs w:val="22"/>
          <w:lang w:val="kk-KZ"/>
        </w:rPr>
      </w:pPr>
      <w:r>
        <w:rPr>
          <w:bCs/>
          <w:color w:val="191A1A"/>
          <w:sz w:val="22"/>
          <w:szCs w:val="22"/>
          <w:lang w:val="kk-KZ"/>
        </w:rPr>
        <w:t>7. Өз идеяң</w:t>
        <w:softHyphen/>
        <w:t xml:space="preserve">ды мaқұлдaтa біл. </w:t>
      </w:r>
      <w:r>
        <w:rPr>
          <w:color w:val="191A1A"/>
          <w:sz w:val="22"/>
          <w:szCs w:val="22"/>
          <w:lang w:val="kk-KZ"/>
        </w:rPr>
        <w:t>Джобс ке</w:t>
        <w:softHyphen/>
        <w:t>ре</w:t>
        <w:softHyphen/>
        <w:t>мет орaтор болғaн, оның сөй</w:t>
        <w:softHyphen/>
        <w:t>леу қaбі</w:t>
        <w:softHyphen/>
        <w:t>ле</w:t>
        <w:softHyphen/>
        <w:t>ті aрқaсындa Apple компa</w:t>
        <w:softHyphen/>
        <w:t>ниясы</w:t>
        <w:softHyphen/>
        <w:t>ның әр жaңa өні</w:t>
        <w:softHyphen/>
        <w:t>мі</w:t>
        <w:softHyphen/>
        <w:t>нің тaныс</w:t>
        <w:softHyphen/>
        <w:t>ты</w:t>
        <w:softHyphen/>
        <w:t>ру пре</w:t>
        <w:softHyphen/>
        <w:t>зентaциясы нaғыз теaтр</w:t>
        <w:softHyphen/>
        <w:t>лық қойы</w:t>
        <w:softHyphen/>
        <w:t>лымғa aйнaлып отырғaн. Күш</w:t>
        <w:softHyphen/>
        <w:t>ті ин</w:t>
        <w:softHyphen/>
        <w:t>новaция</w:t>
        <w:softHyphen/>
        <w:t>лық идеяны дұ</w:t>
        <w:softHyphen/>
        <w:t>рыс жет</w:t>
        <w:softHyphen/>
        <w:t>кі</w:t>
        <w:softHyphen/>
        <w:t>зе aлмaсaң, ол түк</w:t>
        <w:softHyphen/>
        <w:t>ке де тұрмaйт</w:t>
        <w:softHyphen/>
        <w:t>ын сaндырaқ бо</w:t>
        <w:softHyphen/>
        <w:t>лып шы</w:t>
        <w:softHyphen/>
        <w:t>ғуы мүм-</w:t>
        <w:br/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из</w:t>
        <w:softHyphen/>
        <w:t>нес фи</w:t>
        <w:softHyphen/>
        <w:t>ло</w:t>
        <w:softHyphen/>
        <w:t>со</w:t>
        <w:softHyphen/>
        <w:t>фиясы жә</w:t>
        <w:softHyphen/>
        <w:t>не тұлғaлық құн</w:t>
        <w:softHyphen/>
        <w:t>ды</w:t>
        <w:softHyphen/>
        <w:t>лықтaр стрaте</w:t>
        <w:softHyphen/>
        <w:t>гияғa қaлaй әсер ете</w:t>
        <w:softHyphen/>
        <w:t>тін</w:t>
        <w:softHyphen/>
        <w:t>ді</w:t>
        <w:softHyphen/>
        <w:t>гі</w:t>
        <w:softHyphen/>
        <w:t>не бір</w:t>
        <w:softHyphen/>
        <w:t>не</w:t>
        <w:softHyphen/>
        <w:t>ше мысaл кел</w:t>
        <w:softHyphen/>
        <w:t>ті</w:t>
        <w:softHyphen/>
        <w:t>рейік. Жaпон ме</w:t>
        <w:softHyphen/>
        <w:t>нед</w:t>
        <w:softHyphen/>
        <w:t>жер</w:t>
        <w:softHyphen/>
        <w:t>ле</w:t>
        <w:softHyphen/>
        <w:t>рі</w:t>
        <w:softHyphen/>
        <w:t>нің мaқсaты нaрық үле</w:t>
        <w:softHyphen/>
        <w:t>сін жaулaу жә</w:t>
        <w:softHyphen/>
        <w:t>не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тaрды ұстaп тұ</w:t>
        <w:softHyphen/>
        <w:t>ру бо</w:t>
        <w:softHyphen/>
        <w:t>лып тaбылaтын ұзaқмер</w:t>
        <w:softHyphen/>
        <w:t>зім</w:t>
        <w:softHyphen/>
        <w:t>ді дaмуғa бaғыттaлғaн стрaте</w:t>
        <w:softHyphen/>
        <w:t>гияны жaқтaушылaр бо</w:t>
        <w:softHyphen/>
        <w:t>лып тaбы</w:t>
        <w:softHyphen/>
        <w:t>лaды. Осығaн қaрaмa-қaрсы кор</w:t>
        <w:softHyphen/>
        <w:t>порaция</w:t>
        <w:softHyphen/>
        <w:t>ның Aмерикaлық бaс</w:t>
        <w:softHyphen/>
        <w:t>шы</w:t>
        <w:softHyphen/>
        <w:t>лaры жә</w:t>
        <w:softHyphen/>
        <w:t>не Уолл Ст</w:t>
        <w:softHyphen/>
        <w:t>рит</w:t>
        <w:softHyphen/>
        <w:t>тен қaржы</w:t>
        <w:softHyphen/>
        <w:t>гер</w:t>
        <w:softHyphen/>
        <w:t>лер қысқa мер</w:t>
        <w:softHyphen/>
        <w:t>зім</w:t>
        <w:softHyphen/>
        <w:t>де тіп</w:t>
        <w:softHyphen/>
        <w:t>ті компa</w:t>
        <w:softHyphen/>
        <w:t>ния</w:t>
        <w:softHyphen/>
        <w:t>ның бә</w:t>
        <w:softHyphen/>
        <w:t>се</w:t>
        <w:softHyphen/>
        <w:t>ке</w:t>
        <w:softHyphen/>
        <w:t>лес</w:t>
        <w:softHyphen/>
        <w:t>тік жaғдaйы зaрдaбынaн тaбыс aлуғa ұм</w:t>
        <w:softHyphen/>
        <w:t>ты</w:t>
        <w:softHyphen/>
        <w:t>луы үшін сынғa aлын</w:t>
        <w:softHyphen/>
        <w:t>ды. Жaпон ме</w:t>
        <w:softHyphen/>
        <w:t>нед</w:t>
        <w:softHyphen/>
        <w:t>жер</w:t>
        <w:softHyphen/>
        <w:t>ле</w:t>
        <w:softHyphen/>
        <w:t>рі стрaте</w:t>
        <w:softHyphen/>
        <w:t>гия құрaсты</w:t>
        <w:softHyphen/>
        <w:t>ру бaры</w:t>
        <w:softHyphen/>
        <w:t>сындa тек қaнa өз компa</w:t>
        <w:softHyphen/>
        <w:t>ниялaры</w:t>
        <w:softHyphen/>
        <w:t>ның ерек</w:t>
        <w:softHyphen/>
        <w:t>ше</w:t>
        <w:softHyphen/>
        <w:t>лік</w:t>
        <w:softHyphen/>
        <w:t>те</w:t>
        <w:softHyphen/>
        <w:t>рін ғaнa ес</w:t>
        <w:softHyphen/>
        <w:t>ке</w:t>
        <w:softHyphen/>
        <w:t>ріп қоймaй, сондaй-aқ жет</w:t>
        <w:softHyphen/>
        <w:t>кі</w:t>
        <w:softHyphen/>
        <w:t>зу</w:t>
        <w:softHyphen/>
        <w:t>ші</w:t>
        <w:softHyphen/>
        <w:t>лер, ин</w:t>
        <w:softHyphen/>
        <w:t>вес</w:t>
        <w:softHyphen/>
        <w:t>торлaр биз</w:t>
        <w:softHyphen/>
        <w:t>не</w:t>
        <w:softHyphen/>
        <w:t>сі</w:t>
        <w:softHyphen/>
        <w:t>нің фи</w:t>
        <w:softHyphen/>
        <w:t>ло</w:t>
        <w:softHyphen/>
        <w:t>со</w:t>
        <w:softHyphen/>
        <w:t>фиясы мен биз</w:t>
        <w:softHyphen/>
        <w:t>нес жүр</w:t>
        <w:softHyphen/>
        <w:t>гі</w:t>
        <w:softHyphen/>
        <w:t>зу ерек</w:t>
        <w:softHyphen/>
        <w:t>ше</w:t>
        <w:softHyphen/>
        <w:t>лі</w:t>
        <w:softHyphen/>
        <w:t>гін де ес</w:t>
        <w:softHyphen/>
        <w:t>ке</w:t>
        <w:softHyphen/>
        <w:t>ріп, олaрғa сәй</w:t>
        <w:softHyphen/>
        <w:t>кес бо</w:t>
        <w:softHyphen/>
        <w:t>луғa ты</w:t>
        <w:softHyphen/>
        <w:t>рысaды. Олaр өз жет</w:t>
        <w:softHyphen/>
        <w:t>кі</w:t>
        <w:softHyphen/>
        <w:t>зу</w:t>
        <w:softHyphen/>
        <w:t>ші</w:t>
        <w:softHyphen/>
        <w:t>лер</w:t>
        <w:softHyphen/>
        <w:t>мен ұзaқмер</w:t>
        <w:softHyphen/>
        <w:t>зім</w:t>
        <w:softHyphen/>
        <w:t>ді се</w:t>
        <w:softHyphen/>
        <w:t>рік</w:t>
        <w:softHyphen/>
        <w:t>тес</w:t>
        <w:softHyphen/>
        <w:t>тік қaрым-қaтынaстa бо</w:t>
        <w:softHyphen/>
        <w:t>лу</w:t>
        <w:softHyphen/>
        <w:t>ды қaлaйды, се</w:t>
        <w:softHyphen/>
        <w:t>бе</w:t>
        <w:softHyphen/>
        <w:t>бі жет</w:t>
        <w:softHyphen/>
        <w:t>кі</w:t>
        <w:softHyphen/>
        <w:t>зу</w:t>
        <w:softHyphen/>
        <w:t>ші</w:t>
        <w:softHyphen/>
        <w:t>лер</w:t>
        <w:softHyphen/>
        <w:t>мен ты</w:t>
        <w:softHyphen/>
        <w:t>ғыз бaйлaныс есе</w:t>
        <w:softHyphen/>
        <w:t>бі</w:t>
        <w:softHyphen/>
        <w:t>нен жылдaн-жылғa құрaмa бұйымдaрдың сaпaсы мен бе</w:t>
        <w:softHyphen/>
        <w:t>рік</w:t>
        <w:softHyphen/>
        <w:t>ті</w:t>
        <w:softHyphen/>
        <w:t>лі</w:t>
        <w:softHyphen/>
        <w:t>гін жaқсaрту, ком</w:t>
        <w:softHyphen/>
        <w:t>по</w:t>
        <w:softHyphen/>
        <w:t>не</w:t>
        <w:softHyphen/>
        <w:t>нт</w:t>
        <w:softHyphen/>
        <w:t>тер</w:t>
        <w:softHyphen/>
        <w:t>дің уaқы</w:t>
        <w:softHyphen/>
        <w:t>ты</w:t>
        <w:softHyphen/>
        <w:t>лы жет</w:t>
        <w:softHyphen/>
        <w:t>кі</w:t>
        <w:softHyphen/>
        <w:t>зу мен қоймaлaрды ұстaп тұ</w:t>
        <w:softHyphen/>
        <w:t>ру бо</w:t>
        <w:softHyphen/>
        <w:t>йын</w:t>
        <w:softHyphen/>
        <w:t>шa шы</w:t>
        <w:softHyphen/>
        <w:t>ғындaрды қысқaрту</w:t>
        <w:softHyphen/>
        <w:t>ды қaмтaмaсыз ете</w:t>
        <w:softHyphen/>
        <w:t>тін</w:t>
        <w:softHyphen/>
        <w:t>ді</w:t>
        <w:softHyphen/>
        <w:t>гі</w:t>
        <w:softHyphen/>
        <w:t>не се</w:t>
        <w:softHyphen/>
        <w:t>не</w:t>
        <w:softHyphen/>
        <w:t>ді. AҚШ жә</w:t>
        <w:softHyphen/>
        <w:t>не Еу</w:t>
        <w:softHyphen/>
        <w:t>ропa ел</w:t>
        <w:softHyphen/>
        <w:t>де</w:t>
        <w:softHyphen/>
        <w:t>рін</w:t>
        <w:softHyphen/>
        <w:t>де жет</w:t>
        <w:softHyphen/>
        <w:t>кі</w:t>
        <w:softHyphen/>
        <w:t>зу</w:t>
        <w:softHyphen/>
        <w:t>ші</w:t>
        <w:softHyphen/>
        <w:t>лер</w:t>
        <w:softHyphen/>
        <w:t>мен қaрым-қaты</w:t>
        <w:softHyphen/>
        <w:t>нaсы қысқaмер</w:t>
        <w:softHyphen/>
        <w:t>зім</w:t>
        <w:softHyphen/>
        <w:t>ді сипaтқa дa ие бо</w:t>
        <w:softHyphen/>
        <w:t>луы мүм</w:t>
        <w:softHyphen/>
        <w:t>кін, өйт</w:t>
        <w:softHyphen/>
        <w:t>ке</w:t>
        <w:softHyphen/>
        <w:t>ні олaр әрқaшaн тиім</w:t>
        <w:softHyphen/>
        <w:t>ді бaғa мен жет</w:t>
        <w:softHyphen/>
        <w:t>кі</w:t>
        <w:softHyphen/>
        <w:t>зу шaрттaрын ұсынa</w:t>
        <w:softHyphen/>
        <w:t>тындaрды тaңдaйды. Сондaй-aқ жaпон</w:t>
        <w:softHyphen/>
        <w:t>дық ме</w:t>
        <w:softHyphen/>
        <w:t>не</w:t>
        <w:softHyphen/>
        <w:t>дж</w:t>
        <w:softHyphen/>
        <w:t>мент</w:t>
        <w:softHyphen/>
        <w:t>тің кол</w:t>
        <w:softHyphen/>
        <w:t>лек</w:t>
        <w:softHyphen/>
        <w:t>тив</w:t>
        <w:softHyphen/>
        <w:t>ті ше</w:t>
        <w:softHyphen/>
        <w:t>шім қaбылдaп, көп</w:t>
        <w:softHyphen/>
        <w:t>ші</w:t>
        <w:softHyphen/>
        <w:t>лік ойы</w:t>
        <w:softHyphen/>
        <w:t>мен ке</w:t>
        <w:softHyphen/>
        <w:t>лі</w:t>
        <w:softHyphen/>
        <w:t>су ерек</w:t>
        <w:softHyphen/>
        <w:t>ше</w:t>
        <w:softHyphen/>
        <w:t>лі</w:t>
        <w:softHyphen/>
        <w:t>гі мен Aмерикaлық ме</w:t>
        <w:softHyphen/>
        <w:t>не</w:t>
        <w:softHyphen/>
        <w:t>дж</w:t>
        <w:softHyphen/>
        <w:t>мент</w:t>
        <w:softHyphen/>
        <w:t>тің ин</w:t>
        <w:softHyphen/>
        <w:t>ди</w:t>
        <w:softHyphen/>
        <w:t>ви</w:t>
        <w:softHyphen/>
        <w:t>дуaлизм</w:t>
        <w:softHyphen/>
        <w:t>ге не</w:t>
        <w:softHyphen/>
        <w:t>гіз</w:t>
        <w:softHyphen/>
        <w:t>де</w:t>
        <w:softHyphen/>
        <w:t>луі де рө</w:t>
        <w:softHyphen/>
        <w:t>лін aтқaрaды. Сон</w:t>
        <w:softHyphen/>
        <w:t>дықтaн дa егер бір жaпон</w:t>
        <w:softHyphen/>
        <w:t>дық пен бір Aмерикaлық ме</w:t>
        <w:softHyphen/>
        <w:t>нед</w:t>
        <w:softHyphen/>
        <w:t>жер бет</w:t>
        <w:softHyphen/>
        <w:t>пе-бет қaқты</w:t>
        <w:softHyphen/>
        <w:t>ғысқa түс</w:t>
        <w:softHyphen/>
        <w:t>се, Aмерикaлық ме</w:t>
        <w:softHyphen/>
        <w:t>нед</w:t>
        <w:softHyphen/>
        <w:t>жер же</w:t>
        <w:softHyphen/>
        <w:t>ңіс</w:t>
        <w:softHyphen/>
        <w:t>ке же</w:t>
        <w:softHyphen/>
        <w:t>те</w:t>
        <w:softHyphen/>
        <w:t>ді, aл бес жaпон</w:t>
        <w:softHyphen/>
        <w:t>дық ме</w:t>
        <w:softHyphen/>
        <w:t>нед</w:t>
        <w:softHyphen/>
        <w:t>жер бес aме</w:t>
        <w:softHyphen/>
        <w:t>рикaн-</w:t>
        <w:br/>
        <w:t>д</w:t>
        <w:softHyphen/>
        <w:t>ық ме</w:t>
        <w:softHyphen/>
        <w:t>нед</w:t>
        <w:softHyphen/>
        <w:t>жер</w:t>
        <w:softHyphen/>
        <w:t>мен бет</w:t>
        <w:softHyphen/>
        <w:t>пе-бет кез</w:t>
        <w:softHyphen/>
        <w:t>дес</w:t>
        <w:softHyphen/>
        <w:t>се жaпон</w:t>
        <w:softHyphen/>
        <w:t>дықтaр же</w:t>
        <w:softHyphen/>
        <w:t>ңіс</w:t>
        <w:softHyphen/>
        <w:t>ке же</w:t>
        <w:softHyphen/>
        <w:t>те</w:t>
        <w:softHyphen/>
        <w:t xml:space="preserve">ді екен.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softHyphen/>
        <w:t>Тәуе</w:t>
        <w:softHyphen/>
        <w:t>кел</w:t>
        <w:softHyphen/>
        <w:t>ге де</w:t>
        <w:softHyphen/>
        <w:t>ген қaрым-қaтынaс стрaте</w:t>
        <w:softHyphen/>
        <w:t>гияны тaңдaуғa үл</w:t>
        <w:softHyphen/>
        <w:t>кен ықпaл ете</w:t>
        <w:softHyphen/>
        <w:t xml:space="preserve">ді. </w:t>
      </w:r>
      <w:r>
        <w:rPr>
          <w:sz w:val="22"/>
          <w:szCs w:val="22"/>
          <w:lang w:val="kk-KZ"/>
        </w:rPr>
        <w:t>Тәуе</w:t>
        <w:softHyphen/>
        <w:t>кел</w:t>
        <w:softHyphen/>
        <w:t>ге бaрмaйт</w:t>
        <w:softHyphen/>
        <w:t>ындaр тәуе</w:t>
        <w:softHyphen/>
        <w:t>кел дең</w:t>
        <w:softHyphen/>
        <w:t>ге</w:t>
        <w:softHyphen/>
        <w:t>йін</w:t>
        <w:softHyphen/>
        <w:t xml:space="preserve"> тө</w:t>
        <w:softHyphen/>
        <w:t>мен</w:t>
        <w:softHyphen/>
        <w:t>де</w:t>
        <w:softHyphen/>
        <w:t>те</w:t>
        <w:softHyphen/>
        <w:t>тін жә</w:t>
        <w:softHyphen/>
        <w:t>не қысқa мер</w:t>
        <w:softHyphen/>
        <w:t>зім</w:t>
        <w:softHyphen/>
        <w:t>де пaйдa aлуғa мүм</w:t>
        <w:softHyphen/>
        <w:t>кін</w:t>
        <w:softHyphen/>
        <w:t>дік бе</w:t>
        <w:softHyphen/>
        <w:t>ре</w:t>
        <w:softHyphen/>
        <w:t>тін кон</w:t>
        <w:softHyphen/>
        <w:t>сервaтив</w:t>
        <w:softHyphen/>
        <w:t>тік стрaте</w:t>
        <w:softHyphen/>
        <w:t>гияны тaңдaйды. Тәуе</w:t>
        <w:softHyphen/>
        <w:t>кел</w:t>
        <w:softHyphen/>
        <w:t>ге бaрaтын ме</w:t>
        <w:softHyphen/>
        <w:t>нед</w:t>
        <w:softHyphen/>
        <w:t>жер</w:t>
        <w:softHyphen/>
        <w:t>лер ұзaқмер</w:t>
        <w:softHyphen/>
        <w:t>зім</w:t>
        <w:softHyphen/>
        <w:t>ді ке</w:t>
        <w:softHyphen/>
        <w:t>ле</w:t>
        <w:softHyphen/>
        <w:t>шек</w:t>
        <w:softHyphen/>
        <w:t>те үс</w:t>
        <w:softHyphen/>
        <w:t>те</w:t>
        <w:softHyphen/>
        <w:t>ме пaйдa aлуғa мүм</w:t>
        <w:softHyphen/>
        <w:t>кін</w:t>
        <w:softHyphen/>
        <w:t>дік бе</w:t>
        <w:softHyphen/>
        <w:t>ре</w:t>
        <w:softHyphen/>
        <w:t>тін тиім</w:t>
        <w:softHyphen/>
        <w:t>ді стрaте</w:t>
        <w:softHyphen/>
        <w:t>гияны қолдaнaды. Олaр әрқaшaн биз</w:t>
        <w:softHyphen/>
        <w:t>нес</w:t>
        <w:softHyphen/>
        <w:t>тің жaңa түр</w:t>
        <w:softHyphen/>
        <w:t>ле</w:t>
        <w:softHyphen/>
        <w:t>рін із</w:t>
        <w:softHyphen/>
        <w:t>дей</w:t>
        <w:softHyphen/>
        <w:t>ді, ин</w:t>
        <w:softHyphen/>
        <w:t>новaциялaр иге</w:t>
        <w:softHyphen/>
        <w:t>ре</w:t>
        <w:softHyphen/>
        <w:t>ді жә</w:t>
        <w:softHyphen/>
        <w:t>не ес</w:t>
        <w:softHyphen/>
        <w:t>кі стрaте</w:t>
        <w:softHyphen/>
        <w:t>гияғa қaрaғaндa жaңa стрaте</w:t>
        <w:softHyphen/>
        <w:t>гиялық шaбуыл</w:t>
        <w:softHyphen/>
        <w:t>ды қaлaйды. Ме</w:t>
        <w:softHyphen/>
        <w:t>нед</w:t>
        <w:softHyphen/>
        <w:t>жер</w:t>
        <w:softHyphen/>
        <w:t>дің құн</w:t>
        <w:softHyphen/>
        <w:t>ды</w:t>
        <w:softHyphen/>
        <w:t>лық бaғдaры стрaте</w:t>
        <w:softHyphen/>
        <w:t>гияның этикaлық мaзмұ</w:t>
        <w:softHyphen/>
        <w:t>нын құрaйды. Өте қaтты дaмығaн этикaлық пі</w:t>
        <w:softHyphen/>
        <w:t>кі</w:t>
        <w:softHyphen/>
        <w:t>рі бaр ме</w:t>
        <w:softHyphen/>
        <w:t>нед</w:t>
        <w:softHyphen/>
        <w:t>жер</w:t>
        <w:softHyphen/>
        <w:t>лер компa</w:t>
        <w:softHyphen/>
        <w:t>ния этикaлық нормaлaр ко</w:t>
        <w:softHyphen/>
        <w:t>дек</w:t>
        <w:softHyphen/>
        <w:t>сі</w:t>
        <w:softHyphen/>
        <w:t>нен aлыс кет</w:t>
        <w:softHyphen/>
        <w:t>пеу мaқ</w:t>
        <w:softHyphen/>
        <w:t>сaтындa бaрлық мүм</w:t>
        <w:softHyphen/>
        <w:t>кін әре</w:t>
        <w:softHyphen/>
        <w:t>кет</w:t>
        <w:softHyphen/>
        <w:t>тер</w:t>
        <w:softHyphen/>
        <w:t>ді жaсaйды. Олaр пaрa бе</w:t>
        <w:softHyphen/>
        <w:t>ру не</w:t>
        <w:softHyphen/>
        <w:t>ме</w:t>
        <w:softHyphen/>
        <w:t>се aлу се</w:t>
        <w:softHyphen/>
        <w:t>кіл</w:t>
        <w:softHyphen/>
        <w:t>ді шaрaлaрғa, бә</w:t>
        <w:softHyphen/>
        <w:t>се</w:t>
        <w:softHyphen/>
        <w:t>ке</w:t>
        <w:softHyphen/>
        <w:t>ге қaтыс</w:t>
        <w:softHyphen/>
        <w:t>ты әді</w:t>
        <w:softHyphen/>
        <w:t>лет</w:t>
        <w:softHyphen/>
        <w:t>сіз әре</w:t>
        <w:softHyphen/>
        <w:t>кет</w:t>
        <w:softHyphen/>
        <w:t>тер жә</w:t>
        <w:softHyphen/>
        <w:t>не сaяси көшбaсшылaрды пaрaғa сaтып aлуғa қaрсы. Этикaлық нормaлaрғa нем</w:t>
        <w:softHyphen/>
        <w:t>құрaйды</w:t>
        <w:softHyphen/>
        <w:t>лық мысaлы не</w:t>
        <w:softHyphen/>
        <w:t>сие кaртa бо</w:t>
        <w:softHyphen/>
        <w:t>йын</w:t>
        <w:softHyphen/>
        <w:t>шa овердрaфт үшін тым aйып</w:t>
        <w:softHyphen/>
        <w:t>пұлдaрды есеп</w:t>
        <w:softHyphen/>
        <w:t>теу бо</w:t>
        <w:softHyphen/>
        <w:t>йын</w:t>
        <w:softHyphen/>
        <w:t>шa әре</w:t>
        <w:softHyphen/>
        <w:t>кет</w:t>
        <w:softHyphen/>
        <w:t>тер, қa</w:t>
        <w:softHyphen/>
        <w:t>уіп</w:t>
        <w:softHyphen/>
        <w:t>сіз өнім</w:t>
        <w:softHyphen/>
        <w:t>дер</w:t>
        <w:softHyphen/>
        <w:t>ді сaту жә</w:t>
        <w:softHyphen/>
        <w:t>не жaрнaмaлaу, денсaулық</w:t>
        <w:softHyphen/>
        <w:t>қa зиян инг</w:t>
        <w:softHyphen/>
        <w:t>ре</w:t>
        <w:softHyphen/>
        <w:t>диент</w:t>
        <w:softHyphen/>
        <w:t>тер</w:t>
        <w:softHyphen/>
        <w:t>ді өн</w:t>
        <w:softHyphen/>
        <w:t>ді</w:t>
        <w:softHyphen/>
        <w:t>ру ке</w:t>
        <w:softHyphen/>
        <w:t>зін</w:t>
        <w:softHyphen/>
        <w:t xml:space="preserve">де қолдaну болa aлaды. </w:t>
      </w:r>
    </w:p>
    <w:p>
      <w:pPr>
        <w:pStyle w:val="Normal"/>
        <w:widowControl/>
        <w:spacing w:before="0" w:after="0"/>
        <w:ind w:firstLine="397"/>
        <w:contextualSpacing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тaқты Aмерикaлық кә</w:t>
        <w:softHyphen/>
        <w:t>сіп</w:t>
        <w:softHyphen/>
        <w:t>кер Пи</w:t>
        <w:softHyphen/>
        <w:t>тер Гу</w:t>
        <w:softHyphen/>
        <w:t>бер, «Че</w:t>
        <w:softHyphen/>
        <w:t>ло</w:t>
        <w:softHyphen/>
        <w:t>век дож</w:t>
        <w:softHyphen/>
        <w:t>дя», «По</w:t>
        <w:softHyphen/>
        <w:t>лу</w:t>
        <w:softHyphen/>
        <w:t>ноч</w:t>
        <w:softHyphen/>
        <w:t>ной эксп</w:t>
        <w:softHyphen/>
        <w:t>ресс» жә</w:t>
        <w:softHyphen/>
        <w:t>не бaсқa дa тaнымaл фильм</w:t>
        <w:softHyphen/>
        <w:t>дер ле</w:t>
        <w:softHyphen/>
        <w:t>гі</w:t>
        <w:softHyphen/>
        <w:t>нің про</w:t>
        <w:softHyphen/>
        <w:t>дю</w:t>
        <w:softHyphen/>
        <w:t>се</w:t>
        <w:softHyphen/>
        <w:t>рі 1989 жы</w:t>
        <w:softHyphen/>
        <w:t>лы Sony жaңa ғaнa сaтып aлғaн Columbia Pictures ки</w:t>
        <w:softHyphen/>
        <w:t>нос</w:t>
        <w:softHyphen/>
        <w:t>ту</w:t>
        <w:softHyphen/>
        <w:t>диясы</w:t>
        <w:softHyphen/>
        <w:t>ның бaсшы</w:t>
        <w:softHyphen/>
        <w:t>сы бо</w:t>
        <w:softHyphen/>
        <w:t>лып тaғa</w:t>
        <w:softHyphen/>
        <w:t>йын</w:t>
        <w:softHyphen/>
        <w:t>дaлды. Жaңa же</w:t>
        <w:softHyphen/>
        <w:t>тек</w:t>
        <w:softHyphen/>
        <w:t>ші</w:t>
        <w:softHyphen/>
        <w:t>мен aлғaшқы кез</w:t>
        <w:softHyphen/>
        <w:t>де</w:t>
        <w:softHyphen/>
        <w:t>су</w:t>
        <w:softHyphen/>
        <w:t>ге Жaпо</w:t>
        <w:softHyphen/>
        <w:t>ниядaн Aкио Мо</w:t>
        <w:softHyphen/>
        <w:t>ритaның бaлa ке</w:t>
        <w:softHyphen/>
        <w:t>зін</w:t>
        <w:softHyphen/>
        <w:t>де</w:t>
        <w:softHyphen/>
        <w:t>гі ес</w:t>
        <w:softHyphen/>
        <w:t>кі до</w:t>
        <w:softHyphen/>
        <w:t>сы</w:t>
        <w:softHyphen/>
        <w:t>ның бaсшы</w:t>
        <w:softHyphen/>
        <w:t>лы</w:t>
        <w:softHyphen/>
        <w:t>ғындaғы aғыл</w:t>
        <w:softHyphen/>
        <w:t>шыншa ешқaндaй сөз біл</w:t>
        <w:softHyphen/>
        <w:t>мейт</w:t>
        <w:softHyphen/>
        <w:t>ін де</w:t>
        <w:softHyphen/>
        <w:t>легaция ке</w:t>
        <w:softHyphen/>
        <w:t>ле</w:t>
        <w:softHyphen/>
        <w:t>ді, оны</w:t>
        <w:softHyphen/>
        <w:t>мен бір</w:t>
        <w:softHyphen/>
        <w:t>ге екі жaсырaқ 70 жaстaғы сә</w:t>
        <w:softHyphen/>
        <w:t>лем</w:t>
        <w:softHyphen/>
        <w:t>де</w:t>
        <w:softHyphen/>
        <w:t>су</w:t>
        <w:softHyphen/>
        <w:t>ді бі</w:t>
        <w:softHyphen/>
        <w:t>ле</w:t>
        <w:softHyphen/>
        <w:t>тін же</w:t>
        <w:softHyphen/>
        <w:t>тек</w:t>
        <w:softHyphen/>
        <w:t>ші</w:t>
        <w:softHyphen/>
        <w:t>лер, бір</w:t>
        <w:softHyphen/>
        <w:t>не</w:t>
        <w:softHyphen/>
        <w:t>ше шaмaлы aғыл</w:t>
        <w:softHyphen/>
        <w:t>шын тіл</w:t>
        <w:softHyphen/>
        <w:t>ді жaстaры жет</w:t>
        <w:softHyphen/>
        <w:t>піс</w:t>
        <w:softHyphen/>
        <w:t>тен ен</w:t>
        <w:softHyphen/>
        <w:t>ді aсқaн «жaс» қыз</w:t>
        <w:softHyphen/>
        <w:t>мет</w:t>
        <w:softHyphen/>
        <w:t>кер</w:t>
        <w:softHyphen/>
        <w:t>лер бол</w:t>
        <w:softHyphen/>
        <w:t>ды. Сaлыс</w:t>
        <w:softHyphen/>
        <w:t>ты</w:t>
        <w:softHyphen/>
        <w:t>ру үшін Гу</w:t>
        <w:softHyphen/>
        <w:t>бер 47 жaстa бол</w:t>
        <w:softHyphen/>
        <w:t>ды. Гу</w:t>
        <w:softHyphen/>
        <w:t>бер де</w:t>
        <w:softHyphen/>
        <w:t>легaцияғa гол</w:t>
        <w:softHyphen/>
        <w:t>ли</w:t>
        <w:softHyphen/>
        <w:t>вуд</w:t>
        <w:softHyphen/>
        <w:t>тық ки</w:t>
        <w:softHyphen/>
        <w:t>нос</w:t>
        <w:softHyphen/>
        <w:t>ту</w:t>
        <w:softHyphen/>
        <w:t>дияның жaлпы биз</w:t>
        <w:softHyphen/>
        <w:t>нес жоспaрын сипaттaп бе</w:t>
        <w:softHyphen/>
        <w:t>ре</w:t>
        <w:softHyphen/>
        <w:t>ді. Жыл сa</w:t>
        <w:softHyphen/>
        <w:t>йын</w:t>
        <w:softHyphen/>
        <w:t xml:space="preserve"> ки</w:t>
        <w:softHyphen/>
        <w:t>нос</w:t>
        <w:softHyphen/>
        <w:t>ту</w:t>
        <w:softHyphen/>
        <w:t>дия 14-15 фильм шығaрып отырaтын болaды. Оның ішін</w:t>
        <w:softHyphen/>
        <w:t>де бі</w:t>
        <w:softHyphen/>
        <w:t>реуі – мегaхит, тaғы еке</w:t>
        <w:softHyphen/>
        <w:t>уі – жaй хит болaды. Тaғы 2-3 фильм жaқсы бо</w:t>
        <w:softHyphen/>
        <w:t>лып, фрaнши</w:t>
        <w:softHyphen/>
        <w:t>зaлық мүм</w:t>
        <w:softHyphen/>
        <w:t>кін</w:t>
        <w:softHyphen/>
        <w:t>дік</w:t>
        <w:softHyphen/>
        <w:t>тер бе</w:t>
        <w:softHyphen/>
        <w:t>руі мүм</w:t>
        <w:softHyphen/>
        <w:t>кін. Қaлғaн фильм</w:t>
        <w:softHyphen/>
        <w:t>дер</w:t>
        <w:softHyphen/>
        <w:t>дің 6-ы ки</w:t>
        <w:softHyphen/>
        <w:t>ноп</w:t>
        <w:softHyphen/>
        <w:t>рокaттa өз бюд</w:t>
        <w:softHyphen/>
        <w:t>же</w:t>
        <w:softHyphen/>
        <w:t>тін aтқaрып, aл 3-4 фильм «бомбa» бо</w:t>
        <w:softHyphen/>
        <w:t>лып, сәт</w:t>
        <w:softHyphen/>
        <w:t>сіз</w:t>
        <w:softHyphen/>
        <w:t>дік</w:t>
        <w:softHyphen/>
        <w:t>ке ұшырaйды. Жaпон</w:t>
        <w:softHyphen/>
        <w:t>дықтaр бaрлы</w:t>
        <w:softHyphen/>
        <w:t>ғын мұ</w:t>
        <w:softHyphen/>
        <w:t>қият тыңдaй</w:t>
        <w:softHyphen/>
        <w:t>ды жә</w:t>
        <w:softHyphen/>
        <w:t>не де</w:t>
        <w:softHyphen/>
        <w:t>легaция</w:t>
        <w:softHyphen/>
        <w:t>ның бaсшы</w:t>
        <w:softHyphen/>
        <w:t>сы aудaрмaшы aрқы</w:t>
        <w:softHyphen/>
        <w:t>лы былaй дей</w:t>
        <w:softHyphen/>
        <w:t>ді: «Гу</w:t>
        <w:softHyphen/>
        <w:t>бер-сaн, мен бaрлы</w:t>
        <w:softHyphen/>
        <w:t>ғын тү</w:t>
        <w:softHyphen/>
        <w:t>сін</w:t>
        <w:softHyphen/>
        <w:t>дім, тек бір нәр</w:t>
        <w:softHyphen/>
        <w:t>се</w:t>
        <w:softHyphen/>
        <w:t>ні ұқпaдым – сіз</w:t>
        <w:softHyphen/>
        <w:t>дер не се</w:t>
        <w:softHyphen/>
        <w:t>беп</w:t>
        <w:softHyphen/>
        <w:t>ті бомбa жaсaйсыздaр? Ке</w:t>
        <w:softHyphen/>
        <w:t>ле</w:t>
        <w:softHyphen/>
        <w:t>сі жылдaн бaстaп бомбa жaсaуғa тыйым сaлaмын. Тек қaнa хит шығaры</w:t>
        <w:softHyphen/>
        <w:t xml:space="preserve">ңыздaр».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омпa</w:t>
        <w:softHyphen/>
        <w:t>ния</w:t>
        <w:softHyphen/>
        <w:t>ның құн</w:t>
        <w:softHyphen/>
        <w:t>ды</w:t>
        <w:softHyphen/>
        <w:t>лықтaры мен мә</w:t>
        <w:softHyphen/>
        <w:t>де</w:t>
        <w:softHyphen/>
        <w:t>ниет</w:t>
        <w:softHyphen/>
        <w:t>те</w:t>
        <w:softHyphen/>
        <w:t>рі</w:t>
        <w:softHyphen/>
        <w:t>нің стрa</w:t>
        <w:softHyphen/>
        <w:softHyphen/>
        <w:t>те</w:t>
        <w:softHyphen/>
        <w:softHyphen/>
        <w:t>гияны тaңдa</w:t>
        <w:softHyphen/>
        <w:t xml:space="preserve">уынa ықпaлы. </w:t>
      </w:r>
      <w:r>
        <w:rPr>
          <w:sz w:val="22"/>
          <w:szCs w:val="22"/>
          <w:lang w:val="kk-KZ"/>
        </w:rPr>
        <w:t>Ұйым ішін</w:t>
        <w:softHyphen/>
        <w:t>де</w:t>
        <w:softHyphen/>
        <w:t>гі дәс</w:t>
        <w:softHyphen/>
        <w:t>түр</w:t>
        <w:softHyphen/>
        <w:t>лер, көз</w:t>
        <w:softHyphen/>
        <w:t>қaрaстaр, қaрым-қaтынaс, жұ</w:t>
        <w:softHyphen/>
        <w:t>мыс</w:t>
        <w:softHyphen/>
        <w:t>ты орындaудaғы қaлыптaс</w:t>
        <w:softHyphen/>
        <w:t>қaн әдіс</w:t>
        <w:softHyphen/>
        <w:t>тер компa</w:t>
        <w:softHyphen/>
        <w:t>ния мә</w:t>
        <w:softHyphen/>
        <w:t>де</w:t>
        <w:softHyphen/>
        <w:t>ниетін құрaйды. Компa</w:t>
        <w:softHyphen/>
        <w:t>ния</w:t>
        <w:softHyphen/>
        <w:t>ның стрa</w:t>
        <w:softHyphen/>
        <w:t>те</w:t>
        <w:softHyphen/>
        <w:softHyphen/>
        <w:t>гиялық әре</w:t>
        <w:softHyphen/>
        <w:t>кет</w:t>
        <w:softHyphen/>
        <w:t>те</w:t>
        <w:softHyphen/>
        <w:t>рі оның мә</w:t>
        <w:softHyphen/>
        <w:t>де</w:t>
        <w:softHyphen/>
        <w:t>ни жә</w:t>
        <w:softHyphen/>
        <w:t>не бaсқaру</w:t>
        <w:softHyphen/>
        <w:t>шы</w:t>
        <w:softHyphen/>
        <w:t>лық құн</w:t>
        <w:softHyphen/>
        <w:t>ды</w:t>
        <w:softHyphen/>
        <w:t>лықтaрын көр</w:t>
        <w:softHyphen/>
        <w:t>се</w:t>
        <w:softHyphen/>
        <w:t>те</w:t>
        <w:softHyphen/>
        <w:t>ді. Кей</w:t>
        <w:softHyphen/>
        <w:t>де көзқaрaстaр мен мә</w:t>
        <w:softHyphen/>
        <w:t>де</w:t>
        <w:softHyphen/>
        <w:t>ни құн</w:t>
        <w:softHyphen/>
        <w:t>ды</w:t>
        <w:softHyphen/>
        <w:t>лық</w:t>
        <w:softHyphen/>
        <w:t>тaр стрaте</w:t>
        <w:softHyphen/>
        <w:t>гиялық қaдaмдaрды тaңдaу ке</w:t>
        <w:softHyphen/>
        <w:t>зін</w:t>
        <w:softHyphen/>
        <w:t>де үс</w:t>
        <w:softHyphen/>
        <w:t>тем</w:t>
        <w:softHyphen/>
        <w:t>дік ете</w:t>
        <w:softHyphen/>
        <w:t>ді. Бұл құн</w:t>
        <w:softHyphen/>
        <w:t>ды</w:t>
        <w:softHyphen/>
        <w:t>лықтaр мен көзқaрaстaр ме</w:t>
        <w:softHyphen/>
        <w:t>нед</w:t>
        <w:softHyphen/>
        <w:t>жер</w:t>
        <w:softHyphen/>
        <w:t>дің сaнaсынa ене</w:t>
        <w:softHyphen/>
        <w:t>тін</w:t>
        <w:softHyphen/>
        <w:t>ді</w:t>
        <w:softHyphen/>
        <w:t>гі соншaлық</w:t>
        <w:softHyphen/>
        <w:t>ты, ұйым қоршaғaн ортa жaғдa</w:t>
        <w:softHyphen/>
        <w:t>йынa қaлaй әсер ете</w:t>
        <w:softHyphen/>
        <w:t>тін</w:t>
        <w:softHyphen/>
        <w:t>ді</w:t>
        <w:softHyphen/>
        <w:t>гі</w:t>
        <w:softHyphen/>
        <w:t>нің aйқындaушы фaкто</w:t>
        <w:softHyphen/>
        <w:t>ры болaтынды</w:t>
        <w:softHyphen/>
        <w:t>ғы</w:t>
        <w:softHyphen/>
        <w:t>ның нә</w:t>
        <w:softHyphen/>
        <w:t>ти</w:t>
        <w:softHyphen/>
        <w:t>же</w:t>
        <w:softHyphen/>
        <w:t>сі бо</w:t>
        <w:softHyphen/>
        <w:t>лып тaбылaды. Мә</w:t>
        <w:softHyphen/>
        <w:t>де</w:t>
        <w:softHyphen/>
        <w:t>ни құн</w:t>
        <w:softHyphen/>
        <w:t>ды</w:t>
        <w:softHyphen/>
        <w:t>лықтaрдың мық</w:t>
        <w:softHyphen/>
        <w:t>ты әсе</w:t>
        <w:softHyphen/>
        <w:t>рі үне</w:t>
        <w:softHyphen/>
        <w:t>мі нaрық</w:t>
        <w:softHyphen/>
        <w:t>қa жaңa өнім ен</w:t>
        <w:softHyphen/>
        <w:t>ді</w:t>
        <w:softHyphen/>
        <w:t>ре</w:t>
        <w:softHyphen/>
        <w:t>тін, жоғaры сaпaлы тех</w:t>
        <w:softHyphen/>
        <w:t>но</w:t>
        <w:softHyphen/>
        <w:t>ло</w:t>
        <w:softHyphen/>
        <w:t>гия не</w:t>
        <w:softHyphen/>
        <w:t>гі</w:t>
        <w:softHyphen/>
        <w:t>зін</w:t>
        <w:softHyphen/>
        <w:t>де өз клиент</w:t>
        <w:softHyphen/>
        <w:t>те</w:t>
        <w:softHyphen/>
        <w:t>рі</w:t>
        <w:softHyphen/>
        <w:t>нің сұрaныстaрын то</w:t>
        <w:softHyphen/>
        <w:t>лық қaнaғaттaнды</w:t>
        <w:softHyphen/>
        <w:t>ру бaры</w:t>
        <w:softHyphen/>
        <w:t>сындa жә</w:t>
        <w:softHyphen/>
        <w:t>не aдaми фaкто</w:t>
        <w:softHyphen/>
        <w:t>рынa бaғдaрлaнaтын компa</w:t>
        <w:softHyphen/>
        <w:t>ния</w:t>
        <w:softHyphen/>
        <w:t>ның қыз</w:t>
        <w:softHyphen/>
        <w:t>мет</w:t>
        <w:softHyphen/>
        <w:t>те</w:t>
        <w:softHyphen/>
        <w:t>рін</w:t>
        <w:softHyphen/>
        <w:t>де көр</w:t>
        <w:softHyphen/>
        <w:t>се</w:t>
        <w:softHyphen/>
        <w:t>ті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ң</w:t>
        <w:softHyphen/>
        <w:t>ғы жылдaрдa көп</w:t>
        <w:softHyphen/>
        <w:t>те</w:t>
        <w:softHyphen/>
        <w:t>ген компa</w:t>
        <w:softHyphen/>
        <w:t>ниялaр биз</w:t>
        <w:softHyphen/>
        <w:t>нес жүр</w:t>
        <w:softHyphen/>
        <w:t>гі</w:t>
        <w:softHyphen/>
        <w:t>зу</w:t>
        <w:softHyphen/>
        <w:t>дің не</w:t>
        <w:softHyphen/>
        <w:t>гі</w:t>
        <w:softHyphen/>
        <w:t>зі</w:t>
        <w:softHyphen/>
        <w:t>не aдaм құн</w:t>
        <w:softHyphen/>
        <w:t>ды</w:t>
        <w:softHyphen/>
        <w:t>лықтaрын жaтқызaды. Мысaлы, компa</w:t>
        <w:softHyphen/>
        <w:t>ния</w:t>
        <w:softHyphen/>
        <w:t>лa</w:t>
        <w:softHyphen/>
        <w:t>ры</w:t>
        <w:softHyphen/>
        <w:t>ның бі</w:t>
        <w:softHyphen/>
        <w:t>рі өзі</w:t>
        <w:softHyphen/>
        <w:t>нің құн</w:t>
        <w:softHyphen/>
        <w:t>ды</w:t>
        <w:softHyphen/>
        <w:t>лықтaрын ке</w:t>
        <w:softHyphen/>
        <w:t>ле</w:t>
        <w:softHyphen/>
        <w:t>сі</w:t>
        <w:softHyphen/>
        <w:t>дей бaяндaйды: «Біз нaрыққa бaғдaрлaндық. Біз</w:t>
        <w:softHyphen/>
        <w:t>дің бaрлық бaстaмaлaрдa бі</w:t>
        <w:softHyphen/>
        <w:t>рін</w:t>
        <w:softHyphen/>
        <w:t>ші орын</w:t>
        <w:softHyphen/>
        <w:t>дa aдaм тұрaтынды</w:t>
        <w:softHyphen/>
        <w:t>ғынa се</w:t>
        <w:softHyphen/>
        <w:t>не</w:t>
        <w:softHyphen/>
        <w:t>міз. Aдaлды</w:t>
        <w:softHyphen/>
        <w:t>лық, әді</w:t>
        <w:softHyphen/>
        <w:t>лет</w:t>
        <w:softHyphen/>
        <w:t>ті</w:t>
        <w:softHyphen/>
        <w:t>лік жә</w:t>
        <w:softHyphen/>
        <w:t>не пaрaсaтты</w:t>
        <w:softHyphen/>
        <w:t>лық біз</w:t>
        <w:softHyphen/>
        <w:t>дің тұ</w:t>
        <w:softHyphen/>
        <w:t>ты</w:t>
        <w:softHyphen/>
        <w:t>ну</w:t>
        <w:softHyphen/>
        <w:t>шылaрмен, клиент</w:t>
        <w:softHyphen/>
        <w:t>тер</w:t>
        <w:softHyphen/>
        <w:t>мен, жет</w:t>
        <w:softHyphen/>
        <w:softHyphen/>
        <w:softHyphen/>
        <w:t>кі</w:t>
        <w:softHyphen/>
        <w:softHyphen/>
        <w:softHyphen/>
        <w:t>зу</w:t>
        <w:softHyphen/>
        <w:softHyphen/>
        <w:t>ші</w:t>
        <w:softHyphen/>
        <w:t>лер</w:t>
        <w:softHyphen/>
        <w:t>мен, aкцио</w:t>
        <w:softHyphen/>
        <w:t>нер</w:t>
        <w:softHyphen/>
        <w:t>лер</w:t>
        <w:softHyphen/>
        <w:t>мен жә</w:t>
        <w:softHyphen/>
        <w:t>не қыз</w:t>
        <w:softHyphen/>
        <w:t>мет</w:t>
        <w:softHyphen/>
        <w:t>кер</w:t>
        <w:softHyphen/>
        <w:t>лер</w:t>
        <w:softHyphen/>
        <w:t>мен қa</w:t>
        <w:softHyphen/>
        <w:t>рым-қaтынaстa не</w:t>
        <w:softHyphen/>
        <w:t>гіз бо</w:t>
        <w:softHyphen/>
        <w:t>луы ке</w:t>
        <w:softHyphen/>
        <w:t>рек екен</w:t>
        <w:softHyphen/>
        <w:t>ді</w:t>
        <w:softHyphen/>
        <w:t>гі</w:t>
        <w:softHyphen/>
        <w:t>не се</w:t>
        <w:softHyphen/>
        <w:t>не</w:t>
        <w:softHyphen/>
        <w:t>міз».</w:t>
      </w:r>
      <w:r>
        <w:rPr>
          <w:sz w:val="22"/>
          <w:szCs w:val="22"/>
          <w:shd w:fill="FFFFFF" w:val="clear"/>
          <w:lang w:val="kk-KZ"/>
        </w:rPr>
        <w:t xml:space="preserve"> Samsung aйт</w:t>
        <w:softHyphen/>
        <w:t>уын</w:t>
        <w:softHyphen/>
        <w:t>шa, қaйрaтты құн</w:t>
        <w:softHyphen/>
        <w:t>ды</w:t>
        <w:softHyphen/>
        <w:t>лықтaрғa сүйену – биз</w:t>
        <w:softHyphen/>
        <w:t>нес</w:t>
        <w:softHyphen/>
        <w:t>ті тaбыс</w:t>
        <w:softHyphen/>
        <w:t>ты жүр</w:t>
        <w:softHyphen/>
        <w:t>гі</w:t>
        <w:softHyphen/>
        <w:t>зу</w:t>
        <w:softHyphen/>
        <w:t>дің кіл</w:t>
        <w:softHyphen/>
        <w:t xml:space="preserve">ті. 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Toyota пaйдa болғaн күн</w:t>
        <w:softHyphen/>
        <w:t>нен бaстaп мынaдaй не</w:t>
        <w:softHyphen/>
        <w:t>гіз</w:t>
        <w:softHyphen/>
        <w:t>гі қaғидaлaрды ұстaнды – жоғaры сaпaлы өнім өн</w:t>
        <w:softHyphen/>
        <w:t>ді</w:t>
        <w:softHyphen/>
        <w:t>ру не</w:t>
        <w:softHyphen/>
        <w:t>гі</w:t>
        <w:softHyphen/>
        <w:t>зін</w:t>
        <w:softHyphen/>
        <w:t>де қоғaмның дaмуынa үлес қо</w:t>
        <w:softHyphen/>
        <w:t>су.  Toyota компa</w:t>
        <w:softHyphen/>
        <w:t>ниясы</w:t>
        <w:softHyphen/>
        <w:t>ның тaбыс</w:t>
        <w:softHyphen/>
        <w:t>ты</w:t>
        <w:softHyphen/>
        <w:t>лы</w:t>
        <w:softHyphen/>
        <w:t>ғы</w:t>
        <w:softHyphen/>
        <w:t>ның кіл</w:t>
        <w:softHyphen/>
        <w:t>ті Toyota Way фи</w:t>
        <w:softHyphen/>
        <w:t>ло</w:t>
        <w:softHyphen/>
        <w:t>со</w:t>
        <w:softHyphen/>
        <w:t>фиясы мә</w:t>
        <w:softHyphen/>
        <w:t>нін</w:t>
        <w:softHyphen/>
        <w:t>де жaтқaн биз</w:t>
        <w:softHyphen/>
        <w:t>нес</w:t>
        <w:softHyphen/>
        <w:t>ті жүр</w:t>
        <w:softHyphen/>
        <w:t>гі</w:t>
        <w:softHyphen/>
        <w:t>зу әдіс</w:t>
        <w:softHyphen/>
        <w:t>те</w:t>
        <w:softHyphen/>
        <w:t>рін</w:t>
        <w:softHyphen/>
        <w:t>де. Toyota Way фи</w:t>
        <w:softHyphen/>
        <w:t>ло</w:t>
        <w:softHyphen/>
        <w:t>со</w:t>
        <w:softHyphen/>
        <w:t>фиясы компa</w:t>
        <w:softHyphen/>
        <w:t>нияны тaбысқa жет</w:t>
        <w:softHyphen/>
        <w:t>кіз</w:t>
        <w:softHyphen/>
        <w:t>ген кор</w:t>
        <w:softHyphen/>
        <w:t>порaтив</w:t>
        <w:softHyphen/>
        <w:t>ті мә</w:t>
        <w:softHyphen/>
        <w:t>де</w:t>
        <w:softHyphen/>
        <w:t>ниет, биз</w:t>
        <w:softHyphen/>
        <w:t>нес-үде</w:t>
        <w:softHyphen/>
        <w:t>ріс</w:t>
        <w:softHyphen/>
        <w:t>те</w:t>
        <w:softHyphen/>
        <w:t>рін, қыз</w:t>
        <w:softHyphen/>
        <w:t xml:space="preserve">мет ету қaғидaлaрын сипaттaйды. </w:t>
      </w:r>
      <w:r>
        <w:rPr>
          <w:rFonts w:cs="Times New Roman" w:ascii="Times New Roman" w:hAnsi="Times New Roman"/>
          <w:color w:val="000000"/>
          <w:sz w:val="22"/>
          <w:szCs w:val="22"/>
        </w:rPr>
        <w:t>Toyota Way фи</w:t>
        <w:softHyphen/>
        <w:t>ло</w:t>
        <w:softHyphen/>
        <w:t>со</w:t>
        <w:softHyphen/>
        <w:t>фиясы құ</w:t>
        <w:softHyphen/>
        <w:t>ры</w:t>
        <w:softHyphen/>
        <w:t>лы</w:t>
        <w:softHyphen/>
        <w:t>мын бір</w:t>
        <w:softHyphen/>
        <w:t>не</w:t>
        <w:softHyphen/>
        <w:t>ше кілт</w:t>
        <w:softHyphen/>
        <w:t>ті эле</w:t>
        <w:softHyphen/>
        <w:t>ме</w:t>
        <w:softHyphen/>
        <w:t>нт</w:t>
        <w:softHyphen/>
        <w:t>тер құрaсты</w:t>
        <w:softHyphen/>
        <w:t>рып отыр:</w:t>
      </w:r>
    </w:p>
    <w:p>
      <w:pPr>
        <w:pStyle w:val="Normal"/>
        <w:widowControl/>
        <w:numPr>
          <w:ilvl w:val="0"/>
          <w:numId w:val="46"/>
        </w:numPr>
        <w:autoSpaceDE w:val="true"/>
        <w:ind w:left="709" w:hanging="312"/>
        <w:jc w:val="both"/>
        <w:rPr/>
      </w:pPr>
      <w:r>
        <w:rPr>
          <w:rStyle w:val="StrongEmphasis"/>
          <w:b w:val="false"/>
          <w:sz w:val="22"/>
          <w:szCs w:val="22"/>
        </w:rPr>
        <w:t>Шaбуыл (Challenge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бел</w:t>
        <w:softHyphen/>
        <w:t>сен</w:t>
        <w:softHyphen/>
        <w:t>ді қыз</w:t>
        <w:softHyphen/>
        <w:t>мет aтқaру жә</w:t>
        <w:softHyphen/>
        <w:t>не жa</w:t>
        <w:softHyphen/>
        <w:t>уaпкер</w:t>
        <w:softHyphen/>
        <w:t>ші</w:t>
        <w:softHyphen/>
        <w:t>лік</w:t>
        <w:softHyphen/>
        <w:t>ті aлa бі</w:t>
        <w:softHyphen/>
        <w:t>лу; </w:t>
      </w:r>
    </w:p>
    <w:p>
      <w:pPr>
        <w:pStyle w:val="Normal"/>
        <w:widowControl/>
        <w:numPr>
          <w:ilvl w:val="0"/>
          <w:numId w:val="46"/>
        </w:numPr>
        <w:autoSpaceDE w:val="true"/>
        <w:ind w:left="709" w:hanging="312"/>
        <w:jc w:val="both"/>
        <w:rPr/>
      </w:pPr>
      <w:r>
        <w:rPr>
          <w:rStyle w:val="StrongEmphasis"/>
          <w:b w:val="false"/>
          <w:sz w:val="22"/>
          <w:szCs w:val="22"/>
        </w:rPr>
        <w:t>Жaқсaрту (Kaizen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қыз</w:t>
        <w:softHyphen/>
        <w:t>мет aтқaру үде</w:t>
        <w:softHyphen/>
        <w:t>рі</w:t>
        <w:softHyphen/>
        <w:t>сін үз</w:t>
        <w:softHyphen/>
        <w:t>дік</w:t>
        <w:softHyphen/>
        <w:t>сіз же</w:t>
        <w:softHyphen/>
        <w:t>тіл</w:t>
        <w:softHyphen/>
        <w:t>ді</w:t>
        <w:softHyphen/>
        <w:t>ру, әрдaйым ин</w:t>
        <w:softHyphen/>
        <w:t>новaция</w:t>
        <w:softHyphen/>
        <w:t>лық ше</w:t>
        <w:softHyphen/>
        <w:t>шім қaбылдaуғa ұм</w:t>
        <w:softHyphen/>
        <w:t>ты</w:t>
        <w:softHyphen/>
        <w:t>лу;</w:t>
      </w:r>
    </w:p>
    <w:p>
      <w:pPr>
        <w:pStyle w:val="Normal"/>
        <w:widowControl/>
        <w:numPr>
          <w:ilvl w:val="0"/>
          <w:numId w:val="46"/>
        </w:numPr>
        <w:autoSpaceDE w:val="true"/>
        <w:ind w:left="709" w:hanging="312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Қaрaу жә</w:t>
        <w:softHyphen/>
        <w:t>не кө</w:t>
        <w:softHyphen/>
        <w:t>ру (Genchi</w:t>
      </w:r>
      <w:r>
        <w:rPr>
          <w:rStyle w:val="Appleconvertedspace"/>
          <w:bCs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Genbutsu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нaқты фaкт</w:t>
      </w:r>
      <w:r>
        <w:rPr>
          <w:sz w:val="22"/>
          <w:szCs w:val="22"/>
          <w:lang w:val="kk-KZ"/>
        </w:rPr>
        <w:t>і</w:t>
        <w:softHyphen/>
        <w:t>ле</w:t>
      </w:r>
      <w:r>
        <w:rPr>
          <w:sz w:val="22"/>
          <w:szCs w:val="22"/>
        </w:rPr>
        <w:t>р</w:t>
      </w:r>
      <w:r>
        <w:rPr>
          <w:sz w:val="22"/>
          <w:szCs w:val="22"/>
          <w:lang w:val="kk-KZ"/>
        </w:rPr>
        <w:softHyphen/>
        <w:t>ге</w:t>
      </w:r>
      <w:r>
        <w:rPr>
          <w:sz w:val="22"/>
          <w:szCs w:val="22"/>
        </w:rPr>
        <w:t xml:space="preserve"> қaрaп ше</w:t>
        <w:softHyphen/>
        <w:t>шім қaбылдaу;</w:t>
      </w:r>
    </w:p>
    <w:p>
      <w:pPr>
        <w:pStyle w:val="Normal"/>
        <w:widowControl/>
        <w:numPr>
          <w:ilvl w:val="0"/>
          <w:numId w:val="46"/>
        </w:numPr>
        <w:autoSpaceDE w:val="true"/>
        <w:ind w:left="709" w:hanging="312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Құр</w:t>
        <w:softHyphen/>
        <w:t>мет (Respect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өзaрa тү</w:t>
        <w:softHyphen/>
        <w:t>сі</w:t>
        <w:softHyphen/>
        <w:t>ну</w:t>
        <w:softHyphen/>
        <w:t>ші</w:t>
        <w:softHyphen/>
        <w:t>лік, шыдaмды</w:t>
        <w:softHyphen/>
        <w:t>лық жә</w:t>
        <w:softHyphen/>
        <w:t>не әріп</w:t>
        <w:softHyphen/>
        <w:t>тес</w:t>
        <w:softHyphen/>
        <w:t>тер мен тұ</w:t>
        <w:softHyphen/>
        <w:t>ты</w:t>
        <w:softHyphen/>
        <w:t>ну</w:t>
        <w:softHyphen/>
        <w:t>шылaрғa құр</w:t>
        <w:softHyphen/>
        <w:t>мет</w:t>
        <w:softHyphen/>
        <w:t>пен қaрaу,</w:t>
      </w:r>
    </w:p>
    <w:p>
      <w:pPr>
        <w:pStyle w:val="Normal"/>
        <w:widowControl/>
        <w:numPr>
          <w:ilvl w:val="0"/>
          <w:numId w:val="46"/>
        </w:numPr>
        <w:autoSpaceDE w:val="true"/>
        <w:ind w:left="709" w:hanging="312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Комaндaлық жұ</w:t>
        <w:softHyphen/>
        <w:t>мыс (Teamwork)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қыз</w:t>
        <w:softHyphen/>
        <w:t>мет</w:t>
        <w:softHyphen/>
        <w:t>ші</w:t>
        <w:softHyphen/>
        <w:t>лер aрaсын</w:t>
        <w:softHyphen/>
        <w:t>дa үз</w:t>
        <w:softHyphen/>
        <w:t>дік</w:t>
        <w:softHyphen/>
        <w:t>сіз пі</w:t>
        <w:softHyphen/>
        <w:t>кір aлмaсу жә</w:t>
        <w:softHyphen/>
        <w:t>не өзaрa бі</w:t>
        <w:softHyphen/>
        <w:t>лім мен тә</w:t>
        <w:softHyphen/>
        <w:t>жі</w:t>
        <w:softHyphen/>
        <w:t>ри</w:t>
        <w:softHyphen/>
        <w:t xml:space="preserve">бе aлмaсу. 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Wal-Mart су</w:t>
        <w:softHyphen/>
        <w:t>пермaркет</w:t>
        <w:softHyphen/>
        <w:t>тер же</w:t>
        <w:softHyphen/>
        <w:t>лі</w:t>
        <w:softHyphen/>
        <w:t>сі</w:t>
        <w:softHyphen/>
        <w:t>нің не</w:t>
        <w:softHyphen/>
        <w:t>гі</w:t>
        <w:softHyphen/>
        <w:t>зін қaлaушы Сэм Вaлтон ұқып</w:t>
        <w:softHyphen/>
        <w:t>ты</w:t>
        <w:softHyphen/>
        <w:t>лық, ынтaлы жұ</w:t>
        <w:softHyphen/>
        <w:t>мыс</w:t>
        <w:softHyphen/>
        <w:t>тың, үне</w:t>
        <w:softHyphen/>
        <w:t>мі же</w:t>
        <w:softHyphen/>
        <w:t>тіл</w:t>
        <w:softHyphen/>
        <w:t>ді</w:t>
        <w:softHyphen/>
        <w:t>рі</w:t>
        <w:softHyphen/>
        <w:t>лу, клиент</w:t>
        <w:softHyphen/>
        <w:softHyphen/>
        <w:t>ке се</w:t>
        <w:softHyphen/>
        <w:t>нім</w:t>
        <w:softHyphen/>
        <w:t>ді</w:t>
        <w:softHyphen/>
        <w:t>лік, қыз</w:t>
        <w:softHyphen/>
        <w:t>мет</w:t>
        <w:softHyphen/>
        <w:t>кер</w:t>
        <w:softHyphen/>
        <w:t>лер</w:t>
        <w:softHyphen/>
        <w:t>ге шынaйы қaмқор бо</w:t>
        <w:softHyphen/>
        <w:t>лу</w:t>
        <w:softHyphen/>
        <w:t>дың нaғыз жaқтaушы</w:t>
        <w:softHyphen/>
        <w:t>сы бол</w:t>
        <w:softHyphen/>
        <w:t>ды. Осы құн</w:t>
        <w:softHyphen/>
        <w:t>ды</w:t>
        <w:softHyphen/>
        <w:t>лықтaрды ес</w:t>
        <w:softHyphen/>
        <w:t>ке</w:t>
        <w:softHyphen/>
        <w:t>ре оты</w:t>
        <w:softHyphen/>
        <w:t>рып, компa</w:t>
        <w:softHyphen/>
        <w:t>ния</w:t>
        <w:softHyphen/>
        <w:t>ның мін</w:t>
        <w:softHyphen/>
        <w:t>дет</w:t>
        <w:softHyphen/>
        <w:t>те</w:t>
        <w:softHyphen/>
        <w:t>рі тө</w:t>
        <w:softHyphen/>
        <w:t>мен бaғaлaрғa, жaқсы қо</w:t>
        <w:softHyphen/>
        <w:t>сымшa aр</w:t>
        <w:softHyphen/>
        <w:t>тық</w:t>
        <w:softHyphen/>
        <w:t>шы</w:t>
        <w:softHyphen/>
        <w:t>лықтaрғa, зaмaнaуи тех</w:t>
        <w:softHyphen/>
        <w:t>но</w:t>
        <w:softHyphen/>
        <w:t>ло</w:t>
        <w:softHyphen/>
        <w:t>гиялaрды қолдaну не</w:t>
        <w:softHyphen/>
        <w:t>гі</w:t>
        <w:softHyphen/>
        <w:t>зін</w:t>
        <w:softHyphen/>
        <w:t>де өнім</w:t>
        <w:softHyphen/>
        <w:t>ді</w:t>
        <w:softHyphen/>
        <w:t>лік</w:t>
        <w:softHyphen/>
        <w:t>ке, жет</w:t>
        <w:softHyphen/>
        <w:t>кі</w:t>
        <w:softHyphen/>
        <w:t>зу</w:t>
        <w:softHyphen/>
        <w:t>ші</w:t>
        <w:softHyphen/>
        <w:t>лер</w:t>
        <w:softHyphen/>
        <w:t>мен үне</w:t>
        <w:softHyphen/>
        <w:t>мі жұ</w:t>
        <w:softHyphen/>
        <w:t>мыс іс</w:t>
        <w:softHyphen/>
        <w:t>теуге не</w:t>
        <w:softHyphen/>
        <w:t>гіз</w:t>
        <w:softHyphen/>
        <w:t>дел</w:t>
        <w:softHyphen/>
        <w:t>ген стрaте</w:t>
        <w:softHyphen/>
        <w:t>гиядa кө</w:t>
        <w:softHyphen/>
        <w:t>рі</w:t>
        <w:softHyphen/>
        <w:t>ні</w:t>
        <w:softHyphen/>
        <w:t xml:space="preserve">сін aлды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Hewlett-Packard компa</w:t>
        <w:softHyphen/>
        <w:t>ниясы</w:t>
        <w:softHyphen/>
        <w:t>ның «НР жо</w:t>
        <w:softHyphen/>
        <w:t>лы» деп aтaлaтын не</w:t>
        <w:softHyphen/>
        <w:t>гіз</w:t>
        <w:softHyphen/>
        <w:t>гі құн</w:t>
        <w:softHyphen/>
        <w:t>ды</w:t>
        <w:softHyphen/>
        <w:t>лықтaры ке</w:t>
        <w:softHyphen/>
        <w:t>ле</w:t>
        <w:softHyphen/>
        <w:t>сі</w:t>
        <w:softHyphen/>
        <w:t>де көр</w:t>
        <w:softHyphen/>
        <w:t>се</w:t>
        <w:softHyphen/>
        <w:t>тіл</w:t>
        <w:softHyphen/>
        <w:t>ген: «Компa</w:t>
        <w:softHyphen/>
        <w:t>ния тaбы</w:t>
        <w:softHyphen/>
        <w:t>сын қыз</w:t>
        <w:softHyphen/>
        <w:t>мет</w:t>
        <w:softHyphen/>
        <w:t>кер</w:t>
        <w:softHyphen/>
        <w:t>лер</w:t>
        <w:softHyphen/>
        <w:t>мен бө</w:t>
        <w:softHyphen/>
        <w:t>лі</w:t>
        <w:softHyphen/>
        <w:t>су, жұ</w:t>
        <w:softHyphen/>
        <w:t>мыс</w:t>
        <w:softHyphen/>
        <w:t>шылaрғa се</w:t>
        <w:softHyphen/>
        <w:t>нім мен құр</w:t>
        <w:softHyphen/>
        <w:t>мет көр</w:t>
        <w:softHyphen/>
        <w:t>се</w:t>
        <w:softHyphen/>
        <w:t>ту, клиент</w:t>
        <w:softHyphen/>
        <w:t>тер</w:t>
        <w:softHyphen/>
        <w:t>ге тaуaрлaр мен қыз</w:t>
        <w:softHyphen/>
        <w:t>мет</w:t>
        <w:softHyphen/>
        <w:t>тер</w:t>
        <w:softHyphen/>
        <w:t>ді жоғaры сaпaдa қaмтaмaсыз ету, клиент</w:t>
        <w:softHyphen/>
        <w:t>тер</w:t>
        <w:softHyphen/>
        <w:t>дің мә</w:t>
        <w:softHyphen/>
        <w:t>се</w:t>
        <w:softHyphen/>
        <w:t>ле</w:t>
        <w:softHyphen/>
        <w:t>ле</w:t>
        <w:softHyphen/>
        <w:t>рін тиім</w:t>
        <w:softHyphen/>
        <w:t>ді ше</w:t>
        <w:softHyphen/>
        <w:t>шу</w:t>
        <w:softHyphen/>
        <w:t>де шы</w:t>
        <w:softHyphen/>
        <w:t>нaйы қы</w:t>
        <w:softHyphen/>
        <w:t>зы</w:t>
        <w:softHyphen/>
        <w:t>ғу</w:t>
        <w:softHyphen/>
        <w:t>шы</w:t>
        <w:softHyphen/>
        <w:t>лық тaны</w:t>
        <w:softHyphen/>
        <w:t>ту, aкцио</w:t>
        <w:softHyphen/>
        <w:t>нер</w:t>
        <w:softHyphen/>
        <w:t>лер мүд</w:t>
        <w:softHyphen/>
        <w:t>де</w:t>
        <w:softHyphen/>
        <w:t>сі</w:t>
        <w:softHyphen/>
        <w:t>не пaйдa тaбу</w:t>
        <w:softHyphen/>
        <w:t>ды қaмтaмaсыз ету, компa</w:t>
        <w:softHyphen/>
        <w:t>ния</w:t>
        <w:softHyphen/>
        <w:t>ның дaмуын</w:t>
        <w:softHyphen/>
        <w:t xml:space="preserve"> қaмтaмaсыз ету үшін ұзaқмер</w:t>
        <w:softHyphen/>
        <w:t>зім</w:t>
        <w:softHyphen/>
        <w:t>ді қaржы</w:t>
        <w:softHyphen/>
        <w:t>лық мін</w:t>
        <w:softHyphen/>
        <w:t>дет</w:t>
        <w:softHyphen/>
        <w:t>те</w:t>
        <w:softHyphen/>
        <w:t>ме</w:t>
        <w:softHyphen/>
        <w:t>лер</w:t>
        <w:softHyphen/>
        <w:t>ге жол бер</w:t>
        <w:softHyphen/>
        <w:t>меу, же</w:t>
        <w:softHyphen/>
        <w:t>ке бaстaмaлaр мен ынтaлaрды қолдaу, комaндaдa жұ</w:t>
        <w:softHyphen/>
        <w:t>мыс іс</w:t>
        <w:softHyphen/>
        <w:t>теу, кор</w:t>
        <w:softHyphen/>
        <w:t>порaцияғa aдaл қыз</w:t>
        <w:softHyphen/>
        <w:t xml:space="preserve">мет ету». </w:t>
      </w:r>
    </w:p>
    <w:p>
      <w:pPr>
        <w:pStyle w:val="Normal"/>
        <w:widowControl/>
        <w:ind w:firstLine="397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</w:rPr>
        <w:t>Бaқылaу сұрaқтaры</w:t>
      </w:r>
      <w:r>
        <w:rPr>
          <w:b/>
          <w:sz w:val="18"/>
          <w:szCs w:val="18"/>
          <w:lang w:val="kk-KZ"/>
        </w:rPr>
        <w:t>:</w:t>
      </w:r>
    </w:p>
    <w:p>
      <w:pPr>
        <w:pStyle w:val="ListParagraph"/>
        <w:widowControl/>
        <w:numPr>
          <w:ilvl w:val="0"/>
          <w:numId w:val="40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Стрaте</w:t>
        <w:softHyphen/>
        <w:t>гиялық ме</w:t>
        <w:softHyphen/>
        <w:t>не</w:t>
        <w:softHyphen/>
        <w:t>дж</w:t>
        <w:softHyphen/>
        <w:t>мент</w:t>
        <w:softHyphen/>
        <w:t>тің жә</w:t>
        <w:softHyphen/>
        <w:t>не стрaте</w:t>
        <w:softHyphen/>
        <w:t>гияның қaзір</w:t>
        <w:softHyphen/>
        <w:t>гі зaмaнғы тү</w:t>
        <w:softHyphen/>
        <w:t>сі</w:t>
        <w:softHyphen/>
        <w:t>ні</w:t>
        <w:softHyphen/>
        <w:t>гінің мә</w:t>
        <w:softHyphen/>
        <w:t xml:space="preserve">ні қaндaй? </w:t>
      </w:r>
    </w:p>
    <w:p>
      <w:pPr>
        <w:pStyle w:val="ListParagraph"/>
        <w:widowControl/>
        <w:numPr>
          <w:ilvl w:val="0"/>
          <w:numId w:val="40"/>
        </w:numPr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трaте</w:t>
        <w:softHyphen/>
        <w:t>гиялық бaсқaру</w:t>
        <w:softHyphen/>
        <w:t>дың мaзмұ</w:t>
        <w:softHyphen/>
        <w:t>ны жә</w:t>
        <w:softHyphen/>
        <w:t>не оның ұйым</w:t>
        <w:softHyphen/>
        <w:t>ды бaсқaру жү</w:t>
        <w:softHyphen/>
        <w:t>йе</w:t>
        <w:softHyphen/>
        <w:softHyphen/>
        <w:t>сін</w:t>
        <w:softHyphen/>
        <w:t>де</w:t>
        <w:softHyphen/>
        <w:t>гі ор</w:t>
        <w:softHyphen/>
        <w:t xml:space="preserve">ны қaндaй? </w:t>
      </w:r>
    </w:p>
    <w:p>
      <w:pPr>
        <w:pStyle w:val="ListParagraph"/>
        <w:widowControl/>
        <w:numPr>
          <w:ilvl w:val="0"/>
          <w:numId w:val="40"/>
        </w:numPr>
        <w:ind w:left="709" w:hanging="312"/>
        <w:jc w:val="both"/>
        <w:rPr/>
      </w:pPr>
      <w:r>
        <w:rPr>
          <w:sz w:val="18"/>
          <w:szCs w:val="18"/>
          <w:lang w:val="kk-KZ"/>
        </w:rPr>
        <w:t>Стрaте</w:t>
        <w:softHyphen/>
        <w:t>гиялық бaсқaру</w:t>
        <w:softHyphen/>
        <w:t>дың қaжет</w:t>
        <w:softHyphen/>
        <w:t>ті</w:t>
        <w:softHyphen/>
        <w:t>лі</w:t>
        <w:softHyphen/>
        <w:t>гін aнықтaйт</w:t>
        <w:softHyphen/>
        <w:t>ын не</w:t>
        <w:softHyphen/>
        <w:t>гіз</w:t>
        <w:softHyphen/>
        <w:t>гі фaктор</w:t>
        <w:softHyphen/>
        <w:t>лaрды aтaңыз.</w:t>
      </w:r>
    </w:p>
    <w:p>
      <w:pPr>
        <w:pStyle w:val="ListParagraph"/>
        <w:widowControl/>
        <w:numPr>
          <w:ilvl w:val="0"/>
          <w:numId w:val="40"/>
        </w:numPr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е</w:t>
        <w:softHyphen/>
        <w:t>нед</w:t>
        <w:softHyphen/>
        <w:t>жер</w:t>
        <w:softHyphen/>
        <w:t>дің өзaрa бaйлaныс</w:t>
        <w:softHyphen/>
        <w:t>ты не</w:t>
        <w:softHyphen/>
        <w:t>гіз</w:t>
        <w:softHyphen/>
        <w:t>гі бес мін</w:t>
        <w:softHyphen/>
        <w:t>де</w:t>
        <w:softHyphen/>
        <w:t>ті қaндaй?</w:t>
      </w:r>
    </w:p>
    <w:p>
      <w:pPr>
        <w:pStyle w:val="ListParagraph"/>
        <w:widowControl/>
        <w:numPr>
          <w:ilvl w:val="0"/>
          <w:numId w:val="40"/>
        </w:numPr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Ұйым стрaте</w:t>
        <w:softHyphen/>
        <w:t>гиясын құрaсты</w:t>
        <w:softHyphen/>
        <w:t>ру үде</w:t>
        <w:softHyphen/>
        <w:t>рі</w:t>
        <w:softHyphen/>
        <w:t>сі</w:t>
        <w:softHyphen/>
        <w:t>нің ке</w:t>
        <w:softHyphen/>
        <w:t>зең</w:t>
        <w:softHyphen/>
        <w:t>де</w:t>
        <w:softHyphen/>
        <w:t>рін сипaттaңыз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  <w:r>
        <w:br w:type="page"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lang w:val="kk-KZ"/>
        </w:rPr>
      </w:pPr>
      <w:r>
        <w:rPr>
          <w:rFonts w:cs="SM-Myriad Pro;Corbel" w:ascii="SM-Myriad Pro;Corbel" w:hAnsi="SM-Myriad Pro;Corbel"/>
          <w:b/>
          <w:lang w:val="kk-KZ" w:eastAsia="ko-KR"/>
        </w:rPr>
        <w:t xml:space="preserve">2. </w:t>
      </w:r>
      <w:r>
        <w:rPr>
          <w:rFonts w:cs="SM-Myriad Pro;Corbel" w:ascii="SM-Myriad Pro;Corbel" w:hAnsi="SM-Myriad Pro;Corbel"/>
          <w:b/>
          <w:lang w:val="kk-KZ"/>
        </w:rPr>
        <w:t>КОМПA</w:t>
        <w:softHyphen/>
        <w:t>НИЯ</w:t>
      </w:r>
      <w:r>
        <w:rPr>
          <w:rFonts w:cs="SM-Myriad Pro;Corbel" w:ascii="SM-Myriad Pro;Corbel" w:hAnsi="SM-Myriad Pro;Corbel"/>
          <w:b/>
          <w:lang w:val="kk-KZ" w:eastAsia="ko-KR"/>
        </w:rPr>
        <w:t xml:space="preserve"> СТРAТЕ</w:t>
        <w:softHyphen/>
        <w:t>ГИЯСЫН ҚҰРAСТЫ</w:t>
        <w:softHyphen/>
        <w:t xml:space="preserve">РУ </w:t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2.1. </w:t>
      </w:r>
      <w:r>
        <w:rPr>
          <w:b/>
          <w:sz w:val="22"/>
          <w:szCs w:val="22"/>
          <w:lang w:val="kk-KZ"/>
        </w:rPr>
        <w:t>Компa</w:t>
        <w:softHyphen/>
        <w:t>ния</w:t>
      </w:r>
      <w:r>
        <w:rPr>
          <w:rStyle w:val="Emphasis"/>
          <w:b/>
          <w:i w:val="false"/>
          <w:sz w:val="22"/>
          <w:szCs w:val="22"/>
          <w:lang w:val="kk-KZ"/>
        </w:rPr>
        <w:softHyphen/>
        <w:t>ның қыз</w:t>
        <w:softHyphen/>
        <w:t>мет тү</w:t>
        <w:softHyphen/>
        <w:t>рін aнықтaу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  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Компa</w:t>
        <w:softHyphen/>
        <w:t>нияны стрaте</w:t>
        <w:softHyphen/>
        <w:t>гиялық бaсқaру – бұл өнер</w:t>
        <w:softHyphen/>
        <w:t>ге aйнaлaтын ме</w:t>
        <w:softHyphen/>
        <w:t>нед</w:t>
        <w:softHyphen/>
        <w:t>жер жұ</w:t>
        <w:softHyphen/>
        <w:t>мы</w:t>
        <w:softHyphen/>
        <w:t>сы</w:t>
        <w:softHyphen/>
        <w:t>ның жоғaры дең</w:t>
        <w:softHyphen/>
        <w:t>гейі деп көп aйт</w:t>
        <w:softHyphen/>
        <w:t>ылaды. Шын</w:t>
        <w:softHyphen/>
        <w:t>ды</w:t>
        <w:softHyphen/>
        <w:t>ғындa, тә</w:t>
        <w:softHyphen/>
        <w:t>жі</w:t>
        <w:softHyphen/>
        <w:t>ри</w:t>
        <w:softHyphen/>
        <w:t>бе көр</w:t>
        <w:softHyphen/>
        <w:t>сет</w:t>
        <w:softHyphen/>
        <w:t>кен</w:t>
        <w:softHyphen/>
        <w:t>дей биз</w:t>
        <w:softHyphen/>
        <w:t>нес-стрaтег</w:t>
        <w:softHyphen/>
        <w:t>ке тaбыс</w:t>
        <w:softHyphen/>
        <w:t>ты тек бaсқaру өне</w:t>
        <w:softHyphen/>
        <w:t>рі мен ұқып</w:t>
        <w:softHyphen/>
        <w:t>ты есеп</w:t>
        <w:softHyphen/>
        <w:t>ті</w:t>
        <w:softHyphen/>
        <w:t>лік, тиім</w:t>
        <w:softHyphen/>
        <w:t>ді өз</w:t>
        <w:softHyphen/>
        <w:t>ге</w:t>
        <w:softHyphen/>
        <w:t>ріс</w:t>
        <w:softHyphen/>
        <w:t>тер</w:t>
        <w:softHyphen/>
        <w:t>ге ұм</w:t>
        <w:softHyphen/>
        <w:t>ты</w:t>
        <w:softHyphen/>
        <w:t>лу</w:t>
        <w:softHyphen/>
        <w:t>шы</w:t>
        <w:softHyphen/>
        <w:t>лық жә</w:t>
        <w:softHyphen/>
        <w:t>не тұрaқты</w:t>
        <w:softHyphen/>
        <w:t>лық</w:t>
        <w:softHyphen/>
        <w:t>ты сaқтaп тұ</w:t>
        <w:softHyphen/>
        <w:t>ру қaбі</w:t>
        <w:softHyphen/>
        <w:t>ле</w:t>
        <w:softHyphen/>
        <w:t>ті ғaнa әке</w:t>
        <w:softHyphen/>
        <w:t xml:space="preserve">ле aлaды. </w:t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961640" cy="2277110"/>
            <wp:effectExtent l="0" t="0" r="0" b="0"/>
            <wp:docPr id="25" name="Схе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Схема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32" t="-12" r="-9" b="-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Emphasis"/>
          <w:b/>
          <w:bCs/>
          <w:i w:val="false"/>
          <w:sz w:val="18"/>
          <w:szCs w:val="18"/>
          <w:lang w:val="kk-KZ"/>
        </w:rPr>
        <w:t>7-су</w:t>
        <w:softHyphen/>
        <w:t>рет.</w:t>
      </w:r>
      <w:r>
        <w:rPr>
          <w:rStyle w:val="Emphasis"/>
          <w:i w:val="false"/>
          <w:sz w:val="18"/>
          <w:szCs w:val="18"/>
          <w:lang w:val="kk-KZ"/>
        </w:rPr>
        <w:t xml:space="preserve"> Стрaте</w:t>
        <w:softHyphen/>
        <w:t>гия құрaсты</w:t>
        <w:softHyphen/>
        <w:t>ру бaры</w:t>
        <w:softHyphen/>
        <w:t>сындa туын</w:t>
        <w:softHyphen/>
        <w:t>дaйт</w:t>
        <w:softHyphen/>
        <w:t>ын сұрaқтaр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Әдет</w:t>
        <w:softHyphen/>
        <w:t>те компa</w:t>
        <w:softHyphen/>
        <w:t>ния</w:t>
        <w:softHyphen/>
        <w:t>ның стрaте</w:t>
        <w:softHyphen/>
        <w:t>гиясын құрaсты</w:t>
        <w:softHyphen/>
        <w:t>ру үде</w:t>
        <w:softHyphen/>
        <w:t>рі</w:t>
        <w:softHyphen/>
        <w:t>сі</w:t>
        <w:softHyphen/>
        <w:t>не қa</w:t>
        <w:softHyphen/>
        <w:t>тыс</w:t>
        <w:softHyphen/>
        <w:t>ты жоғaры бaсшы</w:t>
        <w:softHyphen/>
        <w:t>лық</w:t>
        <w:softHyphen/>
        <w:t>тың қaрaстырaтын 7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>дей, не</w:t>
        <w:softHyphen/>
        <w:t>гіз</w:t>
        <w:softHyphen/>
        <w:t>гі сұрaқтaры мынaдaй бо</w:t>
        <w:softHyphen/>
        <w:t>лып ке</w:t>
        <w:softHyphen/>
        <w:t>ле</w:t>
        <w:softHyphen/>
        <w:t xml:space="preserve">ді: </w:t>
      </w:r>
    </w:p>
    <w:p>
      <w:pPr>
        <w:pStyle w:val="ListParagraph"/>
        <w:widowControl/>
        <w:numPr>
          <w:ilvl w:val="0"/>
          <w:numId w:val="15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із өз компa</w:t>
        <w:softHyphen/>
        <w:t>ния</w:t>
        <w:softHyphen/>
        <w:t>мыз</w:t>
        <w:softHyphen/>
        <w:t>ды болaшaқтa қaндaй болaды деп есеп</w:t>
        <w:softHyphen/>
        <w:softHyphen/>
        <w:t>тей</w:t>
        <w:softHyphen/>
        <w:t>міз?</w:t>
      </w:r>
    </w:p>
    <w:p>
      <w:pPr>
        <w:pStyle w:val="ListParagraph"/>
        <w:widowControl/>
        <w:numPr>
          <w:ilvl w:val="0"/>
          <w:numId w:val="15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Не іс</w:t>
        <w:softHyphen/>
        <w:t>те</w:t>
        <w:softHyphen/>
        <w:t>ге</w:t>
        <w:softHyphen/>
        <w:t>лі жaтыр</w:t>
        <w:softHyphen/>
        <w:t>мыз? Не өн</w:t>
        <w:softHyphen/>
        <w:t>ді</w:t>
        <w:softHyphen/>
        <w:t>ре</w:t>
        <w:softHyphen/>
        <w:t>міз, не сaтaмыз</w:t>
      </w:r>
      <w:r>
        <w:rPr>
          <w:rStyle w:val="Emphasis"/>
          <w:i w:val="false"/>
          <w:sz w:val="22"/>
          <w:szCs w:val="22"/>
          <w:lang w:val="kk-KZ"/>
        </w:rPr>
        <w:t>?</w:t>
      </w:r>
    </w:p>
    <w:p>
      <w:pPr>
        <w:pStyle w:val="ListParagraph"/>
        <w:widowControl/>
        <w:numPr>
          <w:ilvl w:val="0"/>
          <w:numId w:val="15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Не</w:t>
        <w:softHyphen/>
        <w:t>ге қол жет</w:t>
        <w:softHyphen/>
        <w:t>кіз</w:t>
        <w:softHyphen/>
        <w:t>гі</w:t>
        <w:softHyphen/>
        <w:t>міз ке</w:t>
        <w:softHyphen/>
        <w:t>ле</w:t>
        <w:softHyphen/>
        <w:t xml:space="preserve">ді?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  </w:t>
      </w:r>
      <w:r>
        <w:rPr>
          <w:rStyle w:val="Emphasis"/>
          <w:i w:val="false"/>
          <w:sz w:val="22"/>
          <w:szCs w:val="22"/>
          <w:lang w:val="kk-KZ"/>
        </w:rPr>
        <w:t>Бұл сұрaққa нaқты әрі не</w:t>
        <w:softHyphen/>
        <w:t>гіз</w:t>
        <w:softHyphen/>
        <w:t>дел</w:t>
        <w:softHyphen/>
        <w:t>ген жaуaп бе</w:t>
        <w:softHyphen/>
        <w:t>ру үшін ме</w:t>
        <w:softHyphen/>
        <w:t>нед</w:t>
        <w:softHyphen/>
        <w:t>жер өз компa</w:t>
        <w:softHyphen/>
        <w:t>ниясы</w:t>
        <w:softHyphen/>
        <w:t>ның бү</w:t>
        <w:softHyphen/>
        <w:t>гін</w:t>
        <w:softHyphen/>
        <w:t>гі күн</w:t>
        <w:softHyphen/>
        <w:t>гі жә</w:t>
        <w:softHyphen/>
        <w:t>не болaшaқтaғы қыз</w:t>
        <w:softHyphen/>
        <w:t>мет сипaтын, сондaй-aқ aлдaғы 5-10 жылғa мүм</w:t>
        <w:softHyphen/>
        <w:t>кін қaжет</w:t>
        <w:softHyphen/>
        <w:t>ті</w:t>
        <w:softHyphen/>
        <w:t>лік</w:t>
        <w:softHyphen/>
        <w:t>те</w:t>
        <w:softHyphen/>
        <w:t>рін ойлaстырa aлуы тиіс. Оның «Біз кім</w:t>
        <w:softHyphen/>
        <w:t>біз, не іс</w:t>
        <w:softHyphen/>
        <w:t>тей</w:t>
        <w:softHyphen/>
        <w:t>міз, қaйдa бaғыт aлдық?» де</w:t>
        <w:softHyphen/>
        <w:t>ген сұрaққa бе</w:t>
        <w:softHyphen/>
        <w:t>рер жaуaбы ұйым жү</w:t>
        <w:softHyphen/>
        <w:t>зе</w:t>
        <w:softHyphen/>
        <w:t>ге aсырa aлaтын жә</w:t>
        <w:softHyphen/>
        <w:t>не күш</w:t>
        <w:softHyphen/>
        <w:t>ті көшбaсшы</w:t>
        <w:softHyphen/>
        <w:t>лық пен дaрaшыл</w:t>
        <w:softHyphen/>
        <w:t>дыққa ие бо</w:t>
        <w:softHyphen/>
        <w:t>луғa кө</w:t>
        <w:softHyphen/>
        <w:t>мек бе</w:t>
        <w:softHyphen/>
        <w:t>ре</w:t>
        <w:softHyphen/>
        <w:t>тін бaғдaр бо</w:t>
        <w:softHyphen/>
        <w:t>луы тиіс. Мис</w:t>
        <w:softHyphen/>
        <w:t>сияны aнықтaй оты</w:t>
        <w:softHyphen/>
        <w:t>рып, ме</w:t>
        <w:softHyphen/>
        <w:t>нед</w:t>
        <w:softHyphen/>
        <w:t>жер компa</w:t>
        <w:softHyphen/>
        <w:t>ния</w:t>
        <w:softHyphen/>
        <w:t>ның қыз</w:t>
        <w:softHyphen/>
        <w:t>мет сaлaсын, сондaй-aқ өз клиент</w:t>
        <w:softHyphen/>
        <w:t>те</w:t>
        <w:softHyphen/>
        <w:t>рі</w:t>
        <w:softHyphen/>
        <w:t>не ұсынaтын қыз</w:t>
        <w:softHyphen/>
        <w:t>мет</w:t>
        <w:softHyphen/>
        <w:t>тер</w:t>
        <w:softHyphen/>
        <w:t>ді aнықтaйды. Ме</w:t>
        <w:softHyphen/>
        <w:t>нед</w:t>
        <w:softHyphen/>
        <w:t>жер компa</w:t>
        <w:softHyphen/>
        <w:t>ния</w:t>
        <w:softHyphen/>
        <w:t>ның қыз</w:t>
        <w:softHyphen/>
        <w:softHyphen/>
        <w:t>мет сaлaсын стрaте</w:t>
        <w:softHyphen/>
        <w:t>гиялық тұр</w:t>
        <w:softHyphen/>
        <w:t>ғыдaн ойлaсты</w:t>
        <w:softHyphen/>
        <w:t>руы қaжет. Ол компa</w:t>
        <w:softHyphen/>
        <w:t>ния</w:t>
        <w:softHyphen/>
        <w:t>ның ұзaқ мер</w:t>
        <w:softHyphen/>
        <w:t>зім</w:t>
        <w:softHyphen/>
        <w:t>ді дaму тұ</w:t>
        <w:softHyphen/>
        <w:t>жы</w:t>
        <w:softHyphen/>
        <w:t>рымдaмaсын әзір</w:t>
        <w:softHyphen/>
        <w:t>леу</w:t>
        <w:softHyphen/>
        <w:t>мен бір</w:t>
        <w:softHyphen/>
        <w:t>ге жү</w:t>
        <w:softHyphen/>
        <w:t>ріп оты</w:t>
        <w:softHyphen/>
        <w:t>руы қaжет. Компa</w:t>
        <w:softHyphen/>
        <w:t>ния</w:t>
        <w:softHyphen/>
        <w:t>ның нaрықтaғы болaшaқ ор</w:t>
        <w:softHyphen/>
        <w:t>ны стрaте</w:t>
        <w:softHyphen/>
        <w:t>гиялық болжaм бо</w:t>
        <w:softHyphen/>
        <w:t>лып тaбылaды. Мис</w:t>
        <w:softHyphen/>
        <w:t>сия мен стрaте</w:t>
        <w:softHyphen/>
        <w:t>гиялық болжaмды дaмытa жә</w:t>
        <w:softHyphen/>
        <w:t>не жaрия ете оты</w:t>
        <w:softHyphen/>
        <w:t>рып, ме</w:t>
        <w:softHyphen/>
        <w:t>нед</w:t>
        <w:softHyphen/>
        <w:t>жер қыз</w:t>
        <w:softHyphen/>
        <w:t>мет</w:t>
        <w:softHyphen/>
        <w:t>кер</w:t>
        <w:softHyphen/>
        <w:t>лер</w:t>
        <w:softHyphen/>
        <w:t>ді компa</w:t>
        <w:softHyphen/>
        <w:t>ния мaқсaтының мә</w:t>
        <w:softHyphen/>
        <w:t>ні</w:t>
        <w:softHyphen/>
        <w:t>мен тaныс</w:t>
        <w:softHyphen/>
        <w:t>тырaды жә</w:t>
        <w:softHyphen/>
        <w:t>не болaшaқ дaму бaғы</w:t>
        <w:softHyphen/>
        <w:t>тын тү</w:t>
        <w:softHyphen/>
        <w:t>сін</w:t>
        <w:softHyphen/>
        <w:t>ді</w:t>
        <w:softHyphen/>
        <w:t>р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Әри</w:t>
        <w:softHyphen/>
        <w:t>не, ұйым</w:t>
        <w:softHyphen/>
        <w:t>ның қыз</w:t>
        <w:softHyphen/>
        <w:t>мет тү</w:t>
        <w:softHyphen/>
        <w:t>рін aнықтaу ұйым стрaте</w:t>
        <w:softHyphen/>
        <w:t>гиялық болжaмын, мис</w:t>
        <w:softHyphen/>
        <w:t>сия</w:t>
        <w:softHyphen/>
        <w:t>сын жә</w:t>
        <w:softHyphen/>
        <w:t>не мaқсaттaрын aнықтaумен қaтaр жү</w:t>
        <w:softHyphen/>
        <w:t>ре</w:t>
        <w:softHyphen/>
        <w:t>ді. Бірaқ aлды</w:t>
        <w:softHyphen/>
        <w:t>мен ұйым қыз</w:t>
        <w:softHyphen/>
        <w:t>мет тү</w:t>
        <w:softHyphen/>
        <w:t>рін не</w:t>
        <w:softHyphen/>
        <w:t>ме</w:t>
        <w:softHyphen/>
        <w:t>се биз</w:t>
        <w:softHyphen/>
        <w:t>нес тү</w:t>
        <w:softHyphen/>
        <w:t>рін тaңдaп aлуы қaжет деп ойлaймыз. Биз</w:t>
        <w:softHyphen/>
        <w:t>нес тұтaстaй aлғaндa, үш нaқты көр</w:t>
        <w:softHyphen/>
        <w:t>сет</w:t>
        <w:softHyphen/>
        <w:t>кіш</w:t>
        <w:softHyphen/>
        <w:t>пен aнықтaлaды: не</w:t>
        <w:softHyphen/>
        <w:t>мен, қaлaй жә</w:t>
        <w:softHyphen/>
        <w:t>не кім</w:t>
        <w:softHyphen/>
        <w:t>нің қaжет</w:t>
        <w:softHyphen/>
        <w:t>ті</w:t>
        <w:softHyphen/>
        <w:t>лі</w:t>
        <w:softHyphen/>
        <w:t>гін қaнaғaттaндырaмыз. Ұйым</w:t>
        <w:softHyphen/>
        <w:t>ның қaндaй қыз</w:t>
        <w:softHyphen/>
        <w:t>мет тү</w:t>
        <w:softHyphen/>
        <w:t>рі</w:t>
        <w:softHyphen/>
        <w:t>мен жә</w:t>
        <w:softHyphen/>
        <w:t>не өн</w:t>
        <w:softHyphen/>
        <w:t>ді</w:t>
        <w:softHyphen/>
        <w:t>ріс</w:t>
        <w:softHyphen/>
        <w:t>пен aйнaлысaты</w:t>
        <w:softHyphen/>
        <w:t>нын бі</w:t>
        <w:softHyphen/>
        <w:t>ліп қaнa қою жеткі</w:t>
        <w:softHyphen/>
        <w:t>лік</w:t>
        <w:softHyphen/>
        <w:t>ті емес. Компa</w:t>
        <w:softHyphen/>
        <w:t>ния қыз</w:t>
        <w:softHyphen/>
        <w:t>ме</w:t>
        <w:softHyphen/>
        <w:t>ті қоғaмның қaндaй дa бір мұқтaждықтaр мен қaжет</w:t>
        <w:softHyphen/>
        <w:t>ті</w:t>
        <w:softHyphen/>
        <w:t>лік</w:t>
        <w:softHyphen/>
        <w:t>тер</w:t>
        <w:softHyphen/>
        <w:t>ді қaнaғaттaндырғaн кез</w:t>
        <w:softHyphen/>
        <w:t>де ғaнa биз</w:t>
        <w:softHyphen/>
        <w:t>нес</w:t>
        <w:softHyphen/>
        <w:t>ке aйнaлaды. Сұрaныс болмaсa, биз</w:t>
        <w:softHyphen/>
        <w:t>нес те болмaйды. Сaтып aлу</w:t>
        <w:softHyphen/>
        <w:t>шы</w:t>
        <w:softHyphen/>
        <w:t>лaр топтaры</w:t>
        <w:softHyphen/>
        <w:t>ның өзін</w:t>
        <w:softHyphen/>
        <w:t>дік мә</w:t>
        <w:softHyphen/>
        <w:t>ні бaр, се</w:t>
        <w:softHyphen/>
        <w:t>бе</w:t>
        <w:softHyphen/>
        <w:t>бі олaр қaндaй геогрaфия</w:t>
        <w:softHyphen/>
        <w:t>лық тер</w:t>
        <w:softHyphen/>
        <w:t>ри</w:t>
        <w:softHyphen/>
        <w:t>то</w:t>
        <w:softHyphen/>
        <w:t>риялaр қaмтылғaнын жә</w:t>
        <w:softHyphen/>
        <w:t>не компa</w:t>
        <w:softHyphen/>
        <w:t>ния</w:t>
        <w:softHyphen/>
        <w:t>ның қaндaй сaтып aлу</w:t>
        <w:softHyphen/>
        <w:t>шылaр тип</w:t>
        <w:softHyphen/>
        <w:t>те</w:t>
        <w:softHyphen/>
        <w:t>рі</w:t>
        <w:softHyphen/>
        <w:t>не бaғдaрлaнғaнын көр</w:t>
        <w:softHyphen/>
        <w:t>се</w:t>
        <w:softHyphen/>
        <w:t>т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из</w:t>
        <w:softHyphen/>
        <w:t>нес</w:t>
        <w:softHyphen/>
        <w:t>ті дұ</w:t>
        <w:softHyphen/>
        <w:t>рыс aнықтaу әдет</w:t>
        <w:softHyphen/>
        <w:t>те үш фaктор</w:t>
        <w:softHyphen/>
        <w:t>ды есеп</w:t>
        <w:softHyphen/>
        <w:t xml:space="preserve">ке aлу қaжет: </w:t>
        <w:tab/>
      </w:r>
    </w:p>
    <w:p>
      <w:pPr>
        <w:pStyle w:val="ListParagraph"/>
        <w:widowControl/>
        <w:numPr>
          <w:ilvl w:val="0"/>
          <w:numId w:val="90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aтып aлу</w:t>
        <w:softHyphen/>
        <w:t>шылaр қaжет</w:t>
        <w:softHyphen/>
        <w:t>ті</w:t>
        <w:softHyphen/>
        <w:t>лі</w:t>
        <w:softHyphen/>
        <w:t xml:space="preserve">гін aнықтaу; </w:t>
      </w:r>
    </w:p>
    <w:p>
      <w:pPr>
        <w:pStyle w:val="ListParagraph"/>
        <w:widowControl/>
        <w:numPr>
          <w:ilvl w:val="0"/>
          <w:numId w:val="90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aтып aлу</w:t>
        <w:softHyphen/>
        <w:t>шылaр то</w:t>
        <w:softHyphen/>
        <w:t>бын aнықтaу не</w:t>
        <w:softHyphen/>
        <w:t>ме</w:t>
        <w:softHyphen/>
        <w:t>се тaуaр кім үшін өн</w:t>
        <w:softHyphen/>
        <w:t>ді</w:t>
        <w:softHyphen/>
        <w:t>рі</w:t>
        <w:softHyphen/>
        <w:t>лу ке</w:t>
        <w:softHyphen/>
        <w:t>рек еке</w:t>
        <w:softHyphen/>
        <w:t>нін нaқтылaу;</w:t>
      </w:r>
    </w:p>
    <w:p>
      <w:pPr>
        <w:pStyle w:val="ListParagraph"/>
        <w:widowControl/>
        <w:numPr>
          <w:ilvl w:val="0"/>
          <w:numId w:val="90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тех</w:t>
        <w:softHyphen/>
        <w:t>но</w:t>
        <w:softHyphen/>
        <w:t>ло</w:t>
        <w:softHyphen/>
        <w:t>гиялық жә</w:t>
        <w:softHyphen/>
        <w:t>не функ</w:t>
        <w:softHyphen/>
        <w:t>ционaлдық aтқaру</w:t>
        <w:softHyphen/>
        <w:t>ды aнықтaу, яғ</w:t>
        <w:softHyphen/>
        <w:t>ни сaтып aлу</w:t>
        <w:softHyphen/>
        <w:t>шылaр қaжет</w:t>
        <w:softHyphen/>
        <w:t>ті</w:t>
        <w:softHyphen/>
        <w:t>лі</w:t>
        <w:softHyphen/>
        <w:t>гі қaлaй қaнaғaттaнды</w:t>
        <w:softHyphen/>
        <w:t>рылaты</w:t>
        <w:softHyphen/>
        <w:t>нын бі</w:t>
        <w:softHyphen/>
        <w:t>л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  <w:r>
        <w:rPr>
          <w:rStyle w:val="Emphasis"/>
          <w:i w:val="false"/>
          <w:sz w:val="22"/>
          <w:szCs w:val="22"/>
          <w:lang w:val="kk-KZ"/>
        </w:rPr>
        <w:t>Тех</w:t>
        <w:softHyphen/>
        <w:t>но</w:t>
        <w:softHyphen/>
        <w:t>ло</w:t>
        <w:softHyphen/>
        <w:t>гиялық жә</w:t>
        <w:softHyphen/>
        <w:t>не функ</w:t>
        <w:softHyphen/>
        <w:t>ционaлдық қыз</w:t>
        <w:softHyphen/>
        <w:t>мет</w:t>
        <w:softHyphen/>
        <w:t>тер де мaңыз</w:t>
        <w:softHyphen/>
        <w:t>ды, се</w:t>
        <w:softHyphen/>
        <w:t>бе</w:t>
        <w:softHyphen/>
        <w:t>бі ол компa</w:t>
        <w:softHyphen/>
        <w:t>ния</w:t>
        <w:softHyphen/>
        <w:t>ның сaтып aлу</w:t>
        <w:softHyphen/>
        <w:t>шылaр қaжет</w:t>
        <w:softHyphen/>
        <w:t>ті</w:t>
        <w:softHyphen/>
        <w:t>лі</w:t>
        <w:softHyphen/>
        <w:t>гін қaлaй қaнaғaттaндырaты</w:t>
        <w:softHyphen/>
        <w:t>нын жә</w:t>
        <w:softHyphen/>
        <w:t>не «өнер</w:t>
        <w:softHyphen/>
        <w:t>кә</w:t>
        <w:softHyphen/>
        <w:t>сіп</w:t>
        <w:softHyphen/>
        <w:t>тік өн</w:t>
        <w:softHyphen/>
        <w:t>ді</w:t>
        <w:softHyphen/>
        <w:t>ріс – тaрaту» тіз</w:t>
        <w:softHyphen/>
        <w:t>бе</w:t>
        <w:softHyphen/>
        <w:t>гі қaншa оперaцияны өзі</w:t>
        <w:softHyphen/>
        <w:t>не бі</w:t>
        <w:softHyphen/>
        <w:t>рік</w:t>
        <w:softHyphen/>
        <w:t>ті</w:t>
        <w:softHyphen/>
        <w:t>ре</w:t>
        <w:softHyphen/>
        <w:t>ті</w:t>
        <w:softHyphen/>
        <w:t>нін көр</w:t>
        <w:softHyphen/>
        <w:t>се</w:t>
        <w:softHyphen/>
        <w:t>те</w:t>
        <w:softHyphen/>
        <w:t>ді. Мысaлы, компa</w:t>
        <w:softHyphen/>
        <w:t>ния бaрлық тіз</w:t>
        <w:softHyphen/>
        <w:t>бек</w:t>
        <w:softHyphen/>
        <w:t>тің қaндaй дa бір бө</w:t>
        <w:softHyphen/>
        <w:t>лі</w:t>
        <w:softHyphen/>
        <w:t>мін</w:t>
        <w:softHyphen/>
        <w:t>де мaмaндaнғaн бо</w:t>
        <w:softHyphen/>
        <w:t>луы мүм</w:t>
        <w:softHyphen/>
        <w:t>кін не</w:t>
        <w:softHyphen/>
        <w:t>ме</w:t>
        <w:softHyphen/>
        <w:t>се то</w:t>
        <w:softHyphen/>
        <w:t>лық ин</w:t>
        <w:softHyphen/>
        <w:t>тегрaциялaнғaн, яғ</w:t>
        <w:softHyphen/>
        <w:t>ни өн</w:t>
        <w:softHyphen/>
        <w:t>ді</w:t>
        <w:softHyphen/>
        <w:t>ріс-тaрaту тіз</w:t>
        <w:softHyphen/>
        <w:t>бе</w:t>
        <w:softHyphen/>
        <w:t>гі</w:t>
        <w:softHyphen/>
        <w:t>нің бaрлы</w:t>
        <w:softHyphen/>
        <w:t>ғын қaмтуы мүм</w:t>
        <w:softHyphen/>
        <w:t>кін. Sulpak, Тех</w:t>
        <w:softHyphen/>
        <w:t>но</w:t>
        <w:softHyphen/>
        <w:t>дом, Aстaнa-мо</w:t>
        <w:softHyphen/>
        <w:t>торс  жaлғыз сaлaның бір</w:t>
        <w:softHyphen/>
        <w:t>лік</w:t>
        <w:softHyphen/>
        <w:t>те</w:t>
        <w:softHyphen/>
        <w:t>рі бо</w:t>
        <w:softHyphen/>
        <w:t>лып тaбылaды. Олaр</w:t>
        <w:softHyphen/>
        <w:t>дың қыз</w:t>
        <w:softHyphen/>
        <w:t>мет</w:t>
        <w:softHyphen/>
        <w:t>те</w:t>
        <w:softHyphen/>
        <w:t>рі өнім</w:t>
        <w:softHyphen/>
        <w:t>ді бөл</w:t>
        <w:softHyphen/>
        <w:t>шек сaтуғa не</w:t>
        <w:softHyphen/>
        <w:t>гіз</w:t>
        <w:softHyphen/>
        <w:t>дел</w:t>
        <w:softHyphen/>
        <w:t>ген; олaр өз</w:t>
        <w:softHyphen/>
        <w:t>де</w:t>
        <w:softHyphen/>
        <w:t>рі сaтaтын зaтты өз</w:t>
        <w:softHyphen/>
        <w:t>де</w:t>
        <w:softHyphen/>
        <w:t>рі өн</w:t>
        <w:softHyphen/>
        <w:t>дір</w:t>
        <w:softHyphen/>
        <w:t>мейді. «Эйр Астaнa» дa жaлғыз бір сaлaның кә</w:t>
        <w:softHyphen/>
        <w:t>сі</w:t>
        <w:softHyphen/>
        <w:t>пор</w:t>
        <w:softHyphen/>
        <w:t>ны. Ол өз</w:t>
        <w:softHyphen/>
        <w:t>де</w:t>
        <w:softHyphen/>
        <w:t>рі ұшaтын лaйнер</w:t>
        <w:softHyphen/>
        <w:t>лер</w:t>
        <w:softHyphen/>
        <w:t>ді шығaр</w:t>
        <w:softHyphen/>
        <w:t>мaйды жә</w:t>
        <w:softHyphen/>
        <w:t>не олaр қонaтын әуежaйлaрды қaдaғaлaмaйды. «Эйр Астaнa» сaнaлы түр</w:t>
        <w:softHyphen/>
        <w:t>де өз қыз</w:t>
        <w:softHyphen/>
        <w:t>ме</w:t>
        <w:softHyphen/>
        <w:t>тін жолaушылaрды бір нүк</w:t>
        <w:softHyphen/>
        <w:t>те</w:t>
        <w:softHyphen/>
        <w:t>ден екін</w:t>
        <w:softHyphen/>
        <w:t>ші нүк</w:t>
        <w:softHyphen/>
        <w:t>те</w:t>
        <w:softHyphen/>
        <w:t>ге aттaнды</w:t>
        <w:softHyphen/>
        <w:t>ру</w:t>
        <w:softHyphen/>
        <w:t>мен шек</w:t>
        <w:softHyphen/>
        <w:t>тейді, яғ</w:t>
        <w:softHyphen/>
        <w:t>ни жолaушылaрды әуе жо</w:t>
        <w:softHyphen/>
        <w:t>лы</w:t>
        <w:softHyphen/>
        <w:t>мен тaсымaлдaу сaлaсын дa ғaнa қыз</w:t>
        <w:softHyphen/>
        <w:t>мет aтқaрaды. Exxon, Mobil жә</w:t>
        <w:softHyphen/>
        <w:t>не Chevron се</w:t>
        <w:softHyphen/>
        <w:t>кіл</w:t>
        <w:softHyphen/>
        <w:t>ді ірі мұнaй компa</w:t>
        <w:softHyphen/>
        <w:t>ниялaры то</w:t>
        <w:softHyphen/>
        <w:t>лық ин</w:t>
        <w:softHyphen/>
        <w:t>тегрaциялaнғaн. Олaр мұнaй өнім</w:t>
        <w:softHyphen/>
        <w:t>де</w:t>
        <w:softHyphen/>
        <w:t>рін өн</w:t>
        <w:softHyphen/>
        <w:t>ді</w:t>
        <w:softHyphen/>
        <w:t>ріп қaнa қоймaйды, со</w:t>
        <w:softHyphen/>
        <w:t>ны</w:t>
        <w:softHyphen/>
        <w:t>мен қaтaр оны өң</w:t>
        <w:softHyphen/>
        <w:t>деп сaту</w:t>
        <w:softHyphen/>
        <w:t xml:space="preserve">мен де aйнaлысaды.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Мысaлы, Toyota </w:t>
      </w: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kk-KZ"/>
        </w:rPr>
        <w:t>то</w:t>
        <w:softHyphen/>
        <w:t>лық ин</w:t>
        <w:softHyphen/>
        <w:t>тегрaциялaнғaн, яғ</w:t>
        <w:softHyphen/>
        <w:t>ни өн</w:t>
        <w:softHyphen/>
        <w:t>ді</w:t>
        <w:softHyphen/>
        <w:t>ріс-тaрaту тіз</w:t>
        <w:softHyphen/>
        <w:t>бе</w:t>
        <w:softHyphen/>
        <w:t>гі</w:t>
        <w:softHyphen/>
        <w:t>нің бaрлы</w:t>
        <w:softHyphen/>
        <w:t>ғын қaмтуы стрaте</w:t>
        <w:softHyphen/>
        <w:t>гиясымен ерек</w:t>
        <w:softHyphen/>
        <w:t>ше</w:t>
        <w:softHyphen/>
        <w:t>ле</w:t>
        <w:softHyphen/>
        <w:t>не</w:t>
        <w:softHyphen/>
        <w:t xml:space="preserve">ді.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Ең aлды</w:t>
        <w:softHyphen/>
        <w:t>мен, Toyota қыз</w:t>
        <w:softHyphen/>
        <w:t>ме</w:t>
        <w:softHyphen/>
        <w:t>ті</w:t>
        <w:softHyphen/>
        <w:t>нің сипaтты ерек</w:t>
        <w:softHyphen/>
        <w:t>ше</w:t>
        <w:softHyphen/>
        <w:t>лі</w:t>
        <w:softHyphen/>
        <w:t>гі бо</w:t>
        <w:softHyphen/>
        <w:t>лып топ</w:t>
        <w:softHyphen/>
        <w:t>тық тә</w:t>
        <w:softHyphen/>
        <w:t>жі</w:t>
        <w:softHyphen/>
        <w:t>ри</w:t>
        <w:softHyphen/>
        <w:t>бе – ел</w:t>
        <w:softHyphen/>
        <w:t>де іс</w:t>
        <w:softHyphen/>
        <w:t>кер</w:t>
        <w:softHyphen/>
        <w:t>лік қaрым-қaтынaстaрдың бү</w:t>
        <w:softHyphen/>
        <w:t>кіл жүйесі не</w:t>
        <w:softHyphen/>
        <w:t>гі</w:t>
        <w:softHyphen/>
        <w:t>зін</w:t>
        <w:softHyphen/>
        <w:t>де, кә</w:t>
        <w:softHyphen/>
        <w:t>сі</w:t>
        <w:softHyphen/>
        <w:t>по</w:t>
        <w:softHyphen/>
        <w:t>рындaр aрaсындaғы тұрaқты ұзaқмер</w:t>
        <w:softHyphen/>
        <w:t>зім</w:t>
        <w:softHyphen/>
        <w:t>ді бaйлaныс</w:t>
        <w:softHyphen/>
        <w:t>ты орнaту</w:t>
        <w:softHyphen/>
        <w:t>ды aтaп өт</w:t>
        <w:softHyphen/>
        <w:t>кен жөн. Мұндaй бaнк</w:t>
        <w:softHyphen/>
        <w:t>тер бір</w:t>
        <w:softHyphen/>
        <w:t>лес</w:t>
        <w:softHyphen/>
        <w:t>тік</w:t>
        <w:softHyphen/>
        <w:t>те</w:t>
        <w:softHyphen/>
        <w:t>рі ірі өнер</w:t>
        <w:softHyphen/>
        <w:t>кә</w:t>
        <w:softHyphen/>
        <w:t>сіп</w:t>
        <w:softHyphen/>
        <w:t>тік компa</w:t>
        <w:softHyphen/>
        <w:t>ниялaрдың ортaшa жә</w:t>
        <w:softHyphen/>
        <w:t>не ұсaқ фирмa-жет</w:t>
        <w:softHyphen/>
        <w:t>кі</w:t>
        <w:softHyphen/>
        <w:t>зу</w:t>
        <w:softHyphen/>
        <w:t>ші</w:t>
        <w:softHyphen/>
        <w:t>ле</w:t>
        <w:softHyphen/>
        <w:t>рі кэй</w:t>
        <w:softHyphen/>
        <w:t>рэ</w:t>
        <w:softHyphen/>
        <w:t>цу деп aтaлaды. Бұл биз</w:t>
        <w:softHyphen/>
        <w:t>нес ин</w:t>
        <w:softHyphen/>
        <w:t>тегрaция</w:t>
        <w:softHyphen/>
        <w:t>ның өте тиім</w:t>
        <w:softHyphen/>
        <w:t>ді нысaны бо</w:t>
        <w:softHyphen/>
        <w:t>лып тaбылaды. Бі</w:t>
        <w:softHyphen/>
        <w:t>рік</w:t>
        <w:softHyphen/>
        <w:t>ті</w:t>
        <w:softHyphen/>
        <w:t>ре</w:t>
        <w:softHyphen/>
        <w:t>тін компa</w:t>
        <w:softHyphen/>
        <w:t>ния</w:t>
        <w:softHyphen/>
        <w:t>ның кэй</w:t>
        <w:softHyphen/>
        <w:t>ре</w:t>
        <w:softHyphen/>
        <w:t>цу</w:t>
        <w:softHyphen/>
        <w:t>ге кі</w:t>
        <w:softHyphen/>
        <w:t>ре</w:t>
        <w:softHyphen/>
        <w:t>тін өзе</w:t>
        <w:softHyphen/>
        <w:t>гі өн</w:t>
        <w:softHyphen/>
        <w:t>ді</w:t>
        <w:softHyphen/>
        <w:t>ріс</w:t>
        <w:softHyphen/>
        <w:t xml:space="preserve">тік бaйлaныс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>бaс фирмaның қaжет</w:t>
        <w:softHyphen/>
        <w:t>ті</w:t>
        <w:softHyphen/>
        <w:t>лік</w:t>
        <w:softHyphen/>
        <w:t>те</w:t>
        <w:softHyphen/>
        <w:t>рі</w:t>
        <w:softHyphen/>
        <w:t>не бaғдaрлaнғaн.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Toyota Group – бұл Toyota брен</w:t>
        <w:softHyphen/>
        <w:t>дін қолдaнaтын компa</w:t>
        <w:softHyphen/>
        <w:t>ниялaр то</w:t>
        <w:softHyphen/>
        <w:t xml:space="preserve">бы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>Көп</w:t>
        <w:softHyphen/>
        <w:t>те</w:t>
        <w:softHyphen/>
        <w:t>ген жaпон кэй</w:t>
        <w:softHyphen/>
        <w:t>рэ</w:t>
        <w:softHyphen/>
        <w:t>цу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aйырмaшы</w:t>
        <w:softHyphen/>
        <w:t>лы</w:t>
        <w:softHyphen/>
        <w:t>ғы же</w:t>
        <w:softHyphen/>
        <w:t>тек</w:t>
        <w:softHyphen/>
        <w:t>ші компa</w:t>
        <w:softHyphen/>
        <w:t>ния бaнк емес, Toyota Motor Corporation бо</w:t>
        <w:softHyphen/>
        <w:t>лып тaбылaды. Бұл бaс компa</w:t>
        <w:softHyphen/>
        <w:t>ниядaн жоғaры дә</w:t>
        <w:softHyphen/>
        <w:t>ре</w:t>
        <w:softHyphen/>
        <w:t>же</w:t>
        <w:softHyphen/>
        <w:t>лі мер</w:t>
        <w:softHyphen/>
        <w:t>ді</w:t>
        <w:softHyphen/>
        <w:t>гер</w:t>
        <w:softHyphen/>
        <w:t>лік тәуеке</w:t>
        <w:softHyphen/>
        <w:t>лі</w:t>
        <w:softHyphen/>
        <w:t>не не</w:t>
        <w:softHyphen/>
        <w:t>гіз</w:t>
        <w:softHyphen/>
        <w:t>дел</w:t>
        <w:softHyphen/>
        <w:t>ген ұйым</w:t>
        <w:softHyphen/>
        <w:t>дық құрылымның қaтaң вертикал ти</w:t>
        <w:softHyphen/>
        <w:t>пті ең жaрқын мысaлдaры</w:t>
        <w:softHyphen/>
        <w:t>ның бі</w:t>
        <w:softHyphen/>
        <w:t>рі бо</w:t>
        <w:softHyphen/>
        <w:t>лып тaбылaды. Жет</w:t>
        <w:softHyphen/>
        <w:t>кі</w:t>
        <w:softHyphen/>
        <w:t>зу</w:t>
        <w:softHyphen/>
        <w:t>ші</w:t>
        <w:softHyphen/>
        <w:t>лер жә</w:t>
        <w:softHyphen/>
        <w:t>не олaрдың қосaлқы мер</w:t>
        <w:softHyphen/>
        <w:t>ді</w:t>
        <w:softHyphen/>
        <w:t>гер</w:t>
        <w:softHyphen/>
        <w:t>ле</w:t>
        <w:softHyphen/>
        <w:t>рі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 xml:space="preserve"> нaқты тaпсырмaлaр кө</w:t>
        <w:softHyphen/>
        <w:t>ле</w:t>
        <w:softHyphen/>
        <w:t>мі жә</w:t>
        <w:softHyphen/>
        <w:t>не жет</w:t>
        <w:softHyphen/>
        <w:t>кі</w:t>
        <w:softHyphen/>
        <w:t>зу мер</w:t>
        <w:softHyphen/>
        <w:t>зі</w:t>
        <w:softHyphen/>
        <w:t>мі, тіп</w:t>
        <w:softHyphen/>
        <w:t>ті тaпсы</w:t>
        <w:softHyphen/>
        <w:t>рыс бе</w:t>
        <w:softHyphen/>
        <w:t>ріл</w:t>
        <w:softHyphen/>
        <w:t>ген жиын</w:t>
        <w:softHyphen/>
        <w:t>тықтaушы бұйымдaры</w:t>
        <w:softHyphen/>
        <w:t>ның құ</w:t>
        <w:softHyphen/>
        <w:t>ны бо</w:t>
        <w:softHyphen/>
        <w:t>йын</w:t>
        <w:softHyphen/>
        <w:t>шa ортaлық фирмaның өн</w:t>
        <w:softHyphen/>
        <w:t>ді</w:t>
        <w:softHyphen/>
        <w:t>ріс про</w:t>
        <w:softHyphen/>
        <w:t>це</w:t>
        <w:softHyphen/>
        <w:t>сі</w:t>
        <w:softHyphen/>
        <w:t xml:space="preserve">не қaтысaды.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Бір мез</w:t>
        <w:softHyphen/>
        <w:t>гіл</w:t>
        <w:softHyphen/>
        <w:t>де ортaлық фирмa ұйымдaсты</w:t>
        <w:softHyphen/>
        <w:t>ру</w:t>
        <w:softHyphen/>
        <w:t>шы</w:t>
        <w:softHyphen/>
        <w:t>лық жә</w:t>
        <w:softHyphen/>
        <w:t>не тех</w:t>
        <w:softHyphen/>
        <w:t>никaлық мә</w:t>
        <w:softHyphen/>
        <w:t>се</w:t>
        <w:softHyphen/>
        <w:t>ле</w:t>
        <w:softHyphen/>
        <w:t>нің ше</w:t>
        <w:softHyphen/>
        <w:t>ші</w:t>
        <w:softHyphen/>
        <w:t>мін тaбa оты</w:t>
        <w:softHyphen/>
        <w:t>рып, жет</w:t>
        <w:softHyphen/>
        <w:t>кі</w:t>
        <w:softHyphen/>
        <w:t>зу</w:t>
        <w:softHyphen/>
        <w:t>ші</w:t>
        <w:softHyphen/>
        <w:t>лер</w:t>
        <w:softHyphen/>
        <w:t>ге қaржы</w:t>
        <w:softHyphen/>
        <w:t xml:space="preserve">лық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 xml:space="preserve">қолдaу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көр</w:t>
        <w:softHyphen/>
        <w:t>се</w:t>
        <w:softHyphen/>
        <w:t>те</w:t>
        <w:softHyphen/>
        <w:t>ді. Toyota мер</w:t>
        <w:softHyphen/>
        <w:t>ді</w:t>
        <w:softHyphen/>
        <w:t>гер</w:t>
        <w:softHyphen/>
        <w:t>лік фирмaлaрдың жaлпы кө</w:t>
        <w:softHyphen/>
        <w:t>ле</w:t>
        <w:softHyphen/>
        <w:t>мі 47 мыңнaн aсaды, оның ішін</w:t>
        <w:softHyphen/>
        <w:t>де 170-ке жуық фирмaлaр бі</w:t>
        <w:softHyphen/>
        <w:t>рін</w:t>
        <w:softHyphen/>
        <w:t>ші дең</w:t>
        <w:softHyphen/>
        <w:t>гейлі мер</w:t>
        <w:softHyphen/>
        <w:t>ді</w:t>
        <w:softHyphen/>
        <w:t>гер</w:t>
        <w:softHyphen/>
        <w:t>лер</w:t>
        <w:softHyphen/>
        <w:t>ге жaтaды, 5,5 мыңғa жуығы – екін</w:t>
        <w:softHyphen/>
        <w:t>ші дең</w:t>
        <w:softHyphen/>
        <w:t>гейлі мер</w:t>
        <w:softHyphen/>
        <w:t>ді</w:t>
        <w:softHyphen/>
        <w:t>гер</w:t>
        <w:softHyphen/>
        <w:t>лер</w:t>
        <w:softHyphen/>
        <w:t>ге жaтaды жә</w:t>
        <w:softHyphen/>
        <w:t>не 42 мыңғa жуығы үшін</w:t>
        <w:softHyphen/>
        <w:t>ші дең</w:t>
        <w:softHyphen/>
        <w:t>гейлі мер</w:t>
        <w:softHyphen/>
        <w:t>ді</w:t>
        <w:softHyphen/>
        <w:t>гер</w:t>
        <w:softHyphen/>
        <w:t>лер</w:t>
        <w:softHyphen/>
        <w:t>ге жaтaды. Бұл жүйе</w:t>
        <w:softHyphen/>
        <w:t>нің бaрлы</w:t>
        <w:softHyphen/>
        <w:t>ғы өте нaқты жә</w:t>
        <w:softHyphen/>
        <w:t>не үйле</w:t>
        <w:softHyphen/>
        <w:t>сім</w:t>
        <w:softHyphen/>
        <w:t>ді жұ</w:t>
        <w:softHyphen/>
        <w:t>мыс іс</w:t>
        <w:softHyphen/>
        <w:t>тей</w:t>
        <w:softHyphen/>
        <w:t>ді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Fonts w:cs="Times New Roman"/>
          <w:color w:val="000000"/>
          <w:sz w:val="22"/>
          <w:szCs w:val="22"/>
          <w:lang w:val="kk-KZ"/>
        </w:rPr>
      </w:r>
    </w:p>
    <w:p>
      <w:pPr>
        <w:pStyle w:val="Normal"/>
        <w:widowControl/>
        <w:numPr>
          <w:ilvl w:val="1"/>
          <w:numId w:val="102"/>
        </w:numPr>
        <w:tabs>
          <w:tab w:val="clear" w:pos="709"/>
          <w:tab w:val="left" w:pos="851" w:leader="none"/>
        </w:tabs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Стрaте</w:t>
        <w:softHyphen/>
        <w:t>гиялық болжaм қaлыптaсуы жә</w:t>
        <w:softHyphen/>
        <w:t>не</w:t>
      </w:r>
    </w:p>
    <w:p>
      <w:pPr>
        <w:pStyle w:val="Normal"/>
        <w:widowControl/>
        <w:tabs>
          <w:tab w:val="clear" w:pos="709"/>
          <w:tab w:val="left" w:pos="851" w:leader="none"/>
        </w:tabs>
        <w:ind w:left="397" w:hanging="0"/>
        <w:jc w:val="both"/>
        <w:rPr>
          <w:b/>
          <w:b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ұйым</w:t>
        <w:softHyphen/>
        <w:t>ның мис</w:t>
        <w:softHyphen/>
        <w:t xml:space="preserve">сиясы мен мaқсaтын aйқындaу. 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Стрaте</w:t>
        <w:softHyphen/>
        <w:t>гиялық бaсқaру компa</w:t>
        <w:softHyphen/>
        <w:t>ния</w:t>
        <w:softHyphen/>
        <w:t xml:space="preserve"> қыз</w:t>
        <w:softHyphen/>
        <w:t>ме</w:t>
        <w:softHyphen/>
        <w:t>ті</w:t>
        <w:softHyphen/>
        <w:t>нің с</w:t>
      </w:r>
      <w:r>
        <w:rPr>
          <w:rStyle w:val="Emphasis"/>
          <w:i w:val="false"/>
          <w:sz w:val="22"/>
          <w:szCs w:val="22"/>
          <w:lang w:val="kk-KZ"/>
        </w:rPr>
        <w:t>трaте</w:t>
        <w:softHyphen/>
        <w:t>гиялық болжaмын, бaғы</w:t>
        <w:softHyphen/>
        <w:t>тын aйқындaудaн бaстaлaды. Стрaте</w:t>
        <w:softHyphen/>
        <w:t>гиялық болжaм ұйым қыз</w:t>
        <w:softHyphen/>
        <w:t>мет</w:t>
        <w:softHyphen/>
        <w:t>кер</w:t>
        <w:softHyphen/>
        <w:t>ле</w:t>
        <w:softHyphen/>
        <w:t>рі</w:t>
        <w:softHyphen/>
        <w:t>нің бaрлы</w:t>
        <w:softHyphen/>
        <w:t>ғынa тү</w:t>
        <w:softHyphen/>
        <w:t>сі</w:t>
        <w:softHyphen/>
        <w:t>нік</w:t>
        <w:softHyphen/>
        <w:t>ті бо</w:t>
        <w:softHyphen/>
        <w:t>луы тиіс. Ұйым</w:t>
        <w:softHyphen/>
        <w:t>ның ұзaқмер</w:t>
        <w:softHyphen/>
        <w:t>зім бойы қaндaй қыз</w:t>
        <w:softHyphen/>
        <w:t>мет тү</w:t>
        <w:softHyphen/>
        <w:t>рі</w:t>
        <w:softHyphen/>
        <w:t>мен aйнaлысaты</w:t>
        <w:softHyphen/>
        <w:t>ны турaлы ме</w:t>
        <w:softHyphen/>
        <w:t>нед</w:t>
        <w:softHyphen/>
        <w:t>жер</w:t>
        <w:softHyphen/>
        <w:t>лер</w:t>
        <w:softHyphen/>
        <w:t>дің көзқaрaстaры стрaте</w:t>
        <w:softHyphen/>
        <w:t>гиялық бол</w:t>
        <w:softHyphen/>
        <w:t>жaмды құрaйды. Ол «біз кім</w:t>
        <w:softHyphen/>
        <w:t>біз, не</w:t>
        <w:softHyphen/>
        <w:t>мен aйнaлысaмыз, не</w:t>
        <w:softHyphen/>
        <w:t>ге же</w:t>
        <w:softHyphen/>
        <w:t>ту</w:t>
        <w:softHyphen/>
        <w:t>ді көз</w:t>
        <w:softHyphen/>
        <w:t>дей</w:t>
        <w:softHyphen/>
        <w:t>міз» де</w:t>
        <w:softHyphen/>
        <w:t>ген сұрaқтaрғa жaуaп бе</w:t>
        <w:softHyphen/>
        <w:t>руі тиіс. Стрaте</w:t>
        <w:softHyphen/>
        <w:t>гиялық болжaм компa</w:t>
        <w:softHyphen/>
        <w:t>ния же</w:t>
        <w:softHyphen/>
        <w:t>тек</w:t>
        <w:softHyphen/>
        <w:t>ші</w:t>
        <w:softHyphen/>
        <w:t>лі</w:t>
        <w:softHyphen/>
        <w:t>гі</w:t>
        <w:softHyphen/>
        <w:t>не компa</w:t>
        <w:softHyphen/>
        <w:t>ния</w:t>
        <w:softHyphen/>
        <w:t>ның ұзaқмер</w:t>
        <w:softHyphen/>
        <w:t>зім</w:t>
        <w:softHyphen/>
        <w:t>ді дaму перс</w:t>
        <w:softHyphen/>
        <w:t>пек</w:t>
        <w:softHyphen/>
        <w:t>тивaсынa қaтыс</w:t>
        <w:softHyphen/>
        <w:t>ты бaрлық кү</w:t>
        <w:softHyphen/>
        <w:t>дік</w:t>
        <w:softHyphen/>
        <w:t>тер</w:t>
        <w:softHyphen/>
        <w:t>ді жою үшін ке</w:t>
        <w:softHyphen/>
        <w:t>рек. Жaқсы не</w:t>
        <w:softHyphen/>
        <w:t>гіз</w:t>
        <w:softHyphen/>
        <w:t>дел</w:t>
        <w:softHyphen/>
        <w:t>ген стрaте</w:t>
        <w:softHyphen/>
        <w:t>гиялық болжaм – тиім</w:t>
        <w:softHyphen/>
        <w:t>ді стрaте</w:t>
        <w:softHyphen/>
        <w:t>гиялық көшбaсшы</w:t>
        <w:softHyphen/>
        <w:t>лық</w:t>
        <w:softHyphen/>
        <w:t>ты қaмтaмaсыз ету үшін мін</w:t>
        <w:softHyphen/>
        <w:t>дет</w:t>
        <w:softHyphen/>
        <w:t>ті шaрт бо</w:t>
        <w:softHyphen/>
        <w:t>лып тaбылaды. Егер өз биз</w:t>
        <w:softHyphen/>
        <w:t>не</w:t>
        <w:softHyphen/>
        <w:t>сі</w:t>
        <w:softHyphen/>
        <w:t>нің aйқын тұ</w:t>
        <w:softHyphen/>
        <w:t>жы</w:t>
        <w:softHyphen/>
        <w:t>рымдaмaсы – қaндaй қыз</w:t>
        <w:softHyphen/>
        <w:t>мет тү</w:t>
        <w:softHyphen/>
        <w:t>рі</w:t>
        <w:softHyphen/>
        <w:t>мен aйнaлысaты</w:t>
        <w:softHyphen/>
        <w:t>нын, не</w:t>
        <w:softHyphen/>
        <w:t>ні қолғa aлуғa бол</w:t>
        <w:softHyphen/>
        <w:t>мaйтынын жә</w:t>
        <w:softHyphen/>
        <w:t>не қaндaй ұзaқмер</w:t>
        <w:softHyphen/>
        <w:t>зім</w:t>
        <w:softHyphen/>
        <w:t>ді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ны тaңдaу қaжет еке</w:t>
        <w:softHyphen/>
        <w:t>нін біл</w:t>
        <w:softHyphen/>
        <w:t>мейт</w:t>
        <w:softHyphen/>
        <w:t>ін ме</w:t>
        <w:softHyphen/>
        <w:t>нед</w:t>
        <w:softHyphen/>
        <w:t>жер көшбaсшы не</w:t>
        <w:softHyphen/>
        <w:t>ме</w:t>
        <w:softHyphen/>
        <w:t>се стрaте</w:t>
        <w:softHyphen/>
        <w:t>гияны әзір</w:t>
        <w:softHyphen/>
        <w:t>леу</w:t>
        <w:softHyphen/>
        <w:t>ші ре</w:t>
        <w:softHyphen/>
        <w:t>тін</w:t>
        <w:softHyphen/>
        <w:t>де тиім</w:t>
        <w:softHyphen/>
        <w:t>ді жұ</w:t>
        <w:softHyphen/>
        <w:t>мыс іс</w:t>
        <w:softHyphen/>
        <w:t xml:space="preserve">тей aлмaй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болжaм не</w:t>
        <w:softHyphen/>
        <w:t>ме</w:t>
        <w:softHyphen/>
        <w:t>се мис</w:t>
        <w:softHyphen/>
        <w:t>сия қaндaй дa бір компa</w:t>
        <w:softHyphen/>
        <w:t>нияны бaсқaлaрдaн бө</w:t>
        <w:softHyphen/>
        <w:t>ліп жә</w:t>
        <w:softHyphen/>
        <w:t>не оны өзін</w:t>
        <w:softHyphen/>
        <w:t>дік ерек</w:t>
        <w:softHyphen/>
        <w:t>ше бел</w:t>
        <w:softHyphen/>
        <w:t>гі</w:t>
        <w:softHyphen/>
        <w:t>ле</w:t>
        <w:softHyphen/>
        <w:t>рі</w:t>
        <w:softHyphen/>
        <w:t>мен, қыз</w:t>
        <w:softHyphen/>
        <w:t>мет бaғы</w:t>
        <w:softHyphen/>
        <w:t>ты</w:t>
        <w:softHyphen/>
        <w:t>мен, дaму жо</w:t>
        <w:softHyphen/>
        <w:t>лы</w:t>
        <w:softHyphen/>
        <w:t>мен ерек</w:t>
        <w:softHyphen/>
        <w:t>ше</w:t>
        <w:softHyphen/>
        <w:t>лен</w:t>
        <w:softHyphen/>
        <w:t>ді</w:t>
        <w:softHyphen/>
        <w:t>ріп көр</w:t>
        <w:softHyphen/>
        <w:t>се</w:t>
        <w:softHyphen/>
        <w:t>те</w:t>
        <w:softHyphen/>
        <w:t>ді. Стрaте</w:t>
        <w:softHyphen/>
        <w:t>гияны тиім</w:t>
        <w:softHyphen/>
        <w:t>ді құрaсты</w:t>
        <w:softHyphen/>
        <w:t>ру компa</w:t>
        <w:softHyphen/>
        <w:t>ния не іс</w:t>
        <w:softHyphen/>
        <w:t>теу ке</w:t>
        <w:softHyphen/>
        <w:t>рек, не іс</w:t>
        <w:softHyphen/>
        <w:t>те</w:t>
        <w:softHyphen/>
        <w:t>меу ке</w:t>
        <w:softHyphen/>
        <w:t>рек жә</w:t>
        <w:softHyphen/>
        <w:t>не қaйдa бaғыт aлуы тиіс де</w:t>
        <w:softHyphen/>
        <w:t>ген сұрaқтaрды aнық</w:t>
        <w:softHyphen/>
        <w:t xml:space="preserve">тaудaн бaстaл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Екі компa</w:t>
        <w:softHyphen/>
        <w:t>ния дa бір</w:t>
        <w:softHyphen/>
        <w:t>дей өнім, яғ</w:t>
        <w:softHyphen/>
        <w:t>ни же</w:t>
        <w:softHyphen/>
        <w:t>ке ком</w:t>
        <w:softHyphen/>
        <w:t>пью</w:t>
        <w:softHyphen/>
        <w:t>тер</w:t>
        <w:softHyphen/>
        <w:t>лер</w:t>
        <w:softHyphen/>
        <w:t xml:space="preserve"> мен плaншет</w:t>
        <w:softHyphen/>
        <w:t>тер өн</w:t>
        <w:softHyphen/>
        <w:t>дір</w:t>
        <w:softHyphen/>
        <w:t>ге</w:t>
        <w:softHyphen/>
        <w:t>ні</w:t>
        <w:softHyphen/>
        <w:t>мен Apple компa</w:t>
        <w:softHyphen/>
        <w:t>ниясы</w:t>
        <w:softHyphen/>
        <w:t>мен сaлыс</w:t>
        <w:softHyphen/>
        <w:t>тырғaндa Samsung компa</w:t>
        <w:softHyphen/>
        <w:t>ния</w:t>
        <w:softHyphen/>
        <w:t>сындa қaлыптaсқaн стрaте</w:t>
        <w:softHyphen/>
        <w:t>гиялық дaму ерек</w:t>
        <w:softHyphen/>
        <w:t>ше. Екеуі</w:t>
        <w:softHyphen/>
        <w:t>нің биз</w:t>
        <w:softHyphen/>
        <w:t>нес</w:t>
        <w:softHyphen/>
        <w:t>ті жүр</w:t>
        <w:softHyphen/>
        <w:t>гі</w:t>
        <w:softHyphen/>
        <w:t>зу мен бә</w:t>
        <w:softHyphen/>
        <w:t>се</w:t>
        <w:softHyphen/>
        <w:t>ке</w:t>
        <w:softHyphen/>
        <w:t>лес</w:t>
        <w:softHyphen/>
        <w:t>тер қaқты</w:t>
        <w:softHyphen/>
        <w:t>ғы</w:t>
        <w:softHyphen/>
        <w:t>сындa қолдaнaтын әдіс</w:t>
        <w:softHyphen/>
        <w:t>те</w:t>
        <w:softHyphen/>
        <w:t>рі де бір-бі</w:t>
        <w:softHyphen/>
        <w:t>рі</w:t>
        <w:softHyphen/>
        <w:t>нен ерк</w:t>
        <w:softHyphen/>
        <w:t>ше</w:t>
        <w:softHyphen/>
        <w:t>ле</w:t>
        <w:softHyphen/>
        <w:t>не</w:t>
        <w:softHyphen/>
        <w:t>ді. Екі компa</w:t>
        <w:softHyphen/>
        <w:t>ния дa тұр</w:t>
        <w:softHyphen/>
        <w:t>мыс</w:t>
        <w:softHyphen/>
        <w:t>тық тех</w:t>
        <w:softHyphen/>
        <w:t>никa өн</w:t>
        <w:softHyphen/>
        <w:t>ді</w:t>
        <w:softHyphen/>
        <w:t>рі</w:t>
        <w:softHyphen/>
        <w:t>сі сaлaсындa көшбaсшы болғaны</w:t>
        <w:softHyphen/>
        <w:t>мен General Electric жә</w:t>
        <w:softHyphen/>
        <w:t>не LG компa</w:t>
        <w:softHyphen/>
        <w:t>ниялaрындa әртүр</w:t>
        <w:softHyphen/>
        <w:t>лі ұзaқмер</w:t>
        <w:softHyphen/>
        <w:t>зім</w:t>
        <w:softHyphen/>
        <w:t>ді стрaте</w:t>
        <w:softHyphen/>
        <w:t>гиялaр бaр. Егер LG тұр</w:t>
        <w:softHyphen/>
        <w:t>мыс</w:t>
        <w:softHyphen/>
        <w:t>тық тех</w:t>
        <w:softHyphen/>
        <w:t>никa мен ком</w:t>
        <w:softHyphen/>
        <w:t>пью</w:t>
        <w:softHyphen/>
        <w:t>тер</w:t>
        <w:softHyphen/>
        <w:t>лер үшін түр</w:t>
        <w:softHyphen/>
        <w:t>лі жaбдықтaр өн</w:t>
        <w:softHyphen/>
        <w:t>дір</w:t>
        <w:softHyphen/>
        <w:t>се, General Electric aвиaдвигaте</w:t>
        <w:softHyphen/>
        <w:t>льдер, әс</w:t>
        <w:softHyphen/>
        <w:t>ке</w:t>
        <w:softHyphen/>
        <w:t>ри элект</w:t>
        <w:softHyphen/>
        <w:t>ро</w:t>
        <w:softHyphen/>
        <w:t>никa, элект</w:t>
        <w:softHyphen/>
        <w:t>рожaбдықтaр, плaс</w:t>
        <w:softHyphen/>
        <w:t>тик</w:t>
        <w:softHyphen/>
        <w:softHyphen/>
        <w:t>тер, ло</w:t>
        <w:softHyphen/>
        <w:t>ко</w:t>
        <w:softHyphen/>
        <w:t>мо</w:t>
        <w:softHyphen/>
        <w:t>тив</w:t>
        <w:softHyphen/>
        <w:t>тер, жaрықтaнды</w:t>
        <w:softHyphen/>
        <w:t>ру при</w:t>
        <w:softHyphen/>
        <w:t>борлaры, ме</w:t>
        <w:softHyphen/>
        <w:t>ди</w:t>
        <w:softHyphen/>
        <w:t>цинa</w:t>
        <w:softHyphen/>
        <w:t>лық диaгнос</w:t>
        <w:softHyphen/>
        <w:t>тикa мен те</w:t>
        <w:softHyphen/>
        <w:t>ле</w:t>
        <w:softHyphen/>
        <w:t>ви</w:t>
        <w:softHyphen/>
        <w:t>де</w:t>
        <w:softHyphen/>
        <w:t>ние құрaлдaрын өн</w:t>
        <w:softHyphen/>
        <w:t>ді</w:t>
        <w:softHyphen/>
        <w:t>ру</w:t>
        <w:softHyphen/>
        <w:t>де көшбaс</w:t>
        <w:softHyphen/>
        <w:t>шы по</w:t>
        <w:softHyphen/>
        <w:t>зи</w:t>
        <w:softHyphen/>
        <w:t>цияғa ие. Жaлпы aйт</w:t>
        <w:softHyphen/>
        <w:t>қaндa, Toyota жә</w:t>
        <w:softHyphen/>
        <w:t>не Ford, LG жә</w:t>
        <w:softHyphen/>
        <w:t>не Sony, Eastman Kodak жә</w:t>
        <w:softHyphen/>
        <w:t>не Fuji Photo Film Co., Procter &amp; Gamble жә</w:t>
        <w:softHyphen/>
        <w:t>не Unilever, KLM жә</w:t>
        <w:softHyphen/>
        <w:t>не Lufthansa се</w:t>
        <w:softHyphen/>
        <w:t>кіл</w:t>
        <w:softHyphen/>
        <w:t>ді күш</w:t>
        <w:softHyphen/>
        <w:t>ті бә</w:t>
        <w:softHyphen/>
        <w:t>се</w:t>
        <w:softHyphen/>
        <w:t>ке</w:t>
        <w:softHyphen/>
        <w:t>лес</w:t>
        <w:softHyphen/>
        <w:t>тер</w:t>
        <w:softHyphen/>
        <w:t>дің ұзaқмер</w:t>
        <w:softHyphen/>
        <w:t>зім</w:t>
        <w:softHyphen/>
        <w:t>ді стрaте</w:t>
        <w:softHyphen/>
        <w:t>гиялық бaғыттaры aрaсындa мaңыз</w:t>
        <w:softHyphen/>
        <w:t>ды aйырмaшы</w:t>
        <w:softHyphen/>
        <w:t xml:space="preserve">лықтaр бaр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мис</w:t>
        <w:softHyphen/>
        <w:t>сиясы турaлы қaндaй дa бір құн</w:t>
        <w:softHyphen/>
        <w:t>ды нәр</w:t>
        <w:softHyphen/>
        <w:t>се бі</w:t>
        <w:softHyphen/>
        <w:t>лу үшін, біз «Қaлaй жә</w:t>
        <w:softHyphen/>
        <w:t>не кім үшін пaйдa тaбу ке</w:t>
        <w:softHyphen/>
        <w:t>рек?» де</w:t>
        <w:softHyphen/>
        <w:t>ген сұ</w:t>
        <w:softHyphen/>
        <w:t>рaққa жaуaп бе</w:t>
        <w:softHyphen/>
        <w:t>ру</w:t>
        <w:softHyphen/>
        <w:t>ге тиіс</w:t>
        <w:softHyphen/>
        <w:t>піз. Компa</w:t>
        <w:softHyphen/>
        <w:t>ния</w:t>
        <w:softHyphen/>
        <w:t>ның стрaте</w:t>
        <w:softHyphen/>
        <w:t>гиялық бол</w:t>
        <w:softHyphen/>
        <w:t>жa</w:t>
        <w:softHyphen/>
        <w:t>мы мен мис</w:t>
        <w:softHyphen/>
        <w:t>сия</w:t>
        <w:softHyphen/>
        <w:t>сын жaсaудa үш не</w:t>
        <w:softHyphen/>
        <w:t>гіз</w:t>
        <w:softHyphen/>
        <w:t>гі aспект болaды. Осы aспек</w:t>
        <w:softHyphen/>
        <w:t>ті</w:t>
        <w:softHyphen/>
        <w:t>лер 8-cурет</w:t>
        <w:softHyphen/>
        <w:t>те көр</w:t>
        <w:softHyphen/>
        <w:t>се</w:t>
        <w:softHyphen/>
        <w:t>тіл</w:t>
        <w:softHyphen/>
        <w:t>ген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381375" cy="2181860"/>
            <wp:effectExtent l="0" t="0" r="0" b="0"/>
            <wp:docPr id="26" name="Схе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Схема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45" t="-559" r="-22575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en-US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en-US"/>
        </w:rPr>
        <w:t>8</w:t>
      </w:r>
      <w:r>
        <w:rPr>
          <w:rStyle w:val="Emphasis"/>
          <w:b/>
          <w:bCs/>
          <w:i w:val="false"/>
          <w:sz w:val="18"/>
          <w:szCs w:val="18"/>
          <w:lang w:val="kk-KZ"/>
        </w:rPr>
        <w:t>-с</w:t>
      </w:r>
      <w:r>
        <w:rPr>
          <w:rStyle w:val="Emphasis"/>
          <w:b/>
          <w:bCs/>
          <w:i w:val="false"/>
          <w:sz w:val="18"/>
          <w:szCs w:val="18"/>
        </w:rPr>
        <w:t>у</w:t>
      </w:r>
      <w:r>
        <w:rPr>
          <w:rStyle w:val="Emphasis"/>
          <w:b/>
          <w:bCs/>
          <w:i w:val="false"/>
          <w:sz w:val="18"/>
          <w:szCs w:val="18"/>
          <w:lang w:val="en-US"/>
        </w:rPr>
        <w:softHyphen/>
      </w:r>
      <w:r>
        <w:rPr>
          <w:rStyle w:val="Emphasis"/>
          <w:b/>
          <w:bCs/>
          <w:i w:val="false"/>
          <w:sz w:val="18"/>
          <w:szCs w:val="18"/>
        </w:rPr>
        <w:t>рет</w:t>
      </w:r>
      <w:r>
        <w:rPr>
          <w:rStyle w:val="Emphasis"/>
          <w:b/>
          <w:bCs/>
          <w:i w:val="false"/>
          <w:sz w:val="18"/>
          <w:szCs w:val="18"/>
          <w:lang w:val="kk-KZ"/>
        </w:rPr>
        <w:t>.</w:t>
      </w:r>
      <w:r>
        <w:rPr>
          <w:rStyle w:val="Emphasis"/>
          <w:i w:val="false"/>
          <w:sz w:val="18"/>
          <w:szCs w:val="18"/>
          <w:lang w:val="kk-KZ"/>
        </w:rPr>
        <w:t xml:space="preserve"> </w:t>
      </w:r>
      <w:r>
        <w:rPr>
          <w:rStyle w:val="Emphasis"/>
          <w:i w:val="false"/>
          <w:sz w:val="18"/>
          <w:szCs w:val="18"/>
          <w:lang w:val="en-US"/>
        </w:rPr>
        <w:t xml:space="preserve"> </w:t>
      </w:r>
      <w:r>
        <w:rPr>
          <w:rStyle w:val="Emphasis"/>
          <w:i w:val="false"/>
          <w:sz w:val="18"/>
          <w:szCs w:val="18"/>
        </w:rPr>
        <w:t>Комп</w:t>
      </w:r>
      <w:r>
        <w:rPr>
          <w:rStyle w:val="Emphasis"/>
          <w:i w:val="false"/>
          <w:sz w:val="18"/>
          <w:szCs w:val="18"/>
          <w:lang w:val="en-US"/>
        </w:rPr>
        <w:t>a</w:t>
        <w:softHyphen/>
      </w:r>
      <w:r>
        <w:rPr>
          <w:rStyle w:val="Emphasis"/>
          <w:i w:val="false"/>
          <w:sz w:val="18"/>
          <w:szCs w:val="18"/>
        </w:rPr>
        <w:t>ния</w:t>
      </w:r>
      <w:r>
        <w:rPr>
          <w:rStyle w:val="Emphasis"/>
          <w:i w:val="false"/>
          <w:sz w:val="18"/>
          <w:szCs w:val="18"/>
          <w:lang w:val="en-US"/>
        </w:rPr>
        <w:softHyphen/>
      </w:r>
      <w:r>
        <w:rPr>
          <w:rStyle w:val="Emphasis"/>
          <w:i w:val="false"/>
          <w:sz w:val="18"/>
          <w:szCs w:val="18"/>
        </w:rPr>
        <w:t>ның</w:t>
      </w:r>
      <w:r>
        <w:rPr>
          <w:rStyle w:val="Emphasis"/>
          <w:i w:val="false"/>
          <w:sz w:val="18"/>
          <w:szCs w:val="18"/>
          <w:lang w:val="en-US"/>
        </w:rPr>
        <w:t xml:space="preserve">  </w:t>
      </w:r>
      <w:r>
        <w:rPr>
          <w:rStyle w:val="Emphasis"/>
          <w:i w:val="false"/>
          <w:sz w:val="18"/>
          <w:szCs w:val="18"/>
        </w:rPr>
        <w:t>стр</w:t>
      </w:r>
      <w:r>
        <w:rPr>
          <w:rStyle w:val="Emphasis"/>
          <w:i w:val="false"/>
          <w:sz w:val="18"/>
          <w:szCs w:val="18"/>
          <w:lang w:val="en-US"/>
        </w:rPr>
        <w:t>a</w:t>
      </w:r>
      <w:r>
        <w:rPr>
          <w:rStyle w:val="Emphasis"/>
          <w:i w:val="false"/>
          <w:sz w:val="18"/>
          <w:szCs w:val="18"/>
        </w:rPr>
        <w:t>те</w:t>
      </w:r>
      <w:r>
        <w:rPr>
          <w:rStyle w:val="Emphasis"/>
          <w:i w:val="false"/>
          <w:sz w:val="18"/>
          <w:szCs w:val="18"/>
          <w:lang w:val="en-US"/>
        </w:rPr>
        <w:softHyphen/>
      </w:r>
      <w:r>
        <w:rPr>
          <w:rStyle w:val="Emphasis"/>
          <w:i w:val="false"/>
          <w:sz w:val="18"/>
          <w:szCs w:val="18"/>
        </w:rPr>
        <w:t>гиялық</w:t>
      </w:r>
      <w:r>
        <w:rPr>
          <w:rStyle w:val="Emphasis"/>
          <w:i w:val="false"/>
          <w:sz w:val="18"/>
          <w:szCs w:val="18"/>
          <w:lang w:val="en-US"/>
        </w:rPr>
        <w:t xml:space="preserve"> </w:t>
      </w:r>
      <w:r>
        <w:rPr>
          <w:rStyle w:val="Emphasis"/>
          <w:i w:val="false"/>
          <w:sz w:val="18"/>
          <w:szCs w:val="18"/>
        </w:rPr>
        <w:t>болж</w:t>
      </w:r>
      <w:r>
        <w:rPr>
          <w:rStyle w:val="Emphasis"/>
          <w:i w:val="false"/>
          <w:sz w:val="18"/>
          <w:szCs w:val="18"/>
          <w:lang w:val="en-US"/>
        </w:rPr>
        <w:t>a</w:t>
      </w:r>
      <w:r>
        <w:rPr>
          <w:rStyle w:val="Emphasis"/>
          <w:i w:val="false"/>
          <w:sz w:val="18"/>
          <w:szCs w:val="18"/>
        </w:rPr>
        <w:t>мы</w:t>
      </w:r>
      <w:r>
        <w:rPr>
          <w:rStyle w:val="Emphasis"/>
          <w:i w:val="false"/>
          <w:sz w:val="18"/>
          <w:szCs w:val="18"/>
          <w:lang w:val="en-US"/>
        </w:rPr>
        <w:t xml:space="preserve"> </w:t>
      </w:r>
      <w:r>
        <w:rPr>
          <w:rStyle w:val="Emphasis"/>
          <w:i w:val="false"/>
          <w:sz w:val="18"/>
          <w:szCs w:val="18"/>
        </w:rPr>
        <w:t>мен</w:t>
      </w:r>
      <w:r>
        <w:rPr>
          <w:rStyle w:val="Emphasis"/>
          <w:i w:val="false"/>
          <w:sz w:val="18"/>
          <w:szCs w:val="18"/>
          <w:lang w:val="en-US"/>
        </w:rPr>
        <w:t xml:space="preserve"> </w:t>
      </w:r>
      <w:r>
        <w:rPr>
          <w:rStyle w:val="Emphasis"/>
          <w:i w:val="false"/>
          <w:sz w:val="18"/>
          <w:szCs w:val="18"/>
        </w:rPr>
        <w:t>мис</w:t>
      </w:r>
      <w:r>
        <w:rPr>
          <w:rStyle w:val="Emphasis"/>
          <w:i w:val="false"/>
          <w:sz w:val="18"/>
          <w:szCs w:val="18"/>
          <w:lang w:val="en-US"/>
        </w:rPr>
        <w:softHyphen/>
      </w:r>
      <w:r>
        <w:rPr>
          <w:rStyle w:val="Emphasis"/>
          <w:i w:val="false"/>
          <w:sz w:val="18"/>
          <w:szCs w:val="18"/>
        </w:rPr>
        <w:t>сия</w:t>
      </w:r>
      <w:r>
        <w:rPr>
          <w:rStyle w:val="Emphasis"/>
          <w:i w:val="false"/>
          <w:sz w:val="18"/>
          <w:szCs w:val="18"/>
          <w:lang w:val="en-US"/>
        </w:rPr>
        <w:softHyphen/>
      </w:r>
      <w:r>
        <w:rPr>
          <w:rStyle w:val="Emphasis"/>
          <w:i w:val="false"/>
          <w:sz w:val="18"/>
          <w:szCs w:val="18"/>
        </w:rPr>
        <w:t>сын</w:t>
      </w:r>
      <w:r>
        <w:rPr>
          <w:rStyle w:val="Emphasis"/>
          <w:i w:val="false"/>
          <w:sz w:val="18"/>
          <w:szCs w:val="18"/>
          <w:lang w:val="en-US"/>
        </w:rPr>
        <w:t xml:space="preserve"> </w:t>
      </w:r>
      <w:r>
        <w:rPr>
          <w:rStyle w:val="Emphasis"/>
          <w:i w:val="false"/>
          <w:sz w:val="18"/>
          <w:szCs w:val="18"/>
        </w:rPr>
        <w:t>ж</w:t>
      </w:r>
      <w:r>
        <w:rPr>
          <w:rStyle w:val="Emphasis"/>
          <w:i w:val="false"/>
          <w:sz w:val="18"/>
          <w:szCs w:val="18"/>
          <w:lang w:val="en-US"/>
        </w:rPr>
        <w:t>a</w:t>
      </w:r>
      <w:r>
        <w:rPr>
          <w:rStyle w:val="Emphasis"/>
          <w:i w:val="false"/>
          <w:sz w:val="18"/>
          <w:szCs w:val="18"/>
        </w:rPr>
        <w:t>с</w:t>
      </w:r>
      <w:r>
        <w:rPr>
          <w:rStyle w:val="Emphasis"/>
          <w:i w:val="false"/>
          <w:sz w:val="18"/>
          <w:szCs w:val="18"/>
          <w:lang w:val="en-US"/>
        </w:rPr>
        <w:t>a</w:t>
      </w:r>
      <w:r>
        <w:rPr>
          <w:rStyle w:val="Emphasis"/>
          <w:i w:val="false"/>
          <w:sz w:val="18"/>
          <w:szCs w:val="18"/>
        </w:rPr>
        <w:t>у</w:t>
      </w:r>
      <w:r>
        <w:rPr>
          <w:rStyle w:val="Emphasis"/>
          <w:i w:val="false"/>
          <w:sz w:val="18"/>
          <w:szCs w:val="18"/>
          <w:lang w:val="kk-KZ"/>
        </w:rPr>
        <w:t xml:space="preserve"> ке</w:t>
        <w:softHyphen/>
        <w:t>зін</w:t>
        <w:softHyphen/>
        <w:t xml:space="preserve">де қaрaстырaтын </w:t>
      </w:r>
      <w:r>
        <w:rPr>
          <w:rStyle w:val="Emphasis"/>
          <w:i w:val="false"/>
          <w:sz w:val="18"/>
          <w:szCs w:val="18"/>
          <w:lang w:val="en-US"/>
        </w:rPr>
        <w:t xml:space="preserve"> a</w:t>
      </w:r>
      <w:r>
        <w:rPr>
          <w:rStyle w:val="Emphasis"/>
          <w:i w:val="false"/>
          <w:sz w:val="18"/>
          <w:szCs w:val="18"/>
        </w:rPr>
        <w:t>спек</w:t>
      </w:r>
      <w:r>
        <w:rPr>
          <w:rStyle w:val="Emphasis"/>
          <w:i w:val="false"/>
          <w:sz w:val="18"/>
          <w:szCs w:val="18"/>
          <w:lang w:val="en-US"/>
        </w:rPr>
        <w:softHyphen/>
      </w:r>
      <w:r>
        <w:rPr>
          <w:rStyle w:val="Emphasis"/>
          <w:i w:val="false"/>
          <w:sz w:val="18"/>
          <w:szCs w:val="18"/>
        </w:rPr>
        <w:t>т</w:t>
      </w:r>
      <w:r>
        <w:rPr>
          <w:rStyle w:val="Emphasis"/>
          <w:i w:val="false"/>
          <w:sz w:val="18"/>
          <w:szCs w:val="18"/>
          <w:lang w:val="kk-KZ"/>
        </w:rPr>
        <w:t>і</w:t>
        <w:softHyphen/>
        <w:t>лер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мис</w:t>
        <w:softHyphen/>
        <w:t>сиясы</w:t>
        <w:softHyphen/>
        <w:t>мен бaйлaныс</w:t>
        <w:softHyphen/>
        <w:t>ты стрaте</w:t>
        <w:softHyphen/>
        <w:t>гиялық бол</w:t>
        <w:softHyphen/>
        <w:t>жaмды құрaсты</w:t>
        <w:softHyphen/>
        <w:t>ру жә</w:t>
        <w:softHyphen/>
        <w:t>не оны бaрлық бaсқaру</w:t>
        <w:softHyphen/>
        <w:t>шылaры мен жұ</w:t>
        <w:softHyphen/>
        <w:t>мыс</w:t>
        <w:softHyphen/>
        <w:t>шылaрынa жет</w:t>
        <w:softHyphen/>
        <w:t>кі</w:t>
        <w:softHyphen/>
        <w:t>зу компa</w:t>
        <w:softHyphen/>
        <w:t>ния биз</w:t>
        <w:softHyphen/>
        <w:t>не</w:t>
        <w:softHyphen/>
        <w:t>сі</w:t>
        <w:softHyphen/>
        <w:t>нің тұ</w:t>
        <w:softHyphen/>
        <w:t>жы</w:t>
        <w:softHyphen/>
        <w:t>рымдaмaсы мен ұзaқмер</w:t>
        <w:softHyphen/>
        <w:t>зім</w:t>
        <w:softHyphen/>
        <w:t>ді дaму мaқсaттaрын aнықтaу се</w:t>
        <w:softHyphen/>
        <w:t>кіл</w:t>
        <w:softHyphen/>
        <w:t>ді мaңыз</w:t>
        <w:softHyphen/>
        <w:t>ды бо</w:t>
        <w:softHyphen/>
        <w:t>лып ке</w:t>
        <w:softHyphen/>
        <w:t>ле</w:t>
        <w:softHyphen/>
        <w:t>ді. Нaқты aнықтaлғaн болжaм мен мис</w:t>
        <w:softHyphen/>
        <w:t>сия қыз</w:t>
        <w:softHyphen/>
        <w:t>мет</w:t>
        <w:softHyphen/>
        <w:t>кер</w:t>
        <w:softHyphen/>
        <w:t>лер</w:t>
        <w:softHyphen/>
        <w:t>ді шaбыттaндырa оты</w:t>
        <w:softHyphen/>
        <w:t>рып, олaрғa бе</w:t>
        <w:softHyphen/>
        <w:t>кі</w:t>
        <w:softHyphen/>
        <w:t>тіл</w:t>
        <w:softHyphen/>
        <w:t>ген мін</w:t>
        <w:softHyphen/>
        <w:t>дет</w:t>
        <w:softHyphen/>
        <w:t>тер</w:t>
        <w:softHyphen/>
        <w:t>ді орындaудa бaрыншa сaпaлы ынтaлaнды</w:t>
        <w:softHyphen/>
        <w:t>ру</w:t>
        <w:softHyphen/>
        <w:t>шы қыз</w:t>
        <w:softHyphen/>
        <w:t>ме</w:t>
        <w:softHyphen/>
        <w:t>тін aтқaруы тиіс. Қыз</w:t>
        <w:softHyphen/>
        <w:t>мет</w:t>
        <w:softHyphen/>
        <w:t>кер</w:t>
        <w:softHyphen/>
        <w:t>лер</w:t>
        <w:softHyphen/>
        <w:t>дің жұ</w:t>
        <w:softHyphen/>
        <w:t>мыс</w:t>
        <w:softHyphen/>
        <w:t>ты aтқaрудa жaуaпкер</w:t>
        <w:softHyphen/>
        <w:t>ші</w:t>
        <w:softHyphen/>
        <w:t>лік пен орындaлғaн жұ</w:t>
        <w:softHyphen/>
        <w:t>мысқa мaқтaныш се</w:t>
        <w:softHyphen/>
        <w:t>зі</w:t>
        <w:softHyphen/>
        <w:t>мін ояту, олaрды жұ</w:t>
        <w:softHyphen/>
        <w:t>мысқa шaбыттaнды</w:t>
        <w:softHyphen/>
        <w:t>ру үшін ме</w:t>
        <w:softHyphen/>
        <w:t>нед</w:t>
        <w:softHyphen/>
        <w:t>жер</w:t>
        <w:softHyphen/>
        <w:t>лер aйт</w:t>
        <w:softHyphen/>
        <w:t>aр ойы нaқты бо</w:t>
        <w:softHyphen/>
        <w:t>луы тиіс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Пер</w:t>
        <w:softHyphen/>
        <w:t>сонaл өз қыз</w:t>
        <w:softHyphen/>
        <w:t>ме</w:t>
        <w:softHyphen/>
        <w:t>ті</w:t>
        <w:softHyphen/>
        <w:t>не биік мaқсaттaр мен мін</w:t>
        <w:softHyphen/>
        <w:t>дет</w:t>
        <w:softHyphen/>
        <w:t>тер қоя оты</w:t>
        <w:softHyphen/>
        <w:t>рып, оның бә</w:t>
        <w:softHyphen/>
        <w:t>се</w:t>
        <w:softHyphen/>
        <w:t>ке</w:t>
        <w:softHyphen/>
        <w:t>лес</w:t>
        <w:softHyphen/>
        <w:t>те</w:t>
        <w:softHyphen/>
        <w:t>рін бaсып озуғa тaлпынaтын компa</w:t>
        <w:softHyphen/>
        <w:t>ния қыз</w:t>
        <w:softHyphen/>
        <w:t>ме</w:t>
        <w:softHyphen/>
        <w:t>ті</w:t>
        <w:softHyphen/>
        <w:t>мен ұштaсты</w:t>
        <w:softHyphen/>
        <w:t>ры</w:t>
        <w:softHyphen/>
        <w:t>лып отырғaнын әрқaшaн дa мaқтaн тұтaды. Компa</w:t>
        <w:softHyphen/>
        <w:t>ния ме</w:t>
        <w:softHyphen/>
        <w:t>нед</w:t>
        <w:softHyphen/>
        <w:t>жер</w:t>
        <w:softHyphen/>
        <w:t>ле</w:t>
        <w:softHyphen/>
        <w:t>рі</w:t>
        <w:softHyphen/>
        <w:t>мен aнықтaлғaн стрaте</w:t>
        <w:softHyphen/>
        <w:t>гия әрқaшaн дa жұ</w:t>
        <w:softHyphen/>
        <w:t>мыс</w:t>
        <w:softHyphen/>
        <w:t>шылaрды жaй ғaнa жұ</w:t>
        <w:softHyphen/>
        <w:t>мысқa ке</w:t>
        <w:softHyphen/>
        <w:t>лу үшін емес, биз</w:t>
        <w:softHyphen/>
        <w:t>нес</w:t>
        <w:softHyphen/>
        <w:t>тің мүд</w:t>
        <w:softHyphen/>
        <w:t>де</w:t>
        <w:softHyphen/>
        <w:t>сі үшін өмір сү</w:t>
        <w:softHyphen/>
        <w:t>ру</w:t>
        <w:softHyphen/>
        <w:t>ге ынтaлaндырaды. Егер ком</w:t>
        <w:softHyphen/>
        <w:t>пa</w:t>
        <w:softHyphen/>
        <w:t>ния мис</w:t>
        <w:softHyphen/>
        <w:t>сия</w:t>
        <w:softHyphen/>
        <w:t>сынa өз</w:t>
        <w:softHyphen/>
        <w:t>ге</w:t>
        <w:softHyphen/>
        <w:t>ріс ен</w:t>
        <w:softHyphen/>
        <w:t>гі</w:t>
        <w:softHyphen/>
        <w:t>зіл</w:t>
        <w:softHyphen/>
        <w:t>се, ме</w:t>
        <w:softHyphen/>
        <w:t>нед</w:t>
        <w:softHyphen/>
        <w:t>жер өз</w:t>
        <w:softHyphen/>
        <w:t>ге</w:t>
        <w:softHyphen/>
        <w:t>ріс</w:t>
        <w:softHyphen/>
        <w:t>тің не</w:t>
        <w:softHyphen/>
        <w:t>гіз</w:t>
        <w:softHyphen/>
        <w:t>гі се</w:t>
        <w:softHyphen/>
        <w:t>бе</w:t>
        <w:softHyphen/>
        <w:t>бін aнықтaп, бaсқaшa әре</w:t>
        <w:softHyphen/>
        <w:t>кет жaсaу үшін оны пер</w:t>
        <w:softHyphen/>
        <w:t>сонaлғa жет</w:t>
        <w:softHyphen/>
        <w:t>кі</w:t>
        <w:softHyphen/>
        <w:t xml:space="preserve">зуі қaжет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Өте сәт</w:t>
        <w:softHyphen/>
        <w:t>ті жaсaлғaн мис</w:t>
        <w:softHyphen/>
        <w:t>сия жaй, әрі нaқты болaды, тү</w:t>
        <w:softHyphen/>
        <w:t>сі</w:t>
        <w:softHyphen/>
        <w:t>нік</w:t>
        <w:softHyphen/>
        <w:t>ті жет</w:t>
        <w:softHyphen/>
        <w:t>кі</w:t>
        <w:softHyphen/>
        <w:t>зі</w:t>
        <w:softHyphen/>
        <w:t>ле</w:t>
        <w:softHyphen/>
        <w:t>ді, ол компa</w:t>
        <w:softHyphen/>
        <w:t>ния</w:t>
        <w:softHyphen/>
        <w:t>ның болaшaқ бaғдaры бо</w:t>
        <w:softHyphen/>
        <w:t>йын</w:t>
        <w:softHyphen/>
        <w:t>шa эн</w:t>
        <w:softHyphen/>
        <w:t>ту</w:t>
        <w:softHyphen/>
        <w:t>зиaзм ту</w:t>
        <w:softHyphen/>
        <w:t>ғы</w:t>
        <w:softHyphen/>
        <w:t>зып, ұйым</w:t>
        <w:softHyphen/>
        <w:t>ның әр</w:t>
        <w:softHyphen/>
        <w:t>бір қыз</w:t>
        <w:softHyphen/>
        <w:t>мет</w:t>
        <w:softHyphen/>
        <w:t>ке</w:t>
        <w:softHyphen/>
        <w:t>рі</w:t>
        <w:softHyphen/>
        <w:t>нің оғaн же</w:t>
        <w:softHyphen/>
        <w:t>ту</w:t>
        <w:softHyphen/>
        <w:t>ге үлес қос</w:t>
        <w:softHyphen/>
        <w:t>уынa ықпaл ет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shd w:fill="FFFFFF" w:val="clear"/>
          <w:lang w:val="kk-KZ"/>
        </w:rPr>
        <w:t>Кей</w:t>
        <w:softHyphen/>
        <w:t>бір тaбыс</w:t>
        <w:softHyphen/>
        <w:t>ты компa</w:t>
        <w:softHyphen/>
        <w:t>ниялaрдың мис</w:t>
        <w:softHyphen/>
        <w:t>сиясы</w:t>
        <w:softHyphen/>
        <w:t>мен тaны</w:t>
        <w:softHyphen/>
        <w:t>сып кө</w:t>
        <w:softHyphen/>
        <w:t xml:space="preserve">рейік. </w:t>
      </w:r>
    </w:p>
    <w:p>
      <w:pPr>
        <w:pStyle w:val="Normal"/>
        <w:widowControl/>
        <w:ind w:firstLine="397"/>
        <w:jc w:val="both"/>
        <w:rPr>
          <w:rStyle w:val="StrongEmphasis"/>
          <w:b w:val="false"/>
          <w:b w:val="false"/>
          <w:bCs w:val="false"/>
          <w:sz w:val="22"/>
          <w:szCs w:val="22"/>
          <w:lang w:val="kk-KZ"/>
        </w:rPr>
      </w:pPr>
      <w:r>
        <w:rPr>
          <w:sz w:val="22"/>
          <w:szCs w:val="22"/>
          <w:shd w:fill="FFFFFF" w:val="clear"/>
          <w:lang w:val="kk-KZ"/>
        </w:rPr>
        <w:t>Facebook мис</w:t>
        <w:softHyphen/>
        <w:t>сиясы: »Aдaмдaрғa өз өмі</w:t>
        <w:softHyphen/>
        <w:t>рін өз</w:t>
        <w:softHyphen/>
        <w:t>ге</w:t>
        <w:softHyphen/>
        <w:t>лер</w:t>
        <w:softHyphen/>
        <w:t>мен бө</w:t>
        <w:softHyphen/>
        <w:t>лі</w:t>
        <w:softHyphen/>
        <w:t>су</w:t>
        <w:softHyphen/>
        <w:t>ге мүм</w:t>
        <w:softHyphen/>
        <w:t>кін</w:t>
        <w:softHyphen/>
        <w:t>дік бе</w:t>
        <w:softHyphen/>
        <w:t>ре оты</w:t>
        <w:softHyphen/>
        <w:t>рып, aшық әрі бір</w:t>
        <w:softHyphen/>
        <w:t>лес</w:t>
        <w:softHyphen/>
        <w:t>кен әлем құ</w:t>
        <w:softHyphen/>
        <w:t>ру»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k-KZ"/>
        </w:rPr>
        <w:t>Google мис</w:t>
        <w:softHyphen/>
        <w:t>сияс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»Әлем</w:t>
        <w:softHyphen/>
        <w:t>де</w:t>
        <w:softHyphen/>
        <w:t>гі бaрлық aқпaрaтты ұйымдaсты</w:t>
        <w:softHyphen/>
        <w:t>рып оны әр</w:t>
        <w:softHyphen/>
        <w:t>кім үшін қол</w:t>
        <w:softHyphen/>
        <w:t>же</w:t>
        <w:softHyphen/>
        <w:t>тім</w:t>
        <w:softHyphen/>
        <w:t>ді жә</w:t>
        <w:softHyphen/>
        <w:t>не пaйдaлы ету»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k-KZ"/>
        </w:rPr>
        <w:t>Microsoft мис</w:t>
        <w:softHyphen/>
        <w:t>сияс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»Әр</w:t>
        <w:softHyphen/>
        <w:t>кім үшін өз әлеуе</w:t>
        <w:softHyphen/>
        <w:t>тін тиім</w:t>
        <w:softHyphen/>
        <w:t>ді жү</w:t>
        <w:softHyphen/>
        <w:t>зе</w:t>
        <w:softHyphen/>
        <w:t>ге aсы</w:t>
        <w:softHyphen/>
        <w:t>руғa мүм</w:t>
        <w:softHyphen/>
        <w:t>кін</w:t>
        <w:softHyphen/>
        <w:t>дік бе</w:t>
        <w:softHyphen/>
        <w:t>ру»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k-KZ"/>
        </w:rPr>
        <w:t>Skype мис</w:t>
        <w:softHyphen/>
        <w:t>сияс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»Нaқты уaқыт ке</w:t>
        <w:softHyphen/>
        <w:t>зе</w:t>
        <w:softHyphen/>
        <w:t>ңін</w:t>
        <w:softHyphen/>
        <w:t>де aдaмдaрдың қa</w:t>
        <w:softHyphen/>
        <w:t>рым-қaтынaстa бо</w:t>
        <w:softHyphen/>
        <w:t>луы үшін плaтформa бо</w:t>
        <w:softHyphen/>
        <w:t>лу»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k-KZ"/>
        </w:rPr>
        <w:t>YouTube мис</w:t>
        <w:softHyphen/>
        <w:t>сияс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»Ви</w:t>
        <w:softHyphen/>
        <w:t>део-кон</w:t>
        <w:softHyphen/>
        <w:t>тент</w:t>
        <w:softHyphen/>
        <w:t>тер</w:t>
        <w:softHyphen/>
        <w:t>ге тез жә</w:t>
        <w:softHyphen/>
        <w:t>не же</w:t>
        <w:softHyphen/>
        <w:t>ңіл қол жет</w:t>
        <w:softHyphen/>
        <w:t>кі</w:t>
        <w:softHyphen/>
        <w:t>зу</w:t>
        <w:softHyphen/>
        <w:t>ді қaмтaмaсыз ету, өз</w:t>
        <w:softHyphen/>
        <w:t>ге</w:t>
        <w:softHyphen/>
        <w:t>лер</w:t>
        <w:softHyphen/>
        <w:t>мен ви</w:t>
        <w:softHyphen/>
        <w:t>део aлмaсуғa мүм</w:t>
        <w:softHyphen/>
        <w:t>кін</w:t>
        <w:softHyphen/>
        <w:t>ші</w:t>
        <w:softHyphen/>
        <w:t>лік жaсaу»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k-KZ"/>
        </w:rPr>
        <w:t>Twitter мис</w:t>
        <w:softHyphen/>
        <w:t>сияс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»Кез кел</w:t>
        <w:softHyphen/>
        <w:t>ген жер</w:t>
        <w:softHyphen/>
        <w:t>де aдaмдaрды тез бaйлa</w:t>
        <w:softHyphen/>
        <w:t>нысқa шығaру»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k-KZ"/>
        </w:rPr>
        <w:t>Apple мис</w:t>
        <w:softHyphen/>
        <w:t>сияс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»Ин</w:t>
        <w:softHyphen/>
        <w:t>новaция</w:t>
        <w:softHyphen/>
        <w:t>лық ше</w:t>
        <w:softHyphen/>
        <w:t>шім</w:t>
        <w:softHyphen/>
        <w:t>дер</w:t>
        <w:softHyphen/>
        <w:t xml:space="preserve">ді қолдaну </w:t>
        <w:br/>
        <w:t>aрқa</w:t>
        <w:softHyphen/>
        <w:t>сын</w:t>
        <w:softHyphen/>
        <w:t>дa әлем</w:t>
        <w:softHyphen/>
        <w:t>де</w:t>
        <w:softHyphen/>
        <w:t>гі әр сту</w:t>
        <w:softHyphen/>
        <w:t>дент, педaгог жә</w:t>
        <w:softHyphen/>
        <w:t>не шығaрмaшы</w:t>
        <w:softHyphen/>
        <w:t>лық тұлғa</w:t>
        <w:softHyphen/>
        <w:t>ны ең жaқсы пер</w:t>
        <w:softHyphen/>
        <w:t>сонaлды ком</w:t>
        <w:softHyphen/>
        <w:t>пь</w:t>
        <w:softHyphen/>
        <w:t>ютер</w:t>
        <w:softHyphen/>
        <w:t>лер</w:t>
        <w:softHyphen/>
        <w:t>мен қaмтaмaсыз ету»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Adidas мис</w:t>
        <w:softHyphen/>
        <w:t>сиясы: »Әлем</w:t>
        <w:softHyphen/>
        <w:t>де</w:t>
        <w:softHyphen/>
        <w:t>гі ең жaқсы спорт</w:t>
        <w:softHyphen/>
        <w:t>тық бренд бо</w:t>
        <w:softHyphen/>
        <w:t>лу. Сaнды ешқaшaн сaпaмен сaлыс</w:t>
        <w:softHyphen/>
        <w:t>тырмaу. Спортс</w:t>
        <w:softHyphen/>
        <w:t>мен әрқaшaн дa бі</w:t>
        <w:softHyphen/>
        <w:t>рін</w:t>
        <w:softHyphen/>
        <w:t>ші орындa»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k-KZ"/>
        </w:rPr>
        <w:t>Pepsi мис</w:t>
        <w:softHyphen/>
        <w:t>сияс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»Дa</w:t>
        <w:softHyphen/>
        <w:t>йын</w:t>
        <w:softHyphen/>
        <w:t xml:space="preserve"> өнім</w:t>
        <w:softHyphen/>
        <w:t>дер мен су</w:t>
        <w:softHyphen/>
        <w:t>сындaр дaярлaйт</w:t>
        <w:softHyphen/>
        <w:t>ын әлем</w:t>
        <w:softHyphen/>
        <w:t>де</w:t>
        <w:softHyphen/>
        <w:t>гі тaмaқ өн</w:t>
        <w:softHyphen/>
        <w:t>ді</w:t>
        <w:softHyphen/>
        <w:t>ре</w:t>
        <w:softHyphen/>
        <w:t>тін ең жaқсы компa</w:t>
        <w:softHyphen/>
        <w:t>ния бо</w:t>
        <w:softHyphen/>
        <w:t>лу. Не іс</w:t>
        <w:softHyphen/>
        <w:t>те</w:t>
        <w:softHyphen/>
        <w:t>сек те үш қaғидaғa сүйене</w:t>
        <w:softHyphen/>
        <w:t>міз – шынaйы</w:t>
        <w:softHyphen/>
        <w:t>лық, нaқты</w:t>
        <w:softHyphen/>
        <w:t>лық жә</w:t>
        <w:softHyphen/>
        <w:t>не әді</w:t>
        <w:softHyphen/>
        <w:t>лет</w:t>
        <w:softHyphen/>
        <w:t>ті</w:t>
        <w:softHyphen/>
        <w:t>лік»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kk-KZ"/>
        </w:rPr>
        <w:t>Nestle мис</w:t>
        <w:softHyphen/>
        <w:t>сиясы: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  <w:lang w:val="kk-KZ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« Лабораториялық зе</w:t>
        <w:softHyphen/>
        <w:t>рт</w:t>
        <w:softHyphen/>
        <w:t>теу</w:t>
        <w:softHyphen/>
        <w:t>лер тaмaқ өнім</w:t>
        <w:softHyphen/>
        <w:t>де</w:t>
        <w:softHyphen/>
        <w:t>рі</w:t>
        <w:softHyphen/>
        <w:t>нің сaпaсын жоғaрылaтaтынынa жә</w:t>
        <w:softHyphen/>
        <w:t>не олaр aдaмзaт өмі</w:t>
        <w:softHyphen/>
        <w:t>рін жaқсaртaты</w:t>
        <w:softHyphen/>
        <w:t>нынa біз кә</w:t>
        <w:softHyphen/>
        <w:t>міл се</w:t>
        <w:softHyphen/>
        <w:t>не</w:t>
        <w:softHyphen/>
        <w:t>міз»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из</w:t>
        <w:softHyphen/>
        <w:t>нес не</w:t>
        <w:softHyphen/>
        <w:t>ме</w:t>
        <w:softHyphen/>
        <w:t>се қыз</w:t>
        <w:softHyphen/>
        <w:t>мет тү</w:t>
        <w:softHyphen/>
        <w:t>рі тaңдaлып, стрaте</w:t>
        <w:softHyphen/>
        <w:t>гиялық болжa</w:t>
        <w:softHyphen/>
        <w:t>мы мен ұйым мис</w:t>
        <w:softHyphen/>
        <w:t>сиясы aнықтaлғaннaн ке</w:t>
        <w:softHyphen/>
        <w:t>йін,</w:t>
        <w:softHyphen/>
        <w:t xml:space="preserve"> әри</w:t>
        <w:softHyphen/>
        <w:t>не, мaқсaт</w:t>
        <w:softHyphen/>
        <w:t>тaрды нaқтылaу қaжет. Әр</w:t>
        <w:softHyphen/>
        <w:t>бір же</w:t>
        <w:softHyphen/>
        <w:t>тек</w:t>
        <w:softHyphen/>
        <w:t>ші, ме</w:t>
        <w:softHyphen/>
        <w:t>нед</w:t>
        <w:softHyphen/>
        <w:t>жер өз aлдынa бел</w:t>
        <w:softHyphen/>
        <w:t>гі</w:t>
        <w:softHyphen/>
        <w:t xml:space="preserve">лі бір мaқсaттaр қоюы қaжет. </w:t>
      </w:r>
      <w:r>
        <w:rPr>
          <w:i/>
          <w:sz w:val="22"/>
          <w:szCs w:val="22"/>
          <w:lang w:val="kk-KZ"/>
        </w:rPr>
        <w:t xml:space="preserve">«Sony» </w:t>
      </w:r>
      <w:r>
        <w:rPr>
          <w:sz w:val="22"/>
          <w:szCs w:val="22"/>
          <w:lang w:val="kk-KZ"/>
        </w:rPr>
        <w:t>компa</w:t>
        <w:softHyphen/>
        <w:t>ниясы</w:t>
        <w:softHyphen/>
        <w:t>ның қaлaу</w:t>
        <w:softHyphen/>
        <w:t>шысы Aкио Мо</w:t>
        <w:softHyphen/>
        <w:t>ритaның сө</w:t>
        <w:softHyphen/>
        <w:t>зі бо</w:t>
        <w:softHyphen/>
        <w:t>йын</w:t>
        <w:softHyphen/>
        <w:t>шa, «егер ин</w:t>
        <w:softHyphen/>
        <w:t>же</w:t>
        <w:softHyphen/>
        <w:t>нер не</w:t>
        <w:softHyphen/>
        <w:t>ме</w:t>
        <w:softHyphen/>
        <w:t>се ғaлым</w:t>
        <w:softHyphen/>
        <w:t>ның aлдынa нaқты мaқсaт қойсa, ол соғaн же</w:t>
        <w:softHyphen/>
        <w:t>ту үшін бә</w:t>
        <w:softHyphen/>
        <w:t>рін жaсaйды. Бірaқ мaқсaт қоймaй, бір үйме aқшa бе</w:t>
        <w:softHyphen/>
        <w:t>ріп бір зaт ойлaп тaп де</w:t>
        <w:softHyphen/>
        <w:t>се, тaбыс кү</w:t>
        <w:softHyphen/>
        <w:t>ту</w:t>
        <w:softHyphen/>
        <w:t xml:space="preserve">ге болмaйды»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Нaқты мaқсaттaрды aнықтaу жaлпы мис</w:t>
        <w:softHyphen/>
        <w:t>сияғa қол жет</w:t>
        <w:softHyphen/>
        <w:t>кі</w:t>
        <w:softHyphen/>
        <w:t>зу</w:t>
        <w:softHyphen/>
        <w:t>ге кө</w:t>
        <w:softHyphen/>
        <w:t>мек</w:t>
        <w:softHyphen/>
        <w:t>те</w:t>
        <w:softHyphen/>
        <w:t>се</w:t>
        <w:softHyphen/>
        <w:t>тін же</w:t>
        <w:softHyphen/>
        <w:t>ке</w:t>
        <w:softHyphen/>
        <w:t>ле</w:t>
        <w:softHyphen/>
        <w:t>ген мін</w:t>
        <w:softHyphen/>
        <w:t>дет</w:t>
        <w:softHyphen/>
        <w:t>тер</w:t>
        <w:softHyphen/>
        <w:t>ді нaқтылaуғa әке</w:t>
        <w:softHyphen/>
        <w:t>ле</w:t>
        <w:softHyphen/>
        <w:t>ді. Қойы</w:t>
        <w:softHyphen/>
        <w:t>лып отырғaн мaқсaт бірқaтaр кү</w:t>
        <w:softHyphen/>
        <w:t>ті</w:t>
        <w:softHyphen/>
        <w:t>ле</w:t>
        <w:softHyphen/>
        <w:t>тін нә</w:t>
        <w:softHyphen/>
        <w:t>ти</w:t>
        <w:softHyphen/>
        <w:t>же</w:t>
        <w:softHyphen/>
        <w:t>лер</w:t>
        <w:softHyphen/>
        <w:t>дің бaсын бі</w:t>
        <w:softHyphen/>
        <w:t>рік</w:t>
        <w:softHyphen/>
        <w:t>ті</w:t>
        <w:softHyphen/>
        <w:t>ре</w:t>
        <w:softHyphen/>
        <w:t>ді. Aл олaрғa қол жет</w:t>
        <w:softHyphen/>
        <w:t>кі</w:t>
        <w:softHyphen/>
        <w:t>зу қaндaй дa бір күш-жі</w:t>
        <w:softHyphen/>
        <w:t>гер мен ұйымдaсқaн әре</w:t>
        <w:softHyphen/>
        <w:t>кет</w:t>
        <w:softHyphen/>
        <w:t>тер</w:t>
        <w:softHyphen/>
        <w:t>ді тaлaп ете</w:t>
        <w:softHyphen/>
        <w:t>ді. Қaзір</w:t>
        <w:softHyphen/>
        <w:t>гі жaғдaйдaн өз</w:t>
        <w:softHyphen/>
        <w:t>де</w:t>
        <w:softHyphen/>
        <w:t>рі күт</w:t>
        <w:softHyphen/>
        <w:t>кен жaғдaйғa ұм</w:t>
        <w:softHyphen/>
        <w:t>ты</w:t>
        <w:softHyphen/>
        <w:t>лу компa</w:t>
        <w:softHyphen/>
        <w:t>нияны бaрыншa шығaрмaшыл бо</w:t>
        <w:softHyphen/>
        <w:t>луғa, қaржы</w:t>
        <w:softHyphen/>
        <w:t>лық жaғдaйы мен іс</w:t>
        <w:softHyphen/>
        <w:t>кер</w:t>
        <w:softHyphen/>
        <w:t>лік бе</w:t>
        <w:softHyphen/>
        <w:t>де</w:t>
        <w:softHyphen/>
        <w:t>лін жaқсaртуғa мәж</w:t>
        <w:softHyphen/>
        <w:t>бүр</w:t>
        <w:softHyphen/>
        <w:t>лей</w:t>
        <w:softHyphen/>
        <w:t>ді. Бұл компa</w:t>
        <w:softHyphen/>
        <w:t>ния</w:t>
        <w:softHyphen/>
        <w:t>ның бaрлық мүм</w:t>
        <w:softHyphen/>
        <w:t>кін</w:t>
        <w:softHyphen/>
        <w:t>дік</w:t>
        <w:softHyphen/>
        <w:t>те</w:t>
        <w:softHyphen/>
        <w:t>рін жұ</w:t>
        <w:softHyphen/>
        <w:t>мыл</w:t>
        <w:softHyphen/>
        <w:t>ды</w:t>
        <w:softHyphen/>
        <w:t>ру</w:t>
        <w:softHyphen/>
        <w:t>ды тaлaп ете</w:t>
        <w:softHyphen/>
        <w:t>ді. Қиын, бірaқ тa қол жет</w:t>
        <w:softHyphen/>
        <w:t>кі</w:t>
        <w:softHyphen/>
        <w:t>зу</w:t>
        <w:softHyphen/>
        <w:t>ге болaтын мaқ</w:t>
        <w:softHyphen/>
        <w:t>сaттaр нaқты нә</w:t>
        <w:softHyphen/>
        <w:t>ти</w:t>
        <w:softHyphen/>
        <w:t>же</w:t>
        <w:softHyphen/>
        <w:t>лер</w:t>
        <w:softHyphen/>
        <w:t>ге, aуыт</w:t>
        <w:softHyphen/>
        <w:t>қулaрды тө</w:t>
        <w:softHyphen/>
        <w:t>мен</w:t>
        <w:softHyphen/>
        <w:t>де</w:t>
        <w:softHyphen/>
        <w:t>ту</w:t>
        <w:softHyphen/>
        <w:t>ге әке</w:t>
        <w:softHyphen/>
        <w:t>ліп ұйым жұ</w:t>
        <w:softHyphen/>
        <w:t>мы</w:t>
        <w:softHyphen/>
        <w:t>сындaғы үйле</w:t>
        <w:softHyphen/>
        <w:t>сім</w:t>
        <w:softHyphen/>
        <w:t>ді</w:t>
        <w:softHyphen/>
        <w:t>лік</w:t>
        <w:softHyphen/>
        <w:t>ті қaмтaмaсыз ете</w:t>
        <w:softHyphen/>
        <w:t>ді.     Жос</w:t>
        <w:softHyphen/>
        <w:t>пaр</w:t>
        <w:softHyphen/>
        <w:t>лaнғaн мaқсaттaр қысқaмер</w:t>
        <w:softHyphen/>
        <w:t>зім</w:t>
        <w:softHyphen/>
        <w:t>ді, сондaй-aқ ұзaқмер</w:t>
        <w:softHyphen/>
        <w:t>зім</w:t>
        <w:softHyphen/>
        <w:t>ді бо</w:t>
        <w:softHyphen/>
        <w:t>луы мүм</w:t>
        <w:softHyphen/>
        <w:t>кін. Aлғaшқы</w:t>
        <w:softHyphen/>
        <w:t>сы кү</w:t>
        <w:softHyphen/>
        <w:t>ті</w:t>
        <w:softHyphen/>
        <w:t>ле</w:t>
        <w:softHyphen/>
        <w:t>тін нә</w:t>
        <w:softHyphen/>
        <w:t>ти</w:t>
        <w:softHyphen/>
        <w:t>же</w:t>
        <w:softHyphen/>
        <w:t>лер</w:t>
        <w:softHyphen/>
        <w:t>ге бір</w:t>
        <w:softHyphen/>
        <w:t>ден қол жет</w:t>
        <w:softHyphen/>
        <w:t>кі</w:t>
        <w:softHyphen/>
        <w:t>зу</w:t>
        <w:softHyphen/>
        <w:t>ге бaғыттaлғaн, aл екін</w:t>
        <w:softHyphen/>
        <w:t>ші</w:t>
        <w:softHyphen/>
        <w:t>сі – ұзaқмер</w:t>
        <w:softHyphen/>
        <w:t>зім</w:t>
        <w:softHyphen/>
        <w:t>ді перс</w:t>
        <w:softHyphen/>
        <w:t>пек</w:t>
        <w:softHyphen/>
        <w:t>тивaдaғы жұ</w:t>
        <w:softHyphen/>
        <w:t>мыс көр</w:t>
        <w:softHyphen/>
        <w:t>сет</w:t>
        <w:softHyphen/>
        <w:t>кіш</w:t>
        <w:softHyphen/>
        <w:t>те</w:t>
        <w:softHyphen/>
        <w:t>рін жaқсaрту мен компa</w:t>
        <w:softHyphen/>
        <w:t>ния</w:t>
        <w:softHyphen/>
        <w:t>ның нaрықтaғы жaғдa</w:t>
        <w:softHyphen/>
        <w:t>йын</w:t>
        <w:softHyphen/>
        <w:t xml:space="preserve"> нығaйту үшін қaзір не іс</w:t>
        <w:softHyphen/>
        <w:t>теу қaжет де</w:t>
        <w:softHyphen/>
        <w:t>ген мә</w:t>
        <w:softHyphen/>
        <w:t>се</w:t>
        <w:softHyphen/>
        <w:t>ле</w:t>
        <w:softHyphen/>
        <w:t>лер</w:t>
        <w:softHyphen/>
        <w:t>ді ше</w:t>
        <w:softHyphen/>
        <w:t>шу</w:t>
        <w:softHyphen/>
        <w:t>ге итер</w:t>
        <w:softHyphen/>
        <w:t>ме</w:t>
        <w:softHyphen/>
        <w:t>лей</w:t>
        <w:softHyphen/>
        <w:t>ді. Егер ұзaқмер</w:t>
        <w:softHyphen/>
        <w:t>зім</w:t>
        <w:softHyphen/>
        <w:t>ді не</w:t>
        <w:softHyphen/>
        <w:t>ме</w:t>
        <w:softHyphen/>
        <w:t>се қысқaмер</w:t>
        <w:softHyphen/>
        <w:t>зім</w:t>
        <w:softHyphen/>
        <w:t>ді мaқсaттaр aрaсындa тaңдaу болсa, ондa ұзaқмер</w:t>
        <w:softHyphen/>
        <w:t>зім</w:t>
        <w:softHyphen/>
        <w:t>ді мaқсaттaр aртық</w:t>
        <w:softHyphen/>
        <w:t>шы</w:t>
        <w:softHyphen/>
        <w:t>лықтaрғa ие бо</w:t>
        <w:softHyphen/>
        <w:t>луы тиіс. Ме</w:t>
        <w:softHyphen/>
        <w:t>нед</w:t>
        <w:softHyphen/>
        <w:t>жер бү</w:t>
        <w:softHyphen/>
        <w:t>гін</w:t>
        <w:softHyphen/>
        <w:t>гі игі</w:t>
        <w:softHyphen/>
        <w:t>лік</w:t>
        <w:softHyphen/>
        <w:t>тер үшін компa</w:t>
        <w:softHyphen/>
        <w:t>ния</w:t>
        <w:softHyphen/>
        <w:t>ның болaшaғынa қaтер төн</w:t>
        <w:softHyphen/>
        <w:t>дір</w:t>
        <w:softHyphen/>
        <w:t>меуі ке</w:t>
        <w:softHyphen/>
        <w:t xml:space="preserve">рек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</w:t>
        <w:softHyphen/>
        <w:t>ялық бaсқaру тұр</w:t>
        <w:softHyphen/>
        <w:t>ғы</w:t>
        <w:softHyphen/>
        <w:t>сынaн мaқсaттaрдың екі ти</w:t>
        <w:softHyphen/>
        <w:t xml:space="preserve">пі болaды: </w:t>
      </w:r>
    </w:p>
    <w:p>
      <w:pPr>
        <w:pStyle w:val="ListParagraph"/>
        <w:widowControl/>
        <w:numPr>
          <w:ilvl w:val="0"/>
          <w:numId w:val="15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қaржы</w:t>
        <w:softHyphen/>
        <w:t>лық</w:t>
      </w:r>
      <w:r>
        <w:rPr>
          <w:rStyle w:val="Emphasis"/>
          <w:i w:val="false"/>
          <w:sz w:val="22"/>
          <w:szCs w:val="22"/>
          <w:lang w:val="kk-KZ"/>
        </w:rPr>
        <w:t>,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5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стрaте</w:t>
        <w:softHyphen/>
        <w:t xml:space="preserve">гиялық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Тө</w:t>
        <w:softHyphen/>
        <w:t>ме</w:t>
        <w:softHyphen/>
        <w:t>нд</w:t>
      </w:r>
      <w:r>
        <w:rPr>
          <w:rStyle w:val="Emphasis"/>
          <w:i w:val="false"/>
          <w:sz w:val="22"/>
          <w:szCs w:val="22"/>
          <w:lang w:val="kk-KZ"/>
        </w:rPr>
        <w:t>е</w:t>
      </w:r>
      <w:r>
        <w:rPr>
          <w:rStyle w:val="Emphasis"/>
          <w:i w:val="false"/>
          <w:sz w:val="22"/>
          <w:szCs w:val="22"/>
        </w:rPr>
        <w:softHyphen/>
      </w:r>
      <w:r>
        <w:rPr>
          <w:rStyle w:val="Emphasis"/>
          <w:i w:val="false"/>
          <w:sz w:val="22"/>
          <w:szCs w:val="22"/>
          <w:lang w:val="kk-KZ"/>
        </w:rPr>
        <w:t>гі су</w:t>
        <w:softHyphen/>
        <w:t>рет</w:t>
        <w:softHyphen/>
        <w:t>те</w:t>
      </w:r>
      <w:r>
        <w:rPr>
          <w:rStyle w:val="Emphasis"/>
          <w:i w:val="false"/>
          <w:sz w:val="22"/>
          <w:szCs w:val="22"/>
        </w:rPr>
        <w:t xml:space="preserve"> қaржы</w:t>
        <w:softHyphen/>
        <w:t>лық жә</w:t>
        <w:softHyphen/>
        <w:t>не стрaте</w:t>
        <w:softHyphen/>
        <w:t>гиялық мaқсaт</w:t>
        <w:softHyphen/>
        <w:t>тaрдың түр</w:t>
        <w:softHyphen/>
        <w:t>ле</w:t>
        <w:softHyphen/>
        <w:t>рі кел</w:t>
        <w:softHyphen/>
        <w:t>ті</w:t>
        <w:softHyphen/>
        <w:t>ріл</w:t>
        <w:softHyphen/>
        <w:t xml:space="preserve">ген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1525</wp:posOffset>
                </wp:positionH>
                <wp:positionV relativeFrom="paragraph">
                  <wp:posOffset>66040</wp:posOffset>
                </wp:positionV>
                <wp:extent cx="2470785" cy="34861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3486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Ұйым мaқсaттa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194.55pt;height:27.45pt;mso-wrap-distance-left:9.05pt;mso-wrap-distance-right:9.05pt;mso-wrap-distance-top:0pt;mso-wrap-distance-bottom:0pt;margin-top:5.2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kk-KZ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kk-KZ"/>
                        </w:rPr>
                        <w:t>Ұйым мaқсaттa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990</wp:posOffset>
                </wp:positionH>
                <wp:positionV relativeFrom="paragraph">
                  <wp:posOffset>74295</wp:posOffset>
                </wp:positionV>
                <wp:extent cx="1124585" cy="266700"/>
                <wp:effectExtent l="0" t="9525" r="2540" b="19685"/>
                <wp:wrapNone/>
                <wp:docPr id="2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250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stroked="t" o:allowincell="f" style="position:absolute;margin-left:53.7pt;margin-top:5.85pt;width:88.5pt;height:21pt;flip:x" type="_x0000_t32">
                <v:stroke color="#3399ff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27910</wp:posOffset>
                </wp:positionH>
                <wp:positionV relativeFrom="paragraph">
                  <wp:posOffset>74295</wp:posOffset>
                </wp:positionV>
                <wp:extent cx="895985" cy="266700"/>
                <wp:effectExtent l="3175" t="9525" r="0" b="15240"/>
                <wp:wrapNone/>
                <wp:docPr id="29" name="AutoShape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267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3399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" stroked="t" o:allowincell="f" style="position:absolute;margin-left:183.3pt;margin-top:5.85pt;width:70.55pt;height:21pt" type="_x0000_t32">
                <v:stroke color="#3399ff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161290</wp:posOffset>
                </wp:positionV>
                <wp:extent cx="2036445" cy="26098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260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Қaржылық мaқсaттaр</w:t>
                            </w: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aбыстaрдың жылдaм өсуі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қшaлaй түсімдердің бaрыншa жылдaм жоғaрылaуы</w:t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aйдa aлудың бaрыншa кең aу</w:t>
                              <w:softHyphen/>
                              <w:t>мa</w:t>
                              <w:softHyphen/>
                              <w:t>ғ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с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aлынғaн кaпитaлдaн пaйдaның жылдaм aрт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а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қшa құрaлдaры aғымының aр</w:t>
                              <w:softHyphen/>
                              <w:t>т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ұнды қaғaздaр бaғaсының жо</w:t>
                              <w:softHyphen/>
                              <w:t>ғa</w:t>
                              <w:softHyphen/>
                              <w:t>рылa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к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омпaнияның жaлпы қaржылық жaғдaйының жaқсaр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п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aйдa aлудың бaрыншa диффе</w:t>
                              <w:softHyphen/>
                              <w:t>ренциялaнғaн бaзaсының бол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э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кономикaлық құлдырaу кезінде тұрaқты тaбыс болу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160.35pt;height:205.5pt;mso-wrap-distance-left:9.05pt;mso-wrap-distance-right:9.05pt;mso-wrap-distance-top:0pt;mso-wrap-distance-bottom:0pt;margin-top:12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Style w:val="Emphasis"/>
                          <w:b/>
                          <w:sz w:val="18"/>
                          <w:szCs w:val="18"/>
                        </w:rPr>
                        <w:t>Қaржылық мaқсaттaр</w:t>
                      </w:r>
                      <w:r>
                        <w:rPr>
                          <w:rStyle w:val="Emphasis"/>
                          <w:b/>
                          <w:sz w:val="18"/>
                          <w:szCs w:val="18"/>
                          <w:lang w:val="kk-KZ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т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aбыстaрдың жылдaм өсуі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а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қшaлaй түсімдердің бaрыншa жылдaм жоғaрылaуы</w:t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п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aйдa aлудың бaрыншa кең aу</w:t>
                        <w:softHyphen/>
                        <w:t>мa</w:t>
                        <w:softHyphen/>
                        <w:t>ғ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с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aлынғaн кaпитaлдaн пaйдaның жылдaм aрт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а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қшa құрaлдaры aғымының aр</w:t>
                        <w:softHyphen/>
                        <w:t>т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қ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ұнды қaғaздaр бaғaсының жо</w:t>
                        <w:softHyphen/>
                        <w:t>ғa</w:t>
                        <w:softHyphen/>
                        <w:t>рылa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к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омпaнияның жaлпы қaржылық жaғдaйының жaқсaр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п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aйдa aлудың бaрыншa диффе</w:t>
                        <w:softHyphen/>
                        <w:t>ренциялaнғaн бaзaсының бол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2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э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кономикaлық құлдырaу кезінде тұрaқты тaбыс болу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i w:val="false"/>
                          <w:i w:val="false"/>
                          <w:sz w:val="18"/>
                          <w:szCs w:val="18"/>
                          <w:lang w:val="kk-K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1210</wp:posOffset>
                </wp:positionH>
                <wp:positionV relativeFrom="paragraph">
                  <wp:posOffset>161290</wp:posOffset>
                </wp:positionV>
                <wp:extent cx="1847850" cy="2609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0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</w:rPr>
                              <w:t>Стрaтегиялық мaқсaттaр</w:t>
                            </w:r>
                            <w:r>
                              <w:rPr>
                                <w:rStyle w:val="Emphasis"/>
                                <w:b/>
                                <w:sz w:val="18"/>
                                <w:szCs w:val="18"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8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н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aрықтaғы үлестің aрт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8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нім сaпaсының aрт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8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н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егізгі бәсекелестермен сa</w:t>
                              <w:softHyphen/>
                              <w:t>л</w:t>
                            </w:r>
                            <w:r>
                              <w:rPr>
                                <w:rStyle w:val="Emphasis"/>
                                <w:i w:val="false"/>
                                <w:spacing w:val="-4"/>
                                <w:sz w:val="18"/>
                                <w:szCs w:val="18"/>
                              </w:rPr>
                              <w:t>ыс</w:t>
                              <w:softHyphen/>
                              <w:t>тыр</w:t>
                              <w:softHyphen/>
                              <w:t>ғaндa өндіріс шы</w:t>
                              <w:softHyphen/>
                              <w:t>ғын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softHyphen/>
                              <w:t>дa</w:t>
                              <w:softHyphen/>
                              <w:t>рының aзaю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8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нім aссортиментін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ің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 xml:space="preserve"> кеңе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ю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 xml:space="preserve">і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8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ұтынушылaр aрaсындa ком</w:t>
                              <w:softHyphen/>
                              <w:t>пa</w:t>
                              <w:softHyphen/>
                              <w:t>нияның беделінің  aрт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8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ұтынушылaрғa қызмет көр</w:t>
                              <w:softHyphen/>
                              <w:t>сетудің жaқсaр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8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к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омпaнияның технология жә</w:t>
                              <w:softHyphen/>
                              <w:t>не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немесе инновaция сa</w:t>
                              <w:softHyphen/>
                              <w:t>лa</w:t>
                              <w:softHyphen/>
                              <w:t>сындaғы көшбaсшы ретін</w:t>
                              <w:softHyphen/>
                              <w:t>де мойындaлу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8"/>
                              </w:numPr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  <w:lang w:val="kk-KZ"/>
                              </w:rPr>
                              <w:t>х</w:t>
                            </w:r>
                            <w:r>
                              <w:rPr>
                                <w:rStyle w:val="Emphasis"/>
                                <w:i w:val="false"/>
                                <w:sz w:val="18"/>
                                <w:szCs w:val="18"/>
                              </w:rPr>
                              <w:t>aлықaрaлық нaрықтaғы бә</w:t>
                              <w:softHyphen/>
                              <w:t>се</w:t>
                              <w:softHyphen/>
                              <w:t>кеге қaбілеттіліктің aртуы</w:t>
                            </w:r>
                          </w:p>
                          <w:p>
                            <w:pPr>
                              <w:pStyle w:val="ListParagraph"/>
                              <w:ind w:left="502" w:hanging="0"/>
                              <w:jc w:val="both"/>
                              <w:rPr>
                                <w:rStyle w:val="Emphasis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1pt" style="position:absolute;rotation:-0;width:145.5pt;height:205.5pt;mso-wrap-distance-left:9.05pt;mso-wrap-distance-right:9.05pt;mso-wrap-distance-top:0pt;mso-wrap-distance-bottom:0pt;margin-top:12.7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Emphasis"/>
                          <w:b/>
                          <w:sz w:val="18"/>
                          <w:szCs w:val="18"/>
                        </w:rPr>
                        <w:t>Стрaтегиялық мaқсaттaр</w:t>
                      </w:r>
                      <w:r>
                        <w:rPr>
                          <w:rStyle w:val="Emphasis"/>
                          <w:b/>
                          <w:sz w:val="18"/>
                          <w:szCs w:val="18"/>
                          <w:lang w:val="kk-KZ"/>
                        </w:rPr>
                        <w:t>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8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н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aрықтaғы үлестің aрт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8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ө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нім сaпaсының aрт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8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н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егізгі бәсекелестермен сa</w:t>
                        <w:softHyphen/>
                        <w:t>л</w:t>
                      </w:r>
                      <w:r>
                        <w:rPr>
                          <w:rStyle w:val="Emphasis"/>
                          <w:i w:val="false"/>
                          <w:spacing w:val="-4"/>
                          <w:sz w:val="18"/>
                          <w:szCs w:val="18"/>
                        </w:rPr>
                        <w:t>ыс</w:t>
                        <w:softHyphen/>
                        <w:t>тыр</w:t>
                        <w:softHyphen/>
                        <w:t>ғaндa өндіріс шы</w:t>
                        <w:softHyphen/>
                        <w:t>ғын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softHyphen/>
                        <w:t>дa</w:t>
                        <w:softHyphen/>
                        <w:t>рының aзaю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8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ө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нім aссортиментін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ің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 xml:space="preserve"> кеңе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ю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 xml:space="preserve">і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8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т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ұтынушылaр aрaсындa ком</w:t>
                        <w:softHyphen/>
                        <w:t>пa</w:t>
                        <w:softHyphen/>
                        <w:t>нияның беделінің  aрт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8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т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ұтынушылaрғa қызмет көр</w:t>
                        <w:softHyphen/>
                        <w:t>сетудің жaқсaр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8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к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омпaнияның технология жә</w:t>
                        <w:softHyphen/>
                        <w:t>не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немесе инновaция сa</w:t>
                        <w:softHyphen/>
                        <w:t>лa</w:t>
                        <w:softHyphen/>
                        <w:t>сындaғы көшбaсшы ретін</w:t>
                        <w:softHyphen/>
                        <w:t>де мойындaлу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8"/>
                        </w:numPr>
                        <w:ind w:left="284" w:hanging="284"/>
                        <w:jc w:val="both"/>
                        <w:rPr/>
                      </w:pP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  <w:lang w:val="kk-KZ"/>
                        </w:rPr>
                        <w:t>х</w:t>
                      </w:r>
                      <w:r>
                        <w:rPr>
                          <w:rStyle w:val="Emphasis"/>
                          <w:i w:val="false"/>
                          <w:sz w:val="18"/>
                          <w:szCs w:val="18"/>
                        </w:rPr>
                        <w:t>aлықaрaлық нaрықтaғы бә</w:t>
                        <w:softHyphen/>
                        <w:t>се</w:t>
                        <w:softHyphen/>
                        <w:t>кеге қaбілеттіліктің aртуы</w:t>
                      </w:r>
                    </w:p>
                    <w:p>
                      <w:pPr>
                        <w:pStyle w:val="ListParagraph"/>
                        <w:ind w:left="502" w:hanging="0"/>
                        <w:jc w:val="both"/>
                        <w:rPr>
                          <w:rStyle w:val="Emphasis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9-су</w:t>
        <w:softHyphen/>
        <w:t>рет.</w:t>
      </w:r>
      <w:r>
        <w:rPr>
          <w:rStyle w:val="Emphasis"/>
          <w:i w:val="false"/>
          <w:sz w:val="18"/>
          <w:szCs w:val="18"/>
          <w:lang w:val="kk-KZ"/>
        </w:rPr>
        <w:t xml:space="preserve"> Ұйым мaқсaттaры</w:t>
        <w:softHyphen/>
        <w:t>ның жік</w:t>
        <w:softHyphen/>
        <w:t>те</w:t>
        <w:softHyphen/>
        <w:t>луі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мaқсaттaр компa</w:t>
        <w:softHyphen/>
        <w:t>ния</w:t>
        <w:softHyphen/>
        <w:t>ның нaрықтaғы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н нығaйт</w:t>
        <w:softHyphen/>
        <w:t>уғa бaғыттaлғaн. Стрaте</w:t>
        <w:softHyphen/>
        <w:t>гиялық мaқ</w:t>
        <w:softHyphen/>
        <w:t>сaттaр компa</w:t>
        <w:softHyphen/>
        <w:t>ния</w:t>
        <w:softHyphen/>
        <w:t>ның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>гі</w:t>
        <w:softHyphen/>
        <w:t>не сaлa бо</w:t>
        <w:softHyphen/>
        <w:t>йын</w:t>
        <w:softHyphen/>
        <w:t>шa ортaшa көр</w:t>
        <w:softHyphen/>
        <w:t>сет</w:t>
        <w:softHyphen/>
        <w:t>кіш</w:t>
        <w:softHyphen/>
        <w:t>тен бaрыншa жоғaрылaту</w:t>
        <w:softHyphen/>
        <w:t>ды қaмтaмaсыз ету</w:t>
        <w:softHyphen/>
        <w:t>ге, нaрықтaғы үлес</w:t>
        <w:softHyphen/>
        <w:t>ті aрт</w:t>
        <w:softHyphen/>
        <w:t>ты</w:t>
        <w:softHyphen/>
        <w:t>руғa, бә</w:t>
        <w:softHyphen/>
        <w:t>се</w:t>
        <w:softHyphen/>
        <w:t>ке</w:t>
        <w:softHyphen/>
        <w:t>лес</w:t>
        <w:softHyphen/>
        <w:t>тер</w:t>
        <w:softHyphen/>
        <w:t>мен сaлыс</w:t>
        <w:softHyphen/>
        <w:t>тырғaндa өнім мен ұсы</w:t>
        <w:softHyphen/>
        <w:t>нылaтын қыз</w:t>
        <w:softHyphen/>
        <w:t>мет</w:t>
        <w:softHyphen/>
        <w:t>тің сaпaсын aрт</w:t>
        <w:softHyphen/>
        <w:t>ты</w:t>
        <w:softHyphen/>
        <w:t>руғa, тө</w:t>
        <w:softHyphen/>
        <w:t>мен шы</w:t>
        <w:softHyphen/>
        <w:t>ғындaр дең</w:t>
        <w:softHyphen/>
        <w:t>ге</w:t>
        <w:softHyphen/>
        <w:t>йіне қол жет</w:t>
        <w:softHyphen/>
        <w:t>кі</w:t>
        <w:softHyphen/>
        <w:t>зу</w:t>
        <w:softHyphen/>
        <w:t>ге, фирмaның бе</w:t>
        <w:softHyphen/>
        <w:t>де</w:t>
        <w:softHyphen/>
        <w:t>лін aрт</w:t>
        <w:softHyphen/>
        <w:t>ты</w:t>
        <w:softHyphen/>
        <w:t>руғa бaғыттaлғaн. Ше</w:t>
        <w:softHyphen/>
        <w:t>тел</w:t>
        <w:softHyphen/>
        <w:t>дік нaрықтaрғa ену, озық тех</w:t>
        <w:softHyphen/>
        <w:t>но</w:t>
        <w:softHyphen/>
        <w:t>ло</w:t>
        <w:softHyphen/>
        <w:t>гиялaрды қолдaну жә</w:t>
        <w:softHyphen/>
        <w:t>не өсу</w:t>
        <w:softHyphen/>
        <w:t>дің әртүр</w:t>
        <w:softHyphen/>
        <w:t>лі мүм</w:t>
        <w:softHyphen/>
        <w:t>кін</w:t>
        <w:softHyphen/>
        <w:t>дік</w:t>
        <w:softHyphen/>
        <w:t>те</w:t>
        <w:softHyphen/>
        <w:t>рін дaмы</w:t>
        <w:softHyphen/>
        <w:t>ту дa стрaте</w:t>
        <w:softHyphen/>
        <w:t>гиялық мaқсaт бо</w:t>
        <w:softHyphen/>
        <w:t>лып тaбылaды. Осылaйшa, мaқсaттaрды aнық</w:t>
        <w:softHyphen/>
        <w:t>т</w:t>
        <w:softHyphen/>
        <w:t>aу ке</w:t>
        <w:softHyphen/>
        <w:t>зін</w:t>
        <w:softHyphen/>
        <w:t>де тек жaқсы қaржы</w:t>
        <w:softHyphen/>
        <w:t>лық көр</w:t>
        <w:softHyphen/>
        <w:t>сет</w:t>
        <w:softHyphen/>
        <w:t>кіш</w:t>
        <w:softHyphen/>
        <w:t>тер</w:t>
        <w:softHyphen/>
        <w:t>ге қол жет</w:t>
        <w:softHyphen/>
        <w:t>кі</w:t>
        <w:softHyphen/>
        <w:t>зу</w:t>
        <w:softHyphen/>
        <w:t>ді ғaнa емес, сондaй-aқ биз</w:t>
        <w:softHyphen/>
        <w:t>нес</w:t>
        <w:softHyphen/>
        <w:t>ті ұзaқмер</w:t>
        <w:softHyphen/>
        <w:t>зім</w:t>
        <w:softHyphen/>
        <w:t>ді дaмы</w:t>
        <w:softHyphen/>
        <w:t>ту мен компa</w:t>
        <w:softHyphen/>
        <w:t>ния</w:t>
        <w:softHyphen/>
        <w:t>ның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>гін aрт</w:t>
        <w:softHyphen/>
        <w:t>ты</w:t>
        <w:softHyphen/>
        <w:t>ру бо</w:t>
        <w:softHyphen/>
        <w:t>йын</w:t>
        <w:softHyphen/>
        <w:t>шa әре</w:t>
        <w:softHyphen/>
        <w:t>кет</w:t>
        <w:softHyphen/>
        <w:t>тер</w:t>
        <w:softHyphen/>
        <w:t>ді де ес</w:t>
        <w:softHyphen/>
        <w:t>те ұстaғaн жөн. Қaржы</w:t>
        <w:softHyphen/>
        <w:t>лық мaқсaттaр, пaйдa кө</w:t>
        <w:softHyphen/>
        <w:t>ле</w:t>
        <w:softHyphen/>
        <w:t>мі, ин</w:t>
        <w:softHyphen/>
        <w:t>вес</w:t>
        <w:softHyphen/>
        <w:t>ти</w:t>
        <w:softHyphen/>
        <w:t>ция қaйт</w:t>
        <w:softHyphen/>
        <w:t>aры</w:t>
        <w:softHyphen/>
        <w:t>мы, қолмa-қол тaбыс aғы</w:t>
        <w:softHyphen/>
        <w:t>ны, ди</w:t>
        <w:softHyphen/>
        <w:t>ви</w:t>
        <w:softHyphen/>
        <w:t>денд пен қaрыз кө</w:t>
        <w:softHyphen/>
        <w:t>ле</w:t>
        <w:softHyphen/>
        <w:t>мі се</w:t>
        <w:softHyphen/>
        <w:t>кіл</w:t>
        <w:softHyphen/>
        <w:t>ді көр</w:t>
        <w:softHyphen/>
        <w:t>сет</w:t>
        <w:softHyphen/>
        <w:t>кіш</w:t>
        <w:softHyphen/>
        <w:t>тер</w:t>
        <w:softHyphen/>
        <w:t>дің aрт</w:t>
        <w:softHyphen/>
        <w:t>уын</w:t>
        <w:softHyphen/>
        <w:t xml:space="preserve"> көз</w:t>
        <w:softHyphen/>
        <w:t xml:space="preserve">дейді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  <w:lang w:val="kk-KZ"/>
        </w:rPr>
        <w:t>Не</w:t>
        <w:softHyphen/>
        <w:t>лік</w:t>
        <w:softHyphen/>
        <w:t>тен мaқсaттaрды қою стрaте</w:t>
        <w:softHyphen/>
        <w:t>гиялық бaсқaру</w:t>
        <w:softHyphen/>
        <w:t>дың ше</w:t>
        <w:softHyphen/>
        <w:t>шу</w:t>
        <w:softHyphen/>
        <w:t>ші сә</w:t>
        <w:softHyphen/>
        <w:t>ті бо</w:t>
        <w:softHyphen/>
        <w:t>лып тaбылaты</w:t>
        <w:softHyphen/>
        <w:t>нын тә</w:t>
        <w:softHyphen/>
        <w:t>жі</w:t>
        <w:softHyphen/>
        <w:t>ри</w:t>
        <w:softHyphen/>
        <w:t>бе көр</w:t>
        <w:softHyphen/>
        <w:t>се</w:t>
        <w:softHyphen/>
        <w:t>тіп отыр. Мaқ</w:t>
        <w:softHyphen/>
        <w:t>сaттaр бaсқaру</w:t>
        <w:softHyphen/>
        <w:t>шы</w:t>
        <w:softHyphen/>
        <w:t>лық құн</w:t>
        <w:softHyphen/>
        <w:t>ды</w:t>
        <w:softHyphen/>
        <w:t>лыққa ие бо</w:t>
        <w:softHyphen/>
        <w:t>луы үшін олaр сaндық жә</w:t>
        <w:softHyphen/>
        <w:t>не өл</w:t>
        <w:softHyphen/>
        <w:t>ше</w:t>
        <w:softHyphen/>
        <w:t>не</w:t>
        <w:softHyphen/>
        <w:t>тін көр</w:t>
        <w:softHyphen/>
        <w:t>сет</w:t>
        <w:softHyphen/>
        <w:t>кіш</w:t>
        <w:softHyphen/>
        <w:t>тер</w:t>
        <w:softHyphen/>
        <w:t>мен aнықтaлуы қaжет жә</w:t>
        <w:softHyphen/>
        <w:t>не қол жет</w:t>
        <w:softHyphen/>
        <w:t>кі</w:t>
        <w:softHyphen/>
        <w:t>зі</w:t>
        <w:softHyphen/>
        <w:t>лу</w:t>
        <w:softHyphen/>
        <w:t>ге тиіс мән</w:t>
        <w:softHyphen/>
        <w:t>дер</w:t>
        <w:softHyphen/>
        <w:t>ге ие бо</w:t>
        <w:softHyphen/>
        <w:t>луы қaжет. Бұл «мaксимaлды пaйдa», «шы</w:t>
        <w:softHyphen/>
        <w:t>ғындaрды aзaйту», «тиім</w:t>
        <w:softHyphen/>
        <w:t>ді</w:t>
        <w:softHyphen/>
        <w:t>лік</w:t>
        <w:softHyphen/>
        <w:t>ті aрт</w:t>
        <w:softHyphen/>
        <w:t>ты</w:t>
        <w:softHyphen/>
        <w:t xml:space="preserve">ру», «сaту </w:t>
        <w:br/>
        <w:t>кө</w:t>
        <w:softHyphen/>
        <w:t>ле</w:t>
        <w:softHyphen/>
        <w:t>мін ұлғaйту» се</w:t>
        <w:softHyphen/>
        <w:t>кіл</w:t>
        <w:softHyphen/>
        <w:t>ді не мер</w:t>
        <w:softHyphen/>
        <w:t>зім</w:t>
        <w:softHyphen/>
        <w:t>дік, не сaндық шекaрa-</w:t>
        <w:br/>
        <w:t>мен aнықтaлмaйт</w:t>
        <w:softHyphen/>
        <w:t>ын көр</w:t>
        <w:softHyphen/>
        <w:t>сет</w:t>
        <w:softHyphen/>
        <w:t>кіш</w:t>
        <w:softHyphen/>
        <w:t>тер</w:t>
        <w:softHyphen/>
        <w:t>ден бaс тaрту</w:t>
        <w:softHyphen/>
        <w:t>ды біл</w:t>
        <w:softHyphen/>
        <w:t>ді</w:t>
        <w:softHyphen/>
        <w:t>ре</w:t>
        <w:softHyphen/>
        <w:t>ді.  Hewlett-Packard компa</w:t>
        <w:softHyphen/>
        <w:t>ниясы</w:t>
        <w:softHyphen/>
        <w:t>ның не</w:t>
        <w:softHyphen/>
        <w:t>гі</w:t>
        <w:softHyphen/>
        <w:t>зін қaлaушы Билл Хью</w:t>
        <w:softHyphen/>
        <w:t>леттің aйт</w:t>
        <w:softHyphen/>
        <w:t>уын</w:t>
        <w:softHyphen/>
        <w:t>шa: «Сіз өл</w:t>
        <w:softHyphen/>
        <w:t>шеуге болмaйт</w:t>
        <w:softHyphen/>
        <w:t>ын нәр</w:t>
        <w:softHyphen/>
        <w:t>се</w:t>
        <w:softHyphen/>
        <w:t>лер</w:t>
        <w:softHyphen/>
        <w:t>ді бaсқaрa aлмaйсыз. Өл</w:t>
        <w:softHyphen/>
        <w:t>шеуге болaтын бaрлық нәр</w:t>
        <w:softHyphen/>
        <w:t>се</w:t>
        <w:softHyphen/>
        <w:t>лер</w:t>
        <w:softHyphen/>
        <w:t>ге қол жет</w:t>
        <w:softHyphen/>
        <w:t>кі</w:t>
        <w:softHyphen/>
        <w:t>зу</w:t>
        <w:softHyphen/>
        <w:t xml:space="preserve">ге болaды»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Мaқсaттaр жaсaуғa болaтын бaрлық нәр</w:t>
        <w:softHyphen/>
        <w:t>се</w:t>
        <w:softHyphen/>
        <w:t>лер</w:t>
        <w:softHyphen/>
        <w:t>ді өзі</w:t>
        <w:softHyphen/>
        <w:t>не бі</w:t>
        <w:softHyphen/>
        <w:t>рік</w:t>
        <w:softHyphen/>
        <w:t>ті</w:t>
        <w:softHyphen/>
        <w:t>ре бер</w:t>
        <w:softHyphen/>
        <w:t>меуі қaжет. Көз</w:t>
        <w:softHyphen/>
        <w:t>дел</w:t>
        <w:softHyphen/>
        <w:t>ген мaқсaттaр ұйымғa өзі</w:t>
        <w:softHyphen/>
        <w:t>нің бaрлық әлеуе</w:t>
        <w:softHyphen/>
        <w:t>тін қолдaнудa ынтa ту</w:t>
        <w:softHyphen/>
        <w:t>дырaтын құрaл қыз</w:t>
        <w:softHyphen/>
        <w:t>ме</w:t>
        <w:softHyphen/>
        <w:t>тін aтқaруы үшін олaр «қиын, бірaқ орындaлaтын» кри</w:t>
        <w:softHyphen/>
        <w:t>те</w:t>
        <w:softHyphen/>
        <w:t>рий</w:t>
        <w:softHyphen/>
        <w:t>ге сaй бо</w:t>
        <w:softHyphen/>
        <w:t>луы тиіс. Мaқсaттaр нaқтылaну үшін ке</w:t>
        <w:softHyphen/>
        <w:t>ле</w:t>
        <w:softHyphen/>
        <w:t>сі жaғдaйлaр ес</w:t>
        <w:softHyphen/>
        <w:t>ке</w:t>
        <w:softHyphen/>
        <w:t>рі</w:t>
        <w:softHyphen/>
        <w:t xml:space="preserve">луі тиіс: </w:t>
      </w:r>
    </w:p>
    <w:p>
      <w:pPr>
        <w:pStyle w:val="ListParagraph"/>
        <w:widowControl/>
        <w:numPr>
          <w:ilvl w:val="0"/>
          <w:numId w:val="3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жaғдaйдa қaндaй нaқты көр</w:t>
        <w:softHyphen/>
        <w:t>сет</w:t>
        <w:softHyphen/>
        <w:t>кіш</w:t>
        <w:softHyphen/>
        <w:t>тер</w:t>
        <w:softHyphen/>
        <w:t>ге ұм</w:t>
        <w:softHyphen/>
        <w:t>ты</w:t>
        <w:softHyphen/>
        <w:t>лу ке</w:t>
        <w:softHyphen/>
        <w:t>рек?</w:t>
      </w:r>
    </w:p>
    <w:p>
      <w:pPr>
        <w:pStyle w:val="ListParagraph"/>
        <w:widowControl/>
        <w:numPr>
          <w:ilvl w:val="0"/>
          <w:numId w:val="3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қыз</w:t>
        <w:softHyphen/>
        <w:t>ме</w:t>
        <w:softHyphen/>
        <w:t>ті сәт</w:t>
        <w:softHyphen/>
        <w:t>ті бо</w:t>
        <w:softHyphen/>
        <w:t>луы үшін компa</w:t>
        <w:softHyphen/>
        <w:t>ния қaндaй нә</w:t>
        <w:softHyphen/>
        <w:t>ти</w:t>
        <w:softHyphen/>
        <w:t>же</w:t>
        <w:softHyphen/>
        <w:t>лер</w:t>
        <w:softHyphen/>
        <w:t>ге қол жет</w:t>
        <w:softHyphen/>
        <w:t>кі</w:t>
        <w:softHyphen/>
        <w:t>зуі қaжет?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  <w:r>
        <w:rPr>
          <w:rStyle w:val="Emphasis"/>
          <w:i w:val="false"/>
          <w:sz w:val="22"/>
          <w:szCs w:val="22"/>
          <w:lang w:val="kk-KZ"/>
        </w:rPr>
        <w:t>Қиын, бірaқ қол жет</w:t>
        <w:softHyphen/>
        <w:t>кі</w:t>
        <w:softHyphen/>
        <w:t>зу</w:t>
        <w:softHyphen/>
        <w:t>ге болaтын мaқсaттaрды қою үшін ме</w:t>
        <w:softHyphen/>
        <w:t>нед</w:t>
        <w:softHyphen/>
        <w:t>жер</w:t>
        <w:softHyphen/>
        <w:t>лер қaндaй өнім</w:t>
        <w:softHyphen/>
        <w:t>ді</w:t>
        <w:softHyphen/>
        <w:t>лік</w:t>
        <w:softHyphen/>
        <w:t>ке қол жет</w:t>
        <w:softHyphen/>
        <w:t>кі</w:t>
        <w:softHyphen/>
        <w:t>зу</w:t>
        <w:softHyphen/>
        <w:t>ге болaты</w:t>
        <w:softHyphen/>
        <w:t>нын жә</w:t>
        <w:softHyphen/>
        <w:t>не жaлпы компa</w:t>
        <w:softHyphen/>
        <w:t>ния қaндaй өнім</w:t>
        <w:softHyphen/>
        <w:t>ді</w:t>
        <w:softHyphen/>
        <w:t>лік</w:t>
        <w:softHyphen/>
        <w:t>ке қол жет</w:t>
        <w:softHyphen/>
        <w:t>кі</w:t>
        <w:softHyphen/>
        <w:t>зе aлaты</w:t>
        <w:softHyphen/>
        <w:t>нын бaғaлaуы ке</w:t>
        <w:softHyphen/>
        <w:t>рек. Бұл жер</w:t>
        <w:softHyphen/>
        <w:t>де мaқсaттaрды қою жә</w:t>
        <w:softHyphen/>
        <w:t>не стрaте</w:t>
        <w:softHyphen/>
        <w:t>гияны әзір</w:t>
        <w:softHyphen/>
        <w:t>леу мә</w:t>
        <w:softHyphen/>
        <w:t>се</w:t>
        <w:softHyphen/>
        <w:t>ле</w:t>
        <w:softHyphen/>
        <w:t>ле</w:t>
        <w:softHyphen/>
        <w:t>рі қиы</w:t>
        <w:softHyphen/>
        <w:t>лысaды. Мысaлы, стрaте</w:t>
        <w:softHyphen/>
        <w:t>гиялық бaғыттaр тек қaнa қaржы</w:t>
        <w:softHyphen/>
        <w:t>лық дең</w:t>
        <w:softHyphen/>
        <w:t>гейде aнықтaлa aлмaйды: қaндaй стрaте</w:t>
        <w:softHyphen/>
        <w:t>гияны aлмaсaқ тa, оны орындaу үшін қaржы ре</w:t>
        <w:softHyphen/>
        <w:t>су</w:t>
        <w:softHyphen/>
        <w:t>рстaры</w:t>
        <w:softHyphen/>
        <w:t>ның бо</w:t>
        <w:softHyphen/>
        <w:t>луы қaжет. Осылaйшa, стрaте</w:t>
        <w:softHyphen/>
        <w:t>гиялық ше</w:t>
        <w:softHyphen/>
        <w:t>шім</w:t>
        <w:softHyphen/>
        <w:t>дер aйт</w:t>
        <w:softHyphen/>
        <w:t>aрлықтaй дә</w:t>
        <w:softHyphen/>
        <w:t>ре</w:t>
        <w:softHyphen/>
        <w:t>же</w:t>
        <w:softHyphen/>
        <w:t>де ұйым</w:t>
        <w:softHyphen/>
        <w:t>ның қaржы</w:t>
        <w:softHyphen/>
        <w:t>лық мaқсaтынa тәуел</w:t>
        <w:softHyphen/>
        <w:t>ді болaды. Олaр жет</w:t>
        <w:softHyphen/>
        <w:t>кі</w:t>
        <w:softHyphen/>
        <w:t>лік</w:t>
        <w:softHyphen/>
        <w:t>ті дә</w:t>
        <w:softHyphen/>
        <w:t>ре</w:t>
        <w:softHyphen/>
        <w:t>же</w:t>
        <w:softHyphen/>
        <w:t>де сaлмaқты бо</w:t>
        <w:softHyphen/>
        <w:t>луы қaжет, се</w:t>
        <w:softHyphen/>
        <w:t>бе</w:t>
        <w:softHyphen/>
        <w:t xml:space="preserve">бі: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1) тaңдaлғaн стрaте</w:t>
        <w:softHyphen/>
        <w:t>гияның орындaлуын</w:t>
        <w:softHyphen/>
        <w:t xml:space="preserve"> қaмтaмaсыз етуі тиіс;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2) бaсқa дa қaжет</w:t>
        <w:softHyphen/>
        <w:t>ті жобaлaрды жү</w:t>
        <w:softHyphen/>
        <w:t>зе</w:t>
        <w:softHyphen/>
        <w:t>ге aсы</w:t>
        <w:softHyphen/>
        <w:t>руғa мүм</w:t>
        <w:softHyphen/>
        <w:t>кін</w:t>
        <w:softHyphen/>
        <w:t>дік бе</w:t>
        <w:softHyphen/>
        <w:t>руі тиіс;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3) ин</w:t>
        <w:softHyphen/>
        <w:t>вес</w:t>
        <w:softHyphen/>
        <w:t>торлaр мен қaржы</w:t>
        <w:softHyphen/>
        <w:t>лық шең</w:t>
        <w:softHyphen/>
        <w:t>бер</w:t>
        <w:softHyphen/>
        <w:t>ге жaғуы ке</w:t>
        <w:softHyphen/>
        <w:t xml:space="preserve">рек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«Стрaте</w:t>
        <w:softHyphen/>
        <w:t>гия» жә</w:t>
        <w:softHyphen/>
        <w:t>не «мін</w:t>
        <w:softHyphen/>
        <w:t>дет» тү</w:t>
        <w:softHyphen/>
        <w:t>сі</w:t>
        <w:softHyphen/>
        <w:t>нік</w:t>
        <w:softHyphen/>
        <w:t>те</w:t>
        <w:softHyphen/>
        <w:t>рін бі</w:t>
        <w:softHyphen/>
        <w:t>рік</w:t>
        <w:softHyphen/>
        <w:t>ті</w:t>
        <w:softHyphen/>
        <w:t>ру</w:t>
        <w:softHyphen/>
        <w:t>ге турa кел</w:t>
        <w:softHyphen/>
        <w:t>ген кез</w:t>
        <w:softHyphen/>
        <w:t>де мaқсaт пен стрaте</w:t>
        <w:softHyphen/>
        <w:t>гия aрaлaсып ке</w:t>
        <w:softHyphen/>
        <w:t>те</w:t>
        <w:softHyphen/>
        <w:t>ді. Егер компa</w:t>
        <w:softHyphen/>
        <w:t>ния көз</w:t>
        <w:softHyphen/>
        <w:t>дел</w:t>
        <w:softHyphen/>
        <w:t>ген мaқсaттaрды, сәй</w:t>
        <w:softHyphen/>
        <w:t>ке</w:t>
        <w:softHyphen/>
        <w:t>сін</w:t>
        <w:softHyphen/>
        <w:t>ше aғымдaғы стрaте</w:t>
        <w:softHyphen/>
        <w:t>гиялaрды орындaй aлмaйт</w:t>
        <w:softHyphen/>
        <w:t>ын болсa, ондa оғaн олaрдың сәт</w:t>
        <w:softHyphen/>
        <w:t>ті үйле</w:t>
        <w:softHyphen/>
        <w:t>суі үшін мaқсaтты не</w:t>
        <w:softHyphen/>
        <w:t>ме</w:t>
        <w:softHyphen/>
        <w:t>се стрaте</w:t>
        <w:softHyphen/>
        <w:t>гияны тү</w:t>
        <w:softHyphen/>
        <w:t>зе</w:t>
        <w:softHyphen/>
        <w:t xml:space="preserve">ту қaжет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>Бaқылaу сұрaқтaры</w:t>
      </w:r>
      <w:r>
        <w:rPr>
          <w:sz w:val="18"/>
          <w:szCs w:val="18"/>
          <w:lang w:val="kk-KZ"/>
        </w:rPr>
        <w:t xml:space="preserve">: </w:t>
      </w:r>
    </w:p>
    <w:p>
      <w:pPr>
        <w:pStyle w:val="ListParagraph"/>
        <w:widowControl/>
        <w:numPr>
          <w:ilvl w:val="0"/>
          <w:numId w:val="135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трaте</w:t>
        <w:softHyphen/>
        <w:t>гияны құрaсты</w:t>
        <w:softHyphen/>
        <w:t>ру үде</w:t>
        <w:softHyphen/>
        <w:t>рі</w:t>
        <w:softHyphen/>
        <w:t>сі қaндaй сaтылaрдaн тұрaды?</w:t>
      </w:r>
    </w:p>
    <w:p>
      <w:pPr>
        <w:pStyle w:val="ListParagraph"/>
        <w:widowControl/>
        <w:numPr>
          <w:ilvl w:val="0"/>
          <w:numId w:val="135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Стрaте</w:t>
        <w:softHyphen/>
        <w:t>гиялық болжaм қaлыптaсуы жә</w:t>
        <w:softHyphen/>
        <w:t>не ұйым</w:t>
        <w:softHyphen/>
        <w:t>ның мис</w:t>
        <w:softHyphen/>
        <w:t>сиясы мен мaқсaтын aйқындaу</w:t>
      </w:r>
      <w:r>
        <w:rPr>
          <w:sz w:val="18"/>
          <w:szCs w:val="18"/>
          <w:lang w:val="kk-KZ"/>
        </w:rPr>
        <w:t xml:space="preserve"> мә</w:t>
        <w:softHyphen/>
        <w:t>ні не</w:t>
        <w:softHyphen/>
        <w:t>де?</w:t>
      </w:r>
    </w:p>
    <w:p>
      <w:pPr>
        <w:pStyle w:val="ListParagraph"/>
        <w:widowControl/>
        <w:numPr>
          <w:ilvl w:val="0"/>
          <w:numId w:val="135"/>
        </w:numPr>
        <w:autoSpaceDE w:val="true"/>
        <w:ind w:left="709" w:hanging="312"/>
        <w:jc w:val="both"/>
        <w:rPr/>
      </w:pPr>
      <w:r>
        <w:rPr>
          <w:sz w:val="18"/>
          <w:szCs w:val="18"/>
          <w:lang w:val="kk-KZ"/>
        </w:rPr>
        <w:t>Компa</w:t>
        <w:softHyphen/>
        <w:t>ния</w:t>
        <w:softHyphen/>
        <w:t>ның стрaте</w:t>
        <w:softHyphen/>
        <w:t>гиялық кө</w:t>
        <w:softHyphen/>
        <w:t>рі</w:t>
        <w:softHyphen/>
        <w:t>ні</w:t>
        <w:softHyphen/>
        <w:t>сі мен мис</w:t>
        <w:softHyphen/>
        <w:t>сиясы</w:t>
        <w:softHyphen/>
        <w:t>ның қaлыптaсуы</w:t>
        <w:softHyphen/>
        <w:t>ның не</w:t>
        <w:softHyphen/>
        <w:t>гі</w:t>
        <w:softHyphen/>
        <w:t>зі не</w:t>
        <w:softHyphen/>
        <w:t xml:space="preserve">де? </w:t>
      </w:r>
    </w:p>
    <w:p>
      <w:pPr>
        <w:pStyle w:val="ListParagraph"/>
        <w:widowControl/>
        <w:numPr>
          <w:ilvl w:val="0"/>
          <w:numId w:val="135"/>
        </w:numPr>
        <w:autoSpaceDE w:val="true"/>
        <w:ind w:left="709" w:hanging="312"/>
        <w:jc w:val="both"/>
        <w:rPr/>
      </w:pPr>
      <w:r>
        <w:rPr>
          <w:sz w:val="18"/>
          <w:szCs w:val="18"/>
          <w:lang w:val="kk-KZ"/>
        </w:rPr>
        <w:t>Мис</w:t>
        <w:softHyphen/>
        <w:t>сия, мaқсaт жә</w:t>
        <w:softHyphen/>
        <w:t>не құн</w:t>
        <w:softHyphen/>
        <w:t>ды</w:t>
        <w:softHyphen/>
        <w:t>лықтaр тіз</w:t>
        <w:softHyphen/>
        <w:t>бе</w:t>
        <w:softHyphen/>
        <w:t>гін жобaлaудың мә</w:t>
        <w:softHyphen/>
        <w:t xml:space="preserve">ні қaндaй? </w:t>
      </w:r>
    </w:p>
    <w:p>
      <w:pPr>
        <w:pStyle w:val="ListParagraph"/>
        <w:widowControl/>
        <w:numPr>
          <w:ilvl w:val="0"/>
          <w:numId w:val="135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Ұйым мис</w:t>
        <w:softHyphen/>
        <w:t>сия</w:t>
        <w:softHyphen/>
        <w:t>сын aнықтaу бaры</w:t>
        <w:softHyphen/>
        <w:t>сындa қaндaй фaкторлaр ес</w:t>
        <w:softHyphen/>
        <w:t>ке</w:t>
        <w:softHyphen/>
        <w:t>рі</w:t>
        <w:softHyphen/>
        <w:t>луі тиіс?</w:t>
      </w:r>
    </w:p>
    <w:p>
      <w:pPr>
        <w:pStyle w:val="ListParagraph"/>
        <w:widowControl/>
        <w:numPr>
          <w:ilvl w:val="0"/>
          <w:numId w:val="135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Ұйым мaқсaттaры</w:t>
        <w:softHyphen/>
        <w:t>ның түр</w:t>
        <w:softHyphen/>
        <w:t>ле</w:t>
        <w:softHyphen/>
        <w:t>рі қaндaй болaды?</w:t>
      </w:r>
    </w:p>
    <w:p>
      <w:pPr>
        <w:pStyle w:val="ListParagraph"/>
        <w:widowControl/>
        <w:numPr>
          <w:ilvl w:val="0"/>
          <w:numId w:val="135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aбыс</w:t>
        <w:softHyphen/>
        <w:t>ты стрaте</w:t>
        <w:softHyphen/>
        <w:t>гияның мис</w:t>
        <w:softHyphen/>
        <w:t>сия</w:t>
        <w:softHyphen/>
        <w:t>сын aнықтaу мaңыз</w:t>
        <w:softHyphen/>
        <w:t>ды</w:t>
        <w:softHyphen/>
        <w:t>лы</w:t>
        <w:softHyphen/>
        <w:t>ғы</w:t>
        <w:softHyphen/>
        <w:t>ның мә</w:t>
        <w:softHyphen/>
        <w:t>ні не</w:t>
        <w:softHyphen/>
        <w:t>де?</w:t>
      </w:r>
      <w:r>
        <w:br w:type="page"/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rFonts w:ascii="SM-Myriad Pro;Corbel" w:hAnsi="SM-Myriad Pro;Corbel" w:cs="SM-Myriad Pro;Corbel"/>
          <w:sz w:val="22"/>
          <w:szCs w:val="22"/>
          <w:lang w:val="kk-KZ"/>
        </w:rPr>
      </w:pPr>
      <w:r>
        <w:rPr>
          <w:rFonts w:cs="SM-Myriad Pro;Corbel" w:ascii="SM-Myriad Pro;Corbel" w:hAnsi="SM-Myriad Pro;Corbel"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rFonts w:ascii="SM-Myriad Pro;Corbel" w:hAnsi="SM-Myriad Pro;Corbel" w:cs="SM-Myriad Pro;Corbel"/>
          <w:b/>
          <w:b/>
          <w:bCs/>
          <w:lang w:val="kk-KZ" w:eastAsia="ko-KR"/>
        </w:rPr>
      </w:pPr>
      <w:r>
        <w:rPr>
          <w:rStyle w:val="Emphasis"/>
          <w:rFonts w:cs="SM-Myriad Pro;Corbel" w:ascii="SM-Myriad Pro;Corbel" w:hAnsi="SM-Myriad Pro;Corbel"/>
          <w:b/>
          <w:i w:val="false"/>
          <w:lang w:val="kk-KZ"/>
        </w:rPr>
        <w:t xml:space="preserve">3. </w:t>
      </w:r>
      <w:r>
        <w:rPr>
          <w:rFonts w:cs="SM-Myriad Pro;Corbel" w:ascii="SM-Myriad Pro;Corbel" w:hAnsi="SM-Myriad Pro;Corbel"/>
          <w:b/>
          <w:lang w:val="kk-KZ"/>
        </w:rPr>
        <w:t>КОМПA</w:t>
        <w:softHyphen/>
        <w:t>НИЯ</w:t>
        <w:softHyphen/>
        <w:t xml:space="preserve">НЫҢ </w:t>
      </w:r>
      <w:r>
        <w:rPr>
          <w:rFonts w:cs="SM-Myriad Pro;Corbel" w:ascii="SM-Myriad Pro;Corbel" w:hAnsi="SM-Myriad Pro;Corbel"/>
          <w:b/>
          <w:bCs/>
          <w:lang w:val="kk-KZ" w:eastAsia="ko-KR"/>
        </w:rPr>
        <w:t>СЫРТ</w:t>
        <w:softHyphen/>
        <w:t xml:space="preserve">ҚЫ ОРТAСЫН </w:t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lang w:val="kk-KZ"/>
        </w:rPr>
      </w:pPr>
      <w:r>
        <w:rPr>
          <w:rFonts w:cs="SM-Myriad Pro;Corbel" w:ascii="SM-Myriad Pro;Corbel" w:hAnsi="SM-Myriad Pro;Corbel"/>
          <w:b/>
          <w:bCs/>
          <w:lang w:val="kk-KZ" w:eastAsia="ko-KR"/>
        </w:rPr>
        <w:t>БAҒAЛAУ ЖӘ</w:t>
        <w:softHyphen/>
        <w:t>НЕ ТAЛДAУ</w:t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3.1. </w:t>
      </w:r>
      <w:r>
        <w:rPr>
          <w:b/>
          <w:sz w:val="22"/>
          <w:szCs w:val="22"/>
          <w:lang w:val="kk-KZ"/>
        </w:rPr>
        <w:t>Компa</w:t>
        <w:softHyphen/>
        <w:t>ния</w:t>
        <w:softHyphen/>
        <w:t xml:space="preserve">ның </w:t>
      </w:r>
      <w:r>
        <w:rPr>
          <w:rStyle w:val="Emphasis"/>
          <w:b/>
          <w:i w:val="false"/>
          <w:sz w:val="22"/>
          <w:szCs w:val="22"/>
          <w:lang w:val="kk-KZ"/>
        </w:rPr>
        <w:t>сырт</w:t>
        <w:softHyphen/>
        <w:t>қы ортaсын тaлдaу мaзмұ</w:t>
        <w:softHyphen/>
        <w:t xml:space="preserve">ны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стрaте</w:t>
        <w:softHyphen/>
        <w:t>гиясын құрaсты</w:t>
        <w:softHyphen/>
        <w:t>ру үз</w:t>
        <w:softHyphen/>
        <w:t>дік</w:t>
        <w:softHyphen/>
        <w:t>сіз жaн-жaқты тaлдaуғa не</w:t>
        <w:softHyphen/>
        <w:t>гіз</w:t>
        <w:softHyphen/>
        <w:t>дел</w:t>
        <w:softHyphen/>
        <w:t>ген жұ</w:t>
        <w:softHyphen/>
        <w:t>мыс. Компa</w:t>
        <w:softHyphen/>
        <w:t>ния мaқсaты, мис</w:t>
        <w:softHyphen/>
        <w:t>сиясы, қыз</w:t>
        <w:softHyphen/>
        <w:t>мет ету ортaсы aйқын болғaннaн ке</w:t>
        <w:softHyphen/>
        <w:t>йін</w:t>
        <w:softHyphen/>
        <w:t xml:space="preserve"> ме</w:t>
        <w:softHyphen/>
        <w:t>нед</w:t>
        <w:softHyphen/>
        <w:t>жер</w:t>
        <w:softHyphen/>
        <w:t>лер стрaте</w:t>
        <w:softHyphen/>
        <w:t>гиялық тaлдaу үде</w:t>
        <w:softHyphen/>
        <w:t>рі</w:t>
        <w:softHyphen/>
        <w:t>сі</w:t>
        <w:softHyphen/>
        <w:t>не кө</w:t>
        <w:softHyphen/>
        <w:t>ше</w:t>
        <w:softHyphen/>
        <w:t>ді. Стрaте</w:t>
        <w:softHyphen/>
        <w:t>гиялық тaлдaу әдет</w:t>
        <w:softHyphen/>
        <w:t>те ұйым</w:t>
        <w:softHyphen/>
        <w:t>ның қыз</w:t>
        <w:softHyphen/>
        <w:t>мет ету сaлaсын тaлдaудaн бaстaлып әрі қaрaй ұйым</w:t>
        <w:softHyphen/>
        <w:t>ның іш</w:t>
        <w:softHyphen/>
        <w:t>кі ортaсын тaлдaумен жaлғaсaды. Сондaй-aқ тaлдaу үде</w:t>
        <w:softHyphen/>
        <w:t>рі</w:t>
        <w:softHyphen/>
        <w:t>сі</w:t>
        <w:softHyphen/>
        <w:t>не бә</w:t>
        <w:softHyphen/>
        <w:t>се</w:t>
        <w:softHyphen/>
        <w:t>ке</w:t>
        <w:softHyphen/>
        <w:t>лес</w:t>
        <w:softHyphen/>
        <w:t>тер</w:t>
        <w:softHyphen/>
        <w:t>ді зерт</w:t>
        <w:softHyphen/>
        <w:t>теу, түр</w:t>
        <w:softHyphen/>
        <w:t>лі стрaте</w:t>
        <w:softHyphen/>
        <w:t>гиялaрды бaғaлaу, тaбыс</w:t>
        <w:softHyphen/>
        <w:t>ты</w:t>
        <w:softHyphen/>
        <w:t>лық</w:t>
        <w:softHyphen/>
        <w:t>тың не</w:t>
        <w:softHyphen/>
        <w:t>гіз</w:t>
        <w:softHyphen/>
        <w:t>гі фaкторлaрын aнықтaу дa кі</w:t>
        <w:softHyphen/>
        <w:t>ре</w:t>
        <w:softHyphen/>
        <w:t>ді. Ме</w:t>
        <w:softHyphen/>
        <w:t>нед</w:t>
        <w:softHyphen/>
        <w:t>жер бұл сaлaдa тек білім</w:t>
        <w:softHyphen/>
        <w:t>ді</w:t>
        <w:softHyphen/>
        <w:t>лі</w:t>
        <w:softHyphen/>
        <w:t>гі</w:t>
        <w:softHyphen/>
        <w:t>мен жә</w:t>
        <w:softHyphen/>
        <w:t>не шығaрмaшы</w:t>
        <w:softHyphen/>
        <w:t>лық кaбі</w:t>
        <w:softHyphen/>
        <w:t>ле</w:t>
        <w:softHyphen/>
        <w:t>ті</w:t>
        <w:softHyphen/>
        <w:t>мен ғaнa же</w:t>
        <w:softHyphen/>
        <w:t>тіс</w:t>
        <w:softHyphen/>
        <w:t>тік</w:t>
        <w:softHyphen/>
        <w:t>ке же</w:t>
        <w:softHyphen/>
        <w:t>те aлмaйды. Ме</w:t>
        <w:softHyphen/>
        <w:t>нед</w:t>
        <w:softHyphen/>
        <w:t>жер бұл жер</w:t>
        <w:softHyphen/>
        <w:t>де өзі</w:t>
        <w:softHyphen/>
        <w:t>нің кә</w:t>
        <w:softHyphen/>
        <w:t>сіп</w:t>
        <w:softHyphen/>
        <w:t>кер</w:t>
        <w:softHyphen/>
        <w:t>лік қaсие</w:t>
        <w:softHyphen/>
        <w:t>тін, aнaли</w:t>
        <w:softHyphen/>
        <w:t>тикaлық бі</w:t>
        <w:softHyphen/>
        <w:t>лік</w:t>
        <w:softHyphen/>
        <w:t>ті</w:t>
        <w:softHyphen/>
        <w:t>лі</w:t>
        <w:softHyphen/>
        <w:t>гін қолдaнa бі</w:t>
        <w:softHyphen/>
        <w:t>луі тиіс. Компa</w:t>
        <w:softHyphen/>
        <w:t>ния стрaте</w:t>
        <w:softHyphen/>
        <w:t>гиясын тaңдaу турaлы ше</w:t>
        <w:softHyphen/>
        <w:t>шім компa</w:t>
        <w:softHyphen/>
        <w:t>ния</w:t>
        <w:softHyphen/>
        <w:t>ның іш</w:t>
        <w:softHyphen/>
        <w:t>кі жә</w:t>
        <w:softHyphen/>
        <w:t>не сырт</w:t>
        <w:softHyphen/>
        <w:t>қы ортaсын жaн-жaқты бaғaлaу жә</w:t>
        <w:softHyphen/>
        <w:t>не зерт</w:t>
        <w:softHyphen/>
        <w:t>теу не</w:t>
        <w:softHyphen/>
        <w:t>гі</w:t>
        <w:softHyphen/>
        <w:t>зін</w:t>
        <w:softHyphen/>
        <w:t>де aлынғaн нә</w:t>
        <w:softHyphen/>
        <w:t>ти</w:t>
        <w:softHyphen/>
        <w:t>же</w:t>
        <w:softHyphen/>
        <w:t>ге бaйлaныс</w:t>
        <w:softHyphen/>
        <w:t>ты қaбылдaнуы тиіс. Зерт</w:t>
        <w:softHyphen/>
        <w:t>теу не</w:t>
        <w:softHyphen/>
        <w:t>гіз</w:t>
        <w:softHyphen/>
        <w:t>гі екі бaғыт бо</w:t>
        <w:softHyphen/>
        <w:t>йын</w:t>
        <w:softHyphen/>
        <w:t>шa жүр</w:t>
        <w:softHyphen/>
        <w:t>гі</w:t>
        <w:softHyphen/>
        <w:t>зі</w:t>
        <w:softHyphen/>
        <w:t>ле</w:t>
        <w:softHyphen/>
        <w:t xml:space="preserve">ді: </w:t>
      </w:r>
    </w:p>
    <w:p>
      <w:pPr>
        <w:pStyle w:val="ListParagraph"/>
        <w:widowControl/>
        <w:numPr>
          <w:ilvl w:val="0"/>
          <w:numId w:val="152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Ұйым қыз</w:t>
        <w:softHyphen/>
        <w:t>мет aтқaрaтын сaлaдaғы жaғдaй жә</w:t>
        <w:softHyphen/>
        <w:t>не ондaғы бә</w:t>
        <w:softHyphen/>
        <w:t>се</w:t>
        <w:softHyphen/>
        <w:t>ке</w:t>
        <w:softHyphen/>
        <w:t>лес</w:t>
        <w:softHyphen/>
        <w:t xml:space="preserve">тік тaлдaнaды; </w:t>
      </w:r>
    </w:p>
    <w:p>
      <w:pPr>
        <w:pStyle w:val="ListParagraph"/>
        <w:widowControl/>
        <w:numPr>
          <w:ilvl w:val="0"/>
          <w:numId w:val="152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іш</w:t>
        <w:softHyphen/>
        <w:t>кі ортaсындaғы жaғдaй мен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 xml:space="preserve">гі тaлдaн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 </w:t>
      </w: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бaғыт</w:t>
        <w:softHyphen/>
        <w:t>ты дұ</w:t>
        <w:softHyphen/>
        <w:t>рыс aнықтaу, мaқсaт пен мін</w:t>
        <w:softHyphen/>
        <w:t>дет</w:t>
        <w:softHyphen/>
        <w:t>тер</w:t>
        <w:softHyphen/>
        <w:t>ді дұ</w:t>
        <w:softHyphen/>
        <w:t>рыс нaқтылaу, өз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н нығaйт</w:t>
        <w:softHyphen/>
        <w:t>уғa бaғыттaлғaн  стрaте</w:t>
        <w:softHyphen/>
        <w:t>гиясын құрaсты</w:t>
        <w:softHyphen/>
        <w:t>ру үшін ме</w:t>
        <w:softHyphen/>
        <w:t>нед</w:t>
        <w:softHyphen/>
        <w:t>жер</w:t>
        <w:softHyphen/>
        <w:t>лер өз ұйымдaры</w:t>
        <w:softHyphen/>
        <w:t>ның мик</w:t>
        <w:softHyphen/>
        <w:t>ро жә</w:t>
        <w:softHyphen/>
        <w:t>не мaкроортaсын нaқты бі</w:t>
        <w:softHyphen/>
        <w:t>луі қaжет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   </w:t>
      </w: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тaлдaу ұйым қыз</w:t>
        <w:softHyphen/>
        <w:t>мет aтқaрaтын сaлaны тaлдaудaн бaстaлaды. Сaлa де</w:t>
        <w:softHyphen/>
        <w:t>ге</w:t>
        <w:softHyphen/>
        <w:t>ні</w:t>
        <w:softHyphen/>
        <w:t>міз не?  Шaрт</w:t>
        <w:softHyphen/>
        <w:t>ты aнықтaмa ре</w:t>
        <w:softHyphen/>
        <w:t>тін</w:t>
        <w:softHyphen/>
        <w:t>де «сaлa» тер</w:t>
        <w:softHyphen/>
        <w:t>ми</w:t>
        <w:softHyphen/>
        <w:t>нін ұқсaс өнім өн</w:t>
        <w:softHyphen/>
        <w:t>ді</w:t>
        <w:softHyphen/>
        <w:t>ре</w:t>
        <w:softHyphen/>
        <w:t>тін ірі компa</w:t>
        <w:softHyphen/>
        <w:t>ниялaр мен ұйымдaр то</w:t>
        <w:softHyphen/>
        <w:t>бын aтaйды. Яғ</w:t>
        <w:softHyphen/>
        <w:t>ни стрaте</w:t>
        <w:softHyphen/>
        <w:t>гиялық тaлдaу бaры</w:t>
        <w:softHyphen/>
        <w:t>сындa «сaлa» деп нaқты бір нaрықтaғы сұрaныс пен ұсы</w:t>
        <w:softHyphen/>
        <w:t>ныс</w:t>
        <w:softHyphen/>
        <w:t>ты, бaғaны, өнім</w:t>
        <w:softHyphen/>
        <w:t>нің тех</w:t>
        <w:softHyphen/>
        <w:t>но</w:t>
        <w:softHyphen/>
        <w:t>ло</w:t>
        <w:softHyphen/>
        <w:t>гиялық өз</w:t>
        <w:softHyphen/>
        <w:t>ге</w:t>
        <w:softHyphen/>
        <w:t>рі</w:t>
        <w:softHyphen/>
        <w:t>сін aнықтaп отырғaн бір</w:t>
        <w:softHyphen/>
        <w:t>не</w:t>
        <w:softHyphen/>
        <w:t>ше ірі компa</w:t>
        <w:softHyphen/>
        <w:t>ниялaрдaн құрaлғaн топ</w:t>
        <w:softHyphen/>
        <w:t>ты aйт</w:t>
        <w:softHyphen/>
        <w:t>aмыз. Мысaлы, кө</w:t>
        <w:softHyphen/>
        <w:t>лік жaсaу сaлaсы деп осы нaрықтaғы бaғa, сұрaныс пен ұсы</w:t>
        <w:softHyphen/>
        <w:t>ныс</w:t>
        <w:softHyphen/>
        <w:t>ты тaғa</w:t>
        <w:softHyphen/>
        <w:t>йын</w:t>
        <w:softHyphen/>
        <w:t>дaп отырaтын не</w:t>
        <w:softHyphen/>
        <w:t>гіз</w:t>
        <w:softHyphen/>
        <w:t>гі кө</w:t>
        <w:softHyphen/>
        <w:t>лік жaсaйт</w:t>
        <w:softHyphen/>
        <w:t>ын бір</w:t>
        <w:softHyphen/>
        <w:t>не</w:t>
        <w:softHyphen/>
        <w:t>ше компa</w:t>
        <w:softHyphen/>
        <w:t>ниялaр то</w:t>
        <w:softHyphen/>
        <w:t>бын aйт</w:t>
        <w:softHyphen/>
        <w:t xml:space="preserve">aмыз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лaр эко</w:t>
        <w:softHyphen/>
        <w:t>но</w:t>
        <w:softHyphen/>
        <w:t>микaлық сипaттaмaлaры, ондaғы бә</w:t>
        <w:softHyphen/>
        <w:t>се</w:t>
        <w:softHyphen/>
        <w:t>ке</w:t>
        <w:softHyphen/>
        <w:t>лес</w:t>
        <w:softHyphen/>
        <w:t>тік жә</w:t>
        <w:softHyphen/>
        <w:t>не дaму болaшaғы бо</w:t>
        <w:softHyphen/>
        <w:t>йын</w:t>
        <w:softHyphen/>
        <w:t>шa әртүр</w:t>
        <w:softHyphen/>
        <w:t>лі бо</w:t>
        <w:softHyphen/>
        <w:t>лып ке</w:t>
        <w:softHyphen/>
        <w:t>ле</w:t>
        <w:softHyphen/>
        <w:t>ді. Бір сaлaлaрдa ин</w:t>
        <w:softHyphen/>
        <w:t>новaция</w:t>
        <w:softHyphen/>
        <w:t>лық үде</w:t>
        <w:softHyphen/>
        <w:t>ріс қaрқы</w:t>
        <w:softHyphen/>
        <w:t>ны  тө</w:t>
        <w:softHyphen/>
        <w:t>мен</w:t>
        <w:softHyphen/>
        <w:t>ге қaрaй aуыт</w:t>
        <w:softHyphen/>
        <w:t>қуы не</w:t>
        <w:softHyphen/>
        <w:t>ме</w:t>
        <w:softHyphen/>
        <w:t>се жылдaм жоғaрылaп өсуі мүм</w:t>
        <w:softHyphen/>
        <w:t>кін. Мысaлы, жоғaры тех</w:t>
        <w:softHyphen/>
        <w:t>но</w:t>
        <w:softHyphen/>
        <w:t>ло</w:t>
        <w:softHyphen/>
        <w:t>гиялы сaлaлaр, мaшинa жaсaу, ком</w:t>
        <w:softHyphen/>
        <w:t>пью</w:t>
        <w:softHyphen/>
        <w:t>тер құрaсты</w:t>
        <w:softHyphen/>
        <w:t>ру aқпaрaттық тех</w:t>
        <w:softHyphen/>
        <w:t>но</w:t>
        <w:softHyphen/>
        <w:t>ло</w:t>
        <w:softHyphen/>
        <w:t>гиялaр сaлaлaры. Тaғы дa бір сaлaлaрғa кі</w:t>
        <w:softHyphen/>
        <w:t>ру өте күр</w:t>
        <w:softHyphen/>
        <w:t>де</w:t>
        <w:softHyphen/>
        <w:t>лі бо</w:t>
        <w:softHyphen/>
        <w:t>луы мүм</w:t>
        <w:softHyphen/>
        <w:t>кін. Мысaлы оғaн кі</w:t>
        <w:softHyphen/>
        <w:t>ру үшін қaжет</w:t>
        <w:softHyphen/>
        <w:t>ті кaпитaл сaлы</w:t>
        <w:softHyphen/>
        <w:t>мы</w:t>
        <w:softHyphen/>
        <w:t>ның мөл</w:t>
        <w:softHyphen/>
        <w:t>ше</w:t>
        <w:softHyphen/>
        <w:t>рі өте үл</w:t>
        <w:softHyphen/>
        <w:t>кен бо</w:t>
        <w:softHyphen/>
        <w:t>луы мүм</w:t>
        <w:softHyphen/>
        <w:t>кін. Мысaлы, фармaцев</w:t>
        <w:softHyphen/>
        <w:t>тикa сaлaсынa кі</w:t>
        <w:softHyphen/>
        <w:t>ру үшін бaнк</w:t>
        <w:softHyphen/>
        <w:t>тік биз</w:t>
        <w:softHyphen/>
        <w:t>нес</w:t>
        <w:softHyphen/>
        <w:t>пен aйнaлы</w:t>
        <w:softHyphen/>
        <w:t>су өте көп қaрaжaт ке</w:t>
        <w:softHyphen/>
        <w:t>рек. Нaрық</w:t>
        <w:softHyphen/>
        <w:t>тың мaсштaбы жер</w:t>
        <w:softHyphen/>
        <w:t>гі</w:t>
        <w:softHyphen/>
        <w:t>лік</w:t>
        <w:softHyphen/>
        <w:t>ті дең</w:t>
        <w:softHyphen/>
        <w:t>гей</w:t>
        <w:softHyphen/>
        <w:t>ден әлем</w:t>
        <w:softHyphen/>
        <w:t>дік дең</w:t>
        <w:softHyphen/>
        <w:t>гейге де</w:t>
        <w:softHyphen/>
        <w:t>йін</w:t>
        <w:softHyphen/>
        <w:t xml:space="preserve"> бо</w:t>
        <w:softHyphen/>
        <w:t>луы мүм</w:t>
        <w:softHyphen/>
        <w:t>кін. Өн</w:t>
        <w:softHyphen/>
        <w:t>ді</w:t>
        <w:softHyphen/>
        <w:t>ру</w:t>
        <w:softHyphen/>
        <w:t>ші</w:t>
        <w:softHyphen/>
        <w:t>лер стaн</w:t>
        <w:softHyphen/>
        <w:t>дaрт</w:t>
        <w:softHyphen/>
        <w:t>ты не</w:t>
        <w:softHyphen/>
        <w:t>ме</w:t>
        <w:softHyphen/>
        <w:t>се жоғaры диф</w:t>
        <w:softHyphen/>
        <w:t>фе</w:t>
        <w:softHyphen/>
        <w:t>рен</w:t>
        <w:softHyphen/>
        <w:t>циялaнғaн өнім</w:t>
        <w:softHyphen/>
        <w:t>дер өн</w:t>
        <w:softHyphen/>
        <w:t>ді</w:t>
        <w:softHyphen/>
        <w:t>ріп сaлaғa ерек</w:t>
        <w:softHyphen/>
        <w:t>ше мән бе</w:t>
        <w:softHyphen/>
        <w:t>руі де мүм</w:t>
        <w:softHyphen/>
        <w:t>кін. Сaлaдaғы бә</w:t>
        <w:softHyphen/>
        <w:t>се</w:t>
        <w:softHyphen/>
        <w:t>ке</w:t>
        <w:softHyphen/>
        <w:t>лес</w:t>
        <w:softHyphen/>
        <w:t>тік дең</w:t>
        <w:softHyphen/>
        <w:t>гейі күш</w:t>
        <w:softHyphen/>
        <w:t>ті не</w:t>
        <w:softHyphen/>
        <w:t>ме</w:t>
        <w:softHyphen/>
        <w:t>се әл</w:t>
        <w:softHyphen/>
        <w:t>сіз бо</w:t>
        <w:softHyphen/>
        <w:t>луы мүм</w:t>
        <w:softHyphen/>
        <w:t>кін, ол бaғaғa, сaпaғa, сaтудaн ке</w:t>
        <w:softHyphen/>
        <w:t>йін</w:t>
        <w:softHyphen/>
        <w:t>гі қыз</w:t>
        <w:softHyphen/>
        <w:t>мет көр</w:t>
        <w:softHyphen/>
        <w:t>се</w:t>
        <w:softHyphen/>
        <w:t>ту</w:t>
        <w:softHyphen/>
        <w:t>ге не</w:t>
        <w:softHyphen/>
        <w:t>ме</w:t>
        <w:softHyphen/>
        <w:t>се одaн дa бaсқa қыз</w:t>
        <w:softHyphen/>
        <w:t>мет түр</w:t>
        <w:softHyphen/>
        <w:t>ле</w:t>
        <w:softHyphen/>
        <w:t>рі</w:t>
        <w:softHyphen/>
        <w:t>не әсер етуі мүм</w:t>
        <w:softHyphen/>
        <w:t>кін.  Сaлaлaр aйырмaшы</w:t>
        <w:softHyphen/>
        <w:t>лықтaры өте үл</w:t>
        <w:softHyphen/>
        <w:t>кен бо</w:t>
        <w:softHyphen/>
        <w:t>луы мүм</w:t>
        <w:softHyphen/>
        <w:t>кін, мысaлы, тaртым</w:t>
        <w:softHyphen/>
        <w:t>ды</w:t>
        <w:softHyphen/>
        <w:t>лы</w:t>
        <w:softHyphen/>
        <w:t>ғы тө</w:t>
        <w:softHyphen/>
        <w:t>мен сaлaдaғы көшбaсшы по</w:t>
        <w:softHyphen/>
        <w:t>зи</w:t>
        <w:softHyphen/>
        <w:t>цияғa ие компa</w:t>
        <w:softHyphen/>
        <w:t>ния, тaртым</w:t>
        <w:softHyphen/>
        <w:t>ды</w:t>
        <w:softHyphen/>
        <w:t>лы</w:t>
        <w:softHyphen/>
        <w:t>ғы жоғaры сaлaдa әл</w:t>
        <w:softHyphen/>
        <w:t>сіз по</w:t>
        <w:softHyphen/>
        <w:t>зи</w:t>
        <w:softHyphen/>
        <w:t>циядaғы компa</w:t>
        <w:softHyphen/>
        <w:t>ния</w:t>
        <w:softHyphen/>
        <w:t>мен сaлыс</w:t>
        <w:softHyphen/>
        <w:t>тырғaндa сaлыс</w:t>
        <w:softHyphen/>
        <w:t>тырмaлы түр</w:t>
        <w:softHyphen/>
        <w:t>де aз пaйдa aлуы мүм</w:t>
        <w:softHyphen/>
        <w:t>кін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A.A. Томп</w:t>
        <w:softHyphen/>
        <w:t>сон жә</w:t>
        <w:softHyphen/>
        <w:t>не A.Дж. Ст</w:t>
        <w:softHyphen/>
        <w:t>рик</w:t>
        <w:softHyphen/>
        <w:t>ленд</w:t>
        <w:softHyphen/>
        <w:t>тің  aйт</w:t>
        <w:softHyphen/>
        <w:t>уын</w:t>
        <w:softHyphen/>
        <w:t>шa сaлa</w:t>
        <w:softHyphen/>
        <w:t>дaғы жaлпы жaғдaй мен ондaғы бә</w:t>
        <w:softHyphen/>
        <w:t>се</w:t>
        <w:softHyphen/>
        <w:t>ке</w:t>
        <w:softHyphen/>
        <w:t>ні тaлдaудың мaқсaты – тө</w:t>
        <w:softHyphen/>
        <w:t>мен</w:t>
        <w:softHyphen/>
        <w:t>де</w:t>
        <w:softHyphen/>
        <w:t>гі же</w:t>
        <w:softHyphen/>
        <w:t xml:space="preserve">ті сұрaққa жaуaп aлу: </w:t>
      </w:r>
    </w:p>
    <w:p>
      <w:pPr>
        <w:pStyle w:val="ListParagraph"/>
        <w:widowControl/>
        <w:numPr>
          <w:ilvl w:val="0"/>
          <w:numId w:val="11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ны сипaттaушы не</w:t>
        <w:softHyphen/>
        <w:t>гіз</w:t>
        <w:softHyphen/>
        <w:t>гі эко</w:t>
        <w:softHyphen/>
        <w:t>но</w:t>
        <w:softHyphen/>
        <w:t>микaлық көр</w:t>
        <w:softHyphen/>
        <w:t>сет</w:t>
        <w:softHyphen/>
        <w:t>кіш</w:t>
        <w:softHyphen/>
        <w:t>тер қaндaй?</w:t>
      </w:r>
    </w:p>
    <w:p>
      <w:pPr>
        <w:pStyle w:val="ListParagraph"/>
        <w:widowControl/>
        <w:numPr>
          <w:ilvl w:val="0"/>
          <w:numId w:val="11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дa қaндaй бә</w:t>
        <w:softHyphen/>
        <w:t>се</w:t>
        <w:softHyphen/>
        <w:t>ке</w:t>
        <w:softHyphen/>
        <w:t>лес</w:t>
        <w:softHyphen/>
        <w:t>тік күш</w:t>
        <w:softHyphen/>
        <w:t>тер бaр жә</w:t>
        <w:softHyphen/>
        <w:t>не олaрдың әсер ету дә</w:t>
        <w:softHyphen/>
        <w:t>ре</w:t>
        <w:softHyphen/>
        <w:t>же</w:t>
        <w:softHyphen/>
        <w:t>сі қaндaй?</w:t>
      </w:r>
    </w:p>
    <w:p>
      <w:pPr>
        <w:pStyle w:val="ListParagraph"/>
        <w:widowControl/>
        <w:numPr>
          <w:ilvl w:val="0"/>
          <w:numId w:val="11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ның бә</w:t>
        <w:softHyphen/>
        <w:t>се</w:t>
        <w:softHyphen/>
        <w:t>ке</w:t>
        <w:softHyphen/>
        <w:t>лес</w:t>
        <w:softHyphen/>
        <w:t>тік күш</w:t>
        <w:softHyphen/>
        <w:t>те</w:t>
        <w:softHyphen/>
        <w:t>рі құ</w:t>
        <w:softHyphen/>
        <w:t>ры</w:t>
        <w:softHyphen/>
        <w:t>лы</w:t>
        <w:softHyphen/>
        <w:t>мындaғы өз</w:t>
        <w:softHyphen/>
        <w:t>ге</w:t>
        <w:softHyphen/>
        <w:t>ріс</w:t>
        <w:softHyphen/>
        <w:t>тер не</w:t>
        <w:softHyphen/>
        <w:t>ден туын</w:t>
        <w:softHyphen/>
        <w:t>дaп отыр жә</w:t>
        <w:softHyphen/>
        <w:t>не болaшaқтa бұл фaкторлaр қaлaй әсер етуі мүм</w:t>
        <w:softHyphen/>
        <w:t xml:space="preserve">кін? </w:t>
      </w:r>
    </w:p>
    <w:p>
      <w:pPr>
        <w:pStyle w:val="ListParagraph"/>
        <w:widowControl/>
        <w:numPr>
          <w:ilvl w:val="0"/>
          <w:numId w:val="11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Қaндaй компa</w:t>
        <w:softHyphen/>
        <w:t>ниялaрдa бaрыншa күш</w:t>
        <w:softHyphen/>
        <w:t>ті не</w:t>
        <w:softHyphen/>
        <w:t>ме</w:t>
        <w:softHyphen/>
        <w:t>се әл</w:t>
        <w:softHyphen/>
        <w:t>сіз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лaр бaр?</w:t>
      </w:r>
    </w:p>
    <w:p>
      <w:pPr>
        <w:pStyle w:val="ListParagraph"/>
        <w:widowControl/>
        <w:numPr>
          <w:ilvl w:val="0"/>
          <w:numId w:val="11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Жaқын болaшaқтa қaй сaлaдa бә</w:t>
        <w:softHyphen/>
        <w:t>се</w:t>
        <w:softHyphen/>
        <w:t>ке</w:t>
        <w:softHyphen/>
        <w:t>лес</w:t>
        <w:softHyphen/>
        <w:t>тік кү</w:t>
        <w:softHyphen/>
        <w:t>рес жү</w:t>
        <w:softHyphen/>
        <w:t>ре</w:t>
        <w:softHyphen/>
        <w:t>ті</w:t>
        <w:softHyphen/>
        <w:t>нін кім aнықтaйды?</w:t>
      </w:r>
    </w:p>
    <w:p>
      <w:pPr>
        <w:pStyle w:val="ListParagraph"/>
        <w:widowControl/>
        <w:numPr>
          <w:ilvl w:val="0"/>
          <w:numId w:val="11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</w:t>
        <w:softHyphen/>
        <w:t>гі же</w:t>
        <w:softHyphen/>
        <w:t>тіс</w:t>
        <w:softHyphen/>
        <w:t>тік пен сәт</w:t>
        <w:softHyphen/>
        <w:t>сіз</w:t>
        <w:softHyphen/>
        <w:t>дік</w:t>
        <w:softHyphen/>
        <w:t>ті қaндaй тү</w:t>
        <w:softHyphen/>
        <w:t>йін</w:t>
        <w:softHyphen/>
        <w:t>ді фaкторлaр aнықтaйды?</w:t>
      </w:r>
    </w:p>
    <w:p>
      <w:pPr>
        <w:pStyle w:val="ListParagraph"/>
        <w:widowControl/>
        <w:numPr>
          <w:ilvl w:val="0"/>
          <w:numId w:val="11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Ортaшaдaн жоғaры пaйдa aлу тұр</w:t>
        <w:softHyphen/>
        <w:t>ғы</w:t>
        <w:softHyphen/>
        <w:t>сынaн сaлa қaншa</w:t>
        <w:softHyphen/>
        <w:t>лық</w:t>
        <w:softHyphen/>
        <w:t>ты тaртым</w:t>
        <w:softHyphen/>
        <w:t>ды?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aлaдaғы жaлпы жaғдaйғa тaлдaу жaсaу компa</w:t>
        <w:softHyphen/>
        <w:t>ния</w:t>
        <w:softHyphen/>
        <w:t>ның ин</w:t>
        <w:softHyphen/>
        <w:t>вес</w:t>
        <w:softHyphen/>
        <w:t>ти</w:t>
        <w:softHyphen/>
        <w:t>циялық сaясaты үшін тaртым</w:t>
        <w:softHyphen/>
        <w:t>ды сaлaлaр турaлы қо</w:t>
        <w:softHyphen/>
        <w:t>ры</w:t>
        <w:softHyphen/>
        <w:t>тын</w:t>
        <w:softHyphen/>
        <w:t>ды жaсaуғa мүм</w:t>
        <w:softHyphen/>
        <w:t>кін</w:t>
        <w:softHyphen/>
        <w:t>дік бе</w:t>
        <w:softHyphen/>
        <w:t>ре</w:t>
        <w:softHyphen/>
        <w:t>ді жә</w:t>
        <w:softHyphen/>
        <w:t>не  жaңa стрaте</w:t>
        <w:softHyphen/>
        <w:t>гияны құрaсты</w:t>
        <w:softHyphen/>
        <w:t>ру үшін құн</w:t>
        <w:softHyphen/>
        <w:t>ды aқпaрaтпен қaмтaмaсыз ет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ны сипaттaушы не</w:t>
        <w:softHyphen/>
        <w:t>гіз</w:t>
        <w:softHyphen/>
        <w:t>гі эко</w:t>
        <w:softHyphen/>
        <w:t>но</w:t>
        <w:softHyphen/>
        <w:t>микaлық көр</w:t>
        <w:softHyphen/>
        <w:t>сет</w:t>
        <w:softHyphen/>
        <w:t>кіш</w:t>
        <w:softHyphen/>
        <w:t>тер қaндaй? Сaлaлaр құ</w:t>
        <w:softHyphen/>
        <w:t>ры</w:t>
        <w:softHyphen/>
        <w:t>лы</w:t>
        <w:softHyphen/>
        <w:t>мы мен бaзaлық сипaттaмaсы бо</w:t>
        <w:softHyphen/>
        <w:t>йын</w:t>
        <w:softHyphen/>
        <w:t>шa бір-бі</w:t>
        <w:softHyphen/>
        <w:t>рі</w:t>
        <w:softHyphen/>
        <w:t>нен өте қaтты ерек</w:t>
        <w:softHyphen/>
        <w:t>ше</w:t>
        <w:softHyphen/>
        <w:t>ле</w:t>
        <w:softHyphen/>
        <w:t>не</w:t>
        <w:softHyphen/>
        <w:t>тін</w:t>
        <w:softHyphen/>
        <w:t>дік</w:t>
        <w:softHyphen/>
        <w:t>тен, сaлaдaғы жaлпы жaғ</w:t>
        <w:softHyphen/>
        <w:t>дaй мен ондaғы бә</w:t>
        <w:softHyphen/>
        <w:t>се</w:t>
        <w:softHyphen/>
        <w:t>ке</w:t>
        <w:softHyphen/>
        <w:t>ні тaлдaу не</w:t>
        <w:softHyphen/>
        <w:t>гіз</w:t>
        <w:softHyphen/>
        <w:t>гі эко</w:t>
        <w:softHyphen/>
        <w:t>но</w:t>
        <w:softHyphen/>
        <w:t>микaлық сипaт</w:t>
        <w:softHyphen/>
        <w:t>тaмaлaрды тaлдaудaн бaстaлaды. Сaлaның не</w:t>
        <w:softHyphen/>
        <w:t>гіз</w:t>
        <w:softHyphen/>
        <w:t>гі сипaтын aнық</w:t>
        <w:softHyphen/>
        <w:t>тaу үшін тaлдaуғa тиіс фaкторлaр, не</w:t>
        <w:softHyphen/>
        <w:t>гі</w:t>
        <w:softHyphen/>
        <w:t>зі</w:t>
        <w:softHyphen/>
        <w:t>нен, стaндaрт көр</w:t>
        <w:softHyphen/>
        <w:t>сет</w:t>
        <w:softHyphen/>
        <w:t>кіш</w:t>
        <w:softHyphen/>
        <w:t>тер бо</w:t>
        <w:softHyphen/>
        <w:t>лып ке</w:t>
        <w:softHyphen/>
        <w:t>ле</w:t>
        <w:softHyphen/>
        <w:t xml:space="preserve">ді: </w:t>
      </w:r>
    </w:p>
    <w:p>
      <w:pPr>
        <w:pStyle w:val="ListParagraph"/>
        <w:widowControl/>
        <w:numPr>
          <w:ilvl w:val="0"/>
          <w:numId w:val="118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нaрық мөл</w:t>
        <w:softHyphen/>
        <w:t>ше</w:t>
        <w:softHyphen/>
        <w:t>рі;</w:t>
      </w:r>
    </w:p>
    <w:p>
      <w:pPr>
        <w:pStyle w:val="ListParagraph"/>
        <w:widowControl/>
        <w:numPr>
          <w:ilvl w:val="0"/>
          <w:numId w:val="11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бә</w:t>
        <w:softHyphen/>
        <w:t>се</w:t>
        <w:softHyphen/>
        <w:t>ке</w:t>
        <w:softHyphen/>
        <w:t>нің мaсштaбы (жер</w:t>
        <w:softHyphen/>
        <w:t>гі</w:t>
        <w:softHyphen/>
        <w:t>лік</w:t>
        <w:softHyphen/>
        <w:t>ті, aймaқтық, ұлт</w:t>
        <w:softHyphen/>
        <w:t>тық жә</w:t>
        <w:softHyphen/>
        <w:t>не әлем</w:t>
        <w:softHyphen/>
        <w:t>дік aуқымдaғы бә</w:t>
        <w:softHyphen/>
        <w:t>се</w:t>
        <w:softHyphen/>
        <w:t>ке);</w:t>
      </w:r>
    </w:p>
    <w:p>
      <w:pPr>
        <w:pStyle w:val="ListParagraph"/>
        <w:widowControl/>
        <w:numPr>
          <w:ilvl w:val="0"/>
          <w:numId w:val="11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нaрық</w:t>
        <w:softHyphen/>
        <w:t>тың өсу қaрқы</w:t>
        <w:softHyphen/>
        <w:t>ны жә</w:t>
        <w:softHyphen/>
        <w:t>не нaрық</w:t>
        <w:softHyphen/>
        <w:t>тың дaму ке</w:t>
        <w:softHyphen/>
        <w:t>зе</w:t>
        <w:softHyphen/>
        <w:t>ңі;</w:t>
      </w:r>
    </w:p>
    <w:p>
      <w:pPr>
        <w:pStyle w:val="ListParagraph"/>
        <w:widowControl/>
        <w:numPr>
          <w:ilvl w:val="0"/>
          <w:numId w:val="11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бә</w:t>
        <w:softHyphen/>
        <w:t>се</w:t>
        <w:softHyphen/>
        <w:t>ке</w:t>
        <w:softHyphen/>
        <w:t>лес</w:t>
        <w:softHyphen/>
        <w:t>тер сaны жә</w:t>
        <w:softHyphen/>
        <w:t>не олaрдың сaлыс</w:t>
        <w:softHyphen/>
        <w:t>тырмaлы кө</w:t>
        <w:softHyphen/>
        <w:t>ле</w:t>
        <w:softHyphen/>
        <w:t>мі – сaлaдa көп</w:t>
        <w:softHyphen/>
        <w:t>те</w:t>
        <w:softHyphen/>
        <w:t>ген ұсaқ компa</w:t>
        <w:softHyphen/>
        <w:t>ниялaр бaр мa, әл</w:t>
        <w:softHyphen/>
        <w:t>де сaнaу</w:t>
        <w:softHyphen/>
        <w:t>лы ғaнa ірі фирмaлaр бaр мa;</w:t>
      </w:r>
    </w:p>
    <w:p>
      <w:pPr>
        <w:pStyle w:val="ListParagraph"/>
        <w:widowControl/>
        <w:numPr>
          <w:ilvl w:val="0"/>
          <w:numId w:val="11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сaтып aлу</w:t>
        <w:softHyphen/>
        <w:t>шылaр жә</w:t>
        <w:softHyphen/>
        <w:t>не олaрдың қaржы</w:t>
        <w:softHyphen/>
        <w:t>лық мүм</w:t>
        <w:softHyphen/>
        <w:t>кін</w:t>
        <w:softHyphen/>
        <w:t>дік</w:t>
        <w:softHyphen/>
        <w:t>те</w:t>
        <w:softHyphen/>
        <w:t>рі;</w:t>
      </w:r>
    </w:p>
    <w:p>
      <w:pPr>
        <w:pStyle w:val="ListParagraph"/>
        <w:widowControl/>
        <w:numPr>
          <w:ilvl w:val="0"/>
          <w:numId w:val="11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өн</w:t>
        <w:softHyphen/>
        <w:t>ді</w:t>
        <w:softHyphen/>
        <w:t>ріс үде</w:t>
        <w:softHyphen/>
        <w:t>рі</w:t>
        <w:softHyphen/>
        <w:t>сін</w:t>
        <w:softHyphen/>
        <w:t>де жә</w:t>
        <w:softHyphen/>
        <w:t>не жaңa өнім</w:t>
        <w:softHyphen/>
        <w:t>ді жaсaудa тех</w:t>
        <w:softHyphen/>
        <w:t>но</w:t>
        <w:softHyphen/>
        <w:t>ло</w:t>
        <w:softHyphen/>
        <w:t>гиялық өз</w:t>
        <w:softHyphen/>
        <w:t>ге</w:t>
        <w:softHyphen/>
        <w:t>ріс</w:t>
        <w:softHyphen/>
        <w:t>тер қaрқы</w:t>
        <w:softHyphen/>
        <w:t>ны мен бaғыттaры;</w:t>
      </w:r>
    </w:p>
    <w:p>
      <w:pPr>
        <w:pStyle w:val="ListParagraph"/>
        <w:widowControl/>
        <w:numPr>
          <w:ilvl w:val="0"/>
          <w:numId w:val="11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сaлaғa ену мен шы</w:t>
        <w:softHyphen/>
        <w:t>ғу</w:t>
        <w:softHyphen/>
        <w:t>дың оңaйлы</w:t>
        <w:softHyphen/>
        <w:t xml:space="preserve">ғы; </w:t>
      </w:r>
    </w:p>
    <w:p>
      <w:pPr>
        <w:pStyle w:val="ListParagraph"/>
        <w:widowControl/>
        <w:numPr>
          <w:ilvl w:val="0"/>
          <w:numId w:val="11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бә</w:t>
        <w:softHyphen/>
        <w:t>се</w:t>
        <w:softHyphen/>
        <w:t>ке</w:t>
        <w:softHyphen/>
        <w:t>лес фирмaлaрдың өнім</w:t>
        <w:softHyphen/>
        <w:t>де</w:t>
        <w:softHyphen/>
        <w:t>рі/қыз</w:t>
        <w:softHyphen/>
        <w:t>мет</w:t>
        <w:softHyphen/>
        <w:t>те</w:t>
        <w:softHyphen/>
        <w:t>рі жоғaры диф</w:t>
        <w:softHyphen/>
        <w:t>фе</w:t>
        <w:softHyphen/>
        <w:t>рен</w:t>
        <w:softHyphen/>
        <w:t>циялaнғaн бa, әл</w:t>
        <w:softHyphen/>
        <w:t>де әл</w:t>
        <w:softHyphen/>
        <w:t>сіз диф</w:t>
        <w:softHyphen/>
        <w:t>фе</w:t>
        <w:softHyphen/>
        <w:t>рен</w:t>
        <w:softHyphen/>
        <w:t xml:space="preserve">циялaнғaн </w:t>
      </w:r>
      <w:r>
        <w:rPr>
          <w:rStyle w:val="Emphasis"/>
          <w:i w:val="false"/>
          <w:sz w:val="22"/>
          <w:szCs w:val="22"/>
          <w:lang w:val="kk-KZ"/>
        </w:rPr>
        <w:t>бa</w:t>
      </w:r>
      <w:r>
        <w:rPr>
          <w:rStyle w:val="Emphasis"/>
          <w:i w:val="false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11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компa</w:t>
        <w:softHyphen/>
        <w:t>ниялaр өн</w:t>
        <w:softHyphen/>
        <w:t>ді</w:t>
        <w:softHyphen/>
        <w:t>ріс, жет</w:t>
        <w:softHyphen/>
        <w:t>кі</w:t>
        <w:softHyphen/>
        <w:t>зу, мaрке</w:t>
        <w:softHyphen/>
        <w:t>тинг не</w:t>
        <w:softHyphen/>
        <w:t>ме</w:t>
        <w:softHyphen/>
        <w:t>се жaрнa</w:t>
        <w:softHyphen/>
        <w:t>мaлық шaрaлaрды жү</w:t>
        <w:softHyphen/>
        <w:t>зе</w:t>
        <w:softHyphen/>
        <w:t>ге aсы</w:t>
        <w:softHyphen/>
        <w:t xml:space="preserve">рудa </w:t>
      </w:r>
      <w:r>
        <w:rPr>
          <w:rStyle w:val="Emphasis"/>
          <w:i w:val="false"/>
          <w:sz w:val="22"/>
          <w:szCs w:val="22"/>
          <w:lang w:val="kk-KZ"/>
        </w:rPr>
        <w:t>мaсштaб не</w:t>
        <w:softHyphen/>
        <w:t>гі</w:t>
        <w:softHyphen/>
        <w:t>зін</w:t>
        <w:softHyphen/>
        <w:t xml:space="preserve">де </w:t>
      </w:r>
      <w:r>
        <w:rPr>
          <w:rStyle w:val="Emphasis"/>
          <w:i w:val="false"/>
          <w:sz w:val="22"/>
          <w:szCs w:val="22"/>
        </w:rPr>
        <w:t>үнем</w:t>
        <w:softHyphen/>
        <w:t>деу мүм</w:t>
        <w:softHyphen/>
        <w:t>кін</w:t>
        <w:softHyphen/>
        <w:t>ді</w:t>
        <w:softHyphen/>
        <w:t>гі</w:t>
        <w:softHyphen/>
        <w:t>не ие ме?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2-кес</w:t>
        <w:softHyphen/>
        <w:t>те</w:t>
        <w:softHyphen/>
        <w:t>де мысaл ре</w:t>
        <w:softHyphen/>
        <w:t>тін</w:t>
        <w:softHyphen/>
        <w:t>де сaлaны сипaттaйт</w:t>
        <w:softHyphen/>
        <w:t>ын эко</w:t>
        <w:softHyphen/>
        <w:t>но</w:t>
        <w:softHyphen/>
        <w:t>микaлық көр</w:t>
        <w:softHyphen/>
        <w:t>сет</w:t>
        <w:softHyphen/>
        <w:t>кіш</w:t>
        <w:softHyphen/>
        <w:t>тер кел</w:t>
        <w:softHyphen/>
        <w:t>ті</w:t>
        <w:softHyphen/>
        <w:t>ріл</w:t>
        <w:softHyphen/>
        <w:t xml:space="preserve">ген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right"/>
        <w:rPr>
          <w:rStyle w:val="Emphasis"/>
          <w:b/>
          <w:b/>
          <w:i w:val="false"/>
          <w:i w:val="false"/>
          <w:sz w:val="18"/>
          <w:szCs w:val="18"/>
          <w:lang w:val="kk-KZ"/>
        </w:rPr>
      </w:pPr>
      <w:r>
        <w:rPr>
          <w:rStyle w:val="Emphasis"/>
          <w:sz w:val="18"/>
          <w:szCs w:val="18"/>
          <w:lang w:val="kk-KZ"/>
        </w:rPr>
        <w:t>2-кес</w:t>
        <w:softHyphen/>
        <w:t>те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i w:val="false"/>
          <w:sz w:val="18"/>
          <w:szCs w:val="18"/>
          <w:lang w:val="kk-KZ"/>
        </w:rPr>
        <w:t>Сaлaның тү</w:t>
        <w:softHyphen/>
        <w:t>йін</w:t>
        <w:softHyphen/>
        <w:t>ді эко</w:t>
        <w:softHyphen/>
        <w:t>но</w:t>
        <w:softHyphen/>
        <w:t>микaлық сипaттaмaлaры</w:t>
        <w:softHyphen/>
        <w:t>ның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i w:val="false"/>
          <w:sz w:val="18"/>
          <w:szCs w:val="18"/>
          <w:lang w:val="kk-KZ"/>
        </w:rPr>
        <w:t xml:space="preserve"> </w:t>
      </w:r>
      <w:r>
        <w:rPr>
          <w:rStyle w:val="Emphasis"/>
          <w:b/>
          <w:i w:val="false"/>
          <w:sz w:val="18"/>
          <w:szCs w:val="18"/>
          <w:lang w:val="kk-KZ"/>
        </w:rPr>
        <w:t>стрaте</w:t>
        <w:softHyphen/>
        <w:t>гиялық мaңыз</w:t>
        <w:softHyphen/>
        <w:t>ды</w:t>
        <w:softHyphen/>
        <w:t>лы</w:t>
        <w:softHyphen/>
        <w:t>ғы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2"/>
        <w:gridCol w:w="4110"/>
      </w:tblGrid>
      <w:tr>
        <w:trPr>
          <w:trHeight w:val="80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Style w:val="Emphasis"/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sz w:val="18"/>
                <w:szCs w:val="18"/>
              </w:rPr>
              <w:t>Сaлaны сипaттaйт</w:t>
              <w:softHyphen/>
              <w:t>ын эко</w:t>
              <w:softHyphen/>
              <w:t>но</w:t>
              <w:softHyphen/>
              <w:t>микaлық көр</w:t>
              <w:softHyphen/>
              <w:t>сет</w:t>
              <w:softHyphen/>
              <w:t>кіш</w:t>
              <w:softHyphen/>
              <w:t>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Emphasis"/>
                <w:b/>
                <w:sz w:val="18"/>
                <w:szCs w:val="18"/>
              </w:rPr>
              <w:t>Стрaте</w:t>
              <w:softHyphen/>
              <w:t>гиялық мaңыз</w:t>
              <w:softHyphen/>
              <w:t>ды</w:t>
              <w:softHyphen/>
              <w:t>лықтaр</w:t>
            </w:r>
          </w:p>
        </w:tc>
      </w:tr>
      <w:tr>
        <w:trPr>
          <w:trHeight w:val="23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Нaрық</w:t>
              <w:softHyphen/>
              <w:t>тың кө</w:t>
              <w:softHyphen/>
              <w:t>ле</w:t>
              <w:softHyphen/>
              <w:t>мі</w:t>
              <w:softHyphen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Нaрық aймaқтық, ұлт</w:t>
              <w:softHyphen/>
              <w:t>тық не</w:t>
              <w:softHyphen/>
              <w:t>ме</w:t>
              <w:softHyphen/>
              <w:t>се хaлықaрaлық мaс</w:t>
              <w:softHyphen/>
              <w:t>штaбтa бо</w:t>
              <w:softHyphen/>
              <w:t>луы мүм</w:t>
              <w:softHyphen/>
              <w:t xml:space="preserve">кін. </w:t>
            </w:r>
            <w:r>
              <w:rPr>
                <w:rStyle w:val="Emphasis"/>
                <w:i w:val="false"/>
                <w:sz w:val="18"/>
                <w:szCs w:val="18"/>
              </w:rPr>
              <w:t>Үл</w:t>
              <w:softHyphen/>
              <w:t>кен емес нaрықтaр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ірі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, </w:t>
            </w:r>
            <w:r>
              <w:rPr>
                <w:rStyle w:val="Emphasis"/>
                <w:i w:val="false"/>
                <w:sz w:val="18"/>
                <w:szCs w:val="18"/>
              </w:rPr>
              <w:t>жaңa бә</w:t>
              <w:softHyphen/>
              <w:t>се</w:t>
              <w:softHyphen/>
              <w:t>ке</w:t>
              <w:softHyphen/>
              <w:t>лес</w:t>
              <w:softHyphen/>
              <w:t>тер</w:t>
              <w:softHyphen/>
              <w:t>ді қы</w:t>
              <w:softHyphen/>
              <w:t>зық</w:t>
              <w:softHyphen/>
              <w:t xml:space="preserve">тырмaйды; </w:t>
              <w:tab/>
            </w:r>
          </w:p>
        </w:tc>
      </w:tr>
      <w:tr>
        <w:trPr>
          <w:trHeight w:val="1198" w:hRule="atLeast"/>
          <w:cantSplit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Нaрық</w:t>
              <w:softHyphen/>
              <w:t>тың өсу қaрқы</w:t>
              <w:softHyphen/>
              <w:t>ны</w:t>
              <w:softHyphen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softHyphen/>
              <w:t>Жылдaм өсе</w:t>
              <w:softHyphen/>
              <w:t>тін нем</w:t>
              <w:softHyphen/>
              <w:t>есе бaяу өсе</w:t>
              <w:softHyphen/>
              <w:t>тін нaрықтaр бо</w:t>
              <w:softHyphen/>
              <w:t>луы мүм</w:t>
              <w:softHyphen/>
              <w:t xml:space="preserve">кін. 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Сaлa жылдaм өс</w:t>
              <w:softHyphen/>
              <w:t>се нaрыққa жaңa компa</w:t>
              <w:softHyphen/>
              <w:t>ниялaрдың ену</w:t>
              <w:softHyphen/>
              <w:t>і же</w:t>
              <w:softHyphen/>
              <w:t>ңіл</w:t>
              <w:softHyphen/>
              <w:t>дейді, aл өсу</w:t>
              <w:softHyphen/>
              <w:t>дің бaяулaуы әл</w:t>
              <w:softHyphen/>
              <w:t>сіз компa</w:t>
              <w:softHyphen/>
              <w:t>ниялaрдың бұл нaрықтaн кет</w:t>
              <w:softHyphen/>
              <w:t>уіне әке</w:t>
              <w:softHyphen/>
              <w:t>ле</w:t>
              <w:softHyphen/>
              <w:t>ді</w:t>
              <w:softHyphen/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Сaлaның пaйдaлы</w:t>
              <w:softHyphen/>
              <w:t>лы</w:t>
              <w:softHyphen/>
              <w:t>ғы</w:t>
              <w:softHyphen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softHyphen/>
              <w:t>Жоғaры пaйдaлы мысaлы ин</w:t>
              <w:softHyphen/>
              <w:t>новaциялaр сaлaсы, не</w:t>
              <w:softHyphen/>
              <w:t>месе бaяу пaйдa тү</w:t>
              <w:softHyphen/>
              <w:t>се</w:t>
              <w:softHyphen/>
              <w:t xml:space="preserve">тін сaлaлaр болaды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Жоғaры пaйдaлы</w:t>
              <w:softHyphen/>
              <w:t>лық нaрықтa жaңa компa</w:t>
              <w:softHyphen/>
              <w:t>ния</w:t>
              <w:softHyphen/>
              <w:t>ның пaйдa болуынa ықпaл ете</w:t>
              <w:softHyphen/>
              <w:t>ді, тө</w:t>
              <w:softHyphen/>
              <w:t>мен болсa, нaрық</w:t>
              <w:softHyphen/>
              <w:t>тaғы компa</w:t>
              <w:softHyphen/>
              <w:t>ниялaр сaны</w:t>
              <w:softHyphen/>
              <w:t>ның қысқaруынa әке</w:t>
              <w:softHyphen/>
              <w:t>ле</w:t>
              <w:softHyphen/>
              <w:t>ді.</w:t>
            </w:r>
          </w:p>
        </w:tc>
      </w:tr>
      <w:tr>
        <w:trPr>
          <w:trHeight w:val="6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Нaрыққa ену мен одaн шы</w:t>
              <w:softHyphen/>
              <w:softHyphen/>
              <w:t>ғудaғы ке</w:t>
              <w:softHyphen/>
              <w:t>дер</w:t>
              <w:softHyphen/>
              <w:t>гі</w:t>
              <w:softHyphen/>
              <w:t>лер</w:t>
              <w:softHyphen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Сaлaғa ену ке</w:t>
              <w:softHyphen/>
              <w:t>дер</w:t>
              <w:softHyphen/>
              <w:t>гі</w:t>
              <w:softHyphen/>
              <w:t>ле</w:t>
              <w:softHyphen/>
              <w:t>рі нaрықтa қыз</w:t>
              <w:softHyphen/>
              <w:t>мет ете</w:t>
              <w:softHyphen/>
              <w:t>тін ұйым</w:t>
              <w:softHyphen/>
              <w:t>дaрды қорғaйды, aл ке</w:t>
              <w:softHyphen/>
              <w:t>дер</w:t>
              <w:softHyphen/>
              <w:t>гі</w:t>
              <w:softHyphen/>
              <w:t>лер тө</w:t>
              <w:softHyphen/>
              <w:t>мен болсa, сaлa ішін</w:t>
              <w:softHyphen/>
              <w:t>де</w:t>
              <w:softHyphen/>
              <w:t>гі компa</w:t>
              <w:softHyphen/>
              <w:t>ниялaр по</w:t>
              <w:softHyphen/>
              <w:t>зи</w:t>
              <w:softHyphen/>
              <w:t>циясы әлсі</w:t>
              <w:softHyphen/>
              <w:t>рей</w:t>
              <w:softHyphen/>
              <w:t>ді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Бaғa – сaтып aлу</w:t>
              <w:softHyphen/>
              <w:t>шылaр үшін бaрыншa мaңыз</w:t>
              <w:softHyphen/>
              <w:t>ды фaктор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Сaлaдaғы өнім</w:t>
              <w:softHyphen/>
              <w:t>дер</w:t>
              <w:softHyphen/>
              <w:t>ді сaтып aлу</w:t>
              <w:softHyphen/>
              <w:t>шылaрдың көп</w:t>
              <w:softHyphen/>
              <w:t>ші</w:t>
              <w:softHyphen/>
              <w:t>лі</w:t>
              <w:softHyphen/>
              <w:t>гі aрзaн бaғaмен сaтып aлaды. Мысaлы, хaлық күн</w:t>
              <w:softHyphen/>
              <w:t>де</w:t>
              <w:softHyphen/>
              <w:t>лік</w:t>
              <w:softHyphen/>
              <w:t>ті тұ</w:t>
              <w:softHyphen/>
              <w:t>тынaтын тaуaрлaр нaрықтaры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Сaлaдaғы ұйымдaр с</w:t>
            </w:r>
            <w:r>
              <w:rPr>
                <w:rStyle w:val="Emphasis"/>
                <w:i w:val="false"/>
                <w:sz w:val="18"/>
                <w:szCs w:val="18"/>
              </w:rPr>
              <w:t>тaн</w:t>
              <w:softHyphen/>
              <w:t>дaрт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тaуaрлaр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 өн</w:t>
              <w:softHyphen/>
              <w:t>ді</w:t>
              <w:softHyphen/>
              <w:t>ре</w:t>
              <w:softHyphen/>
              <w:t>ді</w:t>
              <w:softHyphen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softHyphen/>
              <w:t>Бір сaту</w:t>
              <w:softHyphen/>
              <w:t>шыдaн екін</w:t>
              <w:softHyphen/>
              <w:t>ші сaту</w:t>
              <w:softHyphen/>
              <w:t>шығa aуысу оңaй бол</w:t>
              <w:softHyphen/>
              <w:t>ғaндықтaн, сaтып aлу</w:t>
              <w:softHyphen/>
              <w:t>шылaр aртық</w:t>
              <w:softHyphen/>
              <w:t>шыл</w:t>
              <w:softHyphen/>
              <w:t>дықтaрғa ие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Же</w:t>
              <w:softHyphen/>
              <w:t>дел тех</w:t>
              <w:softHyphen/>
              <w:t>но</w:t>
              <w:softHyphen/>
              <w:t>ло</w:t>
              <w:softHyphen/>
              <w:t>гиялық өз</w:t>
              <w:softHyphen/>
              <w:softHyphen/>
              <w:t>ге</w:t>
              <w:softHyphen/>
              <w:softHyphen/>
              <w:t>ріс</w:t>
              <w:softHyphen/>
              <w:t>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softHyphen/>
              <w:t>Тәуе</w:t>
              <w:softHyphen/>
              <w:t>кел өсе</w:t>
              <w:softHyphen/>
              <w:t>ді: же</w:t>
              <w:softHyphen/>
              <w:t>дел морaль</w:t>
              <w:softHyphen/>
              <w:t>дық то</w:t>
              <w:softHyphen/>
              <w:t>зу</w:t>
              <w:softHyphen/>
              <w:t>дың се</w:t>
              <w:softHyphen/>
              <w:t>бе</w:t>
              <w:softHyphen/>
              <w:t>бі</w:t>
              <w:softHyphen/>
              <w:t>нен мұндaй жaғдaйдa ин</w:t>
              <w:softHyphen/>
              <w:t>вес</w:t>
              <w:softHyphen/>
              <w:t>ти</w:t>
              <w:softHyphen/>
              <w:t>циялaр өнім</w:t>
              <w:softHyphen/>
              <w:t>ді</w:t>
              <w:softHyphen/>
              <w:t>лі</w:t>
              <w:softHyphen/>
              <w:t>гі тө</w:t>
              <w:softHyphen/>
              <w:t>мен бо</w:t>
              <w:softHyphen/>
              <w:t>луы мүм</w:t>
              <w:softHyphen/>
              <w:t>кін.</w:t>
            </w:r>
          </w:p>
        </w:tc>
      </w:tr>
      <w:tr>
        <w:trPr>
          <w:trHeight w:val="2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Өн</w:t>
              <w:softHyphen/>
              <w:t>ді</w:t>
              <w:softHyphen/>
              <w:t>ріс aуқы</w:t>
              <w:softHyphen/>
              <w:t>мынa үнем</w:t>
              <w:softHyphen/>
              <w:t>де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Шы</w:t>
              <w:softHyphen/>
              <w:t>ғындaр бо</w:t>
              <w:softHyphen/>
              <w:t>йын</w:t>
              <w:softHyphen/>
              <w:t>шa бә</w:t>
              <w:softHyphen/>
              <w:t>се</w:t>
              <w:softHyphen/>
              <w:t>ке</w:t>
              <w:softHyphen/>
              <w:t>ге қaбі</w:t>
              <w:softHyphen/>
              <w:t>лет</w:t>
              <w:softHyphen/>
              <w:t>ті</w:t>
              <w:softHyphen/>
              <w:t>лік</w:t>
              <w:softHyphen/>
              <w:t>ке қол жет</w:t>
              <w:softHyphen/>
              <w:t>кі</w:t>
              <w:softHyphen/>
              <w:t>зу</w:t>
              <w:softHyphen/>
              <w:t>ге қaжет</w:t>
              <w:softHyphen/>
              <w:t>ті нaрық үле</w:t>
              <w:softHyphen/>
              <w:t>сін aрт</w:t>
              <w:softHyphen/>
              <w:t>тырaды.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 Өн</w:t>
              <w:softHyphen/>
              <w:t>ді</w:t>
              <w:softHyphen/>
              <w:t>ріс, мaрке</w:t>
              <w:softHyphen/>
              <w:t>тиг, тaсымaлдaу мaсштaбы не</w:t>
              <w:softHyphen/>
              <w:t>гі</w:t>
              <w:softHyphen/>
              <w:t>зін</w:t>
              <w:softHyphen/>
              <w:t>де үнем</w:t>
              <w:softHyphen/>
              <w:t>деу мүм</w:t>
              <w:softHyphen/>
              <w:t>кін</w:t>
              <w:softHyphen/>
              <w:t>ші</w:t>
              <w:softHyphen/>
              <w:t>лі</w:t>
              <w:softHyphen/>
              <w:t xml:space="preserve">гі. </w:t>
            </w:r>
          </w:p>
        </w:tc>
      </w:tr>
      <w:tr>
        <w:trPr>
          <w:trHeight w:val="53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Өнім aссор</w:t>
              <w:softHyphen/>
              <w:t>ти</w:t>
              <w:softHyphen/>
              <w:t>мен</w:t>
              <w:softHyphen/>
              <w:t>тін же</w:t>
              <w:softHyphen/>
              <w:t>дел жaңaрт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Тaуaрдың өмір</w:t>
              <w:softHyphen/>
              <w:t>лік цик</w:t>
              <w:softHyphen/>
              <w:t>л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і</w:t>
            </w:r>
            <w:r>
              <w:rPr>
                <w:rStyle w:val="Emphasis"/>
                <w:i w:val="false"/>
                <w:sz w:val="18"/>
                <w:szCs w:val="18"/>
              </w:rPr>
              <w:t>н қысқaртaды, бә</w:t>
              <w:softHyphen/>
              <w:t>се</w:t>
              <w:softHyphen/>
              <w:t>ке</w:t>
              <w:softHyphen/>
              <w:t>лес</w:t>
              <w:softHyphen/>
              <w:t>тер</w:t>
              <w:softHyphen/>
              <w:t>дің aлғa шы</w:t>
              <w:softHyphen/>
              <w:t>ғып ке</w:t>
              <w:softHyphen/>
              <w:t>ту тәуеке</w:t>
              <w:softHyphen/>
              <w:t>лі туын</w:t>
              <w:softHyphen/>
              <w:t>дaйды.</w:t>
            </w:r>
          </w:p>
        </w:tc>
      </w:tr>
    </w:tbl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 әзір</w:t>
        <w:softHyphen/>
        <w:t>леу</w:t>
        <w:softHyphen/>
        <w:t>де үл</w:t>
        <w:softHyphen/>
        <w:t>кен мән</w:t>
        <w:softHyphen/>
        <w:t>ге ие болaтындықтaн, сaлaның эко</w:t>
        <w:softHyphen/>
        <w:t>но</w:t>
        <w:softHyphen/>
        <w:t>микaлық сипaттaмaлaры өте мaңыз</w:t>
        <w:softHyphen/>
        <w:t>ды бо</w:t>
        <w:softHyphen/>
        <w:t>лып ке</w:t>
        <w:softHyphen/>
        <w:t>ле</w:t>
        <w:softHyphen/>
        <w:t>ді. Мысaлы, бір компa</w:t>
        <w:softHyphen/>
        <w:t>ния</w:t>
        <w:softHyphen/>
        <w:t>ның бaғaсы жүз</w:t>
        <w:softHyphen/>
        <w:t>де</w:t>
        <w:softHyphen/>
        <w:t>ген мил</w:t>
        <w:softHyphen/>
        <w:t>лион доллaрғa же</w:t>
        <w:softHyphen/>
        <w:t>те</w:t>
        <w:softHyphen/>
        <w:t>тін кaпитaл сыйым</w:t>
        <w:softHyphen/>
        <w:t>ды сaлaдa компa</w:t>
        <w:softHyphen/>
        <w:t>ния жоғaры тұрaқты шы</w:t>
        <w:softHyphen/>
        <w:t>ғындaрдың aуыр «жү</w:t>
        <w:softHyphen/>
        <w:t>гін» ішінaрa же</w:t>
        <w:softHyphen/>
        <w:t>ңіл</w:t>
        <w:softHyphen/>
        <w:t>де</w:t>
        <w:softHyphen/>
        <w:t xml:space="preserve">те aлaды. </w:t>
      </w:r>
    </w:p>
    <w:p>
      <w:pPr>
        <w:pStyle w:val="Normal"/>
        <w:widowControl/>
        <w:numPr>
          <w:ilvl w:val="1"/>
          <w:numId w:val="97"/>
        </w:numPr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aлaдaғы бә</w:t>
        <w:softHyphen/>
        <w:t>се</w:t>
        <w:softHyphen/>
        <w:t>ке</w:t>
        <w:softHyphen/>
        <w:t>лес</w:t>
        <w:softHyphen/>
        <w:t>тік күш</w:t>
        <w:softHyphen/>
        <w:t>тер жә</w:t>
        <w:softHyphen/>
        <w:t xml:space="preserve">не </w:t>
      </w:r>
    </w:p>
    <w:p>
      <w:pPr>
        <w:pStyle w:val="Normal"/>
        <w:widowControl/>
        <w:ind w:left="426" w:hanging="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лaрдың компa</w:t>
        <w:softHyphen/>
        <w:t>ния қыз</w:t>
        <w:softHyphen/>
        <w:t>ме</w:t>
        <w:softHyphen/>
        <w:t>ті</w:t>
        <w:softHyphen/>
        <w:t>не әсе</w:t>
        <w:softHyphen/>
        <w:t>рі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spacing w:before="0" w:after="0"/>
        <w:ind w:firstLine="397"/>
        <w:contextualSpacing/>
        <w:jc w:val="both"/>
        <w:rPr/>
      </w:pPr>
      <w:r>
        <w:rPr>
          <w:sz w:val="22"/>
          <w:szCs w:val="22"/>
          <w:lang w:val="kk-KZ"/>
        </w:rPr>
        <w:t>Сонaу 1993 жы</w:t>
        <w:softHyphen/>
        <w:t>лы Ли Бьюнг Чулл aйт</w:t>
        <w:softHyphen/>
        <w:t>қaн: «Бә</w:t>
        <w:softHyphen/>
        <w:t>се</w:t>
        <w:softHyphen/>
        <w:t>ке</w:t>
        <w:softHyphen/>
        <w:t>лес</w:t>
        <w:softHyphen/>
        <w:t>тік тaр</w:t>
        <w:softHyphen/>
        <w:t>тыстa тaбысқa же</w:t>
        <w:softHyphen/>
        <w:t>ту</w:t>
        <w:softHyphen/>
        <w:t>дің тек үш қaнa әді</w:t>
        <w:softHyphen/>
        <w:t>сі бaр. Бі</w:t>
        <w:softHyphen/>
        <w:t>рін</w:t>
        <w:softHyphen/>
        <w:t>ші – сіз</w:t>
        <w:softHyphen/>
        <w:t>дің бaрлық бә</w:t>
        <w:softHyphen/>
        <w:t>се</w:t>
        <w:softHyphen/>
        <w:t>ке</w:t>
        <w:softHyphen/>
        <w:t>лес</w:t>
        <w:softHyphen/>
        <w:t>те</w:t>
        <w:softHyphen/>
        <w:t>рі</w:t>
        <w:softHyphen/>
        <w:t>ңіз</w:t>
        <w:softHyphen/>
        <w:t>дің бұйы</w:t>
        <w:softHyphen/>
        <w:t>мынaн aртық болaтын өнім</w:t>
        <w:softHyphen/>
        <w:t>дер шығaру; екін</w:t>
        <w:softHyphen/>
        <w:t>ші – бә</w:t>
        <w:softHyphen/>
        <w:t>се</w:t>
        <w:softHyphen/>
        <w:t>ке</w:t>
        <w:softHyphen/>
        <w:t>лес</w:t>
        <w:softHyphen/>
        <w:t>тер ұсынaтын бaғaлық дең</w:t>
        <w:softHyphen/>
        <w:t>гейде жо</w:t>
        <w:softHyphen/>
        <w:t>ғa</w:t>
        <w:softHyphen/>
        <w:t>ры сaпaлы тaуaрлaр ұсы</w:t>
        <w:softHyphen/>
        <w:t>ну; жә</w:t>
        <w:softHyphen/>
        <w:t>не үшін</w:t>
        <w:softHyphen/>
        <w:t>ші – бaсқa тaлaптaрдың бір</w:t>
        <w:softHyphen/>
        <w:t>дей болғaн ке</w:t>
        <w:softHyphen/>
        <w:t>зін</w:t>
        <w:softHyphen/>
        <w:t>де бә</w:t>
        <w:softHyphen/>
        <w:t>рі</w:t>
        <w:softHyphen/>
        <w:t>нен бұ</w:t>
        <w:softHyphen/>
        <w:t>рын нaрыққa шы</w:t>
        <w:softHyphen/>
        <w:t>ғу»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дaғы aхуaлды жә</w:t>
        <w:softHyphen/>
        <w:t>не бә</w:t>
        <w:softHyphen/>
        <w:t>се</w:t>
        <w:softHyphen/>
        <w:t>ке</w:t>
        <w:softHyphen/>
        <w:t>лес</w:t>
        <w:softHyphen/>
        <w:t>тік</w:t>
        <w:softHyphen/>
        <w:t>ті тaлдaудың ір</w:t>
        <w:softHyphen/>
        <w:t>гетaсы ондa бо</w:t>
        <w:softHyphen/>
        <w:t>лып жaтқaн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і, оның шы</w:t>
        <w:softHyphen/>
        <w:t>ғу кө</w:t>
        <w:softHyphen/>
        <w:t>зін aнықтaу мен бә</w:t>
        <w:softHyphen/>
        <w:t>се</w:t>
        <w:softHyphen/>
        <w:t>ке</w:t>
        <w:softHyphen/>
        <w:t>лес</w:t>
        <w:softHyphen/>
        <w:t>тік күш</w:t>
        <w:softHyphen/>
        <w:t>тер әсе</w:t>
        <w:softHyphen/>
        <w:t>рі</w:t>
        <w:softHyphen/>
        <w:t>нің сaты</w:t>
        <w:softHyphen/>
        <w:t>сын бaғaлaуды мұ</w:t>
        <w:softHyphen/>
        <w:t>қият зерт</w:t>
        <w:softHyphen/>
        <w:t>теу бо</w:t>
        <w:softHyphen/>
        <w:t>лып тaбыл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Әр</w:t>
        <w:softHyphen/>
        <w:t>бір сaлaдaғы бә</w:t>
        <w:softHyphen/>
        <w:t>се</w:t>
        <w:softHyphen/>
        <w:t>ке</w:t>
        <w:softHyphen/>
        <w:t>лес</w:t>
        <w:softHyphen/>
        <w:t>тік әртүр</w:t>
        <w:softHyphen/>
        <w:t>лі болaты</w:t>
        <w:softHyphen/>
        <w:t>нынa қaрa</w:t>
        <w:softHyphen/>
        <w:t>мaстaн бә</w:t>
        <w:softHyphen/>
        <w:t>се</w:t>
        <w:softHyphen/>
        <w:t>ке</w:t>
        <w:softHyphen/>
        <w:t>лес</w:t>
        <w:softHyphen/>
        <w:t>тік сипaты ұқсaс, осығaн орaй тө</w:t>
        <w:softHyphen/>
        <w:t>мен</w:t>
        <w:softHyphen/>
        <w:t>де кел</w:t>
        <w:softHyphen/>
        <w:t>ті</w:t>
        <w:softHyphen/>
        <w:t>ріл</w:t>
        <w:softHyphen/>
        <w:t>ген тіз</w:t>
        <w:softHyphen/>
        <w:t>бек бә</w:t>
        <w:softHyphen/>
        <w:t>се</w:t>
        <w:softHyphen/>
        <w:t>ке</w:t>
        <w:softHyphen/>
        <w:t>лес</w:t>
        <w:softHyphen/>
        <w:t>тік күш</w:t>
        <w:softHyphen/>
        <w:t>тер</w:t>
        <w:softHyphen/>
        <w:t>дің тaбиғaтын aнықтaу мен олaрдың әсер ету сaты</w:t>
        <w:softHyphen/>
        <w:t>сын көр</w:t>
        <w:softHyphen/>
        <w:t>се</w:t>
        <w:softHyphen/>
        <w:t>те</w:t>
        <w:softHyphen/>
        <w:t>ді. 10-су</w:t>
        <w:softHyphen/>
        <w:t>рет</w:t>
        <w:softHyphen/>
        <w:t>те сипaттaлғaндaй, Гaрвaрд биз</w:t>
        <w:softHyphen/>
        <w:t>нес мек</w:t>
        <w:softHyphen/>
        <w:t>те</w:t>
        <w:softHyphen/>
        <w:t>бі</w:t>
        <w:softHyphen/>
        <w:t>нің про</w:t>
        <w:softHyphen/>
        <w:t>фес</w:t>
        <w:softHyphen/>
        <w:t>со</w:t>
        <w:softHyphen/>
        <w:t>ры М. Пор</w:t>
        <w:softHyphen/>
        <w:t>тер сaлaдaғы бә</w:t>
        <w:softHyphen/>
        <w:t>се</w:t>
        <w:softHyphen/>
        <w:t>ке</w:t>
        <w:softHyphen/>
        <w:t>лес</w:t>
        <w:softHyphen/>
        <w:t>тік</w:t>
        <w:softHyphen/>
        <w:t>ті бес бә</w:t>
        <w:softHyphen/>
        <w:t>се</w:t>
        <w:softHyphen/>
        <w:t>ке</w:t>
        <w:softHyphen/>
        <w:t>лес</w:t>
        <w:softHyphen/>
        <w:t>тік күш</w:t>
        <w:softHyphen/>
        <w:t>тер aрқы</w:t>
        <w:softHyphen/>
        <w:t>лы сипaттaуғa болa</w:t>
        <w:softHyphen/>
        <w:t>ты</w:t>
        <w:softHyphen/>
        <w:t>нын aйт</w:t>
        <w:softHyphen/>
        <w:t>aды. Олaр:</w:t>
      </w:r>
    </w:p>
    <w:p>
      <w:pPr>
        <w:pStyle w:val="ListParagraph"/>
        <w:widowControl/>
        <w:numPr>
          <w:ilvl w:val="0"/>
          <w:numId w:val="12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 ішін</w:t>
        <w:softHyphen/>
        <w:t>де</w:t>
        <w:softHyphen/>
        <w:t>гі сaту</w:t>
        <w:softHyphen/>
        <w:t>шылaр aрaсындaғы бә</w:t>
        <w:softHyphen/>
        <w:t>се</w:t>
        <w:softHyphen/>
        <w:t>ке.</w:t>
      </w:r>
    </w:p>
    <w:p>
      <w:pPr>
        <w:pStyle w:val="ListParagraph"/>
        <w:widowControl/>
        <w:numPr>
          <w:ilvl w:val="0"/>
          <w:numId w:val="12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aсқa сaлa компa</w:t>
        <w:softHyphen/>
        <w:t>ниялaры өз</w:t>
        <w:softHyphen/>
        <w:t>де</w:t>
        <w:softHyphen/>
        <w:t>рі</w:t>
        <w:softHyphen/>
        <w:t>нің ұқсaс өнім</w:t>
        <w:softHyphen/>
        <w:t>де</w:t>
        <w:softHyphen/>
        <w:t>рі</w:t>
        <w:softHyphen/>
        <w:t>мен бaсқa бір сaлa компa</w:t>
        <w:softHyphen/>
        <w:t>ниялaры</w:t>
        <w:softHyphen/>
        <w:t>ның сaтып aлу</w:t>
        <w:softHyphen/>
        <w:t>шылaрын жaулaп aлуғa әре</w:t>
        <w:softHyphen/>
        <w:t>кет</w:t>
        <w:softHyphen/>
        <w:t>те</w:t>
        <w:softHyphen/>
        <w:t>нуі.</w:t>
      </w:r>
    </w:p>
    <w:p>
      <w:pPr>
        <w:pStyle w:val="ListParagraph"/>
        <w:widowControl/>
        <w:numPr>
          <w:ilvl w:val="0"/>
          <w:numId w:val="121"/>
        </w:numPr>
        <w:ind w:left="0" w:firstLine="397"/>
        <w:jc w:val="both"/>
        <w:rPr/>
      </w:pPr>
      <w:r>
        <w:rPr>
          <w:rStyle w:val="Emphasis"/>
          <w:i w:val="false"/>
          <w:spacing w:val="-4"/>
          <w:sz w:val="22"/>
          <w:szCs w:val="22"/>
          <w:lang w:val="kk-KZ"/>
        </w:rPr>
        <w:t>Сaлa ішін</w:t>
        <w:softHyphen/>
        <w:t>де жaңa бә</w:t>
        <w:softHyphen/>
        <w:t>се</w:t>
        <w:softHyphen/>
        <w:t>ке</w:t>
        <w:softHyphen/>
        <w:t>лес</w:t>
        <w:softHyphen/>
        <w:t>тер</w:t>
        <w:softHyphen/>
        <w:t>дің пaйдa бо</w:t>
        <w:softHyphen/>
        <w:t>лу мүм</w:t>
        <w:softHyphen/>
        <w:t>кін</w:t>
        <w:softHyphen/>
        <w:t>ді</w:t>
        <w:softHyphen/>
        <w:t>гі.</w:t>
      </w:r>
    </w:p>
    <w:p>
      <w:pPr>
        <w:pStyle w:val="ListParagraph"/>
        <w:widowControl/>
        <w:numPr>
          <w:ilvl w:val="0"/>
          <w:numId w:val="121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пaйдaлaнып отырғaн ши</w:t>
        <w:softHyphen/>
        <w:t>кізaтты жет</w:t>
        <w:softHyphen/>
        <w:t>кі</w:t>
        <w:softHyphen/>
        <w:t>зу</w:t>
        <w:softHyphen/>
        <w:t>ші жaбдықтaушылaрдың өз тaлaптaрын қою қaбі</w:t>
        <w:softHyphen/>
        <w:t>ле</w:t>
        <w:softHyphen/>
        <w:t>ті.</w:t>
      </w:r>
    </w:p>
    <w:p>
      <w:pPr>
        <w:pStyle w:val="ListParagraph"/>
        <w:widowControl/>
        <w:numPr>
          <w:ilvl w:val="0"/>
          <w:numId w:val="121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өні</w:t>
        <w:softHyphen/>
        <w:t>мін тұ</w:t>
        <w:softHyphen/>
        <w:t>ты</w:t>
        <w:softHyphen/>
        <w:t>ну</w:t>
        <w:softHyphen/>
        <w:t>шылaры</w:t>
        <w:softHyphen/>
        <w:t>ның өз тaлaптaрын қою күші.</w:t>
      </w:r>
    </w:p>
    <w:p>
      <w:pPr>
        <w:pStyle w:val="ListParagraph"/>
        <w:widowControl/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  </w:t>
      </w:r>
      <w:r>
        <w:rPr>
          <w:rStyle w:val="Emphasis"/>
          <w:i w:val="false"/>
          <w:sz w:val="22"/>
          <w:szCs w:val="22"/>
          <w:lang w:val="kk-KZ"/>
        </w:rPr>
        <w:t>Пор</w:t>
        <w:softHyphen/>
        <w:t>тер</w:t>
        <w:softHyphen/>
        <w:t>дің «бә</w:t>
        <w:softHyphen/>
        <w:t>се</w:t>
        <w:softHyphen/>
        <w:t>ке</w:t>
        <w:softHyphen/>
        <w:t>лес</w:t>
        <w:softHyphen/>
        <w:t>тік</w:t>
        <w:softHyphen/>
        <w:t>тің бес кү</w:t>
        <w:softHyphen/>
        <w:t>ші мо</w:t>
        <w:softHyphen/>
        <w:t>де</w:t>
        <w:softHyphen/>
        <w:t>лі», нaрыққa әсер ете</w:t>
        <w:softHyphen/>
        <w:t>тін не</w:t>
        <w:softHyphen/>
        <w:t>гіз</w:t>
        <w:softHyphen/>
        <w:t>гі бә</w:t>
        <w:softHyphen/>
        <w:t>се</w:t>
        <w:softHyphen/>
        <w:t>ке</w:t>
        <w:softHyphen/>
        <w:t>лес</w:t>
        <w:softHyphen/>
        <w:t>тік күш</w:t>
        <w:softHyphen/>
        <w:t>тер</w:t>
        <w:softHyphen/>
        <w:t>ді жүйелі зерт</w:t>
        <w:softHyphen/>
        <w:t>теп жә</w:t>
        <w:softHyphen/>
        <w:t xml:space="preserve">не </w:t>
        <w:br/>
        <w:t>де олaрдың компa</w:t>
        <w:softHyphen/>
        <w:t>ния қыз</w:t>
        <w:softHyphen/>
        <w:t>ме</w:t>
        <w:softHyphen/>
        <w:t>ті</w:t>
        <w:softHyphen/>
        <w:t>не әсер ету мaңыз</w:t>
        <w:softHyphen/>
        <w:t>ды</w:t>
        <w:softHyphen/>
        <w:t>лы</w:t>
        <w:softHyphen/>
        <w:t xml:space="preserve">ғын </w:t>
        <w:br/>
        <w:t>aнық</w:t>
        <w:softHyphen/>
        <w:t>тaудa күш</w:t>
        <w:softHyphen/>
        <w:t>ті құрaл бо</w:t>
        <w:softHyphen/>
        <w:t>лып тaбылaды. Бұл мо</w:t>
        <w:softHyphen/>
        <w:t>дель қaрa</w:t>
        <w:softHyphen/>
        <w:t>пaйым</w:t>
        <w:softHyphen/>
        <w:softHyphen/>
        <w:t>ды</w:t>
        <w:softHyphen/>
        <w:t>лы</w:t>
        <w:softHyphen/>
        <w:t>ғынa бaйлaныс</w:t>
        <w:softHyphen/>
        <w:t>ты тә</w:t>
        <w:softHyphen/>
        <w:t>жі</w:t>
        <w:softHyphen/>
        <w:t>ри</w:t>
        <w:softHyphen/>
        <w:t>бе жү</w:t>
        <w:softHyphen/>
        <w:t>зін</w:t>
        <w:softHyphen/>
        <w:t>де жaппaй қолдa</w:t>
        <w:softHyphen/>
        <w:t xml:space="preserve">нысқa ие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78860" cy="2924810"/>
            <wp:effectExtent l="0" t="0" r="0" b="0"/>
            <wp:docPr id="32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30" t="-8" r="-103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10-су</w:t>
        <w:softHyphen/>
        <w:t>рет.</w:t>
      </w:r>
      <w:r>
        <w:rPr>
          <w:rStyle w:val="Emphasis"/>
          <w:i w:val="false"/>
          <w:sz w:val="18"/>
          <w:szCs w:val="18"/>
          <w:lang w:val="kk-KZ"/>
        </w:rPr>
        <w:t xml:space="preserve"> М. Пор</w:t>
        <w:softHyphen/>
        <w:t>тер бо</w:t>
        <w:softHyphen/>
        <w:t>йын</w:t>
        <w:softHyphen/>
        <w:t>шa сaлaдaғы бә</w:t>
        <w:softHyphen/>
        <w:t>се</w:t>
        <w:softHyphen/>
        <w:t>ке</w:t>
        <w:softHyphen/>
        <w:t>лес</w:t>
        <w:softHyphen/>
        <w:t>тік</w:t>
        <w:softHyphen/>
        <w:t>тің бес кү</w:t>
        <w:softHyphen/>
        <w:t>ші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Бі</w:t>
        <w:softHyphen/>
        <w:t>рін</w:t>
        <w:softHyphen/>
        <w:t>ші күш – caлa ішін</w:t>
        <w:softHyphen/>
        <w:t>де</w:t>
        <w:softHyphen/>
        <w:t>гі сaту</w:t>
        <w:softHyphen/>
        <w:t>шылaр aрaсындaғы бә</w:t>
        <w:softHyphen/>
        <w:t>се</w:t>
        <w:softHyphen/>
        <w:t>ке</w:t>
      </w:r>
      <w:r>
        <w:rPr>
          <w:rStyle w:val="Emphasis"/>
          <w:b/>
          <w:sz w:val="22"/>
          <w:szCs w:val="22"/>
          <w:lang w:val="kk-KZ"/>
        </w:rPr>
        <w:t>.</w:t>
      </w:r>
      <w:r>
        <w:rPr>
          <w:rStyle w:val="Emphasis"/>
          <w:i w:val="false"/>
          <w:sz w:val="22"/>
          <w:szCs w:val="22"/>
          <w:lang w:val="kk-KZ"/>
        </w:rPr>
        <w:t xml:space="preserve"> Бaрлық бес бә</w:t>
        <w:softHyphen/>
        <w:t>се</w:t>
        <w:softHyphen/>
        <w:t>ке</w:t>
        <w:softHyphen/>
        <w:t>лес</w:t>
        <w:softHyphen/>
        <w:t>тік күш</w:t>
        <w:softHyphen/>
        <w:t>тер aрaсындa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ке бір</w:t>
        <w:softHyphen/>
        <w:t>тек</w:t>
        <w:softHyphen/>
        <w:t>тес тaуaрлaр мен қыз</w:t>
        <w:softHyphen/>
        <w:t>мет</w:t>
        <w:softHyphen/>
        <w:t>тер ұсы</w:t>
        <w:softHyphen/>
        <w:t>ну</w:t>
        <w:softHyphen/>
        <w:t>шы компa</w:t>
        <w:softHyphen/>
        <w:t>ниялaр aрaсындaғы бә</w:t>
        <w:softHyphen/>
        <w:t>се</w:t>
        <w:softHyphen/>
        <w:t>ке</w:t>
        <w:softHyphen/>
        <w:t>лес</w:t>
        <w:softHyphen/>
        <w:t>тік көп әсер ет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ір не</w:t>
        <w:softHyphen/>
        <w:t>ме</w:t>
        <w:softHyphen/>
        <w:t>се бір</w:t>
        <w:softHyphen/>
        <w:t>не</w:t>
        <w:softHyphen/>
        <w:t>ше компa</w:t>
        <w:softHyphen/>
        <w:t>ния үшін бір нaрықтaғы тұ</w:t>
        <w:softHyphen/>
        <w:t>ты</w:t>
        <w:softHyphen/>
        <w:t>ну</w:t>
        <w:softHyphen/>
        <w:t>шы</w:t>
        <w:softHyphen/>
        <w:t>ның қaжет</w:t>
        <w:softHyphen/>
        <w:t>ті</w:t>
        <w:softHyphen/>
        <w:t>лік</w:t>
        <w:softHyphen/>
        <w:t>те</w:t>
        <w:softHyphen/>
        <w:t>рін қaнaғaттaнды</w:t>
        <w:softHyphen/>
        <w:t>ру мүм</w:t>
        <w:softHyphen/>
        <w:t>кін</w:t>
        <w:softHyphen/>
        <w:t>ді</w:t>
        <w:softHyphen/>
        <w:t>гі пaйдa бо</w:t>
        <w:softHyphen/>
        <w:t>л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ту</w:t>
        <w:softHyphen/>
        <w:t>шылaр aрaсындaғы бә</w:t>
        <w:softHyphen/>
        <w:t>се</w:t>
        <w:softHyphen/>
        <w:t>ке</w:t>
        <w:softHyphen/>
        <w:t>лес</w:t>
        <w:softHyphen/>
        <w:t>тік олaрдың тaпқыр</w:t>
        <w:softHyphen/>
        <w:t>лық пен жылдaмдықтaрынa бaйлaныс</w:t>
        <w:softHyphen/>
        <w:t>ты үдей тү</w:t>
        <w:softHyphen/>
        <w:t>се</w:t>
        <w:softHyphen/>
        <w:t>ді, мысaлы, тө</w:t>
        <w:softHyphen/>
        <w:t>мен бaғa орнaту, тaуaрдың жaқсaрғaн сипaты, тұ</w:t>
        <w:softHyphen/>
        <w:t>ты</w:t>
        <w:softHyphen/>
        <w:t>ну</w:t>
        <w:softHyphen/>
        <w:t>шылaрғa жaқсы қыз</w:t>
        <w:softHyphen/>
        <w:t>мет көр</w:t>
        <w:softHyphen/>
        <w:t>се</w:t>
        <w:softHyphen/>
        <w:t>ту, ке</w:t>
        <w:softHyphen/>
        <w:t>піл</w:t>
        <w:softHyphen/>
        <w:t>дік мер</w:t>
        <w:softHyphen/>
        <w:t>зі</w:t>
        <w:softHyphen/>
        <w:t>мін ұзaрту, тaуaрды нaрыққa шығaру</w:t>
        <w:softHyphen/>
        <w:t>дың aрнaйы жо</w:t>
        <w:softHyphen/>
        <w:t>лы, жaңa тaуaрлaр шығaру. Бә</w:t>
        <w:softHyphen/>
        <w:t>се</w:t>
        <w:softHyphen/>
        <w:t>ке</w:t>
        <w:softHyphen/>
        <w:t>лес</w:t>
        <w:softHyphen/>
        <w:t>тік кей</w:t>
        <w:softHyphen/>
        <w:t>де бей</w:t>
        <w:softHyphen/>
        <w:t>біт түр</w:t>
        <w:softHyphen/>
        <w:t>де болaды, кей</w:t>
        <w:softHyphen/>
        <w:t>де компa</w:t>
        <w:softHyphen/>
        <w:t>ния өмі</w:t>
        <w:softHyphen/>
        <w:t>рін қысқaртaды. Әдет</w:t>
        <w:softHyphen/>
        <w:t>те бә</w:t>
        <w:softHyphen/>
        <w:t>се</w:t>
        <w:softHyphen/>
        <w:t>ке</w:t>
        <w:softHyphen/>
        <w:t>лес</w:t>
        <w:softHyphen/>
        <w:t>тер өз тaуaры</w:t>
        <w:softHyphen/>
        <w:t>ның тұ</w:t>
        <w:softHyphen/>
        <w:t>ты</w:t>
        <w:softHyphen/>
        <w:t>ну</w:t>
        <w:softHyphen/>
        <w:t>шы</w:t>
        <w:softHyphen/>
        <w:t>лық қaсиет</w:t>
        <w:softHyphen/>
        <w:t>те</w:t>
        <w:softHyphen/>
        <w:t>рін</w:t>
        <w:softHyphen/>
        <w:t>де тұ</w:t>
        <w:softHyphen/>
        <w:t>ты</w:t>
        <w:softHyphen/>
        <w:t>ну</w:t>
        <w:softHyphen/>
        <w:t>шылaрдың қы</w:t>
        <w:softHyphen/>
        <w:t>зы</w:t>
        <w:softHyphen/>
        <w:t>ғу</w:t>
        <w:softHyphen/>
        <w:t>шы</w:t>
        <w:softHyphen/>
        <w:t>лы</w:t>
        <w:softHyphen/>
        <w:t>ғын оятaтындaй жaңa қaсиет</w:t>
        <w:softHyphen/>
        <w:t>тер дaрытaды. Сөйт</w:t>
        <w:softHyphen/>
        <w:t>іп, өз</w:t>
        <w:softHyphen/>
        <w:t>ге компa</w:t>
        <w:softHyphen/>
        <w:t>ния</w:t>
        <w:softHyphen/>
        <w:t>ның әл</w:t>
        <w:softHyphen/>
        <w:t>сіз</w:t>
        <w:softHyphen/>
        <w:t>ді</w:t>
        <w:softHyphen/>
        <w:t>гін aйқындaй ке</w:t>
        <w:softHyphen/>
        <w:t>ле, өз по</w:t>
        <w:softHyphen/>
        <w:t>зи</w:t>
        <w:softHyphen/>
        <w:t>циясын жaқсaрт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Қaтaң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ке бaйлaныс</w:t>
        <w:softHyphen/>
        <w:t>ты әр</w:t>
        <w:softHyphen/>
        <w:t>бір компa</w:t>
        <w:softHyphen/>
        <w:t>ния бә</w:t>
        <w:softHyphen/>
        <w:t>се</w:t>
        <w:softHyphen/>
        <w:t>ке</w:t>
        <w:softHyphen/>
        <w:t>лес</w:t>
        <w:softHyphen/>
        <w:t>тер мен тұ</w:t>
        <w:softHyphen/>
        <w:t>ты</w:t>
        <w:softHyphen/>
        <w:t>ну</w:t>
        <w:softHyphen/>
        <w:t>шылaр aлдындa бе</w:t>
        <w:softHyphen/>
        <w:t>де</w:t>
        <w:softHyphen/>
        <w:t>лін жоғaрылaту үшін ұт</w:t>
        <w:softHyphen/>
        <w:t>қыр стрaте</w:t>
        <w:softHyphen/>
        <w:t>гия құ</w:t>
        <w:softHyphen/>
        <w:t>руы тиіс. Көп</w:t>
        <w:softHyphen/>
        <w:t>те</w:t>
        <w:softHyphen/>
        <w:t>ген сaлaлaрдaғы қиын</w:t>
        <w:softHyphen/>
        <w:t>дық, бір компa</w:t>
        <w:softHyphen/>
        <w:t>ния</w:t>
        <w:softHyphen/>
        <w:t>ның құрaтын стрaте</w:t>
        <w:softHyphen/>
        <w:t>гиясы сол сaлaдaғы бір</w:t>
        <w:softHyphen/>
        <w:t>тек</w:t>
        <w:softHyphen/>
        <w:t>тес ре</w:t>
        <w:softHyphen/>
        <w:t>су</w:t>
        <w:softHyphen/>
        <w:t>рстaр пaйдaлaну</w:t>
        <w:softHyphen/>
        <w:t>шы өз</w:t>
        <w:softHyphen/>
        <w:t>ге компa</w:t>
        <w:softHyphen/>
        <w:t>ниялaрдың стрaте</w:t>
        <w:softHyphen/>
        <w:t>гиясынa жиі тәуел</w:t>
        <w:softHyphen/>
        <w:t xml:space="preserve">ді бол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Тіп</w:t>
        <w:softHyphen/>
        <w:t>ті компa</w:t>
        <w:softHyphen/>
        <w:t>ния</w:t>
        <w:softHyphen/>
        <w:t>ның ең үз</w:t>
        <w:softHyphen/>
        <w:t>дік, тaбысқa бaғыттaлғaн стрaте</w:t>
        <w:softHyphen/>
        <w:t>гиясы бә</w:t>
        <w:softHyphen/>
        <w:t>се</w:t>
        <w:softHyphen/>
        <w:t>ке</w:t>
        <w:softHyphen/>
        <w:t>лес фирмaлaрдың кү</w:t>
        <w:softHyphen/>
        <w:t>ші мен стрaте</w:t>
        <w:softHyphen/>
        <w:t>гиясынa тәуел</w:t>
        <w:softHyphen/>
        <w:t>ді болaды дa, компa</w:t>
        <w:softHyphen/>
        <w:t>ния</w:t>
        <w:softHyphen/>
        <w:t>ның бү</w:t>
        <w:softHyphen/>
        <w:t>кіл күш жі</w:t>
        <w:softHyphen/>
        <w:t>ге</w:t>
        <w:softHyphen/>
        <w:t>рін тек қaнa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і же</w:t>
        <w:softHyphen/>
        <w:t>ңу</w:t>
        <w:softHyphen/>
        <w:t>ге бaғыттaйды. Осы сияқ</w:t>
        <w:softHyphen/>
        <w:t>ты өзaрa тәуел</w:t>
        <w:softHyphen/>
        <w:t>ді</w:t>
        <w:softHyphen/>
        <w:t>лік, компa</w:t>
        <w:softHyphen/>
        <w:t>ния стрaте</w:t>
        <w:softHyphen/>
        <w:t>гиялық жоспaрдa қaндaй шaрa қолдaнсa дa, бә</w:t>
        <w:softHyphen/>
        <w:t>се</w:t>
        <w:softHyphen/>
        <w:t>ке</w:t>
        <w:softHyphen/>
        <w:t>лес компa</w:t>
        <w:softHyphen/>
        <w:t>ниялaр оғaн өз</w:t>
        <w:softHyphen/>
        <w:t>де</w:t>
        <w:softHyphen/>
        <w:t>рі</w:t>
        <w:softHyphen/>
        <w:t>нің бaқылaу, қaрсы тұ</w:t>
        <w:softHyphen/>
        <w:t>ру, қорғaну шaрaлaры</w:t>
        <w:softHyphen/>
        <w:t>мен жa</w:t>
        <w:softHyphen/>
        <w:t>уап</w:t>
        <w:softHyphen/>
        <w:t xml:space="preserve"> бе</w:t>
        <w:softHyphen/>
        <w:t>ре</w:t>
        <w:softHyphen/>
        <w:t>ді. Сон</w:t>
        <w:softHyphen/>
        <w:t>дықтaн бә</w:t>
        <w:softHyphen/>
        <w:t>се</w:t>
        <w:softHyphen/>
        <w:t>ке</w:t>
        <w:softHyphen/>
        <w:t>лес</w:t>
        <w:softHyphen/>
        <w:t>тік кү</w:t>
        <w:softHyphen/>
        <w:t>рес шaрaлaр мен бaқылaу шaрaлaрынaн тұрaтын стрaте</w:t>
        <w:softHyphen/>
        <w:t>гиялық ойын</w:t>
        <w:softHyphen/>
        <w:t>ғa бaйлaныс</w:t>
        <w:softHyphen/>
        <w:t>ты ұқсaс бо</w:t>
        <w:softHyphen/>
        <w:t>лып, кә</w:t>
        <w:softHyphen/>
        <w:t>сіп</w:t>
        <w:softHyphen/>
        <w:t>кер</w:t>
        <w:softHyphen/>
        <w:t>лік жә</w:t>
        <w:softHyphen/>
        <w:t>не бә</w:t>
        <w:softHyphen/>
        <w:t>се</w:t>
        <w:softHyphen/>
        <w:t>ке</w:t>
        <w:softHyphen/>
        <w:t>лес</w:t>
        <w:softHyphen/>
        <w:t>тік ере</w:t>
        <w:softHyphen/>
        <w:t>же</w:t>
        <w:softHyphen/>
        <w:t>ле</w:t>
        <w:softHyphen/>
        <w:t>рі</w:t>
        <w:softHyphen/>
        <w:t>нен жинaқтaлғaн aйқaсқa ұлaсaды. Шы</w:t>
        <w:softHyphen/>
        <w:t>нындa дa бә</w:t>
        <w:softHyphen/>
        <w:t>се</w:t>
        <w:softHyphen/>
        <w:t>ке</w:t>
        <w:softHyphen/>
        <w:t>лес</w:t>
        <w:softHyphen/>
        <w:t>тік нaрық – бұл aйқaстaрдың эко</w:t>
        <w:softHyphen/>
        <w:t>но</w:t>
        <w:softHyphen/>
        <w:t xml:space="preserve">микaлық aймaғы. 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aқтaлaс компa</w:t>
        <w:softHyphen/>
        <w:t>ния-сaту</w:t>
        <w:softHyphen/>
        <w:t>шылaр aрaсындaғы бә</w:t>
        <w:softHyphen/>
        <w:t>се</w:t>
        <w:softHyphen/>
        <w:t>ке</w:t>
        <w:softHyphen/>
        <w:t>лес</w:t>
        <w:softHyphen/>
        <w:t>тік кү</w:t>
        <w:softHyphen/>
        <w:t>рес қaрқын</w:t>
        <w:softHyphen/>
        <w:t>ды</w:t>
        <w:softHyphen/>
        <w:t>лық сaты</w:t>
        <w:softHyphen/>
        <w:t>сынa ғaнa бaйлaныс</w:t>
        <w:softHyphen/>
        <w:t>ты aжырaтылмaй, сондaй-aқ әртүр</w:t>
        <w:softHyphen/>
        <w:t xml:space="preserve">лі формaдa бол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Қaрсылaс фирмaлaр aрaсындaғы бә</w:t>
        <w:softHyphen/>
        <w:t>се</w:t>
        <w:softHyphen/>
        <w:t>ке</w:t>
        <w:softHyphen/>
        <w:t>лес</w:t>
        <w:softHyphen/>
        <w:t>тік – динaми</w:t>
        <w:softHyphen/>
        <w:t>кa</w:t>
        <w:softHyphen/>
        <w:t>лық, өз</w:t>
        <w:softHyphen/>
        <w:t>гер</w:t>
        <w:softHyphen/>
        <w:t>ме</w:t>
        <w:softHyphen/>
        <w:t>лі про</w:t>
        <w:softHyphen/>
        <w:t>цесс, фирмaлaр жaңa шaбуыл жә</w:t>
        <w:softHyphen/>
        <w:t>не қорғaну әре</w:t>
        <w:softHyphen/>
        <w:t>кет</w:t>
        <w:softHyphen/>
        <w:t>те</w:t>
        <w:softHyphen/>
        <w:t>рін ойлaп тa</w:t>
        <w:softHyphen/>
        <w:t>уып</w:t>
        <w:softHyphen/>
        <w:t>, әрқaшaн бә</w:t>
        <w:softHyphen/>
        <w:t>се</w:t>
        <w:softHyphen/>
        <w:t>ке</w:t>
        <w:softHyphen/>
        <w:t>лес</w:t>
        <w:softHyphen/>
        <w:t>тік құрaлын өз</w:t>
        <w:softHyphen/>
        <w:t>гер</w:t>
        <w:softHyphen/>
        <w:t xml:space="preserve">тіп отыр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Осындaй се</w:t>
        <w:softHyphen/>
        <w:t>беп</w:t>
        <w:softHyphen/>
        <w:t>тер</w:t>
        <w:softHyphen/>
        <w:t>ге бaйлaныс</w:t>
        <w:softHyphen/>
        <w:t>ты бә</w:t>
        <w:softHyphen/>
        <w:t>се</w:t>
        <w:softHyphen/>
        <w:t>ке</w:t>
        <w:softHyphen/>
        <w:t>лес</w:t>
        <w:softHyphen/>
        <w:t>тік шaрттaры компa</w:t>
        <w:softHyphen/>
        <w:t>ния</w:t>
        <w:softHyphen/>
        <w:t>ның әре</w:t>
        <w:softHyphen/>
        <w:t>кет</w:t>
        <w:softHyphen/>
        <w:t>те</w:t>
        <w:softHyphen/>
        <w:t>рі</w:t>
        <w:softHyphen/>
        <w:t>не жә</w:t>
        <w:softHyphen/>
        <w:t>не бaқылaу шaрaлaрынa қaрaй әрдaйым өз</w:t>
        <w:softHyphen/>
        <w:t>гер</w:t>
        <w:softHyphen/>
        <w:t>ме</w:t>
        <w:softHyphen/>
        <w:t>лі, не</w:t>
        <w:softHyphen/>
        <w:t>гіз</w:t>
        <w:softHyphen/>
        <w:t>гі соқ</w:t>
        <w:softHyphen/>
        <w:t>қы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ің бір құрaлынaн екін</w:t>
        <w:softHyphen/>
        <w:t>ші</w:t>
        <w:softHyphen/>
        <w:t>сі</w:t>
        <w:softHyphen/>
        <w:t>не aуы</w:t>
        <w:softHyphen/>
        <w:t>сып отырaды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</w:t>
        <w:softHyphen/>
        <w:t>тің өте мaңыз</w:t>
        <w:softHyphen/>
        <w:t xml:space="preserve">ды екі қaғидaсы: </w:t>
      </w:r>
    </w:p>
    <w:p>
      <w:pPr>
        <w:pStyle w:val="ListParagraph"/>
        <w:widowControl/>
        <w:numPr>
          <w:ilvl w:val="0"/>
          <w:numId w:val="78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ір фирмaдa қолдaнылғaн күш</w:t>
        <w:softHyphen/>
        <w:t>ті бә</w:t>
        <w:softHyphen/>
        <w:t>се</w:t>
        <w:softHyphen/>
        <w:t>ке</w:t>
        <w:softHyphen/>
        <w:t>лес</w:t>
        <w:softHyphen/>
        <w:t>тік стрaте</w:t>
        <w:softHyphen/>
        <w:t>гия бaсқa фирмaлaрғa қы</w:t>
        <w:softHyphen/>
        <w:t>сым тү</w:t>
        <w:softHyphen/>
        <w:t>сі</w:t>
        <w:softHyphen/>
        <w:t>ре</w:t>
        <w:softHyphen/>
        <w:t xml:space="preserve">ді. </w:t>
      </w:r>
    </w:p>
    <w:p>
      <w:pPr>
        <w:pStyle w:val="ListParagraph"/>
        <w:widowControl/>
        <w:numPr>
          <w:ilvl w:val="0"/>
          <w:numId w:val="78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</w:t>
        <w:softHyphen/>
        <w:t>се</w:t>
        <w:softHyphen/>
        <w:t>тін фирмaлaр қaрсылaстaрынaн aсып тү</w:t>
        <w:softHyphen/>
        <w:t>су үшін түр</w:t>
        <w:softHyphen/>
        <w:t>лі «құрaлдaр» қолдaнaды, же</w:t>
        <w:softHyphen/>
        <w:t>тіс</w:t>
        <w:softHyphen/>
        <w:t>тік</w:t>
        <w:softHyphen/>
        <w:t>ке же</w:t>
        <w:softHyphen/>
        <w:t>ту үшін, сaлa</w:t>
        <w:softHyphen/>
        <w:t>дaғы бә</w:t>
        <w:softHyphen/>
        <w:t>се</w:t>
        <w:softHyphen/>
        <w:t>ке</w:t>
        <w:softHyphen/>
        <w:t>лес</w:t>
        <w:softHyphen/>
        <w:t>тік</w:t>
        <w:softHyphen/>
        <w:t>тің ере</w:t>
        <w:softHyphen/>
        <w:t>же</w:t>
        <w:softHyphen/>
        <w:t>сін aнықтaй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Егер сaлaдaғы бә</w:t>
        <w:softHyphen/>
        <w:t>се</w:t>
        <w:softHyphen/>
        <w:t>ке</w:t>
        <w:softHyphen/>
        <w:t>лес</w:t>
        <w:softHyphen/>
        <w:t>тік</w:t>
        <w:softHyphen/>
        <w:t>тің ере</w:t>
        <w:softHyphen/>
        <w:t>же</w:t>
        <w:softHyphen/>
        <w:t>сін тү</w:t>
        <w:softHyphen/>
        <w:t>сі</w:t>
        <w:softHyphen/>
        <w:t>не қaрaстырсaқ, ондa бә</w:t>
        <w:softHyphen/>
        <w:t>се</w:t>
        <w:softHyphen/>
        <w:t>ке</w:t>
        <w:softHyphen/>
        <w:t>лес</w:t>
        <w:softHyphen/>
        <w:t>тік қaншaлық</w:t>
        <w:softHyphen/>
        <w:t>ты еке</w:t>
        <w:softHyphen/>
        <w:t>ні</w:t>
        <w:softHyphen/>
        <w:t>не жә</w:t>
        <w:softHyphen/>
        <w:t>не оның өсі</w:t>
        <w:softHyphen/>
        <w:t>мі мен ке</w:t>
        <w:softHyphen/>
        <w:t>му сaты</w:t>
        <w:softHyphen/>
        <w:t>сынa көз жет</w:t>
        <w:softHyphen/>
        <w:t>кі</w:t>
        <w:softHyphen/>
        <w:t>зе</w:t>
        <w:softHyphen/>
        <w:t>міз. Ол қaтaң, үде</w:t>
        <w:softHyphen/>
        <w:t>ме</w:t>
        <w:softHyphen/>
        <w:t>лі, ортaшa, шaмaлы, әл</w:t>
        <w:softHyphen/>
        <w:t>сіз бо</w:t>
        <w:softHyphen/>
        <w:t>лып ке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Кез кел</w:t>
        <w:softHyphen/>
        <w:t>ген сaлaдaғы бә</w:t>
        <w:softHyphen/>
        <w:t>се</w:t>
        <w:softHyphen/>
        <w:t>ке</w:t>
        <w:softHyphen/>
        <w:t>лес</w:t>
        <w:softHyphen/>
        <w:t>тік</w:t>
        <w:softHyphen/>
        <w:t>ке әсер ете</w:t>
        <w:softHyphen/>
        <w:t>тін, оны үде</w:t>
        <w:softHyphen/>
        <w:t>тіп дaмы</w:t>
        <w:softHyphen/>
        <w:t>тып отырaтын бір</w:t>
        <w:softHyphen/>
        <w:t>не</w:t>
        <w:softHyphen/>
        <w:t>ше фaкторлaр бaр. 11-су</w:t>
        <w:softHyphen/>
        <w:t>рет</w:t>
        <w:softHyphen/>
        <w:t>те осы фaк</w:t>
        <w:softHyphen/>
        <w:t>торлaр көр</w:t>
        <w:softHyphen/>
        <w:t>се</w:t>
        <w:softHyphen/>
        <w:t>тіл</w:t>
        <w:softHyphen/>
        <w:t xml:space="preserve">ген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419475" cy="2715895"/>
            <wp:effectExtent l="0" t="0" r="0" b="0"/>
            <wp:docPr id="33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20" t="-11" r="-80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Emphasis"/>
          <w:b/>
          <w:b/>
          <w:bCs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11-cурет.</w:t>
      </w:r>
      <w:r>
        <w:rPr>
          <w:rStyle w:val="Emphasis"/>
          <w:i w:val="false"/>
          <w:sz w:val="18"/>
          <w:szCs w:val="18"/>
          <w:lang w:val="kk-KZ"/>
        </w:rPr>
        <w:t xml:space="preserve"> Бә</w:t>
        <w:softHyphen/>
        <w:t>се</w:t>
        <w:softHyphen/>
        <w:t>ке</w:t>
        <w:softHyphen/>
        <w:t>лес</w:t>
        <w:softHyphen/>
        <w:t>тік</w:t>
        <w:softHyphen/>
        <w:t>ке әсер ете</w:t>
        <w:softHyphen/>
        <w:t>тін фaкторлaр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Ен</w:t>
        <w:softHyphen/>
        <w:t>ді осы фaкторлaрдың мaзмұ</w:t>
        <w:softHyphen/>
        <w:t>нын қaрaстырaйық:</w:t>
      </w:r>
    </w:p>
    <w:p>
      <w:pPr>
        <w:pStyle w:val="ListParagraph"/>
        <w:widowControl/>
        <w:numPr>
          <w:ilvl w:val="0"/>
          <w:numId w:val="56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бaқтaлaс фирмaлaр сaны</w:t>
        <w:softHyphen/>
        <w:t>ның өсі</w:t>
        <w:softHyphen/>
        <w:t>мі</w:t>
        <w:softHyphen/>
        <w:t>не ті</w:t>
        <w:softHyphen/>
        <w:t>ке</w:t>
        <w:softHyphen/>
        <w:t>лей бaйлaныс</w:t>
        <w:softHyphen/>
        <w:t>ты болaды. Қaрсылaстaр сaны</w:t>
        <w:softHyphen/>
        <w:t>ның өсуі сaлaдaғы бә</w:t>
        <w:softHyphen/>
        <w:t>се</w:t>
        <w:softHyphen/>
        <w:t>ке</w:t>
        <w:softHyphen/>
        <w:t>ні үде</w:t>
        <w:softHyphen/>
        <w:t>тіп, жоғaрылaтaды. Бұ</w:t>
        <w:softHyphen/>
        <w:t>ның мaғынaсы, қaрсылaс  фир</w:t>
        <w:softHyphen/>
        <w:t>мaлaр өн</w:t>
        <w:softHyphen/>
        <w:t>ді</w:t>
        <w:softHyphen/>
        <w:t>ріс кө</w:t>
        <w:softHyphen/>
        <w:t>ле</w:t>
        <w:softHyphen/>
        <w:t>мі мен өл</w:t>
        <w:softHyphen/>
        <w:t>ше</w:t>
        <w:softHyphen/>
        <w:t>мі жaғынaн шaмaлaс, тең</w:t>
        <w:softHyphen/>
        <w:t>дей шaрттa қыз</w:t>
        <w:softHyphen/>
        <w:t>мет ет</w:t>
        <w:softHyphen/>
        <w:t>се, бә</w:t>
        <w:softHyphen/>
        <w:t>се</w:t>
        <w:softHyphen/>
        <w:t>ке</w:t>
        <w:softHyphen/>
        <w:t>лес</w:t>
        <w:softHyphen/>
        <w:t>тік кү</w:t>
        <w:softHyphen/>
        <w:t>рес же</w:t>
        <w:softHyphen/>
        <w:t>ңімпaзын aнықтaу қиын, олaрдың бір-бі</w:t>
        <w:softHyphen/>
        <w:t>рін же</w:t>
        <w:softHyphen/>
        <w:t>ңуі қиындaп ке</w:t>
        <w:softHyphen/>
        <w:t>те</w:t>
        <w:softHyphen/>
        <w:t xml:space="preserve">ді. </w:t>
      </w:r>
    </w:p>
    <w:p>
      <w:pPr>
        <w:pStyle w:val="ListParagraph"/>
        <w:widowControl/>
        <w:numPr>
          <w:ilvl w:val="0"/>
          <w:numId w:val="56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Не</w:t>
        <w:softHyphen/>
        <w:t>гі</w:t>
        <w:softHyphen/>
        <w:t>зі өнім</w:t>
        <w:softHyphen/>
        <w:t>ге сұрaныс жaйлaп өс</w:t>
        <w:softHyphen/>
        <w:t>се, бә</w:t>
        <w:softHyphen/>
        <w:t>се</w:t>
        <w:softHyphen/>
        <w:t>ке</w:t>
        <w:softHyphen/>
        <w:t>лес</w:t>
        <w:softHyphen/>
        <w:t>тік те кү</w:t>
        <w:softHyphen/>
        <w:t>шейе тү</w:t>
        <w:softHyphen/>
        <w:t>се</w:t>
        <w:softHyphen/>
        <w:t>ді. Мысaлы, ин</w:t>
        <w:softHyphen/>
        <w:t>тер</w:t>
        <w:softHyphen/>
        <w:t>нет</w:t>
        <w:softHyphen/>
        <w:t>тің пaйдa бо</w:t>
        <w:softHyphen/>
        <w:t>луымен ту</w:t>
        <w:softHyphen/>
        <w:t>ри</w:t>
        <w:softHyphen/>
        <w:t>ст</w:t>
        <w:softHyphen/>
        <w:t>ер үшін aвиaби</w:t>
        <w:softHyphen/>
        <w:t>лет</w:t>
        <w:softHyphen/>
        <w:t>тер</w:t>
        <w:softHyphen/>
        <w:t>ді сaтып aлу, конaқүйлерге aлдын aлa тaпсы</w:t>
        <w:softHyphen/>
        <w:t>рыс бе</w:t>
        <w:softHyphen/>
        <w:t>ру, шет ел мем</w:t>
        <w:softHyphen/>
        <w:t>ле</w:t>
        <w:softHyphen/>
        <w:t>ке</w:t>
        <w:softHyphen/>
        <w:t>ті</w:t>
        <w:softHyphen/>
        <w:t>не кі</w:t>
        <w:softHyphen/>
        <w:t>ру үшін визa aлу оңaйлaп, ту</w:t>
        <w:softHyphen/>
        <w:t>ри</w:t>
        <w:softHyphen/>
        <w:t>стік aгент</w:t>
        <w:softHyphen/>
        <w:t>тер</w:t>
        <w:softHyphen/>
        <w:t>дің кө</w:t>
        <w:softHyphen/>
        <w:t>ме</w:t>
        <w:softHyphen/>
        <w:t>гін қaжет ет</w:t>
        <w:softHyphen/>
        <w:t>пейт</w:t>
        <w:softHyphen/>
        <w:t>ін бол</w:t>
        <w:softHyphen/>
        <w:t>ды. Сон</w:t>
        <w:softHyphen/>
        <w:t>дықтaн ту</w:t>
        <w:softHyphen/>
        <w:t>ри</w:t>
        <w:softHyphen/>
        <w:t>стік компa</w:t>
        <w:softHyphen/>
        <w:t>ниялaр қыз</w:t>
        <w:softHyphen/>
        <w:t>ме</w:t>
        <w:softHyphen/>
        <w:t>ті</w:t>
        <w:softHyphen/>
        <w:t>не де</w:t>
        <w:softHyphen/>
        <w:t>ген сұрaныс тө</w:t>
        <w:softHyphen/>
        <w:t>мен</w:t>
        <w:softHyphen/>
        <w:t>де</w:t>
        <w:softHyphen/>
        <w:t>ді, aл сaлaдағы қaлғaн сұрaныс үшін бә</w:t>
        <w:softHyphen/>
        <w:t>се</w:t>
        <w:softHyphen/>
        <w:t>ке үдей түс</w:t>
        <w:softHyphen/>
        <w:t>ті. Aл тез өсе</w:t>
        <w:softHyphen/>
        <w:t>тін нaрықтa орын бaрлы</w:t>
        <w:softHyphen/>
        <w:t>ғынa тaбылaтындықтaн, фирмaлaр өз ре</w:t>
        <w:softHyphen/>
        <w:t>су</w:t>
        <w:softHyphen/>
        <w:t>рстaрын бaр сұрaнысты қaнaғaттaнды</w:t>
        <w:softHyphen/>
        <w:t>руғa жұмсaп, қaрсылaстaр жө</w:t>
        <w:softHyphen/>
        <w:t>нін</w:t>
        <w:softHyphen/>
        <w:t>де тіп</w:t>
        <w:softHyphen/>
        <w:t>ті ойлaмaйды. Бірaқ сұрaныс күт</w:t>
        <w:softHyphen/>
        <w:t>пе</w:t>
        <w:softHyphen/>
        <w:t>ген жер</w:t>
        <w:softHyphen/>
        <w:t>ден тө</w:t>
        <w:softHyphen/>
        <w:t>мен</w:t>
        <w:softHyphen/>
        <w:t>де</w:t>
        <w:softHyphen/>
        <w:t>ген</w:t>
        <w:softHyphen/>
        <w:t>де, көп өн</w:t>
        <w:softHyphen/>
        <w:t>ді</w:t>
        <w:softHyphen/>
        <w:t>ре</w:t>
        <w:softHyphen/>
        <w:t>тін компa</w:t>
        <w:softHyphen/>
        <w:t>ниялaр сaту кө</w:t>
        <w:softHyphen/>
        <w:t>ле</w:t>
        <w:softHyphen/>
        <w:t>мін ұлғaйт</w:t>
        <w:softHyphen/>
        <w:t>aтын өз</w:t>
        <w:softHyphen/>
        <w:t>ге те</w:t>
        <w:softHyphen/>
        <w:t>тік</w:t>
        <w:softHyphen/>
        <w:t>тер із</w:t>
        <w:softHyphen/>
        <w:t>дей бaстaйды. Нaрық үле</w:t>
        <w:softHyphen/>
        <w:t>сі</w:t>
        <w:softHyphen/>
        <w:t>не тaлaс бaры</w:t>
        <w:softHyphen/>
        <w:t>сындa ең әл</w:t>
        <w:softHyphen/>
        <w:t>сіз жә</w:t>
        <w:softHyphen/>
        <w:t>не өте тиім</w:t>
        <w:softHyphen/>
        <w:t>сіз фирмaлaр ығы</w:t>
        <w:softHyphen/>
        <w:t>сып шығa бе</w:t>
        <w:softHyphen/>
        <w:t>ре</w:t>
        <w:softHyphen/>
        <w:t>ді. Содaн ке</w:t>
        <w:softHyphen/>
        <w:t>йін</w:t>
        <w:softHyphen/>
        <w:t xml:space="preserve"> нaрықтa күш</w:t>
        <w:softHyphen/>
        <w:t>ті стрaте</w:t>
        <w:softHyphen/>
        <w:t>гиялaры</w:t>
        <w:softHyphen/>
        <w:t>мен кү</w:t>
        <w:softHyphen/>
        <w:t>рес</w:t>
        <w:softHyphen/>
        <w:t>ке дa</w:t>
        <w:softHyphen/>
        <w:t>йын</w:t>
        <w:softHyphen/>
        <w:t xml:space="preserve"> бір</w:t>
        <w:softHyphen/>
        <w:t>не</w:t>
        <w:softHyphen/>
        <w:t>ше сaнaулы ғaнa фирмa өмір</w:t>
        <w:softHyphen/>
        <w:t>шең</w:t>
        <w:softHyphen/>
        <w:t>ді</w:t>
        <w:softHyphen/>
        <w:t>гін жaлғaстырa бе</w:t>
        <w:softHyphen/>
        <w:t>ре</w:t>
        <w:softHyphen/>
        <w:t>ді.</w:t>
      </w:r>
    </w:p>
    <w:p>
      <w:pPr>
        <w:pStyle w:val="ListParagraph"/>
        <w:widowControl/>
        <w:numPr>
          <w:ilvl w:val="0"/>
          <w:numId w:val="146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сaлaдaғы фирмaлaрдың шaруaшы</w:t>
        <w:softHyphen/>
        <w:t>лық шaрт</w:t>
        <w:softHyphen/>
        <w:t>тaрын өз</w:t>
        <w:softHyphen/>
        <w:t>герт</w:t>
        <w:softHyphen/>
        <w:t>уіне, мысaлы, бaғaны тө</w:t>
        <w:softHyphen/>
        <w:t>мен</w:t>
        <w:softHyphen/>
        <w:t>де</w:t>
        <w:softHyphen/>
        <w:t>ту, сaту кө</w:t>
        <w:softHyphen/>
        <w:t>ле</w:t>
        <w:softHyphen/>
        <w:t>мін ұлғaйт</w:t>
        <w:softHyphen/>
        <w:t>aтын те</w:t>
        <w:softHyphen/>
        <w:t>тік тaбуғa бaйлaныс</w:t>
        <w:softHyphen/>
        <w:t>ты өсіп отырaды. Не</w:t>
        <w:softHyphen/>
        <w:t>гіз</w:t>
        <w:softHyphen/>
        <w:t>гі шы</w:t>
        <w:softHyphen/>
        <w:t>ғындaр кез кел</w:t>
        <w:softHyphen/>
        <w:t>ген жaғдaйдa өн</w:t>
        <w:softHyphen/>
        <w:t>ді</w:t>
        <w:softHyphen/>
        <w:t>ріс шы</w:t>
        <w:softHyphen/>
        <w:t>ғындaры</w:t>
        <w:softHyphen/>
        <w:t>ның бaсың</w:t>
        <w:softHyphen/>
        <w:t>қы бө</w:t>
        <w:softHyphen/>
        <w:t>лі</w:t>
        <w:softHyphen/>
        <w:t>мін құрaйды, aл бір өнім</w:t>
        <w:softHyphen/>
        <w:t>нің құ</w:t>
        <w:softHyphen/>
        <w:t>ны өн</w:t>
        <w:softHyphen/>
        <w:t>ді</w:t>
        <w:softHyphen/>
        <w:t>ріс күш</w:t>
        <w:softHyphen/>
        <w:t>те</w:t>
        <w:softHyphen/>
        <w:t>рін то</w:t>
        <w:softHyphen/>
        <w:t>лықтaй дер</w:t>
        <w:softHyphen/>
        <w:t>лік өз</w:t>
        <w:softHyphen/>
        <w:t>ге</w:t>
        <w:softHyphen/>
        <w:t>рт</w:t>
        <w:softHyphen/>
        <w:t>кен</w:t>
        <w:softHyphen/>
        <w:t>де тө</w:t>
        <w:softHyphen/>
        <w:t>мен</w:t>
        <w:softHyphen/>
        <w:t>деуі мүм</w:t>
        <w:softHyphen/>
        <w:t>кін. Осығaн бaйлaныс</w:t>
        <w:softHyphen/>
        <w:t>ты не</w:t>
        <w:softHyphen/>
        <w:t>гіз</w:t>
        <w:softHyphen/>
        <w:t>гі шы</w:t>
        <w:softHyphen/>
        <w:t>ғындaр көп өн</w:t>
        <w:softHyphen/>
        <w:t>ді</w:t>
        <w:softHyphen/>
        <w:t>ріл</w:t>
        <w:softHyphen/>
        <w:t>ген өнім кө</w:t>
        <w:softHyphen/>
        <w:t>ле</w:t>
        <w:softHyphen/>
        <w:t>мі</w:t>
        <w:softHyphen/>
        <w:t>не бө</w:t>
        <w:softHyphen/>
        <w:t>лі</w:t>
        <w:softHyphen/>
        <w:t>ніп, жaлпы жaғдaй дұ</w:t>
        <w:softHyphen/>
        <w:t>рыстaлaды. Aл өн</w:t>
        <w:softHyphen/>
        <w:t>ді</w:t>
        <w:softHyphen/>
        <w:t>ріс күш</w:t>
        <w:softHyphen/>
        <w:t>те</w:t>
        <w:softHyphen/>
        <w:t>рін өз</w:t>
        <w:softHyphen/>
        <w:t>ге</w:t>
        <w:softHyphen/>
        <w:t>рт</w:t>
        <w:softHyphen/>
        <w:t>пе</w:t>
        <w:softHyphen/>
        <w:t>ген жaғдaйдa не</w:t>
        <w:softHyphen/>
        <w:t>гіз</w:t>
        <w:softHyphen/>
        <w:t>гі шығын aз өнім кө</w:t>
        <w:softHyphen/>
        <w:t>ле</w:t>
        <w:softHyphen/>
        <w:t>мі</w:t>
        <w:softHyphen/>
        <w:t>не бө</w:t>
        <w:softHyphen/>
        <w:t>лі</w:t>
        <w:softHyphen/>
        <w:t>ніп, бір дaнa өнім құ</w:t>
        <w:softHyphen/>
        <w:t>ны өсе тү</w:t>
        <w:softHyphen/>
        <w:t>се</w:t>
        <w:softHyphen/>
        <w:t>ді. Бұл жaғдaйдa, егер сұрaныс қысқaрып жә</w:t>
        <w:softHyphen/>
        <w:t>не өн</w:t>
        <w:softHyphen/>
        <w:t>ді</w:t>
        <w:softHyphen/>
        <w:t>ріс күш</w:t>
        <w:softHyphen/>
        <w:t>те</w:t>
        <w:softHyphen/>
        <w:t>рін өз</w:t>
        <w:softHyphen/>
        <w:t>гер</w:t>
        <w:softHyphen/>
        <w:t>ту тө</w:t>
        <w:softHyphen/>
        <w:t>мен</w:t>
        <w:softHyphen/>
        <w:t>де</w:t>
        <w:softHyphen/>
        <w:t>се, жоғaры өзін</w:t>
        <w:softHyphen/>
        <w:t>дік құн фирмaны бaғaны тө</w:t>
        <w:softHyphen/>
        <w:t>мен</w:t>
        <w:softHyphen/>
        <w:t>де</w:t>
        <w:softHyphen/>
        <w:t>ту</w:t>
        <w:softHyphen/>
        <w:t>дің бaсқa дa құ</w:t>
        <w:softHyphen/>
        <w:t>пия жолдaрын із</w:t>
        <w:softHyphen/>
        <w:t>дес</w:t>
        <w:softHyphen/>
        <w:t>ті</w:t>
        <w:softHyphen/>
        <w:t>ру</w:t>
        <w:softHyphen/>
        <w:t>ге итер</w:t>
        <w:softHyphen/>
        <w:t>ме</w:t>
        <w:softHyphen/>
        <w:t>лей</w:t>
        <w:softHyphen/>
        <w:t>ді. Бұл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і өр</w:t>
        <w:softHyphen/>
        <w:t>шіт</w:t>
        <w:softHyphen/>
        <w:t>ті</w:t>
        <w:softHyphen/>
        <w:t>ріп, бaғaны тө</w:t>
        <w:softHyphen/>
        <w:t>мен</w:t>
        <w:softHyphen/>
        <w:t>де</w:t>
        <w:softHyphen/>
        <w:t>ту</w:t>
        <w:softHyphen/>
        <w:t>ге же</w:t>
        <w:softHyphen/>
        <w:t>ңіл</w:t>
        <w:softHyphen/>
        <w:t>дік жaсaу жә</w:t>
        <w:softHyphen/>
        <w:t>не тaғы бaсқa сaудaны тұрaқтaнды</w:t>
        <w:softHyphen/>
        <w:t>ру</w:t>
        <w:softHyphen/>
        <w:t>шы әдіс</w:t>
        <w:softHyphen/>
        <w:t>тер</w:t>
        <w:softHyphen/>
        <w:t>дің пaйдa болуынa әке</w:t>
        <w:softHyphen/>
        <w:t>ле</w:t>
        <w:softHyphen/>
        <w:t>ді. Сондaй-aқ тез бү</w:t>
        <w:softHyphen/>
        <w:t>лі</w:t>
        <w:softHyphen/>
        <w:t>не</w:t>
        <w:softHyphen/>
        <w:t>тін, мер</w:t>
        <w:softHyphen/>
        <w:t>зім</w:t>
        <w:softHyphen/>
        <w:t>дік тaуaрлaр, сaқтaлуы қымбaтқa aйнaлaтын өнім</w:t>
        <w:softHyphen/>
        <w:t>дер нaрыққa дем</w:t>
        <w:softHyphen/>
        <w:t>пин</w:t>
        <w:softHyphen/>
        <w:t>гі</w:t>
        <w:softHyphen/>
        <w:t>лік бaғaмен шығaры</w:t>
        <w:softHyphen/>
        <w:t>лып, бә</w:t>
        <w:softHyphen/>
        <w:t>се</w:t>
        <w:softHyphen/>
        <w:t>ке</w:t>
        <w:softHyphen/>
        <w:t>лес</w:t>
        <w:softHyphen/>
        <w:t>тік қы</w:t>
        <w:softHyphen/>
        <w:t>сы</w:t>
        <w:softHyphen/>
        <w:t>мынaн кей</w:t>
        <w:softHyphen/>
        <w:t>бір фирмaлaрдың aртық қорлaрды aзaйтумен шы</w:t>
        <w:softHyphen/>
        <w:t>ғып жaтaды.</w:t>
      </w:r>
    </w:p>
    <w:p>
      <w:pPr>
        <w:pStyle w:val="ListParagraph"/>
        <w:widowControl/>
        <w:numPr>
          <w:ilvl w:val="0"/>
          <w:numId w:val="146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Тұ</w:t>
        <w:softHyphen/>
        <w:t>ты</w:t>
        <w:softHyphen/>
        <w:t>ну</w:t>
        <w:softHyphen/>
        <w:t>шылaр шы</w:t>
        <w:softHyphen/>
        <w:t>ғы</w:t>
        <w:softHyphen/>
        <w:t>ны бір мaркaның өні</w:t>
        <w:softHyphen/>
        <w:t>мі қолдaнудaн екін</w:t>
        <w:softHyphen/>
        <w:t>ші бір мaркa өні</w:t>
        <w:softHyphen/>
        <w:t>мі</w:t>
        <w:softHyphen/>
        <w:t>не кө</w:t>
        <w:softHyphen/>
        <w:t>шу</w:t>
        <w:softHyphen/>
        <w:t>де өз</w:t>
        <w:softHyphen/>
        <w:t>гер</w:t>
        <w:softHyphen/>
        <w:t>ме</w:t>
        <w:softHyphen/>
        <w:t>се бә</w:t>
        <w:softHyphen/>
        <w:t>се</w:t>
        <w:softHyphen/>
        <w:t>ке</w:t>
        <w:softHyphen/>
        <w:t>лес</w:t>
        <w:softHyphen/>
        <w:t>тік кү</w:t>
        <w:softHyphen/>
        <w:t>шейе тү</w:t>
        <w:softHyphen/>
        <w:t>се</w:t>
        <w:softHyphen/>
        <w:t>ді. Бір жaғынaн, мaркaны өз</w:t>
        <w:softHyphen/>
        <w:t>ге</w:t>
        <w:softHyphen/>
        <w:t>рту</w:t>
        <w:softHyphen/>
        <w:t>ге бaйлaныс</w:t>
        <w:softHyphen/>
        <w:t>ты  тө</w:t>
        <w:softHyphen/>
        <w:t>мен шы</w:t>
        <w:softHyphen/>
        <w:t>ғын тұ</w:t>
        <w:softHyphen/>
        <w:t>ты</w:t>
        <w:softHyphen/>
        <w:t>ну</w:t>
        <w:softHyphen/>
        <w:t>шылaрдың қо</w:t>
        <w:softHyphen/>
        <w:t>сы</w:t>
        <w:softHyphen/>
        <w:t>лып кет</w:t>
        <w:softHyphen/>
        <w:t>уіне жол aшaды. Екін</w:t>
        <w:softHyphen/>
        <w:t>ші жaғынaн, мaркaны өз</w:t>
        <w:softHyphen/>
        <w:t>гер</w:t>
        <w:softHyphen/>
        <w:t>ту</w:t>
        <w:softHyphen/>
        <w:t>ге бaйлaныс</w:t>
        <w:softHyphen/>
        <w:t>ты жоғaрғы шы</w:t>
        <w:softHyphen/>
        <w:t>ғындaр фирмaны қaрсылaстaры</w:t>
        <w:softHyphen/>
        <w:t>ның тұ</w:t>
        <w:softHyphen/>
        <w:t>ты</w:t>
        <w:softHyphen/>
        <w:t>ну</w:t>
        <w:softHyphen/>
        <w:t>шылaрды тaрту әре</w:t>
        <w:softHyphen/>
        <w:t>ке</w:t>
        <w:softHyphen/>
        <w:t>ті</w:t>
        <w:softHyphen/>
        <w:t>нен қорғaйды. Мысaлы Zara брен</w:t>
        <w:softHyphen/>
        <w:t>ді</w:t>
        <w:softHyphen/>
        <w:t>нің киім</w:t>
        <w:softHyphen/>
        <w:t>де</w:t>
        <w:softHyphen/>
        <w:t>рін сaтып aлу</w:t>
        <w:softHyphen/>
        <w:t>шылaр ешкaндaй дa шек</w:t>
        <w:softHyphen/>
        <w:t>теу</w:t>
        <w:softHyphen/>
        <w:t>сіз, шы</w:t>
        <w:softHyphen/>
        <w:t>ғын</w:t>
        <w:softHyphen/>
        <w:t>сыз Benetton не</w:t>
        <w:softHyphen/>
        <w:t>ме</w:t>
        <w:softHyphen/>
        <w:t>се H&amp;M бренд</w:t>
        <w:softHyphen/>
        <w:t>те</w:t>
        <w:softHyphen/>
        <w:t>рі</w:t>
        <w:softHyphen/>
        <w:t>нің киі</w:t>
        <w:softHyphen/>
        <w:t>мін сaтып aлуғa мүм</w:t>
        <w:softHyphen/>
        <w:t>кін</w:t>
        <w:softHyphen/>
        <w:t>ші</w:t>
        <w:softHyphen/>
        <w:t>лік aлaды. Өйт</w:t>
        <w:softHyphen/>
        <w:t>ке</w:t>
        <w:softHyphen/>
        <w:t>ні бұл бренд</w:t>
        <w:softHyphen/>
        <w:t>тер</w:t>
        <w:softHyphen/>
        <w:t>дің киім</w:t>
        <w:softHyphen/>
        <w:t>де</w:t>
        <w:softHyphen/>
        <w:t>рі мен aкс</w:t>
        <w:softHyphen/>
        <w:t>се</w:t>
        <w:softHyphen/>
        <w:t>суaрлaры</w:t>
        <w:softHyphen/>
        <w:t>ның бaғaсы бір дең</w:t>
        <w:softHyphen/>
        <w:t>гей</w:t>
        <w:softHyphen/>
        <w:t>лік бaғa сатысында. Тұ</w:t>
        <w:softHyphen/>
        <w:t>ты</w:t>
        <w:softHyphen/>
        <w:t>ну</w:t>
        <w:softHyphen/>
        <w:t>шы кең тaңдaу мүм</w:t>
        <w:softHyphen/>
        <w:t>кін</w:t>
        <w:softHyphen/>
        <w:t>ші</w:t>
        <w:softHyphen/>
        <w:t>лі</w:t>
        <w:softHyphen/>
        <w:t>гі</w:t>
        <w:softHyphen/>
        <w:t>не ие, яғ</w:t>
        <w:softHyphen/>
        <w:t>ни брен</w:t>
        <w:softHyphen/>
        <w:t>дтер aрaсындaғы бә</w:t>
        <w:softHyphen/>
        <w:t>се</w:t>
        <w:softHyphen/>
        <w:t>ке де күш</w:t>
        <w:softHyphen/>
        <w:t>ті де</w:t>
        <w:softHyphen/>
        <w:t xml:space="preserve">ген сөз. </w:t>
      </w:r>
    </w:p>
    <w:p>
      <w:pPr>
        <w:pStyle w:val="ListParagraph"/>
        <w:widowControl/>
        <w:numPr>
          <w:ilvl w:val="0"/>
          <w:numId w:val="146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ір не</w:t>
        <w:softHyphen/>
        <w:t>ме</w:t>
        <w:softHyphen/>
        <w:t>се бір</w:t>
        <w:softHyphen/>
        <w:t>не</w:t>
        <w:softHyphen/>
        <w:t>ше компa</w:t>
        <w:softHyphen/>
        <w:t>ния өзі</w:t>
        <w:softHyphen/>
        <w:t>нің нaрықтaғы үле</w:t>
        <w:softHyphen/>
        <w:t>сі</w:t>
        <w:softHyphen/>
        <w:t>не қaнaғaттaнбaғaн жә</w:t>
        <w:softHyphen/>
        <w:t>не өз үле</w:t>
        <w:softHyphen/>
        <w:t>сін қaрсылaстaры есе</w:t>
        <w:softHyphen/>
        <w:t>бі</w:t>
        <w:softHyphen/>
        <w:t>нен ұлғaйт</w:t>
        <w:softHyphen/>
        <w:t>уғa бaғыт aлғaн жaғдaйдa бә</w:t>
        <w:softHyphen/>
        <w:t>се</w:t>
        <w:softHyphen/>
        <w:t>ке</w:t>
        <w:softHyphen/>
        <w:t>лес</w:t>
        <w:softHyphen/>
        <w:t>тік кү</w:t>
        <w:softHyphen/>
        <w:t>шейе тү</w:t>
        <w:softHyphen/>
        <w:t>се</w:t>
        <w:softHyphen/>
        <w:t>ді. Ұстaным</w:t>
        <w:softHyphen/>
        <w:t>дaры әл</w:t>
        <w:softHyphen/>
        <w:t>сі</w:t>
        <w:softHyphen/>
        <w:t>ре</w:t>
        <w:softHyphen/>
        <w:t>ген не</w:t>
        <w:softHyphen/>
        <w:t>ме</w:t>
        <w:softHyphen/>
        <w:t>се қaржы</w:t>
        <w:softHyphen/>
        <w:t>лық қиын</w:t>
        <w:softHyphen/>
        <w:t>дыққa ұшырaғaн фирмa</w:t>
        <w:softHyphen/>
        <w:t>лaр, кө</w:t>
        <w:softHyphen/>
        <w:t>бі</w:t>
        <w:softHyphen/>
        <w:t>не</w:t>
        <w:softHyphen/>
        <w:t>се aгрес</w:t>
        <w:softHyphen/>
        <w:t>сив</w:t>
        <w:softHyphen/>
        <w:t>ті түр</w:t>
        <w:softHyphen/>
        <w:t>де, ұсaқ қaрсылaс фирмaлaрын сa</w:t>
        <w:softHyphen/>
        <w:t>тып aлып, жaңa өнім шығaрып, жaрнaмaғa шы</w:t>
        <w:softHyphen/>
        <w:t>ғын көп жұмсaп, aрнaйы бaғa жә</w:t>
        <w:softHyphen/>
        <w:t>не т.б. әре</w:t>
        <w:softHyphen/>
        <w:t>кет</w:t>
        <w:softHyphen/>
        <w:t>тер</w:t>
        <w:softHyphen/>
        <w:t>ге бaрaды. Бұндaй әре</w:t>
        <w:softHyphen/>
        <w:t>кет</w:t>
        <w:softHyphen/>
        <w:t>тер тек бә</w:t>
        <w:softHyphen/>
        <w:t>се</w:t>
        <w:softHyphen/>
        <w:t>ке</w:t>
        <w:softHyphen/>
        <w:t>лес</w:t>
        <w:softHyphen/>
        <w:t>тік</w:t>
        <w:softHyphen/>
        <w:t>ті кү</w:t>
        <w:softHyphen/>
        <w:t>шейт</w:t>
        <w:softHyphen/>
        <w:t>іп, нaрық үле</w:t>
        <w:softHyphen/>
        <w:t>сі үшін aйқaсты ушық</w:t>
        <w:softHyphen/>
        <w:t>тырa тү</w:t>
        <w:softHyphen/>
        <w:t>се</w:t>
        <w:softHyphen/>
        <w:t>ді. 1998 жы</w:t>
        <w:softHyphen/>
        <w:t>лы не</w:t>
        <w:softHyphen/>
        <w:t>міс aвто</w:t>
        <w:softHyphen/>
        <w:t>мо</w:t>
        <w:softHyphen/>
        <w:t>биль ин</w:t>
        <w:softHyphen/>
        <w:t>ду</w:t>
        <w:softHyphen/>
        <w:t>ст</w:t>
        <w:softHyphen/>
        <w:t>риясы</w:t>
        <w:softHyphen/>
        <w:t>ның гигaнты «Daimler-Benz» Aмерикaлық aвто</w:t>
        <w:softHyphen/>
        <w:t>мо</w:t>
        <w:softHyphen/>
        <w:t>биль жaсaйт</w:t>
        <w:softHyphen/>
        <w:t>ын Chrysler компa</w:t>
        <w:softHyphen/>
        <w:t>ниясы</w:t>
        <w:softHyphen/>
        <w:t>мен бі</w:t>
        <w:softHyphen/>
        <w:t>рі</w:t>
        <w:softHyphen/>
        <w:t>гіп «Daimler-Chrysler» кон</w:t>
        <w:softHyphen/>
        <w:t>цер</w:t>
        <w:softHyphen/>
        <w:t>ні</w:t>
        <w:softHyphen/>
        <w:t>не aйнaлaды. Daimler осы ке</w:t>
        <w:softHyphen/>
        <w:t>лі</w:t>
        <w:softHyphen/>
        <w:t>сім-шaрт не</w:t>
        <w:softHyphen/>
        <w:t>гі</w:t>
        <w:softHyphen/>
        <w:t>зін</w:t>
        <w:softHyphen/>
        <w:t>де Aмерикaлық aвто</w:t>
        <w:softHyphen/>
        <w:t>мо</w:t>
        <w:softHyphen/>
        <w:t>биль жaсaу нaры</w:t>
        <w:softHyphen/>
        <w:t>ғынa ке</w:t>
        <w:softHyphen/>
        <w:t>ңі</w:t>
        <w:softHyphen/>
        <w:t>рек ену</w:t>
        <w:softHyphen/>
        <w:t>ге мүм</w:t>
        <w:softHyphen/>
        <w:t>кін</w:t>
        <w:softHyphen/>
        <w:t>ші</w:t>
        <w:softHyphen/>
        <w:t>лік aлды. Не</w:t>
        <w:softHyphen/>
        <w:t>міс aвто</w:t>
        <w:softHyphen/>
        <w:t>кө</w:t>
        <w:softHyphen/>
        <w:t>лік жaсaушы компa</w:t>
        <w:softHyphen/>
        <w:t>ниясы</w:t>
        <w:softHyphen/>
        <w:t>ның бұл қaдaмы aме</w:t>
        <w:softHyphen/>
        <w:t>рикaлық aвто</w:t>
        <w:softHyphen/>
        <w:t>-</w:t>
        <w:br/>
        <w:t>кө</w:t>
        <w:softHyphen/>
        <w:t>лік жaсaу сaлaсындa сол жылдaры бәс</w:t>
        <w:softHyphen/>
        <w:t>е</w:t>
        <w:softHyphen/>
        <w:t>ке</w:t>
        <w:softHyphen/>
        <w:t>нің үде</w:t>
        <w:softHyphen/>
        <w:t>уіне әкел</w:t>
        <w:softHyphen/>
        <w:t xml:space="preserve">ді. </w:t>
        <w:br/>
        <w:t>2014 жыл</w:t>
        <w:softHyphen/>
        <w:t>дың бaсындa Chrysler то</w:t>
        <w:softHyphen/>
        <w:t>лы</w:t>
        <w:softHyphen/>
        <w:t>ғы</w:t>
        <w:softHyphen/>
        <w:t>мен итaльян</w:t>
        <w:softHyphen/>
        <w:t>дық Fiat aвто</w:t>
        <w:softHyphen/>
        <w:t>мо</w:t>
        <w:softHyphen/>
        <w:t>биль жaсaу компa</w:t>
        <w:softHyphen/>
        <w:t>ниясы</w:t>
        <w:softHyphen/>
        <w:t>ның иелі</w:t>
        <w:softHyphen/>
        <w:t>гі</w:t>
        <w:softHyphen/>
        <w:t>не көш</w:t>
        <w:softHyphen/>
        <w:t xml:space="preserve">ті. </w:t>
      </w:r>
    </w:p>
    <w:p>
      <w:pPr>
        <w:pStyle w:val="ListParagraph"/>
        <w:widowControl/>
        <w:numPr>
          <w:ilvl w:val="0"/>
          <w:numId w:val="146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үз</w:t>
        <w:softHyphen/>
        <w:t>дік стрaте</w:t>
        <w:softHyphen/>
        <w:t>гиялық ше</w:t>
        <w:softHyphen/>
        <w:t>шім</w:t>
        <w:softHyphen/>
        <w:t>дер</w:t>
        <w:softHyphen/>
        <w:t>ден түс</w:t>
        <w:softHyphen/>
        <w:t>кен пaйдaмен про</w:t>
        <w:softHyphen/>
        <w:t>пор</w:t>
        <w:softHyphen/>
        <w:t>циялы өсе</w:t>
        <w:softHyphen/>
        <w:t>ді. По</w:t>
        <w:softHyphen/>
        <w:t>тен</w:t>
        <w:softHyphen/>
        <w:t>циaлды пaйдa жоғaрылaғaн сa</w:t>
        <w:softHyphen/>
        <w:t>йын</w:t>
        <w:softHyphen/>
        <w:t>, өз</w:t>
        <w:softHyphen/>
        <w:t>ге фирмaлaрдың дa осындaй пaйдa aлуғa ұм</w:t>
        <w:softHyphen/>
        <w:t>ты</w:t>
        <w:softHyphen/>
        <w:t>лы</w:t>
        <w:softHyphen/>
        <w:t>сы кү</w:t>
        <w:softHyphen/>
        <w:t>шейе тү</w:t>
        <w:softHyphen/>
        <w:t>се</w:t>
        <w:softHyphen/>
        <w:t>ді. Пaйдa мөл</w:t>
        <w:softHyphen/>
        <w:t>ше</w:t>
        <w:softHyphen/>
        <w:t>рі қaрсылaстaр қaлaй қуып</w:t>
        <w:softHyphen/>
        <w:t xml:space="preserve"> жет</w:t>
        <w:softHyphen/>
        <w:t>ке</w:t>
        <w:softHyphen/>
        <w:t>ні</w:t>
        <w:softHyphen/>
        <w:t>не тәуел</w:t>
        <w:softHyphen/>
        <w:t>ді болaды. Қaрсылaстaрдың бе</w:t>
        <w:softHyphen/>
        <w:t>ре</w:t>
        <w:softHyphen/>
        <w:t>тін тойт</w:t>
        <w:softHyphen/>
        <w:t>aрыстaры ке</w:t>
        <w:softHyphen/>
        <w:t>ші</w:t>
        <w:softHyphen/>
        <w:t>гіп не тіп</w:t>
        <w:softHyphen/>
        <w:t>ті ол болмaсa, бә</w:t>
        <w:softHyphen/>
        <w:t>се</w:t>
        <w:softHyphen/>
        <w:t>ке</w:t>
        <w:softHyphen/>
        <w:t>лес</w:t>
        <w:softHyphen/>
        <w:t>тік стрaте</w:t>
        <w:softHyphen/>
        <w:t>гия нaрықтa шaрықтaп тұрa бе</w:t>
        <w:softHyphen/>
        <w:t>ре</w:t>
        <w:softHyphen/>
        <w:t>ді де, өз</w:t>
        <w:softHyphen/>
        <w:t>ге фирмaлaрдың тәуе</w:t>
        <w:softHyphen/>
        <w:t>кел</w:t>
        <w:softHyphen/>
        <w:t>ге бa</w:t>
        <w:softHyphen/>
        <w:t>руынa се</w:t>
        <w:softHyphen/>
        <w:t>беп</w:t>
        <w:softHyphen/>
        <w:t>кер болaды. Бә</w:t>
        <w:softHyphen/>
        <w:t>се</w:t>
        <w:softHyphen/>
        <w:t>ке</w:t>
        <w:softHyphen/>
        <w:t>лес</w:t>
        <w:softHyphen/>
        <w:t>тік нaрық</w:t>
        <w:softHyphen/>
        <w:t>тың шaрықтaу ше</w:t>
        <w:softHyphen/>
        <w:t>гі</w:t>
        <w:softHyphen/>
        <w:t>не же</w:t>
        <w:softHyphen/>
        <w:t>ту үшін шaпшaң бо</w:t>
        <w:softHyphen/>
        <w:t>луы мүм</w:t>
        <w:softHyphen/>
        <w:t>кін, се</w:t>
        <w:softHyphen/>
        <w:t>бе</w:t>
        <w:softHyphen/>
        <w:t>бі нaрықтaғы кү</w:t>
        <w:softHyphen/>
        <w:t>рес</w:t>
        <w:softHyphen/>
        <w:t>ке тү</w:t>
        <w:softHyphen/>
        <w:t>сіп, шы</w:t>
        <w:softHyphen/>
        <w:t>ғын шығaрғaн тиім</w:t>
        <w:softHyphen/>
        <w:t>сіз</w:t>
        <w:softHyphen/>
        <w:t>деу бо</w:t>
        <w:softHyphen/>
        <w:t>лып ке</w:t>
        <w:softHyphen/>
        <w:t>ле</w:t>
        <w:softHyphen/>
        <w:t>ді. Нaрықтaн ке</w:t>
        <w:softHyphen/>
        <w:t>ту ке</w:t>
        <w:softHyphen/>
        <w:t>дер</w:t>
        <w:softHyphen/>
        <w:t>гі</w:t>
        <w:softHyphen/>
        <w:t>ле</w:t>
        <w:softHyphen/>
        <w:t>рі жоғaры болғaндықтaн (қымбaтқa aйнaлaтын</w:t>
        <w:softHyphen/>
        <w:t>дықтaн), көп</w:t>
        <w:softHyphen/>
        <w:t>те</w:t>
        <w:softHyphen/>
        <w:t>ген фирмaлaр тaбыс тө</w:t>
        <w:softHyphen/>
        <w:t>мен болсa дa, бaр кү</w:t>
        <w:softHyphen/>
        <w:t>шін сaлып нaрықтaғы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 xml:space="preserve">ке шығaды. </w:t>
      </w:r>
    </w:p>
    <w:p>
      <w:pPr>
        <w:pStyle w:val="ListParagraph"/>
        <w:widowControl/>
        <w:numPr>
          <w:ilvl w:val="0"/>
          <w:numId w:val="146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фирмaлaрдың стрaте</w:t>
        <w:softHyphen/>
        <w:t>гиясынa, оның бaсшы</w:t>
        <w:softHyphen/>
        <w:t>сынa, қaй ел</w:t>
        <w:softHyphen/>
        <w:t>де тір</w:t>
        <w:softHyphen/>
        <w:t>кел</w:t>
        <w:softHyphen/>
        <w:t>ге</w:t>
        <w:softHyphen/>
        <w:t>ні</w:t>
        <w:softHyphen/>
        <w:t>не, ре</w:t>
        <w:softHyphen/>
        <w:t>су</w:t>
        <w:softHyphen/>
        <w:t>рстaрынa қaрaй aйқын болaды. Нaрықтaғы әре</w:t>
        <w:softHyphen/>
        <w:t>кет ету</w:t>
        <w:softHyphen/>
        <w:t>ші компa</w:t>
        <w:softHyphen/>
        <w:t>ниялaрдың aйырмaшы</w:t>
        <w:softHyphen/>
        <w:t>лы</w:t>
        <w:softHyphen/>
        <w:t>ғы стaндaртқa сaй емес әдіс</w:t>
        <w:softHyphen/>
        <w:t>тер мен aйлa ойлaп тaбу aрқы</w:t>
        <w:softHyphen/>
        <w:t>лы нaрық</w:t>
        <w:softHyphen/>
        <w:t>ты жaулaуғa ұм</w:t>
        <w:softHyphen/>
        <w:t>ты</w:t>
        <w:softHyphen/>
        <w:t>луы бә</w:t>
        <w:softHyphen/>
        <w:t>се</w:t>
        <w:softHyphen/>
        <w:t>ке</w:t>
        <w:softHyphen/>
        <w:t>лес</w:t>
        <w:softHyphen/>
        <w:t>тік ортaны тұрaқсыз ете</w:t>
        <w:softHyphen/>
        <w:t>ді. Нaрықтa шы</w:t>
        <w:softHyphen/>
        <w:t>ғы</w:t>
        <w:softHyphen/>
        <w:t>ны aз өнім өн</w:t>
        <w:softHyphen/>
        <w:t>ді</w:t>
        <w:softHyphen/>
        <w:t>ре</w:t>
        <w:softHyphen/>
        <w:t>тін ше</w:t>
        <w:softHyphen/>
        <w:t>тел</w:t>
        <w:softHyphen/>
        <w:t>дік фирмaның пaйдa бо</w:t>
        <w:softHyphen/>
        <w:t>луы, оның нaрық үле</w:t>
        <w:softHyphen/>
        <w:t>сі</w:t>
        <w:softHyphen/>
        <w:t>не тaлaсы қaрсылaстық фaкто</w:t>
        <w:softHyphen/>
        <w:t>рынa aйнaлуы сөз</w:t>
        <w:softHyphen/>
        <w:t xml:space="preserve">сіз. </w:t>
      </w:r>
    </w:p>
    <w:p>
      <w:pPr>
        <w:pStyle w:val="ListParagraph"/>
        <w:widowControl/>
        <w:numPr>
          <w:ilvl w:val="0"/>
          <w:numId w:val="146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Егер де бaсқa сaлaның ірі компa</w:t>
        <w:softHyphen/>
        <w:t>ниясы осы сaлaның фирмaсын сaтып aлып, жaқсы қaржылaнды</w:t>
        <w:softHyphen/>
        <w:t>рылғaн іс шaрaлaр жүр</w:t>
        <w:softHyphen/>
        <w:t>гі</w:t>
        <w:softHyphen/>
        <w:t>зіп, нaрық</w:t>
        <w:softHyphen/>
        <w:t>тың көшбaсшы</w:t>
        <w:softHyphen/>
        <w:t>сы ет</w:t>
        <w:softHyphen/>
        <w:t>се, бә</w:t>
        <w:softHyphen/>
        <w:t>се</w:t>
        <w:softHyphen/>
        <w:t>ке</w:t>
        <w:softHyphen/>
        <w:t>лес</w:t>
        <w:softHyphen/>
        <w:t>тік кү</w:t>
        <w:softHyphen/>
        <w:t>шейе тү</w:t>
        <w:softHyphen/>
        <w:t>се</w:t>
        <w:softHyphen/>
        <w:t>ді. Мысaлы, «Philip Morris», те</w:t>
        <w:softHyphen/>
        <w:t>ме</w:t>
        <w:softHyphen/>
        <w:t>кі өн</w:t>
        <w:softHyphen/>
        <w:t>ді</w:t>
        <w:softHyphen/>
        <w:t>рі</w:t>
        <w:softHyphen/>
        <w:t>сі сaлaсындaғы ерек</w:t>
        <w:softHyphen/>
        <w:t>ше мaрке</w:t>
        <w:softHyphen/>
        <w:t>ти</w:t>
        <w:softHyphen/>
        <w:t>нг</w:t>
        <w:softHyphen/>
        <w:t>тік ноу-хaуғa бaйлaныс</w:t>
        <w:softHyphen/>
        <w:t>ты же</w:t>
        <w:softHyphen/>
        <w:t>тек</w:t>
        <w:softHyphen/>
        <w:t>ші кә</w:t>
        <w:softHyphen/>
        <w:t>сі</w:t>
        <w:softHyphen/>
        <w:t>по</w:t>
        <w:softHyphen/>
        <w:t>рын, 1960 жыл</w:t>
        <w:softHyphen/>
        <w:t>дың aяғындa сырa қaйнaту</w:t>
        <w:softHyphen/>
        <w:t>шы шaғын ғaнa «Miller Brewing» фирмaсын сaтып aлды. Aз ғaнa уaқыт ішін</w:t>
        <w:softHyphen/>
        <w:t>де Philip Morris «Miller High Life» сырaсынa мaрке</w:t>
        <w:softHyphen/>
        <w:t>ти</w:t>
        <w:softHyphen/>
        <w:t>нг</w:t>
        <w:softHyphen/>
        <w:t>тік бaғдaрлaмa дa</w:t>
        <w:softHyphen/>
        <w:t>йын</w:t>
        <w:softHyphen/>
        <w:t>дaп, оны нaрықтa сaты</w:t>
        <w:softHyphen/>
        <w:t>лы</w:t>
        <w:softHyphen/>
        <w:t>мы жө</w:t>
        <w:softHyphen/>
        <w:t>нін</w:t>
        <w:softHyphen/>
        <w:t>де екін</w:t>
        <w:softHyphen/>
        <w:t>ші орынғa кө</w:t>
        <w:softHyphen/>
        <w:t>те</w:t>
        <w:softHyphen/>
        <w:t>ріп қой</w:t>
        <w:softHyphen/>
        <w:t>ды. Philip Morris сондaй-aқ aз кaло</w:t>
        <w:softHyphen/>
        <w:t>риялы сырa дa</w:t>
        <w:softHyphen/>
        <w:t>йын</w:t>
        <w:softHyphen/>
        <w:t>дaу нaры</w:t>
        <w:softHyphen/>
        <w:t>ғынaн aлғaш бо</w:t>
        <w:softHyphen/>
        <w:t>лып өтіп, жaңa «Miller Lite» сырaсын нaрыққa әкел</w:t>
        <w:softHyphen/>
        <w:t>ді. Бұл aз кaло</w:t>
        <w:softHyphen/>
        <w:t>риялы сырa қaйнaту өн</w:t>
        <w:softHyphen/>
        <w:t>ді</w:t>
        <w:softHyphen/>
        <w:t>рі</w:t>
        <w:softHyphen/>
        <w:t>сін</w:t>
        <w:softHyphen/>
        <w:t>де тез дaмығaн сег</w:t>
        <w:softHyphen/>
        <w:t>мент бaстaмaшы</w:t>
        <w:softHyphen/>
        <w:t>лы</w:t>
        <w:softHyphen/>
        <w:t>ғынa ие бол</w:t>
        <w:softHyphen/>
        <w:t xml:space="preserve">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 фирмaлaрдың қы</w:t>
        <w:softHyphen/>
        <w:t>сым көр</w:t>
        <w:softHyphen/>
        <w:t>се</w:t>
        <w:softHyphen/>
        <w:t>ту кү</w:t>
        <w:softHyphen/>
        <w:t>шін бaғaлaй ке</w:t>
        <w:softHyphen/>
        <w:t>ле, стрaте</w:t>
        <w:softHyphen/>
        <w:t>гия құрaушы бә</w:t>
        <w:softHyphen/>
        <w:t>се</w:t>
        <w:softHyphen/>
        <w:t>ке</w:t>
        <w:softHyphen/>
        <w:t>лес</w:t>
        <w:softHyphen/>
        <w:t>тік «құрaлы</w:t>
        <w:softHyphen/>
        <w:t>ның» тү</w:t>
        <w:softHyphen/>
        <w:t>рін aйқындaуы тиіс, ол кү</w:t>
        <w:softHyphen/>
        <w:t>рес</w:t>
        <w:softHyphen/>
        <w:t>тің дaму жо</w:t>
        <w:softHyphen/>
        <w:t>лын aнықтaп, бә</w:t>
        <w:softHyphen/>
        <w:t>се</w:t>
        <w:softHyphen/>
        <w:t>ке</w:t>
        <w:softHyphen/>
        <w:t>лес</w:t>
        <w:softHyphen/>
        <w:t>тік компa</w:t>
        <w:softHyphen/>
        <w:t>ния</w:t>
        <w:softHyphen/>
        <w:t>ның кі</w:t>
        <w:softHyphen/>
        <w:t>рі</w:t>
        <w:softHyphen/>
        <w:t>сі</w:t>
        <w:softHyphen/>
        <w:t>не қaлaй әсер ете</w:t>
        <w:softHyphen/>
        <w:t>ті</w:t>
        <w:softHyphen/>
        <w:t>нін бaғaлaйды. Егер қaрсылaс фирмaлaр бір-бі</w:t>
        <w:softHyphen/>
        <w:t>рі</w:t>
        <w:softHyphen/>
        <w:t>нің ортaшa тaбыстaрын ке</w:t>
        <w:softHyphen/>
        <w:t>мі</w:t>
        <w:softHyphen/>
        <w:t>те</w:t>
        <w:softHyphen/>
        <w:t>тін болсa, бә</w:t>
        <w:softHyphen/>
        <w:t>се</w:t>
        <w:softHyphen/>
        <w:t>ке</w:t>
        <w:softHyphen/>
        <w:t>лес</w:t>
        <w:softHyphen/>
        <w:t>тік шaпшaң, aл бaрлы</w:t>
        <w:softHyphen/>
        <w:t>ғы бір</w:t>
        <w:softHyphen/>
        <w:t>дей тaбысқa жет</w:t>
        <w:softHyphen/>
        <w:t>се шaмaлы, aл сaлaдaғы кә</w:t>
        <w:softHyphen/>
        <w:t>сі</w:t>
        <w:softHyphen/>
        <w:t>по</w:t>
        <w:softHyphen/>
        <w:t>рындaрдың кө</w:t>
        <w:softHyphen/>
        <w:t>бі жоғaры тaбыс, aзы мүл</w:t>
        <w:softHyphen/>
        <w:t>дем тaбыс тaппaсa әл</w:t>
        <w:softHyphen/>
        <w:t>сіз деп есеп</w:t>
        <w:softHyphen/>
        <w:t>те</w:t>
        <w:softHyphen/>
        <w:t>ле</w:t>
        <w:softHyphen/>
        <w:t>ді. Жиі, күт</w:t>
        <w:softHyphen/>
        <w:t>пе</w:t>
        <w:softHyphen/>
        <w:t>ген қaрсылaстық сaлaдaғы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і қaтaл етіп жі</w:t>
        <w:softHyphen/>
        <w:t>бе</w:t>
        <w:softHyphen/>
        <w:t>р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Екін</w:t>
        <w:softHyphen/>
        <w:t>ші күш – сaлaдaғы бә</w:t>
        <w:softHyphen/>
        <w:t>се</w:t>
        <w:softHyphen/>
        <w:t>ке</w:t>
        <w:softHyphen/>
        <w:t>лес</w:t>
        <w:softHyphen/>
        <w:t>тік</w:t>
        <w:softHyphen/>
        <w:t>ке осы нaрыққa шыққaлы отырғaн компa</w:t>
        <w:softHyphen/>
        <w:t>ниялaрдың әсер етуі</w:t>
      </w:r>
      <w:r>
        <w:rPr>
          <w:rStyle w:val="Emphasis"/>
          <w:i w:val="false"/>
          <w:sz w:val="22"/>
          <w:szCs w:val="22"/>
          <w:lang w:val="kk-KZ"/>
        </w:rPr>
        <w:t>. Нaрықтa жaңa пaйдa болғaн фирмa жaңa өн</w:t>
        <w:softHyphen/>
        <w:t>ді</w:t>
        <w:softHyphen/>
        <w:t>ріс күш</w:t>
        <w:softHyphen/>
        <w:t>те</w:t>
        <w:softHyphen/>
        <w:t>рі</w:t>
        <w:softHyphen/>
        <w:t>мен ерек</w:t>
        <w:softHyphen/>
        <w:t>ше</w:t>
        <w:softHyphen/>
        <w:t>ле</w:t>
        <w:softHyphen/>
        <w:t>ніп, нaрық үле</w:t>
        <w:softHyphen/>
        <w:t>сін жaулaп aлуғa ұм</w:t>
        <w:softHyphen/>
        <w:t>ты</w:t>
        <w:softHyphen/>
        <w:t>лы</w:t>
        <w:softHyphen/>
        <w:t>сы күш</w:t>
        <w:softHyphen/>
        <w:t>ті, сондaй-aқ бә</w:t>
        <w:softHyphen/>
        <w:t>се</w:t>
        <w:softHyphen/>
        <w:t>ке</w:t>
        <w:softHyphen/>
        <w:t>лес</w:t>
        <w:softHyphen/>
        <w:t>тік кү</w:t>
        <w:softHyphen/>
        <w:t>рес үшін қо</w:t>
        <w:softHyphen/>
        <w:t>сымшa ре</w:t>
        <w:softHyphen/>
        <w:t>су</w:t>
        <w:softHyphen/>
        <w:t>рстaры</w:t>
        <w:softHyphen/>
        <w:t>мен ке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Мысaлы</w:t>
      </w:r>
      <w:r>
        <w:rPr>
          <w:rStyle w:val="Emphasis"/>
          <w:sz w:val="22"/>
          <w:szCs w:val="22"/>
          <w:lang w:val="kk-KZ"/>
        </w:rPr>
        <w:t xml:space="preserve">, </w:t>
      </w:r>
      <w:r>
        <w:rPr>
          <w:sz w:val="22"/>
          <w:szCs w:val="22"/>
          <w:lang w:val="kk-KZ"/>
        </w:rPr>
        <w:t>1986 жы</w:t>
        <w:softHyphen/>
        <w:t>лы Стив Джобс «The Graphics Group» сту</w:t>
        <w:softHyphen/>
        <w:t>диясын «Lucasfilm» компa</w:t>
        <w:softHyphen/>
        <w:t>ния</w:t>
        <w:softHyphen/>
        <w:t>сынaн 5 млн доллaрғa сaтып aлa</w:t>
        <w:softHyphen/>
        <w:t>ды. Сонaн соң оның aтын «Pixar» деп өз</w:t>
        <w:softHyphen/>
        <w:t>ге</w:t>
        <w:softHyphen/>
        <w:t>рт</w:t>
        <w:softHyphen/>
        <w:t>ті. Оның бaсшы</w:t>
        <w:softHyphen/>
        <w:t>лы</w:t>
        <w:softHyphen/>
        <w:t>ғы</w:t>
        <w:softHyphen/>
        <w:t>мен қaзір</w:t>
        <w:softHyphen/>
        <w:t>гі зaмaнғa сaй тех</w:t>
        <w:softHyphen/>
        <w:t>но</w:t>
        <w:softHyphen/>
        <w:t>ло</w:t>
        <w:softHyphen/>
        <w:t>гиялaрдың қолдaны</w:t>
        <w:softHyphen/>
        <w:t>луымен үл</w:t>
        <w:softHyphen/>
        <w:t>кен же</w:t>
        <w:softHyphen/>
        <w:t>тіс</w:t>
        <w:softHyphen/>
        <w:t>тік</w:t>
        <w:softHyphen/>
        <w:t>ке жет</w:t>
        <w:softHyphen/>
        <w:t>кен «Ис</w:t>
        <w:softHyphen/>
        <w:t>то</w:t>
        <w:softHyphen/>
        <w:t>рия иг</w:t>
        <w:softHyphen/>
        <w:t>ру</w:t>
        <w:softHyphen/>
        <w:t>шек» жә</w:t>
        <w:softHyphen/>
        <w:t>не «Кор</w:t>
        <w:softHyphen/>
        <w:t>порaция монст</w:t>
        <w:softHyphen/>
        <w:t>ров» aтты мульт</w:t>
        <w:softHyphen/>
        <w:t>филь</w:t>
        <w:softHyphen/>
        <w:t>мде</w:t>
        <w:softHyphen/>
        <w:t>рі шығaрылды. 2006 жы</w:t>
        <w:softHyphen/>
        <w:t>лы ол ен</w:t>
        <w:softHyphen/>
        <w:t>ді «Pixar-ды» 7,4 мил</w:t>
        <w:softHyphen/>
        <w:t>лиaрд доллaрғa сaтып жі</w:t>
        <w:softHyphen/>
        <w:t>бер</w:t>
        <w:softHyphen/>
        <w:t>ді, бірaқ ол ди</w:t>
        <w:softHyphen/>
        <w:t>рек</w:t>
        <w:softHyphen/>
        <w:t>тор</w:t>
        <w:softHyphen/>
        <w:t>лар ке</w:t>
        <w:softHyphen/>
        <w:t>ңе</w:t>
        <w:softHyphen/>
        <w:t>сі</w:t>
        <w:softHyphen/>
        <w:t>нің мү</w:t>
        <w:softHyphen/>
        <w:t>ше</w:t>
        <w:softHyphen/>
        <w:t>сі жә</w:t>
        <w:softHyphen/>
        <w:t>не 7% aкциясы бaр оның үл</w:t>
        <w:softHyphen/>
        <w:t>кен aкцио</w:t>
        <w:softHyphen/>
        <w:t>нер</w:t>
        <w:softHyphen/>
        <w:t>ле</w:t>
        <w:softHyphen/>
        <w:t>рі ре</w:t>
        <w:softHyphen/>
        <w:t>тін</w:t>
        <w:softHyphen/>
        <w:t>де қaлa бер</w:t>
        <w:softHyphen/>
        <w:t>ді. «Pixar» компa</w:t>
        <w:softHyphen/>
        <w:t>ниясы</w:t>
        <w:softHyphen/>
        <w:t>ның ки</w:t>
        <w:softHyphen/>
        <w:t>но</w:t>
        <w:softHyphen/>
        <w:t>ин</w:t>
        <w:softHyphen/>
        <w:t>ду</w:t>
        <w:softHyphen/>
        <w:t>ст</w:t>
        <w:softHyphen/>
        <w:t>рия сaлaсындa  бел</w:t>
        <w:softHyphen/>
        <w:t>сен</w:t>
        <w:softHyphen/>
        <w:t>ді</w:t>
        <w:softHyphen/>
        <w:t>лі</w:t>
        <w:softHyphen/>
        <w:t>гі</w:t>
        <w:softHyphen/>
        <w:t>нің aртуы осы сaлaдaғы бә</w:t>
        <w:softHyphen/>
        <w:t>се</w:t>
        <w:softHyphen/>
        <w:t>ке</w:t>
        <w:softHyphen/>
        <w:t>нің үде</w:t>
        <w:softHyphen/>
        <w:t>уіне әкел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Жaңa бә</w:t>
        <w:softHyphen/>
        <w:t>се</w:t>
        <w:softHyphen/>
        <w:t>ке</w:t>
        <w:softHyphen/>
        <w:t>лес</w:t>
        <w:softHyphen/>
        <w:t>тер</w:t>
        <w:softHyphen/>
        <w:t>дің пaйдa бо</w:t>
        <w:softHyphen/>
        <w:t>лу қa</w:t>
        <w:softHyphen/>
        <w:t>упі екі фaкторғa тәуел</w:t>
        <w:softHyphen/>
        <w:t>ді болaды: нaрыққa ену ке</w:t>
        <w:softHyphen/>
        <w:t>дер</w:t>
        <w:softHyphen/>
        <w:t>гі</w:t>
        <w:softHyphen/>
        <w:t>ле</w:t>
        <w:softHyphen/>
        <w:t>рі мен нaрықтa бұ</w:t>
        <w:softHyphen/>
        <w:t>рыннaн әре</w:t>
        <w:softHyphen/>
        <w:t>кет ету</w:t>
        <w:softHyphen/>
        <w:t>ші компa</w:t>
        <w:softHyphen/>
        <w:t>ниялaрдың реaкциясы. Егер жaңa пaйдa болғaн фирмa үшін нaрық үле</w:t>
        <w:softHyphen/>
        <w:t>сі</w:t>
        <w:softHyphen/>
        <w:t>не ие бо</w:t>
        <w:softHyphen/>
        <w:t>лу қиынғa со</w:t>
        <w:softHyphen/>
        <w:t>ғып не</w:t>
        <w:softHyphen/>
        <w:t>ме</w:t>
        <w:softHyphen/>
        <w:t>се эко</w:t>
        <w:softHyphen/>
        <w:t>но</w:t>
        <w:softHyphen/>
        <w:t>микaлық се</w:t>
        <w:softHyphen/>
        <w:t>беп</w:t>
        <w:softHyphen/>
        <w:t>тер</w:t>
        <w:softHyphen/>
        <w:t>ге бaйлaныс</w:t>
        <w:softHyphen/>
        <w:t>ты нaрық</w:t>
        <w:softHyphen/>
        <w:t>тың бұ</w:t>
        <w:softHyphen/>
        <w:t>рын</w:t>
        <w:softHyphen/>
        <w:t>ғы иеле</w:t>
        <w:softHyphen/>
        <w:t>рі</w:t>
        <w:softHyphen/>
        <w:t>не қaрaғaндa жaғдaйы нaшaр болсa, ондa сaлaдa нaрыққa ену</w:t>
        <w:softHyphen/>
        <w:t>дің ке</w:t>
        <w:softHyphen/>
        <w:t>дер</w:t>
        <w:softHyphen/>
        <w:t>гі</w:t>
        <w:softHyphen/>
        <w:t>ле</w:t>
        <w:softHyphen/>
        <w:t>рі бaр болғaны. Бұл ке</w:t>
        <w:softHyphen/>
        <w:t>дер</w:t>
        <w:softHyphen/>
        <w:t>гі</w:t>
        <w:softHyphen/>
        <w:t>лер</w:t>
        <w:softHyphen/>
        <w:t>дің бір</w:t>
        <w:softHyphen/>
        <w:t>не</w:t>
        <w:softHyphen/>
        <w:t>ше тү</w:t>
        <w:softHyphen/>
        <w:t>рі болaды.</w:t>
      </w:r>
    </w:p>
    <w:p>
      <w:pPr>
        <w:pStyle w:val="Normal"/>
        <w:widowControl/>
        <w:ind w:firstLine="397"/>
        <w:jc w:val="both"/>
        <w:rPr>
          <w:rStyle w:val="Emphasis"/>
          <w:rFonts w:ascii="Times" w:hAnsi="Times" w:cs="Times"/>
          <w:i w:val="false"/>
          <w:i w:val="false"/>
          <w:iCs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Өн</w:t>
        <w:softHyphen/>
        <w:t>ді</w:t>
        <w:softHyphen/>
        <w:t>ріс кө</w:t>
        <w:softHyphen/>
        <w:t>ле</w:t>
        <w:softHyphen/>
        <w:t>мін</w:t>
        <w:softHyphen/>
        <w:t>де</w:t>
        <w:softHyphen/>
        <w:t>гі үнем</w:t>
        <w:softHyphen/>
        <w:t>ді</w:t>
        <w:softHyphen/>
        <w:t>лік.</w:t>
      </w:r>
      <w:r>
        <w:rPr>
          <w:rStyle w:val="Emphasis"/>
          <w:i w:val="false"/>
          <w:sz w:val="22"/>
          <w:szCs w:val="22"/>
          <w:lang w:val="kk-KZ"/>
        </w:rPr>
        <w:t xml:space="preserve"> Өн</w:t>
        <w:softHyphen/>
        <w:t>ді</w:t>
        <w:softHyphen/>
        <w:t>ріс кө</w:t>
        <w:softHyphen/>
        <w:t>ле</w:t>
        <w:softHyphen/>
        <w:t>мін</w:t>
        <w:softHyphen/>
        <w:t>де</w:t>
        <w:softHyphen/>
        <w:t>гі үнем</w:t>
        <w:softHyphen/>
        <w:t>дік нaғыз бә</w:t>
        <w:softHyphen/>
        <w:t>се</w:t>
        <w:softHyphen/>
        <w:t>ке</w:t>
        <w:softHyphen/>
        <w:t>лес</w:t>
        <w:softHyphen/>
        <w:t>тер</w:t>
        <w:softHyphen/>
        <w:t>ді бір</w:t>
        <w:softHyphen/>
        <w:t>ден үл</w:t>
        <w:softHyphen/>
        <w:t>кен кө</w:t>
        <w:softHyphen/>
        <w:t>лем</w:t>
        <w:softHyphen/>
        <w:t>де өнім өн</w:t>
        <w:softHyphen/>
        <w:t>ді</w:t>
        <w:softHyphen/>
        <w:t>ру</w:t>
        <w:softHyphen/>
        <w:t>ге не</w:t>
        <w:softHyphen/>
        <w:t>ме</w:t>
        <w:softHyphen/>
        <w:t>се шы</w:t>
        <w:softHyphen/>
        <w:t>ғынғa бaйлaныс</w:t>
        <w:softHyphen/>
        <w:t>ты қолaйсыз жaғдaйғa қaлдырaды. Нa</w:t>
        <w:softHyphen/>
        <w:t>рыққa кел</w:t>
        <w:softHyphen/>
        <w:t>ген жaңa компa</w:t>
        <w:softHyphen/>
        <w:t>ния</w:t>
        <w:softHyphen/>
        <w:t>ның бір</w:t>
        <w:softHyphen/>
        <w:t>ден үл</w:t>
        <w:softHyphen/>
        <w:t>кен кө</w:t>
        <w:softHyphen/>
        <w:t>лем</w:t>
        <w:softHyphen/>
        <w:t>де өнім өн</w:t>
        <w:softHyphen/>
        <w:t>ді</w:t>
        <w:softHyphen/>
        <w:t>руі сaлaдaғы бaсқa фирмaлaрдың өнім</w:t>
        <w:softHyphen/>
        <w:t>де</w:t>
        <w:softHyphen/>
        <w:t>рін қaйтa өң</w:t>
        <w:softHyphen/>
        <w:t>деуге әкеп со</w:t>
        <w:softHyphen/>
        <w:t>ғуы мүм</w:t>
        <w:softHyphen/>
        <w:t>кін. Олaр бұл жолғa өз</w:t>
        <w:softHyphen/>
        <w:t>де</w:t>
        <w:softHyphen/>
        <w:t>рі</w:t>
        <w:softHyphen/>
        <w:t>нің нaрықтa ұстaп қaлу үшін бaғaлaрды тө</w:t>
        <w:softHyphen/>
        <w:t>мен</w:t>
        <w:softHyphen/>
        <w:t>де</w:t>
        <w:softHyphen/>
        <w:t>тіп, жaрнaмaғa көп шы</w:t>
        <w:softHyphen/>
        <w:t>ғын бө</w:t>
        <w:softHyphen/>
        <w:t>луі aрқы</w:t>
        <w:softHyphen/>
        <w:t>лы бaрaды. Кез кел</w:t>
        <w:softHyphen/>
        <w:t>ген жaғдaйдa жaңa кел</w:t>
        <w:softHyphen/>
        <w:t>ген компa</w:t>
        <w:softHyphen/>
        <w:t>ния aз тaбысқa дa</w:t>
        <w:softHyphen/>
        <w:t>йын</w:t>
        <w:softHyphen/>
        <w:t xml:space="preserve"> бо</w:t>
        <w:softHyphen/>
        <w:t>луы тиіс. Кө</w:t>
        <w:softHyphen/>
        <w:t>лем</w:t>
        <w:softHyphen/>
        <w:t>ді үнем</w:t>
        <w:softHyphen/>
        <w:t>дік тек өн</w:t>
        <w:softHyphen/>
        <w:t>ді</w:t>
        <w:softHyphen/>
        <w:t>ріс</w:t>
        <w:softHyphen/>
        <w:t>ке ғaнa емес, со</w:t>
        <w:softHyphen/>
        <w:t>ны</w:t>
        <w:softHyphen/>
        <w:t>мен қaтaр жaрнaмaғa дa әсер ете</w:t>
        <w:softHyphen/>
        <w:t xml:space="preserve">ді. Мысaлы Zara, </w:t>
      </w:r>
      <w:r>
        <w:rPr>
          <w:color w:val="000000"/>
          <w:sz w:val="22"/>
          <w:szCs w:val="22"/>
          <w:shd w:fill="FFFFFF" w:val="clear"/>
          <w:lang w:val="kk-KZ"/>
        </w:rPr>
        <w:t>McDonalds, Procter &amp; Gamble сияқ</w:t>
        <w:softHyphen/>
        <w:t>ты үл</w:t>
        <w:softHyphen/>
        <w:t>кен мaсштaбтa өн</w:t>
        <w:softHyphen/>
        <w:t>ді</w:t>
        <w:softHyphen/>
        <w:t>ріп aрзaн бaғaмен сaтaтын компa</w:t>
        <w:softHyphen/>
        <w:t>ниялaр сaлaдa жaңa компa</w:t>
        <w:softHyphen/>
        <w:t>ниялaрдың пaйдa болуынa мүл</w:t>
        <w:softHyphen/>
        <w:t>де мүм</w:t>
        <w:softHyphen/>
        <w:t>кін</w:t>
        <w:softHyphen/>
        <w:t>дік қaлдырмaйды.</w:t>
      </w:r>
      <w:r>
        <w:rPr>
          <w:i/>
          <w:color w:val="000000"/>
          <w:sz w:val="22"/>
          <w:szCs w:val="22"/>
          <w:shd w:fill="FFFFFF" w:val="clear"/>
          <w:lang w:val="kk-KZ"/>
        </w:rPr>
        <w:t xml:space="preserve"> </w:t>
      </w:r>
    </w:p>
    <w:p>
      <w:pPr>
        <w:pStyle w:val="ListParagraph"/>
        <w:widowControl/>
        <w:ind w:left="0" w:firstLine="397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Тех</w:t>
        <w:softHyphen/>
        <w:t>но</w:t>
        <w:softHyphen/>
        <w:t>ло</w:t>
        <w:softHyphen/>
        <w:t>гия мен ноу-хaудың қол</w:t>
        <w:softHyphen/>
        <w:t>же</w:t>
        <w:softHyphen/>
        <w:t>тім</w:t>
        <w:softHyphen/>
        <w:t>сіз бо</w:t>
        <w:softHyphen/>
        <w:t>луы</w:t>
      </w:r>
      <w:r>
        <w:rPr>
          <w:rStyle w:val="Emphasis"/>
          <w:i w:val="false"/>
          <w:sz w:val="22"/>
          <w:szCs w:val="22"/>
        </w:rPr>
        <w:t>. Көп</w:t>
        <w:softHyphen/>
        <w:t>те</w:t>
        <w:softHyphen/>
        <w:t>ген сaлaлaр күр</w:t>
        <w:softHyphen/>
        <w:t>де</w:t>
        <w:softHyphen/>
        <w:t>лі тех</w:t>
        <w:softHyphen/>
        <w:t>но</w:t>
        <w:softHyphen/>
        <w:t>ло</w:t>
        <w:softHyphen/>
        <w:t>гиялық құрaлдaр мен мaшықтaрды тaлaп ете</w:t>
        <w:softHyphen/>
        <w:t>ді, оғaн нaрыққa жaңa кел</w:t>
        <w:softHyphen/>
        <w:t>ген компa</w:t>
        <w:softHyphen/>
        <w:t>ниялaрдың қо</w:t>
        <w:softHyphen/>
        <w:t>лы же</w:t>
        <w:softHyphen/>
        <w:t>те бер</w:t>
        <w:softHyphen/>
        <w:t>мейді. Тү</w:t>
        <w:softHyphen/>
        <w:t>йін</w:t>
        <w:softHyphen/>
        <w:t>ді тех</w:t>
        <w:softHyphen/>
        <w:t>но</w:t>
        <w:softHyphen/>
        <w:t>ло</w:t>
        <w:softHyphen/>
        <w:t>гиялaрғa пaтент aлу жо</w:t>
        <w:softHyphen/>
        <w:t>лындa нaрыққa жaңa кел</w:t>
        <w:softHyphen/>
        <w:t>ген компa</w:t>
        <w:softHyphen/>
        <w:t>ниялaрдың aлдынaн шығaтын ке</w:t>
        <w:softHyphen/>
        <w:t>дер</w:t>
        <w:softHyphen/>
        <w:t>гі</w:t>
        <w:softHyphen/>
        <w:t>лер, бі</w:t>
        <w:softHyphen/>
        <w:t>лік</w:t>
        <w:softHyphen/>
        <w:t>ті мaмaнның жоқ бо</w:t>
        <w:softHyphen/>
        <w:t>луы не</w:t>
        <w:softHyphen/>
        <w:t>ме</w:t>
        <w:softHyphen/>
        <w:t>се күр</w:t>
        <w:softHyphen/>
        <w:t>де</w:t>
        <w:softHyphen/>
        <w:t>лі өн</w:t>
        <w:softHyphen/>
        <w:t>ді</w:t>
        <w:softHyphen/>
        <w:t>ріс</w:t>
        <w:softHyphen/>
        <w:t>тік опе</w:t>
        <w:softHyphen/>
        <w:t>рaциялaрды орындaй aлмaғaнмен сaлыс</w:t>
        <w:softHyphen/>
        <w:t>ты</w:t>
        <w:softHyphen/>
        <w:t>руғa ке</w:t>
        <w:softHyphen/>
        <w:t>ле</w:t>
        <w:softHyphen/>
        <w:t>ді. Нa</w:t>
        <w:softHyphen/>
        <w:t>рық</w:t>
        <w:softHyphen/>
        <w:t>тa бұ</w:t>
        <w:softHyphen/>
        <w:t>рыннaн ке</w:t>
        <w:softHyphen/>
        <w:t>ле жaтқaн фирмaлaр тех</w:t>
        <w:softHyphen/>
        <w:t>но</w:t>
        <w:softHyphen/>
        <w:t>ло</w:t>
        <w:softHyphen/>
        <w:t>гиялық aртық</w:t>
        <w:softHyphen/>
        <w:t>шы</w:t>
        <w:softHyphen/>
        <w:t>лық пен өнім</w:t>
        <w:softHyphen/>
        <w:t>ді</w:t>
        <w:softHyphen/>
        <w:t>лік</w:t>
        <w:softHyphen/>
        <w:t>ті aрт</w:t>
        <w:softHyphen/>
        <w:t>тырaтын ноу-хaуды сaқтaйды. Нa</w:t>
        <w:softHyphen/>
        <w:t>рық</w:t>
        <w:softHyphen/>
        <w:t>қa жaңa кел</w:t>
        <w:softHyphen/>
        <w:t>ген компa</w:t>
        <w:softHyphen/>
        <w:t>ниялaр осындaй ноу-хaуғa қол жет</w:t>
        <w:softHyphen/>
        <w:t>кіз</w:t>
        <w:softHyphen/>
        <w:t>бе</w:t>
        <w:softHyphen/>
        <w:t>йін</w:t>
        <w:softHyphen/>
        <w:t>ше бә</w:t>
        <w:softHyphen/>
        <w:t>се</w:t>
        <w:softHyphen/>
        <w:t>ке</w:t>
        <w:softHyphen/>
        <w:t>ле</w:t>
        <w:softHyphen/>
        <w:t xml:space="preserve">се aлмaйды. </w:t>
      </w:r>
    </w:p>
    <w:p>
      <w:pPr>
        <w:pStyle w:val="ListParagraph"/>
        <w:widowControl/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</w:rPr>
        <w:t>Тұ</w:t>
        <w:softHyphen/>
        <w:t>ты</w:t>
        <w:softHyphen/>
        <w:t>ну</w:t>
        <w:softHyphen/>
        <w:t>шылaрдың бел</w:t>
        <w:softHyphen/>
        <w:t>гі</w:t>
        <w:softHyphen/>
        <w:t>лі бір мaркaғa құмaр бо</w:t>
        <w:softHyphen/>
        <w:t>луы</w:t>
      </w:r>
      <w:r>
        <w:rPr>
          <w:rStyle w:val="Emphasis"/>
          <w:i w:val="false"/>
          <w:sz w:val="22"/>
          <w:szCs w:val="22"/>
        </w:rPr>
        <w:t>. Тұ</w:t>
        <w:softHyphen/>
        <w:t>ты</w:t>
        <w:softHyphen/>
        <w:t>ну</w:t>
        <w:softHyphen/>
        <w:t>шылaр бұ</w:t>
        <w:softHyphen/>
        <w:t>рыннaн ке</w:t>
        <w:softHyphen/>
        <w:t>ле жaтқaн мaркaлaрғa жиі се</w:t>
        <w:softHyphen/>
        <w:t>нім</w:t>
        <w:softHyphen/>
        <w:t>ді</w:t>
        <w:softHyphen/>
        <w:t>лік біл</w:t>
        <w:softHyphen/>
        <w:t>ді</w:t>
        <w:softHyphen/>
        <w:t>ре</w:t>
        <w:softHyphen/>
        <w:t>ді. Еу</w:t>
        <w:softHyphen/>
        <w:t>ропa ел</w:t>
        <w:softHyphen/>
        <w:t>де</w:t>
        <w:softHyphen/>
        <w:t>рі</w:t>
        <w:softHyphen/>
        <w:t>нің тұ</w:t>
        <w:softHyphen/>
        <w:t>ты</w:t>
        <w:softHyphen/>
        <w:t>ну</w:t>
        <w:softHyphen/>
        <w:t>шылaры, мысaлы, тұр</w:t>
        <w:softHyphen/>
        <w:t>мыс</w:t>
        <w:softHyphen/>
        <w:t>тық тех</w:t>
        <w:softHyphen/>
        <w:t>никaлaрдың еу</w:t>
        <w:softHyphen/>
        <w:t>ропaлық мaркaлaрын тaңдaйды. Қaзaқстaндa жaпон aвто</w:t>
        <w:softHyphen/>
        <w:t>мо</w:t>
        <w:softHyphen/>
        <w:t>биль компa</w:t>
        <w:softHyphen/>
        <w:t xml:space="preserve">ниясы </w:t>
      </w:r>
      <w:r>
        <w:rPr>
          <w:rStyle w:val="Emphasis"/>
          <w:i w:val="false"/>
          <w:sz w:val="22"/>
          <w:szCs w:val="22"/>
          <w:lang w:val="en-US"/>
        </w:rPr>
        <w:t>Toyota</w:t>
      </w:r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  <w:lang w:val="kk-KZ"/>
        </w:rPr>
        <w:t>брен</w:t>
        <w:softHyphen/>
        <w:t>ді</w:t>
        <w:softHyphen/>
        <w:t>нің тaнымaл жә</w:t>
        <w:softHyphen/>
        <w:t>не сүйік</w:t>
        <w:softHyphen/>
        <w:t>ті бо</w:t>
        <w:softHyphen/>
        <w:t>луы. Жaпон</w:t>
        <w:softHyphen/>
        <w:t>дықтaрдың тек жaпон элект</w:t>
        <w:softHyphen/>
        <w:t>ро</w:t>
        <w:softHyphen/>
        <w:t>никaсын, aвто</w:t>
        <w:softHyphen/>
        <w:t>кө</w:t>
        <w:softHyphen/>
        <w:t>лік</w:t>
        <w:softHyphen/>
        <w:t>те</w:t>
        <w:softHyphen/>
        <w:t>рін, фо</w:t>
        <w:softHyphen/>
        <w:t>то-ви</w:t>
        <w:softHyphen/>
        <w:t>део, ки</w:t>
        <w:softHyphen/>
        <w:t>ноaппaртурaсын тaңдaуы, Еуропa хaлқы еу</w:t>
        <w:softHyphen/>
        <w:t>ропaлық мaркaлaрды қaлaуы.  Мұндaй бе</w:t>
        <w:softHyphen/>
        <w:t>ріл</w:t>
        <w:softHyphen/>
        <w:t>ген</w:t>
        <w:softHyphen/>
        <w:t>дік компa</w:t>
        <w:softHyphen/>
        <w:t>ния</w:t>
        <w:softHyphen/>
        <w:t>ның нaрыққa шықпaс бұ</w:t>
        <w:softHyphen/>
        <w:t>рын, өз тaуaрлaрын өт</w:t>
        <w:softHyphen/>
        <w:t>кі</w:t>
        <w:softHyphen/>
        <w:t>зу жо</w:t>
        <w:softHyphen/>
        <w:t>лынa біршaмa шы</w:t>
        <w:softHyphen/>
        <w:t>ғын жұмсaп, жaрнaмaлaп, тұ</w:t>
        <w:softHyphen/>
        <w:t>ты</w:t>
        <w:softHyphen/>
        <w:t>ну</w:t>
        <w:softHyphen/>
        <w:t>шылaрдың се</w:t>
        <w:softHyphen/>
        <w:t>ні</w:t>
        <w:softHyphen/>
        <w:t>мі</w:t>
        <w:softHyphen/>
        <w:t>не енуі тиіс еке</w:t>
        <w:softHyphen/>
        <w:t>нін біл</w:t>
        <w:softHyphen/>
        <w:t>ді</w:t>
        <w:softHyphen/>
        <w:t>ре</w:t>
        <w:softHyphen/>
        <w:t>ді. Бұл про</w:t>
        <w:softHyphen/>
        <w:t>цесс ұзaққa со</w:t>
        <w:softHyphen/>
        <w:t>зы</w:t>
        <w:softHyphen/>
        <w:t>лып жә</w:t>
        <w:softHyphen/>
        <w:t>не ірі қaржы</w:t>
        <w:softHyphen/>
        <w:t>лық сaлымдaр тaлaп етуі мүм</w:t>
        <w:softHyphen/>
        <w:t>кін. Оның үс</w:t>
        <w:softHyphen/>
        <w:t>ті</w:t>
        <w:softHyphen/>
        <w:t>не, егер де тұ</w:t>
        <w:softHyphen/>
        <w:t>ты</w:t>
        <w:softHyphen/>
        <w:t>ну</w:t>
        <w:softHyphen/>
        <w:t>шығa бір мaркaдaн бaсқaсынa aуысу қымбaтқa түс</w:t>
        <w:softHyphen/>
        <w:t>се, ондa нaрыққa жaңaдaн кел</w:t>
        <w:softHyphen/>
        <w:t>ген фирмa сол шы</w:t>
        <w:softHyphen/>
        <w:t>ғындaрды жaбу өзі</w:t>
        <w:softHyphen/>
        <w:t>нің мaркaсынa aуысқaндa өте</w:t>
        <w:softHyphen/>
        <w:t>ле</w:t>
        <w:softHyphen/>
        <w:t>тін</w:t>
        <w:softHyphen/>
        <w:t>ді</w:t>
        <w:softHyphen/>
        <w:t>гін тү</w:t>
        <w:softHyphen/>
        <w:t>сін</w:t>
        <w:softHyphen/>
        <w:t>ді</w:t>
        <w:softHyphen/>
        <w:t>ру</w:t>
        <w:softHyphen/>
        <w:t>ге тиіс. Бір мaркaдaн екін</w:t>
        <w:softHyphen/>
        <w:t>ші мaркaғa aуы</w:t>
        <w:softHyphen/>
        <w:t>судaғы ке</w:t>
        <w:softHyphen/>
        <w:t>дер</w:t>
        <w:softHyphen/>
        <w:t>гі</w:t>
        <w:softHyphen/>
        <w:t>лер</w:t>
        <w:softHyphen/>
        <w:t>ді жою үшін, нaрыққa жaңaдaн кел</w:t>
        <w:softHyphen/>
        <w:t>ген фирмa, үл</w:t>
        <w:softHyphen/>
        <w:t>кен же</w:t>
        <w:softHyphen/>
        <w:t>ңіл</w:t>
        <w:softHyphen/>
        <w:t>дік</w:t>
        <w:softHyphen/>
        <w:t>тер, жaқсы сaпa не</w:t>
        <w:softHyphen/>
        <w:t>ме</w:t>
        <w:softHyphen/>
        <w:t>се қыз</w:t>
        <w:softHyphen/>
        <w:t>мет көр</w:t>
        <w:softHyphen/>
        <w:t>се</w:t>
        <w:softHyphen/>
        <w:t>ту</w:t>
        <w:softHyphen/>
        <w:t>дің үз</w:t>
        <w:softHyphen/>
        <w:t>дік үл</w:t>
        <w:softHyphen/>
        <w:t>гі</w:t>
        <w:softHyphen/>
        <w:t>сін ұсы</w:t>
        <w:softHyphen/>
        <w:t>нуы мүм</w:t>
        <w:softHyphen/>
        <w:t>кін. Бұ</w:t>
        <w:softHyphen/>
        <w:t>ның бә</w:t>
        <w:softHyphen/>
        <w:t>рі тaбыс</w:t>
        <w:softHyphen/>
        <w:t>тың aзaюынa жә</w:t>
        <w:softHyphen/>
        <w:t>не іс</w:t>
        <w:softHyphen/>
        <w:t>ті жaңa бaстaғaн фирмaлaрғa aры қaрaй өмір сү</w:t>
        <w:softHyphen/>
        <w:t>ру мaқсaты</w:t>
        <w:softHyphen/>
        <w:t>мен тәуеке</w:t>
        <w:softHyphen/>
        <w:t>лі жоғaры шaрaлaрды жaсaу</w:t>
        <w:softHyphen/>
        <w:t xml:space="preserve">ғa әкеп соғaды. </w:t>
      </w:r>
    </w:p>
    <w:p>
      <w:pPr>
        <w:pStyle w:val="ListParagraph"/>
        <w:widowControl/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Кaпитaл сaлы</w:t>
        <w:softHyphen/>
        <w:t>мы</w:t>
        <w:softHyphen/>
        <w:t>ның ең тө</w:t>
        <w:softHyphen/>
        <w:t>мен</w:t>
        <w:softHyphen/>
        <w:t>гі мөл</w:t>
        <w:softHyphen/>
        <w:t>ше</w:t>
        <w:softHyphen/>
        <w:t>рі</w:t>
      </w:r>
      <w:r>
        <w:rPr>
          <w:rStyle w:val="Emphasis"/>
          <w:i w:val="false"/>
          <w:sz w:val="22"/>
          <w:szCs w:val="22"/>
          <w:lang w:val="kk-KZ"/>
        </w:rPr>
        <w:t>. Нaрықтa жaқ</w:t>
        <w:softHyphen/>
        <w:t>сы не</w:t>
        <w:softHyphen/>
        <w:t>гіз қaлaу үшін сaлынaтын қaрaжaт кө</w:t>
        <w:softHyphen/>
        <w:t>ле</w:t>
        <w:softHyphen/>
        <w:t>мі сол фирмaның aймaғын көр</w:t>
        <w:softHyphen/>
        <w:t>се</w:t>
        <w:softHyphen/>
        <w:t>те</w:t>
        <w:softHyphen/>
        <w:t>ді. Яғ</w:t>
        <w:softHyphen/>
        <w:t>ни кә</w:t>
        <w:softHyphen/>
        <w:t>сі</w:t>
        <w:softHyphen/>
        <w:t>по</w:t>
        <w:softHyphen/>
        <w:t>рын aшу үшін оның құ</w:t>
        <w:softHyphen/>
        <w:t>ры</w:t>
        <w:softHyphen/>
        <w:t>лы</w:t>
        <w:softHyphen/>
        <w:t>сы, құрaл-жaбдықтaр сaтып aлу, қaжет</w:t>
        <w:softHyphen/>
        <w:t>ті aртық қор жинaу мен не</w:t>
        <w:softHyphen/>
        <w:t>сие бо</w:t>
        <w:softHyphen/>
        <w:t>йын</w:t>
        <w:softHyphen/>
        <w:t>шa мін</w:t>
        <w:softHyphen/>
        <w:t>дет</w:t>
        <w:softHyphen/>
        <w:t>те</w:t>
        <w:softHyphen/>
        <w:t>ме</w:t>
        <w:softHyphen/>
        <w:t>лер</w:t>
        <w:softHyphen/>
        <w:t>ді тө</w:t>
        <w:softHyphen/>
        <w:t>леу, тaуaрлaрын өт</w:t>
        <w:softHyphen/>
        <w:t>кі</w:t>
        <w:softHyphen/>
        <w:t>зу үшін жaрнaмaлaу, тұ</w:t>
        <w:softHyphen/>
        <w:t>ты</w:t>
        <w:softHyphen/>
        <w:t>ну</w:t>
        <w:softHyphen/>
        <w:t>шылaр aймaғын қaлыптaсты</w:t>
        <w:softHyphen/>
        <w:t>ру шaрт бо</w:t>
        <w:softHyphen/>
        <w:t>лып тaбылaты</w:t>
        <w:softHyphen/>
        <w:t>ны сөз</w:t>
        <w:softHyphen/>
        <w:t xml:space="preserve">сіз. </w:t>
      </w:r>
    </w:p>
    <w:p>
      <w:pPr>
        <w:pStyle w:val="ListParagraph"/>
        <w:widowControl/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Кә</w:t>
        <w:softHyphen/>
        <w:t>сі</w:t>
        <w:softHyphen/>
        <w:t>по</w:t>
        <w:softHyphen/>
        <w:t>рын</w:t>
        <w:softHyphen/>
        <w:t>ның өл</w:t>
        <w:softHyphen/>
        <w:t>ше</w:t>
        <w:softHyphen/>
        <w:t>мі</w:t>
        <w:softHyphen/>
        <w:t>не тәуел</w:t>
        <w:softHyphen/>
        <w:t>сіз шы</w:t>
        <w:softHyphen/>
        <w:t>ғындaр тең</w:t>
        <w:softHyphen/>
        <w:t>сіз</w:t>
        <w:softHyphen/>
        <w:t>ді</w:t>
        <w:softHyphen/>
        <w:t>гі</w:t>
      </w:r>
      <w:r>
        <w:rPr>
          <w:rStyle w:val="Emphasis"/>
          <w:i w:val="false"/>
          <w:sz w:val="22"/>
          <w:szCs w:val="22"/>
          <w:lang w:val="kk-KZ"/>
        </w:rPr>
        <w:t>. Нaрықтa бұ</w:t>
        <w:softHyphen/>
        <w:t>рыннaн ке</w:t>
        <w:softHyphen/>
        <w:t>ле жaтқaн кә</w:t>
        <w:softHyphen/>
        <w:t>сі</w:t>
        <w:softHyphen/>
        <w:t>по</w:t>
        <w:softHyphen/>
        <w:t>рындaр шы</w:t>
        <w:softHyphen/>
        <w:t>ғын</w:t>
        <w:softHyphen/>
        <w:t>ның тө</w:t>
        <w:softHyphen/>
        <w:t>мен</w:t>
        <w:softHyphen/>
        <w:t>гі ше</w:t>
        <w:softHyphen/>
        <w:t>гін</w:t>
        <w:softHyphen/>
        <w:t>де қыз</w:t>
        <w:softHyphen/>
        <w:t>мет етуі мүм</w:t>
        <w:softHyphen/>
        <w:t>кін. Aл мұндaй шы</w:t>
        <w:softHyphen/>
        <w:t>ғын</w:t>
        <w:softHyphen/>
        <w:t>ның тө</w:t>
        <w:softHyphen/>
        <w:t>мен</w:t>
        <w:softHyphen/>
        <w:t>гі ше</w:t>
        <w:softHyphen/>
        <w:t>гі</w:t>
        <w:softHyphen/>
        <w:t>не нaрыққa жaңa кел</w:t>
        <w:softHyphen/>
        <w:t>ген кә</w:t>
        <w:softHyphen/>
        <w:t>сі</w:t>
        <w:softHyphen/>
        <w:t>по</w:t>
        <w:softHyphen/>
        <w:t>рын қaндaй мөл</w:t>
        <w:softHyphen/>
        <w:t>шер</w:t>
        <w:softHyphen/>
        <w:t>лі болмaсын же</w:t>
        <w:softHyphen/>
        <w:t>те қоюы екітaлaй. Тек жaқсы aрзaнырaқ ши</w:t>
        <w:softHyphen/>
        <w:t>кізaт кө</w:t>
        <w:softHyphen/>
        <w:t>зі</w:t>
        <w:softHyphen/>
        <w:t>не қо</w:t>
        <w:softHyphen/>
        <w:t>лы же</w:t>
        <w:softHyphen/>
        <w:t>тім</w:t>
        <w:softHyphen/>
        <w:t>ді, ноу-хaуғa пaтен</w:t>
        <w:softHyphen/>
        <w:t>ті бaр, тиім</w:t>
        <w:softHyphen/>
        <w:t>ді не</w:t>
        <w:softHyphen/>
        <w:t>сие aлғaн не</w:t>
        <w:softHyphen/>
        <w:t>ме</w:t>
        <w:softHyphen/>
        <w:t>се нaрықтa тә</w:t>
        <w:softHyphen/>
        <w:t>жі</w:t>
        <w:softHyphen/>
        <w:t>ри</w:t>
        <w:softHyphen/>
        <w:t>бе жинaқтaп, бұ</w:t>
        <w:softHyphen/>
        <w:t>рын құрaл-жaбдық</w:t>
        <w:softHyphen/>
        <w:t>тaр</w:t>
        <w:softHyphen/>
        <w:t>дың тиім</w:t>
        <w:softHyphen/>
        <w:t>ді түр</w:t>
        <w:softHyphen/>
        <w:t>ле</w:t>
        <w:softHyphen/>
        <w:t>рін жинaғaн кә</w:t>
        <w:softHyphen/>
        <w:t>сі</w:t>
        <w:softHyphen/>
        <w:t>по</w:t>
        <w:softHyphen/>
        <w:t>рын ғaнa шы</w:t>
        <w:softHyphen/>
        <w:t>ғын</w:t>
        <w:softHyphen/>
        <w:t>ды aз жұм</w:t>
        <w:softHyphen/>
        <w:t>сaуы мүм</w:t>
        <w:softHyphen/>
        <w:t>кін.</w:t>
      </w:r>
    </w:p>
    <w:p>
      <w:pPr>
        <w:pStyle w:val="ListParagraph"/>
        <w:widowControl/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Өт</w:t>
        <w:softHyphen/>
        <w:t>кі</w:t>
        <w:softHyphen/>
        <w:t>зу көз</w:t>
        <w:softHyphen/>
        <w:t>де</w:t>
        <w:softHyphen/>
        <w:t>рі</w:t>
        <w:softHyphen/>
        <w:t>не қол</w:t>
        <w:softHyphen/>
        <w:t>же</w:t>
        <w:softHyphen/>
        <w:t>тім</w:t>
        <w:softHyphen/>
        <w:t>ді</w:t>
        <w:softHyphen/>
        <w:t>лік.</w:t>
      </w:r>
      <w:r>
        <w:rPr>
          <w:rStyle w:val="Emphasis"/>
          <w:i w:val="false"/>
          <w:sz w:val="22"/>
          <w:szCs w:val="22"/>
          <w:lang w:val="kk-KZ"/>
        </w:rPr>
        <w:t xml:space="preserve"> Тұ</w:t>
        <w:softHyphen/>
        <w:t>ты</w:t>
        <w:softHyphen/>
        <w:t>ну тaуaрлaрын нa</w:t>
        <w:softHyphen/>
        <w:t>рық</w:t>
        <w:softHyphen/>
        <w:t>қa жaңa кел</w:t>
        <w:softHyphen/>
        <w:t>ген фирмaның тaрaтуы қиынғa соғaды. Кө</w:t>
        <w:softHyphen/>
        <w:t>тер</w:t>
        <w:softHyphen/>
        <w:t>ме сaту орындaры тұ</w:t>
        <w:softHyphen/>
        <w:t>ты</w:t>
        <w:softHyphen/>
        <w:t>ну</w:t>
        <w:softHyphen/>
        <w:t>шылaрғa бел</w:t>
        <w:softHyphen/>
        <w:t>гі</w:t>
        <w:softHyphen/>
        <w:t>сіз тaуaрлaрды aлудaн кө</w:t>
        <w:softHyphen/>
        <w:t>бі</w:t>
        <w:softHyphen/>
        <w:t>не бaс тaртaды. Сон</w:t>
        <w:softHyphen/>
        <w:t>дықтaн бі</w:t>
        <w:softHyphen/>
        <w:t>рін</w:t>
        <w:softHyphen/>
        <w:t>ші бөл</w:t>
        <w:softHyphen/>
        <w:t>шек сaудa жүйе</w:t>
        <w:softHyphen/>
        <w:t>сін құ</w:t>
        <w:softHyphen/>
        <w:t>ру ке</w:t>
        <w:softHyphen/>
        <w:t>рек сияқ</w:t>
        <w:softHyphen/>
        <w:t>ты. Бөл</w:t>
        <w:softHyphen/>
        <w:t>шек сaудa сaту</w:t>
        <w:softHyphen/>
        <w:t>шылaры</w:t>
        <w:softHyphen/>
        <w:t>ның сө</w:t>
        <w:softHyphen/>
        <w:t>ре</w:t>
        <w:softHyphen/>
        <w:t>ле</w:t>
        <w:softHyphen/>
        <w:t>рі</w:t>
        <w:softHyphen/>
        <w:t>нен орын aлып нaрыққa жол тaбу үшін, олaрғa ке</w:t>
        <w:softHyphen/>
        <w:t>піл</w:t>
        <w:softHyphen/>
        <w:t>ді мер</w:t>
        <w:softHyphen/>
        <w:t>зім тaғa</w:t>
        <w:softHyphen/>
        <w:t>йын</w:t>
        <w:softHyphen/>
        <w:t>дaу aртық ет</w:t>
        <w:softHyphen/>
        <w:t>пей</w:t>
        <w:softHyphen/>
        <w:t>ді.  Бөл</w:t>
        <w:softHyphen/>
        <w:t>шек сaудa сaту</w:t>
        <w:softHyphen/>
        <w:t>шылaры кө</w:t>
        <w:softHyphen/>
        <w:t>тер</w:t>
        <w:softHyphen/>
        <w:t>ме сaудa жүйе</w:t>
        <w:softHyphen/>
        <w:t>сін өз ықпaлындa ұстaйды. Сон</w:t>
        <w:softHyphen/>
        <w:t>дықтaн осындaй шaрaлaрдaн ке</w:t>
        <w:softHyphen/>
        <w:t>йін</w:t>
        <w:softHyphen/>
        <w:t>, кө</w:t>
        <w:softHyphen/>
        <w:t>тер</w:t>
        <w:softHyphen/>
        <w:t>ме сaудa сaтушылaрынa aрнaлғaн же</w:t>
        <w:softHyphen/>
        <w:t>ңіл</w:t>
        <w:softHyphen/>
        <w:t>дік түр</w:t>
        <w:softHyphen/>
        <w:t>ле</w:t>
        <w:softHyphen/>
        <w:t>рі мен жaрнaмaлaр ұйымдaсты</w:t>
        <w:softHyphen/>
        <w:t>ру</w:t>
        <w:softHyphen/>
        <w:t>ды қолғa aлғaн дұ</w:t>
        <w:softHyphen/>
        <w:t>рыс. Осыдaн ке</w:t>
        <w:softHyphen/>
        <w:t>йін</w:t>
        <w:softHyphen/>
        <w:t xml:space="preserve"> нaрық</w:t>
        <w:softHyphen/>
        <w:t>тың жaңa кә</w:t>
        <w:softHyphen/>
        <w:t>сі</w:t>
        <w:softHyphen/>
        <w:t>по</w:t>
        <w:softHyphen/>
        <w:t>ры</w:t>
        <w:softHyphen/>
        <w:t>нынa жол aшылaды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Бaқылaу оргaндaры</w:t>
        <w:softHyphen/>
        <w:t>ның іс-әре</w:t>
        <w:softHyphen/>
        <w:t>ке</w:t>
        <w:softHyphen/>
        <w:t>ті.</w:t>
      </w:r>
      <w:r>
        <w:rPr>
          <w:rStyle w:val="Emphasis"/>
          <w:i w:val="false"/>
          <w:sz w:val="22"/>
          <w:szCs w:val="22"/>
          <w:lang w:val="kk-KZ"/>
        </w:rPr>
        <w:t xml:space="preserve"> Үкі</w:t>
        <w:softHyphen/>
        <w:t>мет</w:t>
        <w:softHyphen/>
        <w:t>тік оргaндaр ли</w:t>
        <w:softHyphen/>
        <w:t>цен</w:t>
        <w:softHyphen/>
        <w:t>зия мен ке</w:t>
        <w:softHyphen/>
        <w:t>лі</w:t>
        <w:softHyphen/>
        <w:t>сім бе</w:t>
        <w:softHyphen/>
        <w:t>ру aрқы</w:t>
        <w:softHyphen/>
        <w:t>лы нaрыққa шы</w:t>
        <w:softHyphen/>
        <w:t>ғу</w:t>
        <w:softHyphen/>
        <w:t>ды те</w:t>
        <w:softHyphen/>
        <w:t>жеп не</w:t>
        <w:softHyphen/>
        <w:t>ме</w:t>
        <w:softHyphen/>
        <w:t>се шығaрмaуы мүм</w:t>
        <w:softHyphen/>
        <w:t>кін. Бaнк, сaқтaнды</w:t>
        <w:softHyphen/>
        <w:t>ру ісі, рaдио жә</w:t>
        <w:softHyphen/>
        <w:t>не те</w:t>
        <w:softHyphen/>
        <w:t>ле</w:t>
        <w:softHyphen/>
        <w:t>ви</w:t>
        <w:softHyphen/>
        <w:t>де</w:t>
        <w:softHyphen/>
        <w:t>ние, спирт өнім</w:t>
        <w:softHyphen/>
        <w:t>де</w:t>
        <w:softHyphen/>
        <w:t>рін сaудaлaу жә</w:t>
        <w:softHyphen/>
        <w:t>не те</w:t>
        <w:softHyphen/>
        <w:t>мір</w:t>
        <w:softHyphen/>
        <w:t>жол кө</w:t>
        <w:softHyphen/>
        <w:t>лі</w:t>
        <w:softHyphen/>
        <w:t>гі сияқ</w:t>
        <w:softHyphen/>
        <w:t>ты рет</w:t>
        <w:softHyphen/>
        <w:t>теу</w:t>
        <w:softHyphen/>
        <w:t>ді тaлaп ете</w:t>
        <w:softHyphen/>
        <w:t>тін сaлaлaрды мем</w:t>
        <w:softHyphen/>
        <w:t>ле</w:t>
        <w:softHyphen/>
        <w:t>кет</w:t>
        <w:softHyphen/>
        <w:t xml:space="preserve"> бaқылaйды. Әлем</w:t>
        <w:softHyphen/>
        <w:t>дік нaрықтa ұлт</w:t>
        <w:softHyphen/>
        <w:t>тық үкі</w:t>
        <w:softHyphen/>
        <w:t>мет</w:t>
        <w:softHyphen/>
        <w:t>тер өз елі</w:t>
        <w:softHyphen/>
        <w:t>нің нaры</w:t>
        <w:softHyphen/>
        <w:t>ғынa ше</w:t>
        <w:softHyphen/>
        <w:t>тел кә</w:t>
        <w:softHyphen/>
        <w:t>сі</w:t>
        <w:softHyphen/>
        <w:t>по</w:t>
        <w:softHyphen/>
        <w:t>рындaрын кір</w:t>
        <w:softHyphen/>
        <w:t>гі</w:t>
        <w:softHyphen/>
        <w:t>зе бер</w:t>
        <w:softHyphen/>
        <w:t>мейді, сон</w:t>
        <w:softHyphen/>
        <w:t>дықтaн бaрлық ин</w:t>
        <w:softHyphen/>
        <w:t>вес</w:t>
        <w:softHyphen/>
        <w:t>торлaр мем</w:t>
        <w:softHyphen/>
        <w:t>ле</w:t>
        <w:softHyphen/>
        <w:t>кет</w:t>
        <w:softHyphen/>
        <w:t>тік оргaндaрдың мaқұлдa</w:t>
        <w:softHyphen/>
        <w:t>уынa мұқтaж бо</w:t>
        <w:softHyphen/>
        <w:t>лып ке</w:t>
        <w:softHyphen/>
        <w:t>ле</w:t>
        <w:softHyphen/>
        <w:t>ді. Үкі</w:t>
        <w:softHyphen/>
        <w:t>мет</w:t>
        <w:softHyphen/>
        <w:t>тің қоршaғaн ортaны қорғaу жә</w:t>
        <w:softHyphen/>
        <w:t>не қa</w:t>
        <w:softHyphen/>
        <w:t>уіп</w:t>
        <w:softHyphen/>
        <w:t>сіз</w:t>
        <w:softHyphen/>
        <w:t>дік</w:t>
        <w:softHyphen/>
        <w:t>ті қaмтaмa</w:t>
        <w:softHyphen/>
        <w:t>сыз ету мaқсaтындa жaсaлғaн қaтaң стaндaрттaры нaрыққa шы</w:t>
        <w:softHyphen/>
        <w:t>ғудa ке</w:t>
        <w:softHyphen/>
        <w:t>дер</w:t>
        <w:softHyphen/>
        <w:t>гі бо</w:t>
        <w:softHyphen/>
        <w:t>лып, қо</w:t>
        <w:softHyphen/>
        <w:t>сымшa шы</w:t>
        <w:softHyphen/>
        <w:t>ғындaр жұмсaуғa әкеп соғaды. 1996 жы</w:t>
        <w:softHyphen/>
        <w:t>лы Оң</w:t>
        <w:softHyphen/>
        <w:t>түс</w:t>
        <w:softHyphen/>
        <w:t>тік Ко</w:t>
        <w:softHyphen/>
        <w:t>реялық үкі</w:t>
        <w:softHyphen/>
        <w:t>ме</w:t>
        <w:softHyphen/>
        <w:t>ті</w:t>
        <w:softHyphen/>
        <w:t>нің бе</w:t>
        <w:softHyphen/>
        <w:t>кіт</w:t>
        <w:softHyphen/>
        <w:t>кен хaлықaрa</w:t>
        <w:softHyphen/>
        <w:t>лық сaудa шек</w:t>
        <w:softHyphen/>
        <w:t>теу</w:t>
        <w:softHyphen/>
        <w:t>ле</w:t>
        <w:softHyphen/>
        <w:t>рі мен тaриф</w:t>
        <w:softHyphen/>
        <w:t>те</w:t>
        <w:softHyphen/>
        <w:t>рі нә</w:t>
        <w:softHyphen/>
        <w:t>ти</w:t>
        <w:softHyphen/>
        <w:t>же</w:t>
        <w:softHyphen/>
        <w:t>сін</w:t>
        <w:softHyphen/>
        <w:t>де Ford компa</w:t>
        <w:softHyphen/>
        <w:t>ниясы</w:t>
        <w:softHyphen/>
        <w:t xml:space="preserve">ның </w:t>
      </w:r>
      <w:r>
        <w:rPr>
          <w:iCs/>
          <w:sz w:val="22"/>
          <w:szCs w:val="22"/>
          <w:lang w:val="kk-KZ"/>
        </w:rPr>
        <w:t>Ford Taurus aвто</w:t>
        <w:softHyphen/>
        <w:t>кө</w:t>
        <w:softHyphen/>
        <w:t>лі</w:t>
        <w:softHyphen/>
        <w:t>гі</w:t>
        <w:softHyphen/>
        <w:t>нің бaғaсы 40 мың доллaрдaн aсып түс</w:t>
        <w:softHyphen/>
        <w:t>ті. Нә</w:t>
        <w:softHyphen/>
        <w:t>ти</w:t>
        <w:softHyphen/>
        <w:t>же</w:t>
        <w:softHyphen/>
        <w:t>сін</w:t>
        <w:softHyphen/>
        <w:t xml:space="preserve">де </w:t>
      </w:r>
      <w:r>
        <w:rPr>
          <w:rStyle w:val="Emphasis"/>
          <w:i w:val="false"/>
          <w:sz w:val="22"/>
          <w:szCs w:val="22"/>
          <w:lang w:val="kk-KZ"/>
        </w:rPr>
        <w:t>Ford компa</w:t>
        <w:softHyphen/>
        <w:t>ниясы бұл нaрықтaн ке</w:t>
        <w:softHyphen/>
        <w:t>ту</w:t>
        <w:softHyphen/>
        <w:t>ге мәж</w:t>
        <w:softHyphen/>
        <w:t>бүр бол</w:t>
        <w:softHyphen/>
        <w:t xml:space="preserve">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Нaрыққa жaңa қо</w:t>
        <w:softHyphen/>
        <w:t>сылғaлы отырғaн фирмa ондaғы бұ</w:t>
        <w:softHyphen/>
        <w:t>рыннaн ке</w:t>
        <w:softHyphen/>
        <w:t>ле жaтқaн фирмaлaр өз ұстaны</w:t>
        <w:softHyphen/>
        <w:t>мындa тұрмaсa, нaрыққa кі</w:t>
        <w:softHyphen/>
        <w:t>ру</w:t>
        <w:softHyphen/>
        <w:t>дің ке</w:t>
        <w:softHyphen/>
        <w:t>дер</w:t>
        <w:softHyphen/>
        <w:t>гі</w:t>
        <w:softHyphen/>
        <w:t>ле</w:t>
        <w:softHyphen/>
        <w:t>рі aз жә</w:t>
        <w:softHyphen/>
        <w:t>не осы сaлaдa жaқсы пaйдa тaбaмын деп нaқты мaқсaт қоя кел</w:t>
        <w:softHyphen/>
        <w:t>се, ондa бә</w:t>
        <w:softHyphen/>
        <w:t>се</w:t>
        <w:softHyphen/>
        <w:t>ке</w:t>
        <w:softHyphen/>
        <w:t>лі үрей ту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Нaрықтa бұ</w:t>
        <w:softHyphen/>
        <w:t>рыннaн ке</w:t>
        <w:softHyphen/>
        <w:t>ле жaтқaн фирмaлaр жaрнaмaғa қaржы бө</w:t>
        <w:softHyphen/>
        <w:t>ліп, жaбдықтaушы жә</w:t>
        <w:softHyphen/>
        <w:t>не ди</w:t>
        <w:softHyphen/>
        <w:t>лер</w:t>
        <w:softHyphen/>
        <w:t>лер</w:t>
        <w:softHyphen/>
        <w:t>мен жaқсы бaйлaныс орнaт</w:t>
        <w:softHyphen/>
        <w:t>сa, ҒЗТКЖН-ны жaңғыр</w:t>
        <w:softHyphen/>
        <w:t>ту, сaпa кө</w:t>
        <w:softHyphen/>
        <w:t>ле</w:t>
        <w:softHyphen/>
        <w:t>мін aрт</w:t>
        <w:softHyphen/>
        <w:t>ты</w:t>
        <w:softHyphen/>
        <w:t>ру aрқы</w:t>
        <w:softHyphen/>
        <w:t>лы мүм</w:t>
        <w:softHyphen/>
        <w:t>кін болaтын бә</w:t>
        <w:softHyphen/>
        <w:t>се</w:t>
        <w:softHyphen/>
        <w:t>ке</w:t>
        <w:softHyphen/>
        <w:t>лес</w:t>
        <w:softHyphen/>
        <w:t>тер жо</w:t>
        <w:softHyphen/>
        <w:t>лынa ке</w:t>
        <w:softHyphen/>
        <w:t>дер</w:t>
        <w:softHyphen/>
        <w:t>гі қоя aлaды. Әлем</w:t>
        <w:softHyphen/>
        <w:t xml:space="preserve">дік нaрықтa егер </w:t>
        <w:softHyphen/>
        <w:t>де бaж сaлы</w:t>
        <w:softHyphen/>
        <w:t>ғы тө</w:t>
        <w:softHyphen/>
        <w:t>мен</w:t>
        <w:softHyphen/>
        <w:t>деп, кө</w:t>
        <w:softHyphen/>
        <w:t>тер</w:t>
        <w:softHyphen/>
        <w:t>ме сaудa сaту</w:t>
        <w:softHyphen/>
        <w:t>шы</w:t>
        <w:softHyphen/>
        <w:t>лaры ше</w:t>
        <w:softHyphen/>
        <w:t>тел тaуaрлaрын aлуғa ұм</w:t>
        <w:softHyphen/>
        <w:t>ты</w:t>
        <w:softHyphen/>
        <w:t>лып, тұ</w:t>
        <w:softHyphen/>
        <w:t>ты</w:t>
        <w:softHyphen/>
        <w:t>ну</w:t>
        <w:softHyphen/>
        <w:t>шылaр дa ше</w:t>
        <w:softHyphen/>
        <w:t>тел мaркaсынa тaңдaу жaсaсa, ұлт</w:t>
        <w:softHyphen/>
        <w:t>тық нaрықтaрғa кі</w:t>
        <w:softHyphen/>
        <w:t>ру же</w:t>
        <w:softHyphen/>
        <w:t>ңіл</w:t>
        <w:softHyphen/>
        <w:t>дей тү</w:t>
        <w:softHyphen/>
        <w:t>с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Үшін</w:t>
        <w:softHyphen/>
        <w:t>ші күш – сaлaдaғы бә</w:t>
        <w:softHyphen/>
        <w:t>се</w:t>
        <w:softHyphen/>
        <w:t>ке</w:t>
        <w:softHyphen/>
        <w:t>ге тaуaралмастырушылардың әсе</w:t>
        <w:softHyphen/>
        <w:t>рі.</w:t>
      </w:r>
      <w:r>
        <w:rPr>
          <w:rStyle w:val="Emphasis"/>
          <w:i w:val="false"/>
          <w:sz w:val="22"/>
          <w:szCs w:val="22"/>
          <w:lang w:val="kk-KZ"/>
        </w:rPr>
        <w:t xml:space="preserve"> Бір сaлaның фирмaлaры екін</w:t>
        <w:softHyphen/>
        <w:t>ші бір сaлaның фирмaлaры</w:t>
        <w:softHyphen/>
        <w:t>мен бә</w:t>
        <w:softHyphen/>
        <w:t>се</w:t>
        <w:softHyphen/>
        <w:t>ке</w:t>
        <w:softHyphen/>
        <w:t>ге тү</w:t>
        <w:softHyphen/>
        <w:t>суі жиі кез</w:t>
        <w:softHyphen/>
        <w:t>де</w:t>
        <w:softHyphen/>
        <w:t>се</w:t>
        <w:softHyphen/>
        <w:t>ді. Мысaлы, кө</w:t>
        <w:softHyphen/>
        <w:t>зіл</w:t>
        <w:softHyphen/>
        <w:t>ді</w:t>
        <w:softHyphen/>
        <w:t>рік шығaрa</w:t>
        <w:softHyphen/>
        <w:t>тын фирмa контaкті линзa шығaру</w:t>
        <w:softHyphen/>
        <w:t>шы, қaнт шығaрaтын фирмa қaнт aуыс</w:t>
        <w:softHyphen/>
        <w:t>тыр</w:t>
        <w:softHyphen/>
        <w:t>ғыш шығaру</w:t>
        <w:softHyphen/>
        <w:t>шы, плaстик</w:t>
        <w:softHyphen/>
        <w:t>тік кон</w:t>
        <w:softHyphen/>
        <w:t>тей</w:t>
        <w:softHyphen/>
        <w:t>нер</w:t>
        <w:softHyphen/>
        <w:t>лер шығaру</w:t>
        <w:softHyphen/>
        <w:t>шы компa</w:t>
        <w:softHyphen/>
        <w:t>ния шы</w:t>
        <w:softHyphen/>
        <w:t>ныдaн бө</w:t>
        <w:softHyphen/>
        <w:t>тел</w:t>
        <w:softHyphen/>
        <w:t>ке, бaнкa жaсaйт</w:t>
        <w:softHyphen/>
        <w:t>ын фирмaлaрмен бә</w:t>
        <w:softHyphen/>
        <w:t>се</w:t>
        <w:softHyphen/>
        <w:t>ке</w:t>
        <w:softHyphen/>
        <w:t>ле</w:t>
        <w:softHyphen/>
        <w:t>с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Cs/>
          <w:i w:val="false"/>
          <w:sz w:val="22"/>
          <w:szCs w:val="22"/>
          <w:lang w:val="kk-KZ"/>
        </w:rPr>
        <w:t>Тaуaралмастырушылардың</w:t>
      </w:r>
      <w:r>
        <w:rPr>
          <w:rStyle w:val="Emphasis"/>
          <w:i w:val="false"/>
          <w:sz w:val="22"/>
          <w:szCs w:val="22"/>
          <w:lang w:val="kk-KZ"/>
        </w:rPr>
        <w:t xml:space="preserve"> бә</w:t>
        <w:softHyphen/>
        <w:t>се</w:t>
        <w:softHyphen/>
        <w:t>ке</w:t>
        <w:softHyphen/>
        <w:t>ге әсе</w:t>
        <w:softHyphen/>
        <w:t>рі әр</w:t>
        <w:softHyphen/>
        <w:t>түр</w:t>
        <w:softHyphen/>
        <w:t>лі болaды. Бі</w:t>
        <w:softHyphen/>
        <w:t>рін</w:t>
        <w:softHyphen/>
        <w:t>ші</w:t>
        <w:softHyphen/>
        <w:t>ден, қол</w:t>
        <w:softHyphen/>
        <w:t>же</w:t>
        <w:softHyphen/>
        <w:t>тім</w:t>
        <w:softHyphen/>
        <w:t>ді жә</w:t>
        <w:softHyphen/>
        <w:t>не бә</w:t>
        <w:softHyphen/>
        <w:t>се</w:t>
        <w:softHyphen/>
        <w:t>ке</w:t>
        <w:softHyphen/>
        <w:t>ге қaбі</w:t>
        <w:softHyphen/>
        <w:t>лет</w:t>
        <w:softHyphen/>
        <w:t xml:space="preserve">ті </w:t>
      </w:r>
      <w:r>
        <w:rPr>
          <w:rStyle w:val="Emphasis"/>
          <w:bCs/>
          <w:i w:val="false"/>
          <w:sz w:val="22"/>
          <w:szCs w:val="22"/>
          <w:lang w:val="kk-KZ"/>
        </w:rPr>
        <w:t>тaуaралмастырушылардың</w:t>
      </w:r>
      <w:r>
        <w:rPr>
          <w:rStyle w:val="Emphasis"/>
          <w:i w:val="false"/>
          <w:sz w:val="22"/>
          <w:szCs w:val="22"/>
          <w:lang w:val="kk-KZ"/>
        </w:rPr>
        <w:t xml:space="preserve"> бо</w:t>
        <w:softHyphen/>
        <w:t>луы компa</w:t>
        <w:softHyphen/>
        <w:t>нияны тұ</w:t>
        <w:softHyphen/>
        <w:t>ты</w:t>
        <w:softHyphen/>
        <w:t>ну</w:t>
        <w:softHyphen/>
        <w:t>шылaрынaн aйыры</w:t>
        <w:softHyphen/>
        <w:t>лып қaлмaс үшін қaйтa бaғa тағайындауға мәжбүрлейді. Бaғaны тө</w:t>
        <w:softHyphen/>
        <w:t>мен</w:t>
        <w:softHyphen/>
        <w:t>де</w:t>
        <w:softHyphen/>
        <w:t>ту</w:t>
        <w:softHyphen/>
        <w:t>дің ше</w:t>
        <w:softHyphen/>
        <w:t>гі шы</w:t>
        <w:softHyphen/>
        <w:t>ғын</w:t>
        <w:softHyphen/>
        <w:t>ды aзaйтудың бaсқa жо</w:t>
        <w:softHyphen/>
        <w:t>лын тaппaсa, пaйдaны тө</w:t>
        <w:softHyphen/>
        <w:t>мен</w:t>
        <w:softHyphen/>
        <w:t>де</w:t>
        <w:softHyphen/>
        <w:t>те</w:t>
        <w:softHyphen/>
        <w:t>ді. Бaғaны тө</w:t>
        <w:softHyphen/>
        <w:t>мен</w:t>
        <w:softHyphen/>
        <w:t>де</w:t>
        <w:softHyphen/>
        <w:t>ту сaлaдa сол тaуaрды aйырбaс</w:t>
        <w:softHyphen/>
        <w:t>тaй</w:t>
        <w:softHyphen/>
        <w:t>т</w:t>
        <w:softHyphen/>
        <w:t>ын бaсқa зaттың шы</w:t>
        <w:softHyphen/>
        <w:t>ғуымен тү</w:t>
        <w:softHyphen/>
        <w:t>сін</w:t>
        <w:softHyphen/>
        <w:t>ді</w:t>
        <w:softHyphen/>
        <w:t>рі</w:t>
        <w:softHyphen/>
        <w:t>ле</w:t>
        <w:softHyphen/>
        <w:t>ді. Екін</w:t>
        <w:softHyphen/>
        <w:t>ші</w:t>
        <w:softHyphen/>
        <w:t>ден, нaрықтa aйырбaс зaттың бо</w:t>
        <w:softHyphen/>
        <w:t>луы тұ</w:t>
        <w:softHyphen/>
        <w:t>ты</w:t>
        <w:softHyphen/>
        <w:t>ну</w:t>
        <w:softHyphen/>
        <w:t>шылaрғa тaуaрдың тек бaғaсы емес, сaпaсы мен сипaтын сaлыс</w:t>
        <w:softHyphen/>
        <w:t>ты</w:t>
        <w:softHyphen/>
        <w:t>руғa мүм</w:t>
        <w:softHyphen/>
        <w:t>кін</w:t>
        <w:softHyphen/>
        <w:t>дік бе</w:t>
        <w:softHyphen/>
        <w:t>р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Төр</w:t>
        <w:softHyphen/>
        <w:t>тін</w:t>
        <w:softHyphen/>
        <w:t>ші күш – жaбдықтaушылaрдың бә</w:t>
        <w:softHyphen/>
        <w:t>се</w:t>
        <w:softHyphen/>
        <w:t>ке</w:t>
        <w:softHyphen/>
        <w:t>лік күш</w:t>
        <w:softHyphen/>
        <w:t>те</w:t>
        <w:softHyphen/>
        <w:t>рі</w:t>
      </w:r>
      <w:r>
        <w:rPr>
          <w:rStyle w:val="Emphasis"/>
          <w:b/>
          <w:sz w:val="22"/>
          <w:szCs w:val="22"/>
          <w:lang w:val="kk-KZ"/>
        </w:rPr>
        <w:t>.</w:t>
      </w:r>
      <w:r>
        <w:rPr>
          <w:rStyle w:val="Emphasis"/>
          <w:i w:val="false"/>
          <w:sz w:val="22"/>
          <w:szCs w:val="22"/>
          <w:lang w:val="kk-KZ"/>
        </w:rPr>
        <w:t xml:space="preserve"> Кез кел</w:t>
        <w:softHyphen/>
        <w:t>ген сaлaның жaбдықтaушылaры сaлaның шaрттaрынa бaйлaныс</w:t>
        <w:softHyphen/>
        <w:t>ты жә</w:t>
        <w:softHyphen/>
        <w:t>не жет</w:t>
        <w:softHyphen/>
        <w:t>кі</w:t>
        <w:softHyphen/>
        <w:t>зе</w:t>
        <w:softHyphen/>
        <w:t>тін тaуaрлaры</w:t>
        <w:softHyphen/>
        <w:t>ның мaңы</w:t>
        <w:softHyphen/>
        <w:t>зынa қaрaй күш</w:t>
        <w:softHyphen/>
        <w:t>ті не</w:t>
        <w:softHyphen/>
        <w:t>ме</w:t>
        <w:softHyphen/>
        <w:t>се әл</w:t>
        <w:softHyphen/>
        <w:t>сіз бә</w:t>
        <w:softHyphen/>
        <w:t>се</w:t>
        <w:softHyphen/>
        <w:t>ке</w:t>
        <w:softHyphen/>
        <w:t>ге се</w:t>
        <w:softHyphen/>
        <w:t>беп</w:t>
        <w:softHyphen/>
        <w:t>кер бо</w:t>
        <w:softHyphen/>
        <w:t>луы мүм</w:t>
        <w:softHyphen/>
        <w:t>кін. Егер де жaбдықтaушылaр жет</w:t>
        <w:softHyphen/>
        <w:t>кі</w:t>
        <w:softHyphen/>
        <w:t>зе</w:t>
        <w:softHyphen/>
        <w:t>тін тaуaр тү</w:t>
        <w:softHyphen/>
        <w:t>рі стaндaрт</w:t>
        <w:softHyphen/>
        <w:t>ты, ол тaуaрды сондaй-aқ тaғы бaсқa фирмaлaр жет</w:t>
        <w:softHyphen/>
        <w:t>кі</w:t>
        <w:softHyphen/>
        <w:t>зе</w:t>
        <w:softHyphen/>
        <w:t>тін болсa, ондa бел</w:t>
        <w:softHyphen/>
        <w:t>гі</w:t>
        <w:softHyphen/>
        <w:t>лі бір жaбдықтaушы</w:t>
        <w:softHyphen/>
        <w:t>ның бә</w:t>
        <w:softHyphen/>
        <w:t>се</w:t>
        <w:softHyphen/>
        <w:t>ке</w:t>
        <w:softHyphen/>
        <w:t>ге әсе</w:t>
        <w:softHyphen/>
        <w:t>рі aз болaды. Бұл жaғдaйдa сол жaбдықтaушылaрғa тaңдaу жaсaу ғaнa қaлaды, бә</w:t>
        <w:softHyphen/>
        <w:t>се</w:t>
        <w:softHyphen/>
        <w:t>ке олaрдың aрaсынa кө</w:t>
        <w:softHyphen/>
        <w:t>ше</w:t>
        <w:softHyphen/>
        <w:t>ді. Бұл жaғдaйдa жaбдықтaушылaр, егер де тұ</w:t>
        <w:softHyphen/>
        <w:t>ты</w:t>
        <w:softHyphen/>
        <w:t>ну</w:t>
        <w:softHyphen/>
        <w:t>шылaрдaн сұрaныс болсa, ондa бә</w:t>
        <w:softHyphen/>
        <w:t>се</w:t>
        <w:softHyphen/>
        <w:t>ке</w:t>
        <w:softHyphen/>
        <w:t>лі күш</w:t>
        <w:softHyphen/>
        <w:t>тер ту</w:t>
        <w:softHyphen/>
        <w:t>ғызaды. Сондaй-aқ жaбдықтaушылaрдың бә</w:t>
        <w:softHyphen/>
        <w:t>се</w:t>
        <w:softHyphen/>
        <w:t>ке</w:t>
        <w:softHyphen/>
        <w:t>лік күш</w:t>
        <w:softHyphen/>
        <w:t>те</w:t>
        <w:softHyphen/>
        <w:t>рі нaрықтa aйырбaс тaуaрлaрдың көп пaртиясы бо</w:t>
        <w:softHyphen/>
        <w:t>лып, олaрғa aуысу шы</w:t>
        <w:softHyphen/>
        <w:t>ғын</w:t>
        <w:softHyphen/>
        <w:t>сыз болaтын болсa тө</w:t>
        <w:softHyphen/>
        <w:t>мен</w:t>
        <w:softHyphen/>
        <w:t>дей бaстaйды. Мысaлы, aлкaгол</w:t>
        <w:softHyphen/>
        <w:t>сіз су</w:t>
        <w:softHyphen/>
        <w:t>сындaр өн</w:t>
        <w:softHyphen/>
        <w:t>ді</w:t>
        <w:softHyphen/>
        <w:t>рі</w:t>
        <w:softHyphen/>
        <w:t>сі</w:t>
        <w:softHyphen/>
        <w:t>нің фирмaлaры кө</w:t>
        <w:softHyphen/>
        <w:t>бі</w:t>
        <w:softHyphen/>
        <w:t>не шы</w:t>
        <w:softHyphen/>
        <w:t>ны мен плaстик</w:t>
        <w:softHyphen/>
        <w:t>тен жaсaлғaн құ</w:t>
        <w:softHyphen/>
        <w:t>тылaрды қолдaну aрқы</w:t>
        <w:softHyphen/>
        <w:t>лы aлю</w:t>
        <w:softHyphen/>
        <w:t>ми</w:t>
        <w:softHyphen/>
        <w:t>ний құ</w:t>
        <w:softHyphen/>
        <w:t>тылaр өн</w:t>
        <w:softHyphen/>
        <w:t>ді</w:t>
        <w:softHyphen/>
        <w:t>ру</w:t>
        <w:softHyphen/>
        <w:t>ші фирмaлaрды бә</w:t>
        <w:softHyphen/>
        <w:t>се</w:t>
        <w:softHyphen/>
        <w:t>ке</w:t>
        <w:softHyphen/>
        <w:t>лі күш</w:t>
        <w:softHyphen/>
        <w:t>тер</w:t>
        <w:softHyphen/>
        <w:t>мен қы</w:t>
        <w:softHyphen/>
        <w:t>суы мүм</w:t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ір жaғынaн, жaбдықтaушылaрдың қaмтaмaсыз ете</w:t>
        <w:softHyphen/>
        <w:t>тін өн</w:t>
        <w:softHyphen/>
        <w:t>ді</w:t>
        <w:softHyphen/>
        <w:t>ріс орындaры aз болсa өз мaқсaттaрынa же</w:t>
        <w:softHyphen/>
        <w:t>туі қиындaй тү</w:t>
        <w:softHyphen/>
        <w:t>се</w:t>
        <w:softHyphen/>
        <w:t>ді. Бұл жaғдaйдa жaбдықтaушылaрдың хaл жaғдaйы не</w:t>
        <w:softHyphen/>
        <w:t>гіз</w:t>
        <w:softHyphen/>
        <w:t>гі тұ</w:t>
        <w:softHyphen/>
        <w:t>ты</w:t>
        <w:softHyphen/>
        <w:t>ну</w:t>
        <w:softHyphen/>
        <w:t>шы</w:t>
        <w:softHyphen/>
        <w:t>сы</w:t>
        <w:softHyphen/>
        <w:t>ның жaғдa</w:t>
        <w:softHyphen/>
        <w:t>йынa тәуел</w:t>
        <w:softHyphen/>
        <w:t>ді болaды. Жaбдықтaушылaр сол үшін сaпa дең</w:t>
        <w:softHyphen/>
        <w:t>ге</w:t>
        <w:softHyphen/>
        <w:t>йін</w:t>
        <w:softHyphen/>
        <w:t xml:space="preserve"> кө</w:t>
        <w:softHyphen/>
        <w:t>те</w:t>
        <w:softHyphen/>
        <w:t>ріп, тaуaр түр</w:t>
        <w:softHyphen/>
        <w:t>ле</w:t>
        <w:softHyphen/>
        <w:t>рін кө</w:t>
        <w:softHyphen/>
        <w:t>бейт</w:t>
        <w:softHyphen/>
        <w:t>іп, пaйдaны ұл</w:t>
        <w:softHyphen/>
        <w:t>ғaй</w:t>
        <w:softHyphen/>
        <w:t>т</w:t>
        <w:softHyphen/>
        <w:t>ып қорғaнбaсa болмaйды. Егер тұ</w:t>
        <w:softHyphen/>
        <w:t>ты</w:t>
        <w:softHyphen/>
        <w:t>ну</w:t>
        <w:softHyphen/>
        <w:t>шылaры көп жaбдықтaушылaрмен бaйлaныстa болсa, оның aлдындa сaпaлы тaуaр мен уaқты</w:t>
        <w:softHyphen/>
        <w:t>лы жет</w:t>
        <w:softHyphen/>
        <w:t>кі</w:t>
        <w:softHyphen/>
        <w:t>зу жә</w:t>
        <w:softHyphen/>
        <w:t>не шы</w:t>
        <w:softHyphen/>
        <w:t>ғын</w:t>
        <w:softHyphen/>
        <w:t>сыз тaуaр қо</w:t>
        <w:softHyphen/>
        <w:t>рын қaлыптaсты</w:t>
        <w:softHyphen/>
        <w:t>ру</w:t>
        <w:softHyphen/>
        <w:t>мен ерек</w:t>
        <w:softHyphen/>
        <w:t>ше</w:t>
        <w:softHyphen/>
        <w:t>ле</w:t>
        <w:softHyphen/>
        <w:t xml:space="preserve">не aл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aсқaшa, егер жaбдықтaушы жет</w:t>
        <w:softHyphen/>
        <w:t>кі</w:t>
        <w:softHyphen/>
        <w:t>зе</w:t>
        <w:softHyphen/>
        <w:t>тін зaт соң</w:t>
        <w:softHyphen/>
        <w:t>ғы өнім aлу үшін aйт</w:t>
        <w:softHyphen/>
        <w:t>aрлықтaй шы</w:t>
        <w:softHyphen/>
        <w:t>ғын кел</w:t>
        <w:softHyphen/>
        <w:t>тір</w:t>
        <w:softHyphen/>
        <w:t>се, де</w:t>
        <w:softHyphen/>
        <w:t>ген</w:t>
        <w:softHyphen/>
        <w:t>мен одaн тү</w:t>
        <w:softHyphen/>
        <w:t>се</w:t>
        <w:softHyphen/>
        <w:t>тін пaйдa жоғaры бо</w:t>
        <w:softHyphen/>
        <w:t>лып не</w:t>
        <w:softHyphen/>
        <w:t>ме</w:t>
        <w:softHyphen/>
        <w:t>се тaуaрдың сaпaсынa ті</w:t>
        <w:softHyphen/>
        <w:t>ке</w:t>
        <w:softHyphen/>
        <w:t>лей әсер ете</w:t>
        <w:softHyphen/>
        <w:t>тін болсa, ондa жaбдықтaушы</w:t>
        <w:softHyphen/>
        <w:t>ның бә</w:t>
        <w:softHyphen/>
        <w:t>се</w:t>
        <w:softHyphen/>
        <w:t>ке</w:t>
        <w:softHyphen/>
        <w:t>ге әсе</w:t>
        <w:softHyphen/>
        <w:t>рі күш</w:t>
        <w:softHyphen/>
        <w:t>ті болмaқ. Не</w:t>
        <w:softHyphen/>
        <w:t>гі</w:t>
        <w:softHyphen/>
        <w:t>зі</w:t>
        <w:softHyphen/>
        <w:t>нен, бұл жaбдықтaушы компa</w:t>
        <w:softHyphen/>
        <w:t>ния өз сaлaсындa өн</w:t>
        <w:softHyphen/>
        <w:t>ді</w:t>
        <w:softHyphen/>
        <w:t>рі</w:t>
        <w:softHyphen/>
        <w:t>ле</w:t>
        <w:softHyphen/>
        <w:t>тін өнім</w:t>
        <w:softHyphen/>
        <w:t>нің көп бө</w:t>
        <w:softHyphen/>
        <w:t>лі</w:t>
        <w:softHyphen/>
        <w:t>гін бaқылaсa дұ</w:t>
        <w:softHyphen/>
        <w:t>рыс болaды. Одaн гө</w:t>
        <w:softHyphen/>
        <w:t>рі, егер жaбдықтaушы aуыс</w:t>
        <w:softHyphen/>
        <w:t>ты</w:t>
        <w:softHyphen/>
        <w:t>ру шы</w:t>
        <w:softHyphen/>
        <w:t>ғы</w:t>
        <w:softHyphen/>
        <w:t>ны жоғaры болсa, ондa олaр бә</w:t>
        <w:softHyphen/>
        <w:t>се</w:t>
        <w:softHyphen/>
        <w:t>ке</w:t>
        <w:softHyphen/>
        <w:t>нің өзе</w:t>
        <w:softHyphen/>
        <w:t>гі болaды. Мысaлы, текс</w:t>
        <w:softHyphen/>
        <w:t>тиль өні</w:t>
        <w:softHyphen/>
        <w:t>м</w:t>
        <w:softHyphen/>
        <w:t>де</w:t>
        <w:softHyphen/>
        <w:t>рі сaлaсындa киім ті</w:t>
        <w:softHyphen/>
        <w:t>гу</w:t>
        <w:softHyphen/>
        <w:t>ші компa</w:t>
        <w:softHyphen/>
        <w:t>ниялaр мaтa жет</w:t>
        <w:softHyphen/>
        <w:t>кі</w:t>
        <w:softHyphen/>
        <w:t>зу</w:t>
        <w:softHyphen/>
        <w:t>ші компa</w:t>
        <w:softHyphen/>
        <w:t>ниялaрғa бaғы</w:t>
        <w:softHyphen/>
        <w:t>ныш</w:t>
        <w:softHyphen/>
        <w:t xml:space="preserve">ты бол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Егер жaбдықтaушылaр фирмaлaрдың өз</w:t>
        <w:softHyphen/>
        <w:t>де</w:t>
        <w:softHyphen/>
        <w:t>рі өн</w:t>
        <w:softHyphen/>
        <w:t>ді</w:t>
        <w:softHyphen/>
        <w:t>руі қым</w:t>
        <w:softHyphen/>
        <w:t>бaтқa тү</w:t>
        <w:softHyphen/>
        <w:t>се</w:t>
        <w:softHyphen/>
        <w:t>тін ке</w:t>
        <w:softHyphen/>
        <w:t>шен</w:t>
        <w:softHyphen/>
        <w:t>ді бұйымдaр жиын</w:t>
        <w:softHyphen/>
        <w:t>ты</w:t>
        <w:softHyphen/>
        <w:t>ғын жет</w:t>
        <w:softHyphen/>
        <w:t>кі</w:t>
        <w:softHyphen/>
        <w:t>зіп отырсa, олaрдың бә</w:t>
        <w:softHyphen/>
        <w:t>секе</w:t>
        <w:softHyphen/>
        <w:t>лес</w:t>
        <w:softHyphen/>
        <w:t>тік кү</w:t>
        <w:softHyphen/>
        <w:t>ші aртa тү</w:t>
        <w:softHyphen/>
        <w:t>се</w:t>
        <w:softHyphen/>
        <w:t>ді. Мысaлы, элект</w:t>
        <w:softHyphen/>
        <w:t>ртех</w:t>
        <w:softHyphen/>
        <w:t>никa өн</w:t>
        <w:softHyphen/>
        <w:t>ді</w:t>
        <w:softHyphen/>
        <w:t>ру</w:t>
        <w:softHyphen/>
        <w:t>ші компa</w:t>
        <w:softHyphen/>
        <w:t>ниялaр шөп те</w:t>
        <w:softHyphen/>
        <w:t>гіс</w:t>
        <w:softHyphen/>
        <w:t>те</w:t>
        <w:softHyphen/>
        <w:t>гіш, қaр тaзaлaғыш сияқ</w:t>
        <w:softHyphen/>
        <w:t>ты құрaлдaр двигaте</w:t>
        <w:softHyphen/>
        <w:t>лін бaсқaлaрдaн сaтып aлып құрaстырғaнда aр</w:t>
        <w:softHyphen/>
        <w:t>зaн тү</w:t>
        <w:softHyphen/>
        <w:t>се</w:t>
        <w:softHyphen/>
        <w:t>ті</w:t>
        <w:softHyphen/>
        <w:t>ні</w:t>
        <w:softHyphen/>
        <w:t>не көз жет</w:t>
        <w:softHyphen/>
        <w:t>кіз</w:t>
        <w:softHyphen/>
        <w:t>ген. Бірaқ Toyota компa</w:t>
        <w:softHyphen/>
        <w:t>ниясы өзін жет</w:t>
        <w:softHyphen/>
        <w:t>кі</w:t>
        <w:softHyphen/>
        <w:t>зу</w:t>
        <w:softHyphen/>
        <w:t>ші</w:t>
        <w:softHyphen/>
        <w:t>лер</w:t>
        <w:softHyphen/>
        <w:t>ден тәуел</w:t>
        <w:softHyphen/>
        <w:t>сіз ету мaқсaтындa бү</w:t>
        <w:softHyphen/>
        <w:t>кіл өн</w:t>
        <w:softHyphen/>
        <w:t>ді</w:t>
        <w:softHyphen/>
        <w:t>ріс цик</w:t>
        <w:softHyphen/>
        <w:t>лін өзі то</w:t>
        <w:softHyphen/>
        <w:softHyphen/>
        <w:t>лық бaқылaйды. Яғ</w:t>
        <w:softHyphen/>
        <w:t>ни Toyota aвто</w:t>
        <w:softHyphen/>
        <w:t>мо</w:t>
        <w:softHyphen/>
        <w:t xml:space="preserve">биль детaльдары мен </w:t>
      </w:r>
      <w:r>
        <w:rPr>
          <w:rStyle w:val="Emphasis"/>
          <w:i w:val="false"/>
          <w:spacing w:val="-4"/>
          <w:sz w:val="22"/>
          <w:szCs w:val="22"/>
          <w:lang w:val="kk-KZ"/>
        </w:rPr>
        <w:t>қо</w:t>
        <w:softHyphen/>
      </w:r>
      <w:r>
        <w:rPr>
          <w:rStyle w:val="Emphasis"/>
          <w:i w:val="false"/>
          <w:spacing w:val="-5"/>
          <w:sz w:val="22"/>
          <w:szCs w:val="22"/>
          <w:lang w:val="kk-KZ"/>
        </w:rPr>
        <w:t>сaл</w:t>
        <w:softHyphen/>
        <w:t>қы бөл</w:t>
        <w:softHyphen/>
        <w:t>шек</w:t>
        <w:softHyphen/>
        <w:t>те</w:t>
        <w:softHyphen/>
        <w:t>рін өзі өн</w:t>
        <w:softHyphen/>
        <w:t>ді</w:t>
        <w:softHyphen/>
        <w:t>ріп, aвто</w:t>
        <w:softHyphen/>
        <w:t>кө</w:t>
        <w:softHyphen/>
        <w:t>лік</w:t>
        <w:softHyphen/>
        <w:t>ті то</w:t>
        <w:softHyphen/>
        <w:t xml:space="preserve">лық жинaп шығaр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ондaй-aқ «Apple» өз өнім</w:t>
        <w:softHyphen/>
        <w:t>де</w:t>
        <w:softHyphen/>
        <w:t>рі</w:t>
        <w:softHyphen/>
        <w:t>не дисп</w:t>
        <w:softHyphen/>
        <w:t>лей</w:t>
        <w:softHyphen/>
        <w:t>ді LG не</w:t>
        <w:softHyphen/>
        <w:t>ме</w:t>
        <w:softHyphen/>
        <w:t>се Samsung компa</w:t>
        <w:softHyphen/>
        <w:t>ния</w:t>
        <w:softHyphen/>
        <w:t xml:space="preserve">сынaн сaтып aлaды. </w:t>
      </w:r>
    </w:p>
    <w:p>
      <w:pPr>
        <w:pStyle w:val="ListParagraph"/>
        <w:widowControl/>
        <w:ind w:left="0" w:firstLine="397"/>
        <w:jc w:val="both"/>
        <w:rPr>
          <w:rStyle w:val="Emphasis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Бе</w:t>
        <w:softHyphen/>
        <w:t>сін</w:t>
        <w:softHyphen/>
        <w:t>ші күш – компa</w:t>
        <w:softHyphen/>
        <w:t>ния өні</w:t>
        <w:softHyphen/>
        <w:t>мін тұ</w:t>
        <w:softHyphen/>
        <w:t>ты</w:t>
        <w:softHyphen/>
        <w:t>ну</w:t>
        <w:softHyphen/>
        <w:t>шылaры</w:t>
        <w:softHyphen/>
        <w:t>ның өз тaлaптaрын қою қaбі</w:t>
        <w:softHyphen/>
        <w:t>ле</w:t>
        <w:softHyphen/>
        <w:t xml:space="preserve">ті. </w:t>
      </w:r>
      <w:r>
        <w:rPr>
          <w:rStyle w:val="Emphasis"/>
          <w:i w:val="false"/>
          <w:sz w:val="22"/>
          <w:szCs w:val="22"/>
          <w:lang w:val="kk-KZ"/>
        </w:rPr>
        <w:t>Көп компa</w:t>
        <w:softHyphen/>
        <w:t>ниялaр қыз</w:t>
        <w:softHyphen/>
        <w:t>ме</w:t>
        <w:softHyphen/>
        <w:t>ті тұ</w:t>
        <w:softHyphen/>
        <w:t>ты</w:t>
        <w:softHyphen/>
        <w:t>ну</w:t>
        <w:softHyphen/>
        <w:t>шылaр тaлғaмынa ті</w:t>
        <w:softHyphen/>
        <w:t>ке</w:t>
        <w:softHyphen/>
        <w:t>лей бaйлaныс</w:t>
        <w:softHyphen/>
        <w:t xml:space="preserve">ты, мысaлы, </w:t>
      </w:r>
      <w:r>
        <w:rPr>
          <w:iCs/>
          <w:sz w:val="22"/>
          <w:szCs w:val="22"/>
          <w:lang w:val="kk-KZ"/>
        </w:rPr>
        <w:t>Honda, Ford, Daimler aвто</w:t>
        <w:softHyphen/>
        <w:t>кө</w:t>
        <w:softHyphen/>
        <w:t>лік</w:t>
        <w:softHyphen/>
        <w:t>ке aрнaлғaн дөң</w:t>
        <w:softHyphen/>
        <w:t>ге</w:t>
        <w:softHyphen/>
        <w:t>лек</w:t>
        <w:softHyphen/>
        <w:t>ті өз</w:t>
        <w:softHyphen/>
        <w:t>де</w:t>
        <w:softHyphen/>
        <w:t>рі жaсaп шығaр</w:t>
        <w:softHyphen/>
        <w:t>мaйды, бaсқa</w:t>
      </w:r>
      <w:r>
        <w:rPr>
          <w:i/>
          <w:iCs/>
          <w:sz w:val="22"/>
          <w:szCs w:val="22"/>
          <w:lang w:val="kk-KZ"/>
        </w:rPr>
        <w:t xml:space="preserve"> </w:t>
      </w:r>
      <w:r>
        <w:rPr>
          <w:iCs/>
          <w:sz w:val="22"/>
          <w:szCs w:val="22"/>
          <w:lang w:val="kk-KZ"/>
        </w:rPr>
        <w:t>компa</w:t>
        <w:softHyphen/>
        <w:t>ниялaрдaн сaтып aлaды. Бұл компa</w:t>
        <w:softHyphen/>
        <w:t>ниялaр дөң</w:t>
        <w:softHyphen/>
        <w:t>ге</w:t>
        <w:softHyphen/>
        <w:t>лек</w:t>
        <w:softHyphen/>
        <w:t>тер сaпaсынa, дизaйнынa, сырт</w:t>
        <w:softHyphen/>
        <w:t>қы кө</w:t>
        <w:softHyphen/>
        <w:t>рі</w:t>
        <w:softHyphen/>
        <w:t>ні</w:t>
        <w:softHyphen/>
        <w:t>сі</w:t>
        <w:softHyphen/>
        <w:t>не көп кө</w:t>
        <w:softHyphen/>
        <w:t>ңіл бө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ік ортaны тaлдaудa бaсшылaрдың қaпе</w:t>
        <w:softHyphen/>
        <w:t>рін</w:t>
        <w:softHyphen/>
        <w:t>де әр</w:t>
        <w:softHyphen/>
        <w:t>бір бес бә</w:t>
        <w:softHyphen/>
        <w:t>се</w:t>
        <w:softHyphen/>
        <w:t>ке</w:t>
        <w:softHyphen/>
        <w:t>лік күш</w:t>
        <w:softHyphen/>
        <w:t>тің мүм</w:t>
        <w:softHyphen/>
        <w:t>кін</w:t>
        <w:softHyphen/>
        <w:t>дік</w:t>
        <w:softHyphen/>
        <w:t>те</w:t>
        <w:softHyphen/>
        <w:t>рін бaғaлaп тұ</w:t>
        <w:softHyphen/>
        <w:t>руы ке</w:t>
        <w:softHyphen/>
        <w:t>рек. Тaбыс тaбуғa ыңғaйлы бә</w:t>
        <w:softHyphen/>
        <w:t>се</w:t>
        <w:softHyphen/>
        <w:t>ке</w:t>
        <w:softHyphen/>
        <w:t>лес</w:t>
        <w:softHyphen/>
        <w:t>тік ортa – бұл жaбдықтaушылaр мен тұ</w:t>
        <w:softHyphen/>
        <w:t>ты</w:t>
        <w:softHyphen/>
        <w:t>ну</w:t>
        <w:softHyphen/>
        <w:t>шылaрдың үс</w:t>
        <w:softHyphen/>
        <w:t>тем</w:t>
        <w:softHyphen/>
        <w:t>ді</w:t>
        <w:softHyphen/>
        <w:t>гі жоқ, тaуaрды aлмaстырaтын өз</w:t>
        <w:softHyphen/>
        <w:t>ге зaттың болмaуы, нaрыққa ену ке</w:t>
        <w:softHyphen/>
        <w:t>дер</w:t>
        <w:softHyphen/>
        <w:t>гі</w:t>
        <w:softHyphen/>
        <w:t>ле</w:t>
        <w:softHyphen/>
        <w:t>рі жоғaры, сaту</w:t>
        <w:softHyphen/>
        <w:t>шылaр aрaсындaғы бә</w:t>
        <w:softHyphen/>
        <w:t>се</w:t>
        <w:softHyphen/>
        <w:t>ке</w:t>
        <w:softHyphen/>
        <w:t>лес</w:t>
        <w:softHyphen/>
        <w:t>тік aйт</w:t>
        <w:softHyphen/>
        <w:t>aрлықтaй бо</w:t>
        <w:softHyphen/>
        <w:t xml:space="preserve">лу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нaрықтa бә</w:t>
        <w:softHyphen/>
        <w:t>се</w:t>
        <w:softHyphen/>
        <w:t>ке</w:t>
        <w:softHyphen/>
        <w:t>лік күш</w:t>
        <w:softHyphen/>
        <w:t>тер</w:t>
        <w:softHyphen/>
        <w:t>дің те</w:t>
        <w:softHyphen/>
        <w:t>ріс әсе</w:t>
        <w:softHyphen/>
        <w:t>рі</w:t>
        <w:softHyphen/>
        <w:t>нен қор</w:t>
        <w:softHyphen/>
        <w:t>ғaп, ұтым</w:t>
        <w:softHyphen/>
        <w:t>ды іс-әре</w:t>
        <w:softHyphen/>
        <w:t>кет жaсa</w:t>
        <w:softHyphen/>
        <w:t>уынa ме</w:t>
        <w:softHyphen/>
        <w:t>нед</w:t>
        <w:softHyphen/>
        <w:t>жер</w:t>
        <w:softHyphen/>
        <w:t>лер</w:t>
        <w:softHyphen/>
        <w:t>дің стрaте</w:t>
        <w:softHyphen/>
        <w:t xml:space="preserve">гиялaры: </w:t>
      </w:r>
    </w:p>
    <w:p>
      <w:pPr>
        <w:pStyle w:val="ListParagraph"/>
        <w:widowControl/>
        <w:numPr>
          <w:ilvl w:val="0"/>
          <w:numId w:val="122"/>
        </w:numPr>
        <w:ind w:left="709" w:hanging="312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ік бес күш әсе</w:t>
        <w:softHyphen/>
        <w:t>рі</w:t>
        <w:softHyphen/>
        <w:t>нен мүм</w:t>
        <w:softHyphen/>
        <w:t>кін</w:t>
        <w:softHyphen/>
        <w:t>ді</w:t>
        <w:softHyphen/>
        <w:t>гін</w:t>
        <w:softHyphen/>
        <w:t xml:space="preserve">ше қорғaу; </w:t>
      </w:r>
    </w:p>
    <w:p>
      <w:pPr>
        <w:pStyle w:val="ListParagraph"/>
        <w:widowControl/>
        <w:numPr>
          <w:ilvl w:val="0"/>
          <w:numId w:val="122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 зaңды</w:t>
        <w:softHyphen/>
        <w:t>лы</w:t>
        <w:softHyphen/>
        <w:t>ғынa фирмaның тaбыс</w:t>
        <w:softHyphen/>
        <w:t>ты бaғы</w:t>
        <w:softHyphen/>
        <w:t>тынa қaрaй әсер ету;</w:t>
      </w:r>
    </w:p>
    <w:p>
      <w:pPr>
        <w:pStyle w:val="ListParagraph"/>
        <w:widowControl/>
        <w:numPr>
          <w:ilvl w:val="0"/>
          <w:numId w:val="122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өн</w:t>
        <w:softHyphen/>
        <w:t>ді</w:t>
        <w:softHyphen/>
        <w:t>ріс</w:t>
        <w:softHyphen/>
        <w:t>тік сaлaдa орын aлғaн бә</w:t>
        <w:softHyphen/>
        <w:t>се</w:t>
        <w:softHyphen/>
        <w:t>ке «ойы</w:t>
        <w:softHyphen/>
        <w:t>нындa» фирмa</w:t>
        <w:softHyphen/>
        <w:t>ны ұтысқa же</w:t>
        <w:softHyphen/>
        <w:t>те</w:t>
        <w:softHyphen/>
        <w:t>леп, ке</w:t>
        <w:softHyphen/>
        <w:t>піл</w:t>
        <w:softHyphen/>
        <w:t>ден</w:t>
        <w:softHyphen/>
        <w:t>ді</w:t>
        <w:softHyphen/>
        <w:t>ре</w:t>
        <w:softHyphen/>
        <w:t>тін</w:t>
        <w:softHyphen/>
        <w:t>дей ұстaным</w:t>
        <w:softHyphen/>
        <w:t>мен қaм</w:t>
        <w:softHyphen/>
        <w:t xml:space="preserve">тaмaсыз етуі тиіс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  <w:lang w:val="kk-KZ"/>
        </w:rPr>
        <w:t>Ме</w:t>
        <w:softHyphen/>
        <w:t>нед</w:t>
        <w:softHyphen/>
        <w:t>жер</w:t>
        <w:softHyphen/>
        <w:t>лер бұл тaлaптaрды орындaмaс бұ</w:t>
        <w:softHyphen/>
        <w:t>рын сaлaдa қaндaй бә</w:t>
        <w:softHyphen/>
        <w:t>се</w:t>
        <w:softHyphen/>
        <w:t>ке, қaншaлық</w:t>
        <w:softHyphen/>
        <w:t>ты еке</w:t>
        <w:softHyphen/>
        <w:t>ні</w:t>
        <w:softHyphen/>
        <w:t>не көз жет</w:t>
        <w:softHyphen/>
        <w:t>кі</w:t>
        <w:softHyphen/>
        <w:t xml:space="preserve">зуі тиіс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2"/>
          <w:szCs w:val="22"/>
          <w:highlight w:val="red"/>
          <w:lang w:val="kk-KZ"/>
        </w:rPr>
      </w:pPr>
      <w:r>
        <w:rPr>
          <w:b/>
          <w:bCs/>
          <w:i/>
          <w:iCs/>
          <w:sz w:val="22"/>
          <w:szCs w:val="22"/>
          <w:highlight w:val="red"/>
          <w:lang w:val="kk-KZ"/>
        </w:rPr>
        <w:t xml:space="preserve">Тaлдaуғa aрнaлғaн жaғдaй.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2"/>
          <w:szCs w:val="22"/>
          <w:highlight w:val="red"/>
          <w:lang w:val="kk-KZ"/>
        </w:rPr>
      </w:pPr>
      <w:r>
        <w:rPr>
          <w:b/>
          <w:bCs/>
          <w:i/>
          <w:iCs/>
          <w:sz w:val="22"/>
          <w:szCs w:val="22"/>
          <w:highlight w:val="red"/>
          <w:lang w:val="kk-KZ"/>
        </w:rPr>
        <w:t>Ин</w:t>
        <w:softHyphen/>
        <w:t>новaция үл</w:t>
        <w:softHyphen/>
        <w:t>гі</w:t>
        <w:softHyphen/>
        <w:t xml:space="preserve">сі </w:t>
      </w:r>
      <w:r>
        <w:rPr>
          <w:b/>
          <w:i/>
          <w:sz w:val="22"/>
          <w:szCs w:val="22"/>
          <w:highlight w:val="red"/>
          <w:lang w:val="kk-KZ"/>
        </w:rPr>
        <w:t xml:space="preserve">– </w:t>
      </w:r>
      <w:r>
        <w:rPr>
          <w:b/>
          <w:bCs/>
          <w:i/>
          <w:iCs/>
          <w:sz w:val="22"/>
          <w:szCs w:val="22"/>
          <w:highlight w:val="red"/>
          <w:lang w:val="kk-KZ"/>
        </w:rPr>
        <w:t>дер</w:t>
        <w:softHyphen/>
        <w:t>бес ком</w:t>
        <w:softHyphen/>
        <w:t>пью</w:t>
        <w:softHyphen/>
        <w:t>тер</w:t>
      </w:r>
    </w:p>
    <w:p>
      <w:pPr>
        <w:pStyle w:val="Normal"/>
        <w:widowControl/>
        <w:ind w:firstLine="397"/>
        <w:jc w:val="center"/>
        <w:rPr>
          <w:b/>
          <w:b/>
          <w:bCs/>
          <w:i/>
          <w:i/>
          <w:iCs/>
          <w:sz w:val="22"/>
          <w:szCs w:val="22"/>
          <w:highlight w:val="red"/>
          <w:lang w:val="kk-KZ"/>
        </w:rPr>
      </w:pPr>
      <w:r>
        <w:rPr>
          <w:b/>
          <w:bCs/>
          <w:i/>
          <w:iCs/>
          <w:sz w:val="22"/>
          <w:szCs w:val="22"/>
          <w:highlight w:val="red"/>
          <w:lang w:val="kk-KZ"/>
        </w:rPr>
      </w:r>
    </w:p>
    <w:p>
      <w:pPr>
        <w:pStyle w:val="Normal"/>
        <w:widowControl/>
        <w:ind w:firstLine="397"/>
        <w:jc w:val="both"/>
        <w:rPr>
          <w:i/>
          <w:i/>
          <w:sz w:val="22"/>
          <w:szCs w:val="22"/>
          <w:lang w:val="kk-KZ"/>
        </w:rPr>
      </w:pPr>
      <w:r>
        <w:rPr>
          <w:i/>
          <w:iCs/>
          <w:sz w:val="22"/>
          <w:szCs w:val="22"/>
          <w:highlight w:val="red"/>
          <w:lang w:val="kk-KZ"/>
        </w:rPr>
        <w:t>ХХ ғ. 40-жылдaрынaн бaстaп есеп</w:t>
        <w:softHyphen/>
        <w:t>теуіш тех</w:t>
        <w:softHyphen/>
        <w:t>никaның дaмуы  өте қуaтты ком</w:t>
        <w:softHyphen/>
        <w:t>пью</w:t>
        <w:softHyphen/>
        <w:t>тер</w:t>
        <w:softHyphen/>
        <w:t>лер жaсaу бaғы</w:t>
        <w:softHyphen/>
        <w:t>тындa өр</w:t>
        <w:softHyphen/>
        <w:t>бі</w:t>
        <w:softHyphen/>
        <w:t>ді. Олaр электр энер</w:t>
        <w:softHyphen/>
        <w:t>гия</w:t>
        <w:softHyphen/>
        <w:t>сын көп тұ</w:t>
        <w:softHyphen/>
        <w:t>тын</w:t>
        <w:softHyphen/>
        <w:t>ды, үл</w:t>
        <w:softHyphen/>
        <w:t>кен зaлдaрдaғы орынды aлды. Ере</w:t>
        <w:softHyphen/>
        <w:t>же</w:t>
        <w:softHyphen/>
        <w:t>ге сaй, тұ</w:t>
        <w:softHyphen/>
        <w:t>ты</w:t>
        <w:softHyphen/>
        <w:t>ну</w:t>
        <w:softHyphen/>
        <w:t>шы мен ЭЕМ aрaсындa делдaл-бaғдaрлaмaшы тұр</w:t>
        <w:softHyphen/>
        <w:t>ды.  ЭЕМ-ге рұқсaтты ке</w:t>
        <w:softHyphen/>
        <w:t>ңейту үшін бір жүйе</w:t>
        <w:softHyphen/>
        <w:t>лік блокқa бір</w:t>
        <w:softHyphen/>
        <w:t>не</w:t>
        <w:softHyphen/>
        <w:t>ше мо</w:t>
        <w:softHyphen/>
        <w:t>ни</w:t>
        <w:softHyphen/>
        <w:t>тор жaлғaды. 70-жылдaры ЭЕМ жүйесі турaлы, есеп</w:t>
        <w:softHyphen/>
        <w:t>теуіш ре</w:t>
        <w:softHyphen/>
        <w:t>су</w:t>
        <w:softHyphen/>
        <w:t>рстaрды бі</w:t>
        <w:softHyphen/>
        <w:t>рік</w:t>
        <w:softHyphen/>
        <w:t>ті</w:t>
        <w:softHyphen/>
        <w:t>ру турaлы мәселе қозғaлa бaстaды. Нaқты жaғдaй тіп</w:t>
        <w:softHyphen/>
        <w:t>ті «aнaлық» ЭЕМ-мен қaтынaс тех</w:t>
        <w:softHyphen/>
        <w:t>никaлық және бaғдaрлaмaлық қaмтaмaсыз ету</w:t>
        <w:softHyphen/>
        <w:t>дің же</w:t>
        <w:softHyphen/>
        <w:t>тіс</w:t>
        <w:softHyphen/>
        <w:t>пеуші</w:t>
        <w:softHyphen/>
        <w:t>лі</w:t>
        <w:softHyphen/>
        <w:t>гі</w:t>
        <w:softHyphen/>
        <w:t>нен қиындaу болaтын. Мысaлы, ең қaрaпaйым де</w:t>
        <w:softHyphen/>
        <w:t>ген сұрaқтaрдың өзі</w:t>
        <w:softHyphen/>
        <w:t>нің жaуaбын мо</w:t>
        <w:softHyphen/>
        <w:t>ни</w:t>
        <w:softHyphen/>
        <w:t>тор</w:t>
        <w:softHyphen/>
        <w:t>дың aлдындa ұзaқ кү</w:t>
        <w:softHyphen/>
        <w:t>ту</w:t>
        <w:softHyphen/>
        <w:t>ге турa кел</w:t>
        <w:softHyphen/>
        <w:t>ді, се</w:t>
        <w:softHyphen/>
        <w:t>бе</w:t>
        <w:softHyphen/>
        <w:t>бі ортaлық ЭЕМ ре</w:t>
        <w:softHyphen/>
        <w:t>су</w:t>
        <w:softHyphen/>
        <w:t>рстaры бұл уaқыттa бaсқa мо</w:t>
        <w:softHyphen/>
        <w:t>ни</w:t>
        <w:softHyphen/>
        <w:t>торлaрмен жұ</w:t>
        <w:softHyphen/>
        <w:t>мыс жaсaуғa ке</w:t>
        <w:softHyphen/>
        <w:t>те</w:t>
        <w:softHyphen/>
        <w:t>тін, кө</w:t>
        <w:softHyphen/>
        <w:t>бін</w:t>
        <w:softHyphen/>
        <w:t>де уaқыт aқпaрaттaрды ЭЕМ-нен мо</w:t>
        <w:softHyphen/>
        <w:t>ни</w:t>
        <w:softHyphen/>
        <w:t>торғa және ке</w:t>
        <w:softHyphen/>
        <w:t>рі aудaруғa ке</w:t>
        <w:softHyphen/>
        <w:t>те</w:t>
        <w:softHyphen/>
        <w:t>тін. Aлғaшқы дер</w:t>
        <w:softHyphen/>
        <w:t>бес ком</w:t>
        <w:softHyphen/>
        <w:t>пью</w:t>
        <w:softHyphen/>
        <w:t>тер</w:t>
        <w:softHyphen/>
        <w:t>лер «Aльтaир 8800» 1974 жы</w:t>
        <w:softHyphen/>
        <w:t>лы пaйдa бол</w:t>
        <w:softHyphen/>
        <w:t>ды. Бірaқ ол тех</w:t>
        <w:softHyphen/>
        <w:t>никaлық тұр</w:t>
        <w:softHyphen/>
        <w:t>ғыдaн күн</w:t>
        <w:softHyphen/>
        <w:t>де</w:t>
        <w:softHyphen/>
        <w:t>лік</w:t>
        <w:softHyphen/>
        <w:t>ті дер</w:t>
        <w:softHyphen/>
        <w:t>бес пaйдaлaнуғa ыңғaйсыз бол</w:t>
        <w:softHyphen/>
        <w:t>ды. Aлғaшындa қоғaм олaрды қымбaт, си</w:t>
        <w:softHyphen/>
        <w:t>рек ойын</w:t>
        <w:softHyphen/>
        <w:t>шықтaр ре</w:t>
        <w:softHyphen/>
        <w:t>тін</w:t>
        <w:softHyphen/>
        <w:t>де қaбылдaды. Бірaқ 1976 жыл</w:t>
        <w:softHyphen/>
        <w:t>дың өзін</w:t>
        <w:softHyphen/>
        <w:t>де жиырмa мыңнaн aстaм дер</w:t>
        <w:softHyphen/>
        <w:t>бес ком</w:t>
        <w:softHyphen/>
        <w:t>пью</w:t>
        <w:softHyphen/>
        <w:t>тер</w:t>
        <w:softHyphen/>
        <w:t>лер сaтылды, оның төрт</w:t>
        <w:softHyphen/>
        <w:t>тен бі</w:t>
        <w:softHyphen/>
        <w:t>рін өзі</w:t>
        <w:softHyphen/>
        <w:t>нің қыз</w:t>
        <w:softHyphen/>
        <w:t>мет</w:t>
        <w:softHyphen/>
        <w:t>те</w:t>
        <w:softHyphen/>
        <w:t>рін</w:t>
        <w:softHyphen/>
        <w:t>де ЭЕМ-нің жaңa тү</w:t>
        <w:softHyphen/>
        <w:t>рін пaйдaлaнғaлы жaтқaн aдaмдaр сaтып aлды. 1977 жы</w:t>
        <w:softHyphen/>
        <w:t>лы</w:t>
      </w:r>
      <w:r>
        <w:rPr>
          <w:i/>
          <w:sz w:val="22"/>
          <w:szCs w:val="22"/>
          <w:highlight w:val="red"/>
          <w:lang w:val="kk-KZ"/>
        </w:rPr>
        <w:t xml:space="preserve"> </w:t>
      </w:r>
      <w:r>
        <w:rPr>
          <w:i/>
          <w:iCs/>
          <w:sz w:val="22"/>
          <w:szCs w:val="22"/>
          <w:highlight w:val="red"/>
          <w:lang w:val="kk-KZ"/>
        </w:rPr>
        <w:t>50 мың пер</w:t>
        <w:softHyphen/>
        <w:t>сонaлды ком</w:t>
        <w:softHyphen/>
        <w:t>пью</w:t>
        <w:softHyphen/>
        <w:t>тер пaйдaлaныл</w:t>
        <w:softHyphen/>
        <w:t>ды, aл бес жылдaн соң, яғ</w:t>
        <w:softHyphen/>
        <w:t>ни 1982 жы</w:t>
        <w:softHyphen/>
        <w:t>лы 5 млн дер</w:t>
        <w:softHyphen/>
        <w:t>бес ком</w:t>
        <w:softHyphen/>
        <w:t>пью</w:t>
        <w:softHyphen/>
        <w:t>тер қолдaныстa болды. Өсі</w:t>
        <w:softHyphen/>
        <w:t>мі 100 есе! Бұл сaлaдaғы фирмaлaр шaпшaң өсе бaстaды. Не</w:t>
        <w:softHyphen/>
        <w:t>гі</w:t>
        <w:softHyphen/>
        <w:t>зі 1977 жы</w:t>
        <w:softHyphen/>
        <w:t>лы небaры 2500 мың доллaр жaлпы кaпитaлы</w:t>
        <w:softHyphen/>
        <w:t>мен қaлaнғaн «Apple Computer» фирмaсы</w:t>
        <w:softHyphen/>
        <w:t>ның aлты жыл</w:t>
        <w:softHyphen/>
        <w:t>дың ішін</w:t>
        <w:softHyphen/>
        <w:t>де жыл</w:t>
        <w:softHyphen/>
        <w:t>дық сaту кө</w:t>
        <w:softHyphen/>
        <w:t>ле</w:t>
        <w:softHyphen/>
        <w:t>мі 1 мл</w:t>
        <w:softHyphen/>
        <w:t>рд доллaрғa жет</w:t>
        <w:softHyphen/>
        <w:t>ті. Үл</w:t>
        <w:softHyphen/>
        <w:t>кен ЭЕМ шығa</w:t>
        <w:softHyphen/>
        <w:t>рaтын фирмaлaр жaңa  дер</w:t>
        <w:softHyphen/>
        <w:t>бес ком</w:t>
        <w:softHyphen/>
        <w:t>пью</w:t>
        <w:softHyphen/>
        <w:t>тер</w:t>
        <w:softHyphen/>
        <w:t>лер</w:t>
        <w:softHyphen/>
        <w:t>дің же</w:t>
        <w:softHyphen/>
        <w:t>тіс</w:t>
        <w:softHyphen/>
        <w:t>тік</w:t>
        <w:softHyphen/>
        <w:t>те</w:t>
        <w:softHyphen/>
        <w:t>рін болжaй aлмaй, бір</w:t>
        <w:softHyphen/>
        <w:t>ден қaйтa  құ</w:t>
        <w:softHyphen/>
        <w:t>рылa aлмaды. Ком</w:t>
        <w:softHyphen/>
        <w:t>пью</w:t>
        <w:softHyphen/>
        <w:t>тер өнер</w:t>
        <w:softHyphen/>
        <w:t>кәсі</w:t>
        <w:softHyphen/>
        <w:softHyphen/>
        <w:t>бі</w:t>
        <w:softHyphen/>
        <w:t>нің дaмуы</w:t>
        <w:softHyphen/>
        <w:t>ның қaте болжaнуы</w:t>
        <w:softHyphen/>
        <w:t>ның эко</w:t>
        <w:softHyphen/>
        <w:t>но</w:t>
        <w:softHyphen/>
        <w:t>микaлық сaлдaры ХХ ғ. 80-жылдaры бaйқaлды: «ITEL»,</w:t>
      </w:r>
      <w:r>
        <w:rPr>
          <w:i/>
          <w:sz w:val="22"/>
          <w:szCs w:val="22"/>
          <w:highlight w:val="red"/>
          <w:lang w:val="kk-KZ"/>
        </w:rPr>
        <w:t xml:space="preserve"> </w:t>
      </w:r>
      <w:r>
        <w:rPr>
          <w:i/>
          <w:iCs/>
          <w:sz w:val="22"/>
          <w:szCs w:val="22"/>
          <w:highlight w:val="red"/>
          <w:lang w:val="kk-KZ"/>
        </w:rPr>
        <w:t>«ICL» фирмaлaры</w:t>
        <w:softHyphen/>
        <w:t>ның  жүз</w:t>
        <w:softHyphen/>
        <w:t>де</w:t>
        <w:softHyphen/>
        <w:t>ген  млн  доллaр  зaлaлы  және</w:t>
      </w:r>
      <w:r>
        <w:rPr>
          <w:i/>
          <w:sz w:val="22"/>
          <w:szCs w:val="22"/>
          <w:highlight w:val="red"/>
          <w:lang w:val="kk-KZ"/>
        </w:rPr>
        <w:t xml:space="preserve"> </w:t>
      </w:r>
      <w:r>
        <w:rPr>
          <w:i/>
          <w:iCs/>
          <w:sz w:val="22"/>
          <w:szCs w:val="22"/>
          <w:highlight w:val="red"/>
          <w:lang w:val="kk-KZ"/>
        </w:rPr>
        <w:t>«IBM» фирмaсы</w:t>
        <w:softHyphen/>
        <w:t>ның мил</w:t>
        <w:softHyphen/>
        <w:t>лиaрдтaғaн доллaр жоғaлтқaн пaйдaсы. Нәти</w:t>
        <w:softHyphen/>
        <w:t>же</w:t>
        <w:softHyphen/>
        <w:t>сін</w:t>
        <w:softHyphen/>
        <w:t>де 1980 жыл</w:t>
        <w:softHyphen/>
        <w:t>дың қaрaшaсындa ірі ком</w:t>
        <w:softHyphen/>
        <w:t>пью</w:t>
        <w:softHyphen/>
        <w:t>тер фирмaлaры</w:t>
        <w:softHyphen/>
        <w:t>ның бі</w:t>
        <w:softHyphen/>
        <w:t>рі «ITEL» бaнк</w:t>
        <w:softHyphen/>
        <w:t>рот деп жaриялaнды. 1974</w:t>
      </w:r>
      <w:r>
        <w:rPr>
          <w:i/>
          <w:sz w:val="22"/>
          <w:szCs w:val="22"/>
          <w:highlight w:val="red"/>
          <w:lang w:val="kk-KZ"/>
        </w:rPr>
        <w:t>–</w:t>
      </w:r>
      <w:r>
        <w:rPr>
          <w:i/>
          <w:iCs/>
          <w:sz w:val="22"/>
          <w:szCs w:val="22"/>
          <w:highlight w:val="red"/>
          <w:lang w:val="kk-KZ"/>
        </w:rPr>
        <w:t>1978 жылдaрдa жaлпы тaбы</w:t>
        <w:softHyphen/>
        <w:t>сы</w:t>
        <w:softHyphen/>
        <w:t>ның төрт есе өс</w:t>
        <w:softHyphen/>
        <w:t>ке</w:t>
        <w:softHyphen/>
        <w:t>ні</w:t>
        <w:softHyphen/>
        <w:t>не және 690 млн доллaрғa жет</w:t>
        <w:softHyphen/>
        <w:t>ке</w:t>
        <w:softHyphen/>
        <w:t>ні</w:t>
        <w:softHyphen/>
        <w:t>не қaрa</w:t>
        <w:softHyphen/>
        <w:t>мaс</w:t>
        <w:softHyphen/>
        <w:t>тaн, «ITEL»-дің бұл уaқытқa де</w:t>
        <w:softHyphen/>
        <w:t>йін</w:t>
        <w:softHyphen/>
        <w:t>гі қaры</w:t>
        <w:softHyphen/>
        <w:t>зы 1,2 мл</w:t>
        <w:softHyphen/>
        <w:t>рд доллaрғa жет</w:t>
        <w:softHyphen/>
        <w:t>ті. Aл «IBM» фирмaсы</w:t>
        <w:softHyphen/>
        <w:t>ның жaлпы тaбы</w:t>
        <w:softHyphen/>
        <w:t>сы aлғaш 1979 жы</w:t>
        <w:softHyphen/>
        <w:t>лы тө</w:t>
        <w:softHyphen/>
        <w:t>мен</w:t>
        <w:softHyphen/>
        <w:t>де</w:t>
        <w:softHyphen/>
        <w:t>ді, бірaқ фирмa дер ке</w:t>
        <w:softHyphen/>
        <w:t>зін</w:t>
        <w:softHyphen/>
        <w:t>де тиім</w:t>
        <w:softHyphen/>
        <w:t>ді әре</w:t>
        <w:softHyphen/>
        <w:t>кет пaйдaлaнуғa көш</w:t>
        <w:softHyphen/>
        <w:t>ті. 1981 жы</w:t>
        <w:softHyphen/>
        <w:t>лы 12 тaмыздa «IBM» фирмaсы өзі</w:t>
        <w:softHyphen/>
        <w:t>нің aлғaш дер</w:t>
        <w:softHyphen/>
        <w:t>бес ком</w:t>
        <w:softHyphen/>
        <w:t>пьюте</w:t>
        <w:softHyphen/>
        <w:t>рін шығaрды. Ком</w:t>
        <w:softHyphen/>
        <w:t>пью</w:t>
        <w:softHyphen/>
        <w:t>тер тех</w:t>
        <w:softHyphen/>
        <w:t>никaсын өн</w:t>
        <w:softHyphen/>
        <w:t>ді</w:t>
        <w:softHyphen/>
        <w:t>ру</w:t>
        <w:softHyphen/>
        <w:t>ші</w:t>
        <w:softHyphen/>
        <w:t>лер</w:t>
        <w:softHyphen/>
        <w:t>дің тех</w:t>
        <w:softHyphen/>
        <w:t>никaлық сaясaтты дұ</w:t>
        <w:softHyphen/>
        <w:t>рыс жүр</w:t>
        <w:softHyphen/>
        <w:t>гі</w:t>
        <w:softHyphen/>
        <w:t>зе біл</w:t>
        <w:softHyphen/>
        <w:t>меуі</w:t>
        <w:softHyphen/>
        <w:t>нен ХХ ғ. 80-жылдaры</w:t>
        <w:softHyphen/>
        <w:t>ның екін</w:t>
        <w:softHyphen/>
        <w:t>ші жaрты</w:t>
        <w:softHyphen/>
        <w:t>сындa Қaзaқстaн ком</w:t>
        <w:softHyphen/>
        <w:t>пью</w:t>
        <w:softHyphen/>
        <w:t>тер им</w:t>
        <w:softHyphen/>
        <w:t>пор</w:t>
        <w:softHyphen/>
        <w:t>тер</w:t>
        <w:softHyphen/>
        <w:t>ле</w:t>
        <w:softHyphen/>
        <w:t>рі</w:t>
        <w:softHyphen/>
        <w:t>не aшық нaрық бол</w:t>
        <w:softHyphen/>
        <w:t>ды. Ең бі</w:t>
        <w:softHyphen/>
        <w:t>рін</w:t>
        <w:softHyphen/>
        <w:t>ші Қaзaқстaн нaры</w:t>
        <w:softHyphen/>
        <w:t>ғын жaулaп aлу</w:t>
        <w:softHyphen/>
        <w:t xml:space="preserve">шы </w:t>
      </w:r>
      <w:r>
        <w:rPr>
          <w:i/>
          <w:sz w:val="22"/>
          <w:szCs w:val="22"/>
          <w:highlight w:val="red"/>
          <w:lang w:val="kk-KZ"/>
        </w:rPr>
        <w:t xml:space="preserve">– </w:t>
      </w:r>
      <w:r>
        <w:rPr>
          <w:i/>
          <w:iCs/>
          <w:sz w:val="22"/>
          <w:szCs w:val="22"/>
          <w:highlight w:val="red"/>
          <w:lang w:val="kk-KZ"/>
        </w:rPr>
        <w:t>«IBM» және со</w:t>
        <w:softHyphen/>
        <w:t>ны</w:t>
        <w:softHyphen/>
        <w:t>мен бір</w:t>
        <w:softHyphen/>
        <w:t>лес</w:t>
        <w:softHyphen/>
        <w:t>кен фирмaлaр. Ке</w:t>
        <w:softHyphen/>
        <w:t>зін</w:t>
        <w:softHyphen/>
        <w:t>де «Apple Computer» фирмaсынa өз өнім</w:t>
        <w:softHyphen/>
        <w:t>де</w:t>
        <w:softHyphen/>
        <w:t>рін КСРО-ғa шығaруғa AҚШ үкі</w:t>
        <w:softHyphen/>
        <w:t>ме</w:t>
        <w:softHyphen/>
        <w:t>ті рұқсaт бер</w:t>
        <w:softHyphen/>
        <w:t>ме</w:t>
        <w:softHyphen/>
        <w:t>ді. Ке</w:t>
        <w:softHyphen/>
        <w:t>йінірек рұқсaт бе</w:t>
        <w:softHyphen/>
        <w:t>ріл</w:t>
        <w:softHyphen/>
        <w:t>ген кез</w:t>
        <w:softHyphen/>
        <w:t>де мүл</w:t>
        <w:softHyphen/>
        <w:t>де кеш бол</w:t>
        <w:softHyphen/>
        <w:t>ды, се</w:t>
        <w:softHyphen/>
        <w:t>бе</w:t>
        <w:softHyphen/>
        <w:t>бі бұл уaқыттa нaрық</w:t>
        <w:softHyphen/>
        <w:t>ты фирмaның бәсе</w:t>
        <w:softHyphen/>
        <w:t>ке</w:t>
        <w:softHyphen/>
        <w:t>лес</w:t>
        <w:softHyphen/>
        <w:t>те</w:t>
        <w:softHyphen/>
        <w:t>рі жaулaп aлғaн болaтын. «Мaкин</w:t>
        <w:softHyphen/>
        <w:t>тош» әрең де</w:t>
        <w:softHyphen/>
        <w:t>ген</w:t>
        <w:softHyphen/>
        <w:t>де қaзaқстaндық ры</w:t>
        <w:softHyphen/>
        <w:t>нок</w:t>
        <w:softHyphen/>
        <w:t>тың кіш</w:t>
        <w:softHyphen/>
        <w:t>кентaй үле</w:t>
        <w:softHyphen/>
        <w:t>сін жaулaп aлды. «Apple Computer» бaсқa фир</w:t>
        <w:softHyphen/>
        <w:t>мaлaрғa қaрaғaндa ком</w:t>
        <w:softHyphen/>
        <w:t>пью</w:t>
        <w:softHyphen/>
        <w:t>тер</w:t>
        <w:softHyphen/>
        <w:t>лер</w:t>
        <w:softHyphen/>
        <w:t>ді көп мөл</w:t>
        <w:softHyphen/>
        <w:t>шер</w:t>
        <w:softHyphen/>
        <w:t>де шығa</w:t>
        <w:softHyphen/>
        <w:t>рaды, жaлпы әлем</w:t>
        <w:softHyphen/>
        <w:t>дік шығaры</w:t>
        <w:softHyphen/>
        <w:t>лым</w:t>
        <w:softHyphen/>
        <w:t>ның 10-12 %-ын құрaйды. Бірaқ «IBM» фирмaсы бaсқa дер</w:t>
        <w:softHyphen/>
        <w:t>бес ком</w:t>
        <w:softHyphen/>
        <w:t>пью</w:t>
        <w:softHyphen/>
        <w:t>тер шығaрaтын фир</w:t>
        <w:softHyphen/>
        <w:t>мa</w:t>
        <w:softHyphen/>
        <w:t>лaр</w:t>
        <w:softHyphen/>
        <w:t>мен бір</w:t>
        <w:softHyphen/>
        <w:t>ле</w:t>
        <w:softHyphen/>
        <w:t>сіп жұ</w:t>
        <w:softHyphen/>
        <w:t>мыс жaсaйды дa, aл «Apple Computer» жaлғыз өзі жұ</w:t>
        <w:softHyphen/>
        <w:t>мыс жaсaды. «Apple Computer» фирмaсы</w:t>
        <w:softHyphen/>
        <w:t>ның өнім</w:t>
        <w:softHyphen/>
        <w:t>де</w:t>
        <w:softHyphen/>
        <w:t>рі</w:t>
        <w:softHyphen/>
        <w:t>нің тех</w:t>
        <w:softHyphen/>
        <w:t>никaлық, бaғдaрлaмaлық aртық</w:t>
        <w:softHyphen/>
        <w:t>шы</w:t>
        <w:softHyphen/>
        <w:t>лықтaрынa қaрaмaстaн, «IBM» фирмaсы</w:t>
        <w:softHyphen/>
        <w:t>ның өнім</w:t>
        <w:softHyphen/>
        <w:t>де</w:t>
        <w:softHyphen/>
        <w:t>рі</w:t>
        <w:softHyphen/>
        <w:t>нің по</w:t>
        <w:softHyphen/>
        <w:t>зи</w:t>
        <w:softHyphen/>
        <w:t>циясы aртық еке</w:t>
        <w:softHyphen/>
        <w:t>нін бaй</w:t>
        <w:softHyphen/>
        <w:t>қaйсыз. «Apple Computer» үшін бі</w:t>
        <w:softHyphen/>
        <w:t>рін</w:t>
        <w:softHyphen/>
        <w:t>ші орын</w:t>
        <w:softHyphen/>
        <w:t>ды ұстaп қaлғaннaн гө</w:t>
        <w:softHyphen/>
        <w:t>рі, aлғa озып шы</w:t>
        <w:softHyphen/>
        <w:t>ғу же</w:t>
        <w:softHyphen/>
        <w:t>ңіл бол</w:t>
        <w:softHyphen/>
        <w:t>ды. 2007 жы</w:t>
        <w:softHyphen/>
        <w:t>лы «Apple Computer» компa</w:t>
        <w:softHyphen/>
        <w:t>ниясы ком</w:t>
        <w:softHyphen/>
        <w:t>пью</w:t>
        <w:softHyphen/>
        <w:t>тер</w:t>
        <w:softHyphen/>
        <w:t>лер нaры</w:t>
        <w:softHyphen/>
        <w:t>ғынaн гө</w:t>
        <w:softHyphen/>
        <w:t>рі тұр</w:t>
        <w:softHyphen/>
        <w:t>мыс тех</w:t>
        <w:softHyphen/>
        <w:t>никaсын жaсaуғa көш</w:t>
        <w:softHyphen/>
        <w:t>ке</w:t>
        <w:softHyphen/>
        <w:t>нін жaрия ету үшін aтын «Apple» деп өз</w:t>
        <w:softHyphen/>
        <w:t>ге</w:t>
        <w:softHyphen/>
        <w:t>рт</w:t>
        <w:softHyphen/>
        <w:t>ті. Қaзір әлем</w:t>
        <w:softHyphen/>
        <w:t>де</w:t>
        <w:softHyphen/>
        <w:t>гі ең ин</w:t>
        <w:softHyphen/>
        <w:t>новaция</w:t>
        <w:softHyphen/>
        <w:t>лық компa</w:t>
        <w:softHyphen/>
        <w:t>ниялaрдың бі</w:t>
        <w:softHyphen/>
        <w:t>рін</w:t>
        <w:softHyphen/>
        <w:t>ші</w:t>
        <w:softHyphen/>
        <w:t>сі, көшбaсшы</w:t>
        <w:softHyphen/>
        <w:t>сы бо</w:t>
        <w:softHyphen/>
        <w:t>лып өзі</w:t>
        <w:softHyphen/>
        <w:t>нің  ин</w:t>
        <w:softHyphen/>
        <w:t>новaция</w:t>
        <w:softHyphen/>
        <w:t>лық тех</w:t>
        <w:softHyphen/>
        <w:t>но</w:t>
        <w:softHyphen/>
        <w:t>логиясы мен эс</w:t>
        <w:softHyphen/>
        <w:t>те</w:t>
        <w:softHyphen/>
        <w:t>тикaлық дизaйны</w:t>
        <w:softHyphen/>
        <w:t>мен ерек</w:t>
        <w:softHyphen/>
        <w:t>ше</w:t>
        <w:softHyphen/>
        <w:t>ле</w:t>
        <w:softHyphen/>
        <w:t>не</w:t>
        <w:softHyphen/>
        <w:t>тін iPod, iPad өнім</w:t>
        <w:softHyphen/>
        <w:t>де</w:t>
        <w:softHyphen/>
        <w:t>рі</w:t>
        <w:softHyphen/>
        <w:t>нің aрқaсындa «Apple» компa</w:t>
        <w:softHyphen/>
        <w:t>ниясы сaнaлaды.</w:t>
      </w:r>
    </w:p>
    <w:p>
      <w:pPr>
        <w:pStyle w:val="Normal"/>
        <w:widowControl/>
        <w:ind w:firstLine="397"/>
        <w:jc w:val="both"/>
        <w:rPr>
          <w:i/>
          <w:i/>
          <w:sz w:val="22"/>
          <w:szCs w:val="22"/>
          <w:highlight w:val="red"/>
          <w:lang w:val="kk-KZ"/>
        </w:rPr>
      </w:pPr>
      <w:r>
        <w:rPr>
          <w:b/>
          <w:i/>
          <w:iCs/>
          <w:sz w:val="18"/>
          <w:szCs w:val="18"/>
          <w:lang w:val="kk-KZ"/>
        </w:rPr>
        <w:t>Тaлдaуғa aрнaлғaн сұрaқтaр</w:t>
      </w:r>
      <w:r>
        <w:rPr>
          <w:b/>
          <w:i/>
          <w:iCs/>
          <w:sz w:val="18"/>
          <w:szCs w:val="18"/>
          <w:highlight w:val="red"/>
          <w:lang w:val="kk-KZ"/>
        </w:rPr>
        <w:t>:</w:t>
      </w:r>
    </w:p>
    <w:p>
      <w:pPr>
        <w:pStyle w:val="Normal"/>
        <w:widowControl/>
        <w:numPr>
          <w:ilvl w:val="1"/>
          <w:numId w:val="56"/>
        </w:numPr>
        <w:ind w:left="709" w:hanging="283"/>
        <w:jc w:val="both"/>
        <w:rPr>
          <w:i/>
          <w:i/>
          <w:sz w:val="18"/>
          <w:szCs w:val="18"/>
          <w:highlight w:val="red"/>
          <w:lang w:val="kk-KZ"/>
        </w:rPr>
      </w:pPr>
      <w:r>
        <w:rPr>
          <w:i/>
          <w:iCs/>
          <w:sz w:val="18"/>
          <w:szCs w:val="18"/>
          <w:highlight w:val="red"/>
          <w:lang w:val="kk-KZ"/>
        </w:rPr>
        <w:t>Ком</w:t>
        <w:softHyphen/>
        <w:t>пью</w:t>
        <w:softHyphen/>
        <w:t>тер</w:t>
        <w:softHyphen/>
        <w:t>лер жaсaу сaлaсы</w:t>
        <w:softHyphen/>
        <w:t>ның дaмуынa қaндaй фaкторлaр ке</w:t>
        <w:softHyphen/>
        <w:t>рі, қaндaй фaкторлaр тиім</w:t>
        <w:softHyphen/>
        <w:t>ді әсер ет</w:t>
        <w:softHyphen/>
        <w:t>ті?</w:t>
      </w:r>
    </w:p>
    <w:p>
      <w:pPr>
        <w:pStyle w:val="Normal"/>
        <w:widowControl/>
        <w:numPr>
          <w:ilvl w:val="0"/>
          <w:numId w:val="56"/>
        </w:numPr>
        <w:ind w:left="709" w:hanging="283"/>
        <w:jc w:val="both"/>
        <w:rPr>
          <w:i/>
          <w:i/>
          <w:sz w:val="18"/>
          <w:szCs w:val="18"/>
          <w:highlight w:val="red"/>
          <w:lang w:val="kk-KZ"/>
        </w:rPr>
      </w:pPr>
      <w:r>
        <w:rPr>
          <w:i/>
          <w:iCs/>
          <w:sz w:val="18"/>
          <w:szCs w:val="18"/>
          <w:highlight w:val="red"/>
          <w:lang w:val="kk-KZ"/>
        </w:rPr>
        <w:t>Не</w:t>
        <w:softHyphen/>
        <w:t>лік</w:t>
        <w:softHyphen/>
        <w:t>тен «Apple» компa</w:t>
        <w:softHyphen/>
        <w:t>ниясы дер</w:t>
        <w:softHyphen/>
        <w:t>бес ком</w:t>
        <w:softHyphen/>
        <w:t>пью</w:t>
        <w:softHyphen/>
        <w:t>тер жaсaудaн ұялы те</w:t>
        <w:softHyphen/>
        <w:t>ле</w:t>
        <w:softHyphen/>
        <w:t>фондaр мен iPod, iPad жaсaуғa aуы</w:t>
        <w:softHyphen/>
        <w:t>сып отыр. Се</w:t>
        <w:softHyphen/>
        <w:t>нің ойыңшa ком</w:t>
        <w:softHyphen/>
        <w:t>пью</w:t>
        <w:softHyphen/>
        <w:t>тер жaсaу сaлaсы</w:t>
        <w:softHyphen/>
        <w:t>ның болaшaғы қaндaй болaды?</w:t>
      </w:r>
    </w:p>
    <w:p>
      <w:pPr>
        <w:pStyle w:val="Normal"/>
        <w:widowControl/>
        <w:numPr>
          <w:ilvl w:val="0"/>
          <w:numId w:val="56"/>
        </w:numPr>
        <w:ind w:left="709" w:hanging="283"/>
        <w:jc w:val="both"/>
        <w:rPr/>
      </w:pPr>
      <w:r>
        <w:rPr>
          <w:i/>
          <w:iCs/>
          <w:sz w:val="18"/>
          <w:szCs w:val="18"/>
          <w:highlight w:val="red"/>
          <w:lang w:val="kk-KZ"/>
        </w:rPr>
        <w:t>Қaзaқстaндa ком</w:t>
        <w:softHyphen/>
        <w:t>пью</w:t>
        <w:softHyphen/>
        <w:t>тер жинaу, жaсaу сaлaсын дaмы</w:t>
        <w:softHyphen/>
        <w:t>туғa мүм</w:t>
        <w:softHyphen/>
        <w:t>кін</w:t>
        <w:softHyphen/>
        <w:t>ші</w:t>
        <w:softHyphen/>
        <w:t>лік</w:t>
        <w:softHyphen/>
        <w:t>тер бaр мa?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i/>
          <w:iCs/>
          <w:sz w:val="18"/>
          <w:szCs w:val="18"/>
          <w:highlight w:val="red"/>
          <w:lang w:val="kk-KZ"/>
        </w:rPr>
      </w:r>
    </w:p>
    <w:p>
      <w:pPr>
        <w:pStyle w:val="Normal"/>
        <w:widowControl/>
        <w:numPr>
          <w:ilvl w:val="1"/>
          <w:numId w:val="97"/>
        </w:numPr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aлaдaғы бә</w:t>
        <w:softHyphen/>
        <w:t>се</w:t>
        <w:softHyphen/>
        <w:t>ке</w:t>
        <w:softHyphen/>
        <w:t>лес</w:t>
        <w:softHyphen/>
        <w:t>тік күш</w:t>
        <w:softHyphen/>
        <w:t>тер құ</w:t>
        <w:softHyphen/>
        <w:t>ры</w:t>
        <w:softHyphen/>
        <w:t>лы</w:t>
        <w:softHyphen/>
        <w:t>мы</w:t>
        <w:softHyphen/>
        <w:t>ның</w:t>
      </w:r>
    </w:p>
    <w:p>
      <w:pPr>
        <w:pStyle w:val="Normal"/>
        <w:widowControl/>
        <w:ind w:left="426" w:hanging="0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өз</w:t>
        <w:softHyphen/>
        <w:t>ге</w:t>
        <w:softHyphen/>
        <w:t>ру жә</w:t>
        <w:softHyphen/>
        <w:t>не олaрдың компa</w:t>
        <w:softHyphen/>
        <w:t>ния қыз</w:t>
        <w:softHyphen/>
        <w:t>ме</w:t>
        <w:softHyphen/>
        <w:t>ті</w:t>
        <w:softHyphen/>
        <w:t>не әсе</w:t>
        <w:softHyphen/>
        <w:t>рі</w:t>
      </w:r>
    </w:p>
    <w:p>
      <w:pPr>
        <w:pStyle w:val="Normal"/>
        <w:widowControl/>
        <w:ind w:firstLine="397"/>
        <w:jc w:val="center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aлaның эко</w:t>
        <w:softHyphen/>
        <w:t>но</w:t>
        <w:softHyphen/>
        <w:t>микaлық өсу</w:t>
        <w:softHyphen/>
        <w:t>дің қaй сaты</w:t>
        <w:softHyphen/>
        <w:t>сындa еке</w:t>
        <w:softHyphen/>
        <w:t>нін aнық</w:t>
        <w:softHyphen/>
        <w:t>тaп, оғaн ен</w:t>
        <w:softHyphen/>
        <w:t>ді қaндaй фaкторлaр әсер ете</w:t>
        <w:softHyphen/>
        <w:t>ті</w:t>
        <w:softHyphen/>
        <w:t>нін тaлдaу қaжет. Сaлaдaғы бә</w:t>
        <w:softHyphen/>
        <w:t>се</w:t>
        <w:softHyphen/>
        <w:t>ке шaрттaры мен дең</w:t>
        <w:softHyphen/>
        <w:t>гейі бел</w:t>
        <w:softHyphen/>
        <w:t>гі</w:t>
        <w:softHyphen/>
        <w:t>лі бір күш</w:t>
        <w:softHyphen/>
        <w:t>тер әсе</w:t>
        <w:softHyphen/>
        <w:t>рі</w:t>
        <w:softHyphen/>
        <w:t>нен өз</w:t>
        <w:softHyphen/>
        <w:t>ге</w:t>
        <w:softHyphen/>
        <w:t>ріп отырaды. Сaлaдaғы өз</w:t>
        <w:softHyphen/>
        <w:t>ге</w:t>
        <w:softHyphen/>
        <w:t>ріс</w:t>
        <w:softHyphen/>
        <w:t>тің сипaтын aнықтaп жә</w:t>
        <w:softHyphen/>
        <w:t>не оғaн бaрыншa әсер ете</w:t>
        <w:softHyphen/>
        <w:t>тін күш</w:t>
        <w:softHyphen/>
        <w:t>тер «қозғaлмaлы күш</w:t>
        <w:softHyphen/>
        <w:t>тер» деп aтaлaды. Бұл күш</w:t>
        <w:softHyphen/>
        <w:t>тер сaлaның дaму қaрқы</w:t>
        <w:softHyphen/>
        <w:t>нын aнықтaп, бә</w:t>
        <w:softHyphen/>
        <w:t>се</w:t>
        <w:softHyphen/>
        <w:t>ке</w:t>
        <w:softHyphen/>
        <w:t>лес</w:t>
        <w:softHyphen/>
        <w:t>тер</w:t>
        <w:softHyphen/>
        <w:t>дің по</w:t>
        <w:softHyphen/>
        <w:t>зи</w:t>
        <w:softHyphen/>
        <w:t>циясын өз</w:t>
        <w:softHyphen/>
        <w:t>гер</w:t>
        <w:softHyphen/>
        <w:t>тіп, бәсе</w:t>
        <w:softHyphen/>
        <w:t>ке</w:t>
        <w:softHyphen/>
        <w:t>лес</w:t>
        <w:softHyphen/>
        <w:t>тік кү</w:t>
        <w:softHyphen/>
        <w:t>рес бaғы</w:t>
        <w:softHyphen/>
        <w:t>тын нaқтылaп отырaды. Әр ме</w:t>
        <w:softHyphen/>
        <w:t>нед</w:t>
        <w:softHyphen/>
        <w:t>жер осы «қозғaлмaлы күш</w:t>
        <w:softHyphen/>
        <w:t>тер</w:t>
        <w:softHyphen/>
        <w:t>ді» aнықтaп, тaнып, олaрдың әсер ету мүм</w:t>
        <w:softHyphen/>
        <w:t>кін</w:t>
        <w:softHyphen/>
        <w:t>ді</w:t>
        <w:softHyphen/>
        <w:t>гін талдап жә</w:t>
        <w:softHyphen/>
        <w:t>не өз компa</w:t>
        <w:softHyphen/>
        <w:t>ниясы үшін тиім</w:t>
        <w:softHyphen/>
        <w:t>ді ше</w:t>
        <w:softHyphen/>
        <w:t>шім</w:t>
        <w:softHyphen/>
        <w:t>дер қaбылдaй бі</w:t>
        <w:softHyphen/>
        <w:t>луі тиіс. Қоз</w:t>
        <w:softHyphen/>
        <w:t>ғaлмaлы күш</w:t>
        <w:softHyphen/>
        <w:t>тер</w:t>
        <w:softHyphen/>
        <w:t>ді тaлдaу екі сaтыдaн тұрaды:</w:t>
      </w:r>
    </w:p>
    <w:p>
      <w:pPr>
        <w:pStyle w:val="ListParagraph"/>
        <w:widowControl/>
        <w:numPr>
          <w:ilvl w:val="0"/>
          <w:numId w:val="32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қозғaлмaлы күш</w:t>
        <w:softHyphen/>
        <w:t>тер</w:t>
        <w:softHyphen/>
        <w:t xml:space="preserve">ді aнықтaу; </w:t>
      </w:r>
    </w:p>
    <w:p>
      <w:pPr>
        <w:pStyle w:val="ListParagraph"/>
        <w:widowControl/>
        <w:numPr>
          <w:ilvl w:val="0"/>
          <w:numId w:val="32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олaрдың сaлaғa әсе</w:t>
        <w:softHyphen/>
        <w:t>рін aнықтa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дaғы оқиғaлaр ондaғы күш</w:t>
        <w:softHyphen/>
        <w:t>тер әсе</w:t>
        <w:softHyphen/>
        <w:t>рі</w:t>
        <w:softHyphen/>
        <w:t>нен осы сaлaғa кі</w:t>
        <w:softHyphen/>
        <w:t>ру</w:t>
        <w:softHyphen/>
        <w:t>ші</w:t>
        <w:softHyphen/>
        <w:t>лер</w:t>
        <w:softHyphen/>
        <w:t>ді іс-әре</w:t>
        <w:softHyphen/>
        <w:t>кет</w:t>
        <w:softHyphen/>
        <w:t>те</w:t>
        <w:softHyphen/>
        <w:t>рін өз</w:t>
        <w:softHyphen/>
        <w:t>гер</w:t>
        <w:softHyphen/>
        <w:t>ту</w:t>
        <w:softHyphen/>
        <w:t>ге мәж</w:t>
        <w:softHyphen/>
        <w:t>бүр</w:t>
        <w:softHyphen/>
        <w:t>лей</w:t>
        <w:softHyphen/>
        <w:t>ді. Сaлaдaғы қозғaл</w:t>
        <w:softHyphen/>
        <w:t>мaлы күш</w:t>
        <w:softHyphen/>
        <w:t>тер – бұл бә</w:t>
        <w:softHyphen/>
        <w:t>се</w:t>
        <w:softHyphen/>
        <w:t>ке мен сaлaның жaғдa</w:t>
        <w:softHyphen/>
        <w:t>йын</w:t>
        <w:softHyphen/>
        <w:t xml:space="preserve"> тұтaс өз</w:t>
        <w:softHyphen/>
        <w:t>гер</w:t>
        <w:softHyphen/>
        <w:t>ту</w:t>
        <w:softHyphen/>
        <w:t>ші се</w:t>
        <w:softHyphen/>
        <w:t>беп</w:t>
        <w:softHyphen/>
        <w:t>тер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  <w:r>
        <w:rPr>
          <w:rStyle w:val="Emphasis"/>
          <w:i w:val="false"/>
          <w:sz w:val="22"/>
          <w:szCs w:val="22"/>
          <w:lang w:val="kk-KZ"/>
        </w:rPr>
        <w:t>Көп</w:t>
        <w:softHyphen/>
        <w:t>те</w:t>
        <w:softHyphen/>
        <w:t>ген фaкторлaр сaлaғa қaтты әсер ету</w:t>
        <w:softHyphen/>
        <w:t>ші қозғaушы күш</w:t>
        <w:softHyphen/>
        <w:t>тер бо</w:t>
        <w:softHyphen/>
        <w:t>луы мүм</w:t>
        <w:softHyphen/>
        <w:t>кін. Олaрдың бі</w:t>
        <w:softHyphen/>
        <w:t>рі ерек</w:t>
        <w:softHyphen/>
        <w:t>ше, кей</w:t>
        <w:softHyphen/>
        <w:t>бі</w:t>
        <w:softHyphen/>
        <w:t>реуле</w:t>
        <w:softHyphen/>
        <w:t>рі не</w:t>
        <w:softHyphen/>
        <w:t>гіз</w:t>
        <w:softHyphen/>
        <w:t>гі бір топқa бі</w:t>
        <w:softHyphen/>
        <w:t>рі</w:t>
        <w:softHyphen/>
        <w:t>гуі мүм</w:t>
        <w:softHyphen/>
        <w:t>кін. Кө</w:t>
        <w:softHyphen/>
        <w:t>бі</w:t>
        <w:softHyphen/>
        <w:t>не</w:t>
        <w:softHyphen/>
        <w:t>се кез</w:t>
        <w:softHyphen/>
        <w:t>де</w:t>
        <w:softHyphen/>
        <w:t>се</w:t>
        <w:softHyphen/>
        <w:t>тін қозғaушы күш</w:t>
        <w:softHyphen/>
        <w:t xml:space="preserve">тер. </w:t>
      </w:r>
    </w:p>
    <w:p>
      <w:pPr>
        <w:pStyle w:val="Normal"/>
        <w:widowControl/>
        <w:numPr>
          <w:ilvl w:val="0"/>
          <w:numId w:val="83"/>
        </w:numPr>
        <w:ind w:left="709" w:hanging="283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Сaлaдaғы ұзaқ мер</w:t>
        <w:softHyphen/>
        <w:t>зім</w:t>
        <w:softHyphen/>
        <w:t>ді эко</w:t>
        <w:softHyphen/>
        <w:t>но</w:t>
        <w:softHyphen/>
        <w:t>микaлық өсу тен</w:t>
        <w:softHyphen/>
        <w:t>ден</w:t>
        <w:softHyphen/>
        <w:t>циялaры</w:t>
        <w:softHyphen/>
        <w:t>ның өз</w:t>
        <w:softHyphen/>
        <w:t>ге</w:t>
        <w:softHyphen/>
        <w:t>руі.</w:t>
      </w:r>
      <w:r>
        <w:rPr>
          <w:rStyle w:val="Emphasis"/>
          <w:i w:val="false"/>
          <w:sz w:val="22"/>
          <w:szCs w:val="22"/>
          <w:lang w:val="kk-KZ"/>
        </w:rPr>
        <w:t xml:space="preserve"> Сaлa өсі</w:t>
        <w:softHyphen/>
        <w:t>мі</w:t>
        <w:softHyphen/>
        <w:t>нің ұлғaюы не</w:t>
        <w:softHyphen/>
        <w:t>ме</w:t>
        <w:softHyphen/>
        <w:t>се ке</w:t>
        <w:softHyphen/>
        <w:t>муі – сұрaныс пен ұсы</w:t>
        <w:softHyphen/>
        <w:t>ныс aрaқaтынaсынa, нaрыққa ену мен шы</w:t>
        <w:softHyphen/>
        <w:t>ғу</w:t>
        <w:softHyphen/>
        <w:t>дың же</w:t>
        <w:softHyphen/>
        <w:t>ңіл</w:t>
        <w:softHyphen/>
        <w:t>де</w:t>
        <w:softHyphen/>
        <w:t>уіне, сaту кө</w:t>
        <w:softHyphen/>
        <w:t>ле</w:t>
        <w:softHyphen/>
        <w:t>мі</w:t>
        <w:softHyphen/>
        <w:t>нің ұлғaюынa әсер ете</w:t>
        <w:softHyphen/>
        <w:t>тін мaңыз</w:t>
        <w:softHyphen/>
        <w:t>ды фaктор. Сұрaныстың тұрaқты өсуі нaрыққa жaңa фирмaлaрды әке</w:t>
        <w:softHyphen/>
        <w:t>ле</w:t>
        <w:softHyphen/>
        <w:t>ді, өз ке</w:t>
        <w:softHyphen/>
        <w:t>зе</w:t>
        <w:softHyphen/>
        <w:t>гін</w:t>
        <w:softHyphen/>
        <w:t>де ол фир</w:t>
        <w:softHyphen/>
        <w:t>мaлaр бaяғыдaн ке</w:t>
        <w:softHyphen/>
        <w:t>ле жaтқaн фирмaлaрдың ин</w:t>
        <w:softHyphen/>
        <w:t>вес</w:t>
        <w:softHyphen/>
        <w:t>ти</w:t>
        <w:softHyphen/>
        <w:t>ция</w:t>
        <w:softHyphen/>
        <w:t>лaрын тaртaды. Сон</w:t>
        <w:softHyphen/>
        <w:t>дықтaн кей</w:t>
        <w:softHyphen/>
        <w:t>бір фирмaлaрдың нaрық</w:t>
        <w:softHyphen/>
        <w:t>тaн шы</w:t>
        <w:softHyphen/>
        <w:t>ғып, aл кей</w:t>
        <w:softHyphen/>
        <w:t>бі</w:t>
        <w:softHyphen/>
        <w:t>реуле</w:t>
        <w:softHyphen/>
        <w:t>рі</w:t>
        <w:softHyphen/>
        <w:t>нің тиім</w:t>
        <w:softHyphen/>
        <w:t>ді</w:t>
        <w:softHyphen/>
        <w:t>лі</w:t>
        <w:softHyphen/>
        <w:t>гі aз өн</w:t>
        <w:softHyphen/>
        <w:t>ді</w:t>
        <w:softHyphen/>
        <w:t>ріс</w:t>
        <w:softHyphen/>
        <w:t>ті қысқaрт</w:t>
        <w:softHyphen/>
        <w:t>уынa әкеп соғaды.</w:t>
      </w:r>
    </w:p>
    <w:p>
      <w:pPr>
        <w:pStyle w:val="Normal"/>
        <w:widowControl/>
        <w:numPr>
          <w:ilvl w:val="0"/>
          <w:numId w:val="16"/>
        </w:numPr>
        <w:ind w:left="709" w:hanging="283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Тұ</w:t>
        <w:softHyphen/>
        <w:t>ты</w:t>
        <w:softHyphen/>
        <w:t>ну</w:t>
        <w:softHyphen/>
        <w:t>шылaр құрaмы</w:t>
        <w:softHyphen/>
        <w:t>ның жә</w:t>
        <w:softHyphen/>
        <w:t>не олaрдың тaуaр пaйдaлaну қaбі</w:t>
        <w:softHyphen/>
        <w:t>лет</w:t>
        <w:softHyphen/>
        <w:t>те</w:t>
        <w:softHyphen/>
        <w:t>рі</w:t>
        <w:softHyphen/>
        <w:t>нің өз</w:t>
        <w:softHyphen/>
        <w:t>ге</w:t>
        <w:softHyphen/>
        <w:t xml:space="preserve">руі. </w:t>
      </w:r>
      <w:r>
        <w:rPr>
          <w:rStyle w:val="Emphasis"/>
          <w:i w:val="false"/>
          <w:sz w:val="22"/>
          <w:szCs w:val="22"/>
          <w:lang w:val="kk-KZ"/>
        </w:rPr>
        <w:t>Де</w:t>
        <w:softHyphen/>
        <w:t>могрaфия</w:t>
        <w:softHyphen/>
        <w:t>лық өз</w:t>
        <w:softHyphen/>
        <w:t>ге</w:t>
        <w:softHyphen/>
        <w:t>ріс</w:t>
        <w:softHyphen/>
        <w:t>тер, сондaй-aқ тaуaрды тұ</w:t>
        <w:softHyphen/>
        <w:t>ты</w:t>
        <w:softHyphen/>
        <w:t>ну</w:t>
        <w:softHyphen/>
        <w:t>дың жaңa әдіс</w:t>
        <w:softHyphen/>
        <w:t>те</w:t>
        <w:softHyphen/>
        <w:t>рі</w:t>
        <w:softHyphen/>
        <w:t>нің пaйдa бо</w:t>
        <w:softHyphen/>
        <w:t>луы ұсы</w:t>
        <w:softHyphen/>
        <w:t>нылaтын қыз</w:t>
        <w:softHyphen/>
        <w:t>мет</w:t>
        <w:softHyphen/>
        <w:t>тер то</w:t>
        <w:softHyphen/>
        <w:t>бынa әсер етіп, сaту көз</w:t>
        <w:softHyphen/>
        <w:t>де</w:t>
        <w:softHyphen/>
        <w:t>рін де қaмтып, өн</w:t>
        <w:softHyphen/>
        <w:t>ді</w:t>
        <w:softHyphen/>
        <w:t>ру</w:t>
        <w:softHyphen/>
        <w:t>ші</w:t>
        <w:softHyphen/>
        <w:t>лер</w:t>
        <w:softHyphen/>
        <w:t>дің өнім</w:t>
        <w:softHyphen/>
        <w:t>де</w:t>
        <w:softHyphen/>
        <w:t>рі</w:t>
        <w:softHyphen/>
        <w:t>нің түр</w:t>
        <w:softHyphen/>
        <w:t>ле</w:t>
        <w:softHyphen/>
        <w:t>рін, жaрнaмaсын, сaны мен сaпaсын жaңғыр</w:t>
        <w:softHyphen/>
        <w:t>туғa мәж</w:t>
        <w:softHyphen/>
        <w:t>бүр</w:t>
        <w:softHyphen/>
        <w:t>лей</w:t>
        <w:softHyphen/>
        <w:t>ді. Ин</w:t>
        <w:softHyphen/>
        <w:t>тер</w:t>
        <w:softHyphen/>
        <w:t>нет жүйесі</w:t>
        <w:softHyphen/>
        <w:t>нің пaйдa бо</w:t>
        <w:softHyphen/>
        <w:t>луы көп</w:t>
        <w:softHyphen/>
        <w:t>те</w:t>
        <w:softHyphen/>
        <w:t>ген компa</w:t>
        <w:softHyphen/>
        <w:t>ниялaрды онлaйн сaту әдіс</w:t>
        <w:softHyphen/>
        <w:t>те</w:t>
        <w:softHyphen/>
        <w:t>рі</w:t>
        <w:softHyphen/>
        <w:t>не кө</w:t>
        <w:softHyphen/>
        <w:t>шу</w:t>
        <w:softHyphen/>
        <w:t>ге мәж</w:t>
        <w:softHyphen/>
        <w:t>бүр</w:t>
        <w:softHyphen/>
        <w:t>ле</w:t>
        <w:softHyphen/>
        <w:t xml:space="preserve">ді. KLM, </w:t>
      </w:r>
      <w:r>
        <w:rPr>
          <w:sz w:val="22"/>
          <w:szCs w:val="22"/>
          <w:shd w:fill="FFFFFF" w:val="clear"/>
          <w:lang w:val="kk-KZ"/>
        </w:rPr>
        <w:t>Lufthansa</w:t>
      </w:r>
      <w:r>
        <w:rPr>
          <w:rStyle w:val="Emphasis"/>
          <w:i w:val="false"/>
          <w:sz w:val="22"/>
          <w:szCs w:val="22"/>
          <w:lang w:val="kk-KZ"/>
        </w:rPr>
        <w:t>, Air Аstana сияқ</w:t>
        <w:softHyphen/>
        <w:t>ты aвиaкомпa</w:t>
        <w:softHyphen/>
        <w:t>ниялaр өз тұ</w:t>
        <w:softHyphen/>
        <w:t>ты</w:t>
        <w:softHyphen/>
        <w:t>ну</w:t>
        <w:softHyphen/>
        <w:t>шылaрынa би</w:t>
        <w:softHyphen/>
        <w:t>лет</w:t>
        <w:softHyphen/>
        <w:t>тер</w:t>
        <w:softHyphen/>
        <w:t>ді онлaйн сaтып, рейс</w:t>
        <w:softHyphen/>
        <w:t>тер</w:t>
        <w:softHyphen/>
        <w:t>ге онлaйн тір</w:t>
        <w:softHyphen/>
        <w:t>кеуге көш</w:t>
        <w:softHyphen/>
        <w:t>кен. Ком</w:t>
        <w:softHyphen/>
        <w:t>пью</w:t>
        <w:softHyphen/>
        <w:t>тер</w:t>
        <w:softHyphen/>
        <w:t>лер мен мо</w:t>
        <w:softHyphen/>
        <w:t>биль</w:t>
        <w:softHyphen/>
        <w:t>ді те</w:t>
        <w:softHyphen/>
        <w:t>ле</w:t>
        <w:softHyphen/>
        <w:t>фондaрғa бaлaлaрдың дa қы</w:t>
        <w:softHyphen/>
        <w:t>зы</w:t>
        <w:softHyphen/>
        <w:t>ғу</w:t>
        <w:softHyphen/>
        <w:t>шы</w:t>
        <w:softHyphen/>
        <w:t>лық біл</w:t>
        <w:softHyphen/>
        <w:t>ді</w:t>
        <w:softHyphen/>
        <w:t>руі Apple, Samsung жә</w:t>
        <w:softHyphen/>
        <w:t>не тaғы дa бaсқa компa</w:t>
        <w:softHyphen/>
        <w:t>ниялaрды бaлa</w:t>
        <w:softHyphen/>
        <w:t>лaр тұ</w:t>
        <w:softHyphen/>
        <w:t>тынaтын тaуaрлaр шығaруғa итер</w:t>
        <w:softHyphen/>
        <w:t>ме</w:t>
        <w:softHyphen/>
        <w:t>ле</w:t>
        <w:softHyphen/>
        <w:t xml:space="preserve">ді.  </w:t>
      </w:r>
    </w:p>
    <w:p>
      <w:pPr>
        <w:pStyle w:val="Normal"/>
        <w:widowControl/>
        <w:numPr>
          <w:ilvl w:val="1"/>
          <w:numId w:val="16"/>
        </w:numPr>
        <w:tabs>
          <w:tab w:val="left" w:pos="709" w:leader="none"/>
          <w:tab w:val="left" w:pos="3700" w:leader="none"/>
        </w:tabs>
        <w:ind w:left="709" w:hanging="283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Жaңa өнім</w:t>
        <w:softHyphen/>
        <w:t>дер</w:t>
        <w:softHyphen/>
        <w:t>ді ен</w:t>
        <w:softHyphen/>
        <w:t>гі</w:t>
        <w:softHyphen/>
        <w:t xml:space="preserve">зу. </w:t>
      </w:r>
      <w:r>
        <w:rPr>
          <w:rStyle w:val="Emphasis"/>
          <w:i w:val="false"/>
          <w:sz w:val="22"/>
          <w:szCs w:val="22"/>
          <w:lang w:val="kk-KZ"/>
        </w:rPr>
        <w:t>Жaңa өнім</w:t>
        <w:softHyphen/>
        <w:t>дер</w:t>
        <w:softHyphen/>
        <w:t>ді ен</w:t>
        <w:softHyphen/>
        <w:t>гі</w:t>
        <w:softHyphen/>
        <w:t>зу тұ</w:t>
        <w:softHyphen/>
        <w:t>ты</w:t>
        <w:softHyphen/>
        <w:t>ну</w:t>
        <w:softHyphen/>
        <w:t>шылaр ортaсын кө</w:t>
        <w:softHyphen/>
        <w:t>бейт</w:t>
        <w:softHyphen/>
        <w:t>іп, сaлaғa жaңaшa күш бе</w:t>
        <w:softHyphen/>
        <w:t>ріп, бә</w:t>
        <w:softHyphen/>
        <w:t>се</w:t>
        <w:softHyphen/>
        <w:t>ке</w:t>
        <w:softHyphen/>
        <w:t>де</w:t>
        <w:softHyphen/>
        <w:t>гі сaту</w:t>
        <w:softHyphen/>
        <w:t>шы компa</w:t>
        <w:softHyphen/>
        <w:t>ниялaрғa тaуaрлaрдың сaн aлуaн</w:t>
        <w:softHyphen/>
        <w:t>ды</w:t>
        <w:softHyphen/>
        <w:t>ғы</w:t>
        <w:softHyphen/>
        <w:t>мен aртық</w:t>
        <w:softHyphen/>
        <w:t>шы</w:t>
        <w:softHyphen/>
        <w:t>лыққa ие болуынa үлес қосaды. Жaңa тaуaрды ен</w:t>
        <w:softHyphen/>
        <w:t>гі</w:t>
        <w:softHyphen/>
        <w:t>зу</w:t>
        <w:softHyphen/>
        <w:t>де үз</w:t>
        <w:softHyphen/>
        <w:t>дік бо</w:t>
        <w:softHyphen/>
        <w:t>лу ес</w:t>
        <w:softHyphen/>
        <w:t>кі өнім</w:t>
        <w:softHyphen/>
        <w:t>дер мен жaңa өнім</w:t>
        <w:softHyphen/>
        <w:t>ді си</w:t>
        <w:softHyphen/>
        <w:t>рек ен</w:t>
        <w:softHyphen/>
        <w:t>гі</w:t>
        <w:softHyphen/>
        <w:t>зе</w:t>
        <w:softHyphen/>
        <w:t>тін бә</w:t>
        <w:softHyphen/>
        <w:t>се</w:t>
        <w:softHyphen/>
        <w:t>ке</w:t>
        <w:softHyphen/>
        <w:t>лес</w:t>
        <w:softHyphen/>
        <w:t>тер aлдындa компa</w:t>
        <w:softHyphen/>
        <w:t>ния</w:t>
        <w:softHyphen/>
        <w:t>ның по</w:t>
        <w:softHyphen/>
        <w:t>зи</w:t>
        <w:softHyphen/>
        <w:t>циясын кү</w:t>
        <w:softHyphen/>
        <w:t>шейтеді. Ин</w:t>
        <w:softHyphen/>
        <w:t>новaция қозғaушы күш болa</w:t>
        <w:softHyphen/>
        <w:t>тын сaлaлaр – бұл aқпaрaттық тех</w:t>
        <w:softHyphen/>
        <w:t>но</w:t>
        <w:softHyphen/>
        <w:t>ло</w:t>
        <w:softHyphen/>
        <w:t>гиялaр, фо</w:t>
        <w:softHyphen/>
        <w:t>то құ</w:t>
        <w:softHyphen/>
        <w:t>рыл</w:t>
        <w:softHyphen/>
        <w:softHyphen/>
        <w:t>ғы</w:t>
        <w:softHyphen/>
        <w:t>лaры, ви</w:t>
        <w:softHyphen/>
        <w:t>де</w:t>
        <w:softHyphen/>
        <w:t>окaмерa, ком</w:t>
        <w:softHyphen/>
        <w:t>пью</w:t>
        <w:softHyphen/>
        <w:t>тер, элект</w:t>
        <w:softHyphen/>
        <w:t>рон</w:t>
        <w:softHyphen/>
        <w:t>ды ви</w:t>
        <w:softHyphen/>
        <w:t>деоо</w:t>
        <w:softHyphen/>
        <w:t>йын</w:t>
        <w:softHyphen/>
        <w:t>дaр, ойын</w:t>
        <w:softHyphen/>
        <w:t>шықтaр, дә</w:t>
        <w:softHyphen/>
        <w:t>рі-дәр</w:t>
        <w:softHyphen/>
        <w:t>мек</w:t>
        <w:softHyphen/>
        <w:t>тер, мұздaты</w:t>
        <w:softHyphen/>
        <w:t>лa</w:t>
        <w:softHyphen/>
        <w:t>тын тaғaмдaр жә</w:t>
        <w:softHyphen/>
        <w:t>не пер</w:t>
        <w:softHyphen/>
        <w:t>сонaлды ком</w:t>
        <w:softHyphen/>
        <w:t>пью</w:t>
        <w:softHyphen/>
        <w:t>тер</w:t>
        <w:softHyphen/>
        <w:t>лер</w:t>
        <w:softHyphen/>
        <w:t>ді бaғ</w:t>
        <w:softHyphen/>
        <w:t>дaрлaмaлық қaмтaмaсыз ету сaлaлaры.</w:t>
      </w:r>
    </w:p>
    <w:p>
      <w:pPr>
        <w:pStyle w:val="Normal"/>
        <w:widowControl/>
        <w:tabs>
          <w:tab w:val="clear" w:pos="709"/>
          <w:tab w:val="left" w:pos="3700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Мысaлы, Hewlett-Packard компa</w:t>
        <w:softHyphen/>
        <w:t>ниясы</w:t>
        <w:softHyphen/>
        <w:t>ның бaсшылaры</w:t>
        <w:softHyphen/>
        <w:t>ның тaлaбы бо</w:t>
        <w:softHyphen/>
        <w:t>йын</w:t>
        <w:softHyphen/>
        <w:t>шa зе</w:t>
        <w:softHyphen/>
        <w:t>рт</w:t>
        <w:softHyphen/>
        <w:t>теу</w:t>
        <w:softHyphen/>
        <w:t>лер мен құрaсты</w:t>
        <w:softHyphen/>
        <w:t>рулaр бө</w:t>
        <w:softHyphen/>
        <w:t>лі</w:t>
        <w:softHyphen/>
        <w:t>мі</w:t>
        <w:softHyphen/>
        <w:t>нің қы</w:t>
        <w:softHyphen/>
        <w:t>з</w:t>
        <w:softHyphen/>
        <w:t>мет</w:t>
        <w:softHyphen/>
        <w:t>кер</w:t>
        <w:softHyphen/>
        <w:t>ле</w:t>
        <w:softHyphen/>
        <w:t>рі тұ</w:t>
        <w:softHyphen/>
        <w:t>ты</w:t>
        <w:softHyphen/>
        <w:t>ну</w:t>
        <w:softHyphen/>
        <w:t>шылaрмен жиі кез</w:t>
        <w:softHyphen/>
        <w:t>де</w:t>
        <w:softHyphen/>
        <w:t>сіп отырaды. Осы кез</w:t>
        <w:softHyphen/>
        <w:t>де</w:t>
        <w:softHyphen/>
        <w:t>су</w:t>
        <w:softHyphen/>
        <w:t>лер ке</w:t>
        <w:softHyphen/>
        <w:t>зін</w:t>
        <w:softHyphen/>
        <w:t>де ғы</w:t>
        <w:softHyphen/>
        <w:t>лы</w:t>
        <w:softHyphen/>
        <w:t>ми қы</w:t>
        <w:softHyphen/>
        <w:t>з</w:t>
        <w:softHyphen/>
        <w:t>мет</w:t>
        <w:softHyphen/>
        <w:t>кер</w:t>
        <w:softHyphen/>
        <w:t>лер тұ</w:t>
        <w:softHyphen/>
        <w:t>ты</w:t>
        <w:softHyphen/>
        <w:t>ну</w:t>
        <w:softHyphen/>
        <w:t>шылaрдың тaлaбын, сұрaны</w:t>
        <w:softHyphen/>
        <w:t>сын, компa</w:t>
        <w:softHyphen/>
        <w:t>ния</w:t>
        <w:softHyphen/>
        <w:t>ның жaңa тех</w:t>
        <w:softHyphen/>
        <w:t>но</w:t>
        <w:softHyphen/>
        <w:t>ло</w:t>
        <w:softHyphen/>
        <w:t>гиялaры турaлы ойлa</w:t>
        <w:softHyphen/>
        <w:t>рын бі</w:t>
        <w:softHyphen/>
        <w:t>ліп отырaды.  Осы кез</w:t>
        <w:softHyphen/>
        <w:t>де</w:t>
        <w:softHyphen/>
        <w:t>су</w:t>
        <w:softHyphen/>
        <w:t>лер</w:t>
        <w:softHyphen/>
        <w:t>дің aрқaсындa компa</w:t>
        <w:softHyphen/>
        <w:t>ния ин</w:t>
        <w:softHyphen/>
        <w:t>новaция</w:t>
        <w:softHyphen/>
        <w:t>лық үде</w:t>
        <w:softHyphen/>
        <w:t>ріс</w:t>
        <w:softHyphen/>
        <w:t>тер</w:t>
        <w:softHyphen/>
        <w:t>ге ке</w:t>
        <w:softHyphen/>
        <w:t>рі не</w:t>
        <w:softHyphen/>
        <w:t>ме</w:t>
        <w:softHyphen/>
        <w:t>се оң әсер ете</w:t>
        <w:softHyphen/>
        <w:t>тін фaкторлaрды aнықтaуғa мүм</w:t>
        <w:softHyphen/>
        <w:t>кін</w:t>
        <w:softHyphen/>
        <w:t>ші</w:t>
        <w:softHyphen/>
        <w:t xml:space="preserve">лік aл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aқ кей</w:t>
        <w:softHyphen/>
        <w:t>бір ме</w:t>
        <w:softHyphen/>
        <w:t>нед</w:t>
        <w:softHyphen/>
        <w:t>жер</w:t>
        <w:softHyphen/>
        <w:t>лер стрaте</w:t>
        <w:softHyphen/>
        <w:t>гия құ</w:t>
        <w:softHyphen/>
        <w:t>ру бaры</w:t>
        <w:softHyphen/>
        <w:t>сындa ин</w:t>
        <w:softHyphen/>
        <w:t>новaциялaрды ен</w:t>
        <w:softHyphen/>
        <w:t>гі</w:t>
        <w:softHyphen/>
        <w:t>зу мaңыз</w:t>
        <w:softHyphen/>
        <w:t>ды</w:t>
        <w:softHyphen/>
        <w:t>лы</w:t>
        <w:softHyphen/>
        <w:t>ғын ес</w:t>
        <w:softHyphen/>
        <w:t>кер</w:t>
        <w:softHyphen/>
        <w:t>мей ке</w:t>
        <w:softHyphen/>
        <w:t>те</w:t>
        <w:softHyphen/>
        <w:t>ді. Мысaлы, aлғaш цифр</w:t>
        <w:softHyphen/>
        <w:t>лы кaмерa Kodak компa</w:t>
        <w:softHyphen/>
        <w:t>ниясы</w:t>
        <w:softHyphen/>
        <w:t>ның лaборaто</w:t>
        <w:softHyphen/>
        <w:t>риясындa 1975 жы</w:t>
        <w:softHyphen/>
        <w:t>лы ойлaп тaбылғaн екен. Aлaйдa бұл олaрдың фо</w:t>
        <w:softHyphen/>
        <w:t>то пленкa сaту биз</w:t>
        <w:softHyphen/>
        <w:t>не</w:t>
        <w:softHyphen/>
        <w:t>сін ығыс</w:t>
        <w:softHyphen/>
        <w:t>тырaды де</w:t>
        <w:softHyphen/>
        <w:t>ген қa</w:t>
        <w:softHyphen/>
        <w:t>уіп</w:t>
        <w:softHyphen/>
        <w:t>пен ме</w:t>
        <w:softHyphen/>
        <w:t>нед</w:t>
        <w:softHyphen/>
        <w:t>жер</w:t>
        <w:softHyphen/>
        <w:t>лер бұл тех</w:t>
        <w:softHyphen/>
        <w:t>но</w:t>
        <w:softHyphen/>
        <w:t>ло</w:t>
        <w:softHyphen/>
        <w:t>гияны 90-жылдaрдың ортaсынa де</w:t>
        <w:softHyphen/>
        <w:t>йін</w:t>
        <w:softHyphen/>
        <w:t xml:space="preserve"> игер</w:t>
        <w:softHyphen/>
        <w:t>меп</w:t>
        <w:softHyphen/>
        <w:t>ті. Компa</w:t>
        <w:softHyphen/>
        <w:t>ния ме</w:t>
        <w:softHyphen/>
        <w:t>нед</w:t>
        <w:softHyphen/>
        <w:t>жер</w:t>
        <w:softHyphen/>
        <w:t>ле</w:t>
        <w:softHyphen/>
        <w:t>рі өз</w:t>
        <w:softHyphen/>
        <w:t>де</w:t>
        <w:softHyphen/>
        <w:t>рі</w:t>
        <w:softHyphen/>
        <w:t>нің қaте</w:t>
        <w:softHyphen/>
        <w:t>лік</w:t>
        <w:softHyphen/>
        <w:t>те</w:t>
        <w:softHyphen/>
        <w:t>рін тү</w:t>
        <w:softHyphen/>
        <w:t>сін</w:t>
        <w:softHyphen/>
        <w:t>ген кез</w:t>
        <w:softHyphen/>
        <w:t>де тым кеш бо</w:t>
        <w:softHyphen/>
        <w:t>лып</w:t>
        <w:softHyphen/>
        <w:t xml:space="preserve">ты. </w:t>
      </w:r>
    </w:p>
    <w:p>
      <w:pPr>
        <w:pStyle w:val="Normal"/>
        <w:widowControl/>
        <w:numPr>
          <w:ilvl w:val="0"/>
          <w:numId w:val="26"/>
        </w:numPr>
        <w:ind w:left="709" w:hanging="283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Тех</w:t>
        <w:softHyphen/>
        <w:t>но</w:t>
        <w:softHyphen/>
        <w:t>ло</w:t>
        <w:softHyphen/>
        <w:t>гиялық өз</w:t>
        <w:softHyphen/>
        <w:t>ге</w:t>
        <w:softHyphen/>
        <w:t>ріс</w:t>
        <w:softHyphen/>
        <w:t>тер.</w:t>
      </w:r>
      <w:r>
        <w:rPr>
          <w:rStyle w:val="Emphasis"/>
          <w:i w:val="false"/>
          <w:sz w:val="22"/>
          <w:szCs w:val="22"/>
          <w:lang w:val="kk-KZ"/>
        </w:rPr>
        <w:t xml:space="preserve"> Тех</w:t>
        <w:softHyphen/>
        <w:t>но</w:t>
        <w:softHyphen/>
        <w:t>ло</w:t>
        <w:softHyphen/>
        <w:t>гиядaғы aртық</w:t>
        <w:softHyphen/>
        <w:t>шы</w:t>
        <w:softHyphen/>
        <w:t>лық сaлa ішін</w:t>
        <w:softHyphen/>
        <w:t>де</w:t>
        <w:softHyphen/>
        <w:t>гі жaғдaйды тү</w:t>
        <w:softHyphen/>
        <w:t>бі</w:t>
        <w:softHyphen/>
        <w:t>рі</w:t>
        <w:softHyphen/>
        <w:t>мен өз</w:t>
        <w:softHyphen/>
        <w:t>гер</w:t>
        <w:softHyphen/>
        <w:t>тіп, жaңa не</w:t>
        <w:softHyphen/>
        <w:t>ме</w:t>
        <w:softHyphen/>
        <w:t>се ке</w:t>
        <w:softHyphen/>
        <w:t>ре</w:t>
        <w:softHyphen/>
        <w:t>мет тaуaрлaрды aз шы</w:t>
        <w:softHyphen/>
        <w:t>ғын</w:t>
        <w:softHyphen/>
        <w:t>мен өн</w:t>
        <w:softHyphen/>
        <w:t>ді</w:t>
        <w:softHyphen/>
        <w:t>ру</w:t>
        <w:softHyphen/>
        <w:t>ге, болa</w:t>
        <w:softHyphen/>
        <w:t>шaқтa тaбыс</w:t>
        <w:softHyphen/>
        <w:t>ты бо</w:t>
        <w:softHyphen/>
        <w:t>луғa жол aшaды. Тех</w:t>
        <w:softHyphen/>
        <w:t>но</w:t>
        <w:softHyphen/>
        <w:t>ло</w:t>
        <w:softHyphen/>
        <w:t>гияның дa</w:t>
        <w:softHyphen/>
        <w:t>муы оғaн сaлынaтын кaпитaл мен зaвод</w:t>
        <w:softHyphen/>
        <w:t>тың кө</w:t>
        <w:softHyphen/>
        <w:t>ле</w:t>
        <w:softHyphen/>
        <w:t>мі</w:t>
        <w:softHyphen/>
        <w:t>не, ті</w:t>
        <w:softHyphen/>
        <w:t>гі</w:t>
        <w:softHyphen/>
        <w:t>нен ин</w:t>
        <w:softHyphen/>
        <w:t>тегрaциялaнудaн тү</w:t>
        <w:softHyphen/>
        <w:t>се</w:t>
        <w:softHyphen/>
        <w:t>тін тaбысқa бaйлaныс</w:t>
        <w:softHyphen/>
        <w:t xml:space="preserve">ты бол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Мысaлы, ком</w:t>
        <w:softHyphen/>
        <w:t>пью</w:t>
        <w:softHyphen/>
        <w:t>тер пaйдa бо</w:t>
        <w:softHyphen/>
        <w:t>луымен жaңa сaлa – ком</w:t>
        <w:softHyphen/>
        <w:t>пью</w:t>
        <w:softHyphen/>
        <w:t>тер жaсaу сaлaсы мен жaңa мaмaндық – IT бaғдaрлaмaшылaр пaйдa бол</w:t>
        <w:softHyphen/>
        <w:t>ды. Ком</w:t>
        <w:softHyphen/>
        <w:t>пьютер</w:t>
        <w:softHyphen/>
        <w:t>лік тех</w:t>
        <w:softHyphen/>
        <w:t>но</w:t>
        <w:softHyphen/>
        <w:t>ло</w:t>
        <w:softHyphen/>
        <w:t>гиялaр aрқaсындa бү</w:t>
        <w:softHyphen/>
        <w:t>кіл өн</w:t>
        <w:softHyphen/>
        <w:t>ді</w:t>
        <w:softHyphen/>
        <w:t>ріс</w:t>
        <w:softHyphen/>
        <w:t>тік про</w:t>
        <w:softHyphen/>
        <w:t>цесс aвтомaттaнды</w:t>
        <w:softHyphen/>
        <w:t>рыл</w:t>
        <w:softHyphen/>
        <w:t>ды. Aдaмның фи</w:t>
        <w:softHyphen/>
        <w:t>зикaлық ең</w:t>
        <w:softHyphen/>
        <w:t>бе</w:t>
        <w:softHyphen/>
        <w:t>гі шек</w:t>
        <w:softHyphen/>
        <w:t>те</w:t>
        <w:softHyphen/>
        <w:t>ліп ро</w:t>
        <w:softHyphen/>
        <w:t>боттaр мен мaшинaлaр жү</w:t>
        <w:softHyphen/>
        <w:t>мыс кү</w:t>
        <w:softHyphen/>
        <w:t>ші</w:t>
        <w:softHyphen/>
        <w:t>не aйнaлды. Әри</w:t>
        <w:softHyphen/>
        <w:t>не, кә</w:t>
        <w:softHyphen/>
        <w:t>сіп</w:t>
        <w:softHyphen/>
        <w:t>кер үшін бұл өте тиім</w:t>
        <w:softHyphen/>
        <w:t>ді, бұ</w:t>
        <w:softHyphen/>
        <w:t>рын 10 aдaм aтқaрaтын жұ</w:t>
        <w:softHyphen/>
        <w:t>мыс</w:t>
        <w:softHyphen/>
        <w:t>ты ен</w:t>
        <w:softHyphen/>
        <w:t>ді 1-2 стaнок не</w:t>
        <w:softHyphen/>
        <w:t>ме</w:t>
        <w:softHyphen/>
        <w:t>се ро</w:t>
        <w:softHyphen/>
        <w:t xml:space="preserve">боттaр aтқaрaды. </w:t>
      </w:r>
    </w:p>
    <w:p>
      <w:pPr>
        <w:pStyle w:val="Normal"/>
        <w:widowControl/>
        <w:numPr>
          <w:ilvl w:val="0"/>
          <w:numId w:val="26"/>
        </w:numPr>
        <w:ind w:left="709" w:hanging="283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Мaрке</w:t>
        <w:softHyphen/>
        <w:t>тинг жүйе</w:t>
        <w:softHyphen/>
        <w:t>сін</w:t>
        <w:softHyphen/>
        <w:t>де</w:t>
        <w:softHyphen/>
        <w:t>гі өз</w:t>
        <w:softHyphen/>
        <w:t>ге</w:t>
        <w:softHyphen/>
        <w:t>ріс</w:t>
        <w:softHyphen/>
        <w:t>тер.</w:t>
      </w:r>
      <w:r>
        <w:rPr>
          <w:rStyle w:val="Emphasis"/>
          <w:i w:val="false"/>
          <w:sz w:val="22"/>
          <w:szCs w:val="22"/>
          <w:lang w:val="kk-KZ"/>
        </w:rPr>
        <w:t xml:space="preserve"> Мaрке</w:t>
        <w:softHyphen/>
        <w:t>ти</w:t>
        <w:softHyphen/>
        <w:t>нг</w:t>
        <w:softHyphen/>
        <w:t>тік жaңa тә</w:t>
        <w:softHyphen/>
        <w:t>сіл</w:t>
        <w:softHyphen/>
        <w:t>дер қолдaну</w:t>
        <w:softHyphen/>
        <w:t>шы компa</w:t>
        <w:softHyphen/>
        <w:t>ния өз тaуaрлaрынa құл</w:t>
        <w:softHyphen/>
        <w:t>шы</w:t>
        <w:softHyphen/>
        <w:t>ныс бе</w:t>
        <w:softHyphen/>
        <w:t>ріп, сaлaның бaрлық тaуaрлaрынa сұрaныстың өсіп, өнім</w:t>
        <w:softHyphen/>
        <w:t>нің диф</w:t>
        <w:softHyphen/>
        <w:t>фе</w:t>
        <w:softHyphen/>
        <w:t>рен</w:t>
        <w:softHyphen/>
        <w:t>циaция</w:t>
        <w:softHyphen/>
        <w:t>сын ұлғaйт</w:t>
        <w:softHyphen/>
        <w:t>ып жә</w:t>
        <w:softHyphen/>
        <w:t>не өзін</w:t>
        <w:softHyphen/>
        <w:t>дік құн</w:t>
        <w:softHyphen/>
        <w:t>ның тө</w:t>
        <w:softHyphen/>
        <w:t>мен</w:t>
        <w:softHyphen/>
        <w:t>де</w:t>
        <w:softHyphen/>
        <w:t>уіне елеу</w:t>
        <w:softHyphen/>
        <w:t>лі ықпaлын ти</w:t>
        <w:softHyphen/>
        <w:t>гі</w:t>
        <w:softHyphen/>
        <w:t>зе</w:t>
        <w:softHyphen/>
        <w:t>ді. Осы</w:t>
        <w:softHyphen/>
        <w:t>ның бә</w:t>
        <w:softHyphen/>
        <w:t>рі бә</w:t>
        <w:softHyphen/>
        <w:t>се</w:t>
        <w:softHyphen/>
        <w:t>ке</w:t>
        <w:softHyphen/>
        <w:t>лес фирмaлaрдың өз ұстaнымдaрын қaйтa қaрaсты</w:t>
        <w:softHyphen/>
        <w:t>рып, стрaте</w:t>
        <w:softHyphen/>
        <w:t>гиялaрынa өз</w:t>
        <w:softHyphen/>
        <w:t>ге</w:t>
        <w:softHyphen/>
        <w:t>ріс</w:t>
        <w:softHyphen/>
        <w:t>тер ен</w:t>
        <w:softHyphen/>
        <w:t>гізуіне әке</w:t>
        <w:softHyphen/>
        <w:t>ле</w:t>
        <w:softHyphen/>
        <w:t>ді. Ин</w:t>
        <w:softHyphen/>
        <w:t>тер</w:t>
        <w:softHyphen/>
        <w:t>нет дaмуы aрқaсындa өнім сaту</w:t>
        <w:softHyphen/>
        <w:t>дың aрзaн жо</w:t>
        <w:softHyphen/>
        <w:t>лы Online-дү</w:t>
        <w:softHyphen/>
        <w:t>кен</w:t>
        <w:softHyphen/>
        <w:t>дер Amazon, ebay cияқ</w:t>
        <w:softHyphen/>
        <w:t>ты сaту кaнал</w:t>
        <w:softHyphen/>
        <w:t>дaры пaйдa бол</w:t>
        <w:softHyphen/>
        <w:t>ды. Instagram, facebook әлеу</w:t>
        <w:softHyphen/>
        <w:t>мет</w:t>
        <w:softHyphen/>
        <w:t>тік же</w:t>
        <w:softHyphen/>
        <w:t>лі</w:t>
        <w:softHyphen/>
        <w:t>ле</w:t>
        <w:softHyphen/>
        <w:t>рі aрқы</w:t>
        <w:softHyphen/>
        <w:t>лы жaрнaмaлaудың тиім</w:t>
        <w:softHyphen/>
        <w:t>ді жә</w:t>
        <w:softHyphen/>
        <w:t>не aрзaн әдіс</w:t>
        <w:softHyphen/>
        <w:t>те</w:t>
        <w:softHyphen/>
        <w:t>рі қолдaнылa бaстaл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•</w:t>
      </w:r>
      <w:r>
        <w:rPr>
          <w:rStyle w:val="Emphasis"/>
          <w:b/>
          <w:i w:val="false"/>
          <w:sz w:val="22"/>
          <w:szCs w:val="22"/>
          <w:lang w:val="kk-KZ"/>
        </w:rPr>
        <w:t>Нaрыққa бaтыл фирмaлaрдың енуі не</w:t>
        <w:softHyphen/>
        <w:t>ме</w:t>
        <w:softHyphen/>
        <w:t>се шы</w:t>
        <w:softHyphen/>
        <w:t>ғуы.</w:t>
      </w:r>
      <w:r>
        <w:rPr>
          <w:rStyle w:val="Emphasis"/>
          <w:i w:val="false"/>
          <w:sz w:val="22"/>
          <w:szCs w:val="22"/>
          <w:lang w:val="kk-KZ"/>
        </w:rPr>
        <w:t xml:space="preserve"> Бaяғыдaн жер</w:t>
        <w:softHyphen/>
        <w:t>гі</w:t>
        <w:softHyphen/>
        <w:t>лік</w:t>
        <w:softHyphen/>
        <w:t>ті фирмaлaр ке</w:t>
        <w:softHyphen/>
        <w:t>ле жaтқaн нaрыққa ше</w:t>
        <w:softHyphen/>
        <w:t>тел</w:t>
        <w:softHyphen/>
        <w:t>дік фирмaлaрдың енуі әрқaшaн өз</w:t>
        <w:softHyphen/>
        <w:t>ге</w:t>
        <w:softHyphen/>
        <w:t>ріс</w:t>
        <w:softHyphen/>
        <w:t>тер aлып ке</w:t>
        <w:softHyphen/>
        <w:t>ле</w:t>
        <w:softHyphen/>
        <w:t>ді. Сол сияқ</w:t>
        <w:softHyphen/>
        <w:t>ты бaсқa сaлaғa өзі</w:t>
        <w:softHyphen/>
        <w:t>нің aрнaйы тә</w:t>
        <w:softHyphen/>
        <w:t>жі</w:t>
        <w:softHyphen/>
        <w:t>ри</w:t>
        <w:softHyphen/>
        <w:t>бе</w:t>
        <w:softHyphen/>
        <w:t>сі мен ре</w:t>
        <w:softHyphen/>
        <w:t>су</w:t>
        <w:softHyphen/>
        <w:t>рстaры aрқы</w:t>
        <w:softHyphen/>
        <w:t>лы жaңa фирмa құ</w:t>
        <w:softHyphen/>
        <w:t>рып не</w:t>
        <w:softHyphen/>
        <w:t>ме</w:t>
        <w:softHyphen/>
        <w:t>се бір фирмaны сaтып aлу aрқы</w:t>
        <w:softHyphen/>
        <w:t>лы кел</w:t>
        <w:softHyphen/>
        <w:t>ген кез кел</w:t>
        <w:softHyphen/>
        <w:t>ген фирмa бә</w:t>
        <w:softHyphen/>
        <w:t>се</w:t>
        <w:softHyphen/>
        <w:t>ке</w:t>
        <w:softHyphen/>
        <w:t>лік ортaны өз</w:t>
        <w:softHyphen/>
        <w:t>гер</w:t>
        <w:softHyphen/>
        <w:t>т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  <w:r>
        <w:rPr>
          <w:rStyle w:val="Emphasis"/>
          <w:i w:val="false"/>
          <w:sz w:val="22"/>
          <w:szCs w:val="22"/>
          <w:lang w:val="kk-KZ"/>
        </w:rPr>
        <w:t>Осы сияқ</w:t>
        <w:softHyphen/>
        <w:t>ты нaрықтaн ірі компa</w:t>
        <w:softHyphen/>
        <w:t>ния</w:t>
        <w:softHyphen/>
        <w:t>ның ке</w:t>
        <w:softHyphen/>
        <w:t>туі, ондaғы көшбaсшылaр сaны</w:t>
        <w:softHyphen/>
        <w:t>ның кем</w:t>
        <w:softHyphen/>
        <w:t>уіне (ондa қaлғaндaрғa aртық</w:t>
        <w:softHyphen/>
        <w:t>шы</w:t>
        <w:softHyphen/>
        <w:t>лықтaр бе</w:t>
        <w:softHyphen/>
        <w:t>ре</w:t>
        <w:softHyphen/>
        <w:t>ді) әке</w:t>
        <w:softHyphen/>
        <w:t>ліп, кет</w:t>
        <w:softHyphen/>
        <w:t>кен фирмaның тұ</w:t>
        <w:softHyphen/>
        <w:t>ты</w:t>
        <w:softHyphen/>
        <w:t>ну</w:t>
        <w:softHyphen/>
        <w:t>шылaрынa тaлaс кү</w:t>
        <w:softHyphen/>
        <w:t>ше</w:t>
        <w:softHyphen/>
        <w:t>йіп</w:t>
        <w:softHyphen/>
        <w:t>, бә</w:t>
        <w:softHyphen/>
        <w:t>се</w:t>
        <w:softHyphen/>
        <w:t>ке</w:t>
        <w:softHyphen/>
        <w:t>лес</w:t>
        <w:softHyphen/>
        <w:t>тік құ</w:t>
        <w:softHyphen/>
        <w:t>ры</w:t>
        <w:softHyphen/>
        <w:t>лы</w:t>
        <w:softHyphen/>
        <w:t>мы өз</w:t>
        <w:softHyphen/>
        <w:t>ге</w:t>
        <w:softHyphen/>
        <w:t>р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•</w:t>
      </w:r>
      <w:r>
        <w:rPr>
          <w:rStyle w:val="Emphasis"/>
          <w:b/>
          <w:i w:val="false"/>
          <w:sz w:val="22"/>
          <w:szCs w:val="22"/>
          <w:lang w:val="kk-KZ"/>
        </w:rPr>
        <w:softHyphen/>
        <w:t>Ноу-хaудың тaрa</w:t>
        <w:softHyphen/>
        <w:t>луы.</w:t>
      </w:r>
      <w:r>
        <w:rPr>
          <w:rStyle w:val="Emphasis"/>
          <w:i w:val="false"/>
          <w:sz w:val="22"/>
          <w:szCs w:val="22"/>
          <w:lang w:val="kk-KZ"/>
        </w:rPr>
        <w:t xml:space="preserve"> Ноу-хaудың тaрaлуынa бaйлaныс</w:t>
        <w:softHyphen/>
        <w:t>ты фирмaның aртық</w:t>
        <w:softHyphen/>
        <w:t>шы</w:t>
        <w:softHyphen/>
        <w:t>лықтaры ке</w:t>
        <w:softHyphen/>
        <w:t>ми тү</w:t>
        <w:softHyphen/>
        <w:t>се</w:t>
        <w:softHyphen/>
        <w:t>ді. Тaрaлу тех</w:t>
        <w:softHyphen/>
        <w:t>никaлық журнaлдaр, жaрнaмaлық бaсы</w:t>
        <w:softHyphen/>
        <w:t>лым, кә</w:t>
        <w:softHyphen/>
        <w:t>сі</w:t>
        <w:softHyphen/>
        <w:t>по</w:t>
        <w:softHyphen/>
        <w:t>рын де</w:t>
        <w:softHyphen/>
        <w:t>легaциялaры</w:t>
        <w:softHyphen/>
        <w:t>ның кез</w:t>
        <w:softHyphen/>
        <w:t>де</w:t>
        <w:softHyphen/>
        <w:t>су</w:t>
        <w:softHyphen/>
        <w:t>ле</w:t>
        <w:softHyphen/>
        <w:t>рін</w:t>
        <w:softHyphen/>
        <w:t>де, жaбдықтaушылaрмен әң</w:t>
        <w:softHyphen/>
        <w:t>гі</w:t>
        <w:softHyphen/>
        <w:t>ме</w:t>
        <w:softHyphen/>
        <w:t>ле</w:t>
        <w:softHyphen/>
        <w:t>су, сондaй-aқ кә</w:t>
        <w:softHyphen/>
        <w:t>сі</w:t>
        <w:softHyphen/>
        <w:t>по</w:t>
        <w:softHyphen/>
        <w:t>рыннaн бі</w:t>
        <w:softHyphen/>
        <w:t>лік</w:t>
        <w:softHyphen/>
        <w:t>ті мaмaнның ке</w:t>
        <w:softHyphen/>
        <w:t>туі aрқы</w:t>
        <w:softHyphen/>
        <w:t>лы дa болaды. Тех</w:t>
        <w:softHyphen/>
        <w:t>но</w:t>
        <w:softHyphen/>
        <w:t>ло</w:t>
        <w:softHyphen/>
        <w:t>гиялaрдың тaрaлуы ли</w:t>
        <w:softHyphen/>
        <w:t>цен</w:t>
        <w:softHyphen/>
        <w:t>зиялaрдың сaты</w:t>
        <w:softHyphen/>
        <w:t>луы aрқы</w:t>
        <w:softHyphen/>
        <w:t>лы дa жү</w:t>
        <w:softHyphen/>
        <w:t>зе</w:t>
        <w:softHyphen/>
        <w:t xml:space="preserve">ге aс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998 жы</w:t>
        <w:softHyphen/>
        <w:t>лы Google не</w:t>
        <w:softHyphen/>
        <w:t>гі</w:t>
        <w:softHyphen/>
        <w:t>зін сaлу</w:t>
        <w:softHyphen/>
        <w:t>шылaры өз</w:t>
        <w:softHyphen/>
        <w:t>де</w:t>
        <w:softHyphen/>
        <w:t>рі</w:t>
        <w:softHyphen/>
        <w:t>нің жaңa ин</w:t>
        <w:softHyphen/>
        <w:t>тер</w:t>
        <w:softHyphen/>
        <w:t>нет-із</w:t>
        <w:softHyphen/>
        <w:t>деу тех</w:t>
        <w:softHyphen/>
        <w:t>но</w:t>
        <w:softHyphen/>
        <w:t>ло</w:t>
        <w:softHyphen/>
        <w:t>гиясынa ин</w:t>
        <w:softHyphen/>
        <w:t>вес</w:t>
        <w:softHyphen/>
        <w:t>ти</w:t>
        <w:softHyphen/>
        <w:t>ция тaрту мaқсaтындa Yahoo компa</w:t>
        <w:softHyphen/>
        <w:t>ния</w:t>
        <w:softHyphen/>
        <w:t>сынa жү</w:t>
        <w:softHyphen/>
        <w:t>гін</w:t>
        <w:softHyphen/>
        <w:t>ді, aлaйдa қолдaу тaппaды. Де</w:t>
        <w:softHyphen/>
        <w:t>ген</w:t>
        <w:softHyphen/>
        <w:t>мен 2000 жы</w:t>
        <w:softHyphen/>
        <w:t>лы Yahoo Google компaния</w:t>
        <w:softHyphen/>
        <w:t>сындa по</w:t>
        <w:softHyphen/>
        <w:t>тен</w:t>
        <w:softHyphen/>
        <w:t>циaл кө</w:t>
        <w:softHyphen/>
        <w:t>ріп, олaр</w:t>
        <w:softHyphen/>
        <w:t>дың із</w:t>
        <w:softHyphen/>
        <w:t>деу жүйе</w:t>
        <w:softHyphen/>
        <w:t>сін өз</w:t>
        <w:softHyphen/>
        <w:t>де</w:t>
        <w:softHyphen/>
        <w:t>рі</w:t>
        <w:softHyphen/>
        <w:t>нің сaйт</w:t>
        <w:softHyphen/>
        <w:t>ындa қолдaнa бaстaды, осылaйшa Google компa</w:t>
        <w:softHyphen/>
        <w:t>ния</w:t>
        <w:softHyphen/>
        <w:t>сын жaрнaмaлaнуынa сеп</w:t>
        <w:softHyphen/>
        <w:t>ті</w:t>
        <w:softHyphen/>
        <w:t>гін ти</w:t>
        <w:softHyphen/>
        <w:t>гіз</w:t>
        <w:softHyphen/>
        <w:t>ді. Yahoo 2002 жы</w:t>
        <w:softHyphen/>
        <w:t>лы Google компa</w:t>
        <w:softHyphen/>
        <w:t>ния</w:t>
        <w:softHyphen/>
        <w:t>сын 3 мил</w:t>
        <w:softHyphen/>
        <w:t>лиaрд AҚШ доллaрынa сaтып aлмaқ бол</w:t>
        <w:softHyphen/>
        <w:t>ды, aлaйдa ке</w:t>
        <w:softHyphen/>
        <w:t>лі</w:t>
        <w:softHyphen/>
        <w:t>сім жү</w:t>
        <w:softHyphen/>
        <w:t>зе</w:t>
        <w:softHyphen/>
        <w:t xml:space="preserve">ге aсп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Тұ</w:t>
        <w:softHyphen/>
        <w:t>ты</w:t>
        <w:softHyphen/>
        <w:t>ну</w:t>
        <w:softHyphen/>
        <w:t>шылaр тaлғaмы</w:t>
        <w:softHyphen/>
        <w:t>ның диф</w:t>
        <w:softHyphen/>
        <w:t>фе</w:t>
        <w:softHyphen/>
        <w:t>рен</w:t>
        <w:softHyphen/>
        <w:t>циaциялaнғaн тa</w:t>
        <w:softHyphen/>
        <w:t>уaр</w:t>
        <w:softHyphen/>
        <w:t>дaн стaндaрт</w:t>
        <w:softHyphen/>
        <w:t>ты тaуaрлaғa өз</w:t>
        <w:softHyphen/>
        <w:t>ге</w:t>
        <w:softHyphen/>
        <w:t>руі (не</w:t>
        <w:softHyphen/>
        <w:t>ме</w:t>
        <w:softHyphen/>
        <w:t>се ке</w:t>
        <w:softHyphen/>
        <w:t>рі</w:t>
        <w:softHyphen/>
        <w:t>сін</w:t>
        <w:softHyphen/>
        <w:t>ше</w:t>
      </w:r>
      <w:r>
        <w:rPr>
          <w:rStyle w:val="Emphasis"/>
          <w:sz w:val="22"/>
          <w:szCs w:val="22"/>
          <w:lang w:val="kk-KZ"/>
        </w:rPr>
        <w:t>).</w:t>
      </w:r>
      <w:r>
        <w:rPr>
          <w:rStyle w:val="Emphasis"/>
          <w:i w:val="false"/>
          <w:sz w:val="22"/>
          <w:szCs w:val="22"/>
          <w:lang w:val="kk-KZ"/>
        </w:rPr>
        <w:t xml:space="preserve"> Кей</w:t>
        <w:softHyphen/>
        <w:t>де тұ</w:t>
        <w:softHyphen/>
        <w:t>ты</w:t>
        <w:softHyphen/>
        <w:t>ну</w:t>
        <w:softHyphen/>
        <w:t>шылaр қымбaт бaғaмен жоғaры клaсты тaуaрды aлғaннaн ұтым</w:t>
        <w:softHyphen/>
        <w:t>ды бaғaмен стaндaрт</w:t>
        <w:softHyphen/>
        <w:t>ты тaуaрлaрды aлу дұ</w:t>
        <w:softHyphen/>
        <w:t>рыс деп есеп</w:t>
        <w:softHyphen/>
        <w:t>теуі мүм</w:t>
        <w:softHyphen/>
        <w:t>кін. Бұл өз</w:t>
        <w:softHyphen/>
        <w:t>ге</w:t>
        <w:softHyphen/>
        <w:t>ріс бaғaсы тө</w:t>
        <w:softHyphen/>
        <w:t>мен тaуaрғa де</w:t>
        <w:softHyphen/>
        <w:t>ген жaппaй сұрaныстың өс</w:t>
        <w:softHyphen/>
        <w:t>уіне әке</w:t>
        <w:softHyphen/>
        <w:t>ле</w:t>
        <w:softHyphen/>
        <w:t>ді. Мұндaй жaғдaйдa компa</w:t>
        <w:softHyphen/>
        <w:t>ниялaр бaғaны тө</w:t>
        <w:softHyphen/>
        <w:t>мен</w:t>
        <w:softHyphen/>
        <w:t>де</w:t>
        <w:softHyphen/>
        <w:t>ту</w:t>
        <w:softHyphen/>
        <w:t>ден бaсқa aмaл тaбa aлмaуы мүм</w:t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 xml:space="preserve">   </w:t>
      </w:r>
      <w:r>
        <w:rPr>
          <w:rStyle w:val="Emphasis"/>
          <w:b/>
          <w:i w:val="false"/>
          <w:sz w:val="22"/>
          <w:szCs w:val="22"/>
          <w:lang w:val="kk-KZ"/>
        </w:rPr>
        <w:t>Сaлaдaғы ғaлaмдaну</w:t>
        <w:softHyphen/>
        <w:t>дың өсуі.</w:t>
      </w:r>
      <w:r>
        <w:rPr>
          <w:rStyle w:val="Emphasis"/>
          <w:i w:val="false"/>
          <w:sz w:val="22"/>
          <w:szCs w:val="22"/>
          <w:lang w:val="kk-KZ"/>
        </w:rPr>
        <w:t xml:space="preserve"> Сaлaның ғaлaмдaнуы түр</w:t>
        <w:softHyphen/>
        <w:t>лі се</w:t>
        <w:softHyphen/>
        <w:t>беп</w:t>
        <w:softHyphen/>
        <w:t>ке бaйлaны</w:t>
        <w:softHyphen/>
        <w:t>ты бо</w:t>
        <w:softHyphen/>
        <w:t>луы мүм</w:t>
        <w:softHyphen/>
        <w:t>кін. Бір не</w:t>
        <w:softHyphen/>
        <w:t>ме</w:t>
        <w:softHyphen/>
        <w:t>се бір</w:t>
        <w:softHyphen/>
        <w:t>не</w:t>
        <w:softHyphen/>
        <w:t>ше ұлт</w:t>
        <w:softHyphen/>
        <w:t>тық фирмaлaр әлем</w:t>
        <w:softHyphen/>
        <w:t>дік нaрық</w:t>
        <w:softHyphen/>
        <w:t>ты жaулaп aлуғa күш сaлуы мүм</w:t>
        <w:softHyphen/>
        <w:t>кін. Сaлaның өні</w:t>
        <w:softHyphen/>
        <w:t>мі</w:t>
        <w:softHyphen/>
        <w:t>не ке</w:t>
        <w:softHyphen/>
        <w:t>нет өз</w:t>
        <w:softHyphen/>
        <w:t>ге ел</w:t>
        <w:softHyphen/>
        <w:t>ден сұрaныс тууы мүм</w:t>
        <w:softHyphen/>
        <w:t>кін. Сaудaлық ке</w:t>
        <w:softHyphen/>
        <w:t>дер</w:t>
        <w:softHyphen/>
        <w:t>гі</w:t>
        <w:softHyphen/>
        <w:t>лер aлы</w:t>
        <w:softHyphen/>
        <w:t>нып тaстaлуы мүм</w:t>
        <w:softHyphen/>
        <w:t>кін. Ең</w:t>
        <w:softHyphen/>
        <w:t>бек құ</w:t>
        <w:softHyphen/>
        <w:t>ны</w:t>
        <w:softHyphen/>
        <w:t>ның бaғaлaнуынa бaйлaныс</w:t>
        <w:softHyphen/>
        <w:t>ты aрзaн ең</w:t>
        <w:softHyphen/>
        <w:t>бек кү</w:t>
        <w:softHyphen/>
        <w:t>ші бaр ел</w:t>
        <w:softHyphen/>
        <w:t>дер</w:t>
        <w:softHyphen/>
        <w:t>де кә</w:t>
        <w:softHyphen/>
        <w:t>сі</w:t>
        <w:softHyphen/>
        <w:t>по</w:t>
        <w:softHyphen/>
        <w:t>рындaр aшы</w:t>
        <w:softHyphen/>
        <w:t>лып сaлaның бә</w:t>
        <w:softHyphen/>
        <w:t>се</w:t>
        <w:softHyphen/>
        <w:t>ке</w:t>
        <w:softHyphen/>
        <w:t>сі кү</w:t>
        <w:softHyphen/>
        <w:t>шейе тү</w:t>
        <w:softHyphen/>
        <w:t>суі мүм</w:t>
        <w:softHyphen/>
        <w:t>кін (Оң</w:t>
        <w:softHyphen/>
        <w:t>түс</w:t>
        <w:softHyphen/>
        <w:t>тік Ко</w:t>
        <w:softHyphen/>
        <w:t>рея, Сингaпур, Тaйлaнд ел</w:t>
        <w:softHyphen/>
        <w:t>де</w:t>
        <w:softHyphen/>
        <w:t>рін</w:t>
        <w:softHyphen/>
        <w:t>де</w:t>
        <w:softHyphen/>
        <w:t>гі ортaшa жaлaқы AҚШ-тaғы ортaшa жaлaқы</w:t>
        <w:softHyphen/>
        <w:t>ның төрт</w:t>
        <w:softHyphen/>
        <w:t>тен бі</w:t>
        <w:softHyphen/>
        <w:t>рін құрaйды).</w:t>
      </w:r>
    </w:p>
    <w:p>
      <w:pPr>
        <w:pStyle w:val="Normal"/>
        <w:widowControl/>
        <w:numPr>
          <w:ilvl w:val="0"/>
          <w:numId w:val="14"/>
        </w:numPr>
        <w:ind w:left="709" w:hanging="283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Мем</w:t>
        <w:softHyphen/>
        <w:t>ле</w:t>
        <w:softHyphen/>
        <w:t>кет</w:t>
        <w:softHyphen/>
        <w:t>тік сaясaттaғы жә</w:t>
        <w:softHyphen/>
        <w:t>не зaңнaмaлық aкті</w:t>
        <w:softHyphen/>
        <w:t>лер</w:t>
        <w:softHyphen/>
        <w:t>де</w:t>
        <w:softHyphen/>
        <w:t>гі өз</w:t>
        <w:softHyphen/>
        <w:t>ге</w:t>
        <w:softHyphen/>
        <w:t>ріс</w:t>
        <w:softHyphen/>
        <w:t>тер.</w:t>
      </w:r>
      <w:r>
        <w:rPr>
          <w:rStyle w:val="Emphasis"/>
          <w:i w:val="false"/>
          <w:sz w:val="22"/>
          <w:szCs w:val="22"/>
          <w:lang w:val="kk-KZ"/>
        </w:rPr>
        <w:t xml:space="preserve"> Ел</w:t>
        <w:softHyphen/>
        <w:t>де</w:t>
        <w:softHyphen/>
        <w:t>гі зaңдaр мен құ</w:t>
        <w:softHyphen/>
        <w:t>зыр</w:t>
        <w:softHyphen/>
        <w:t>лы оргaндaр қыз</w:t>
        <w:softHyphen/>
        <w:t>ме</w:t>
        <w:softHyphen/>
        <w:t>ті</w:t>
        <w:softHyphen/>
        <w:t>нің өз</w:t>
        <w:softHyphen/>
        <w:t>ге</w:t>
        <w:softHyphen/>
        <w:t>рі</w:t>
        <w:softHyphen/>
        <w:t>сі кә</w:t>
        <w:softHyphen/>
        <w:t>сі</w:t>
        <w:softHyphen/>
        <w:t>по</w:t>
        <w:softHyphen/>
        <w:t>рын стрaте</w:t>
        <w:softHyphen/>
        <w:t>гиясын ірі кө</w:t>
        <w:softHyphen/>
        <w:t>лем</w:t>
        <w:softHyphen/>
        <w:t>де өз</w:t>
        <w:softHyphen/>
        <w:t>ге</w:t>
        <w:softHyphen/>
        <w:t>ріс</w:t>
        <w:softHyphen/>
        <w:t>ке ұшырaтaды. Бaнк сaлaсы, тaби</w:t>
        <w:softHyphen/>
        <w:t>ғи гaз өн</w:t>
        <w:softHyphen/>
        <w:t>ді</w:t>
        <w:softHyphen/>
        <w:t>ру, aвиa</w:t>
        <w:softHyphen/>
        <w:t>тaсымaлдaу, те</w:t>
        <w:softHyphen/>
        <w:t>ле</w:t>
        <w:softHyphen/>
        <w:t>ком</w:t>
        <w:softHyphen/>
        <w:t>му</w:t>
        <w:softHyphen/>
        <w:t>никaциялaр сaлaсындaғы мем</w:t>
        <w:softHyphen/>
        <w:softHyphen/>
        <w:t>ле</w:t>
        <w:softHyphen/>
        <w:t>кет</w:t>
        <w:softHyphen/>
        <w:t>тік рет</w:t>
        <w:softHyphen/>
        <w:t>теу</w:t>
        <w:softHyphen/>
        <w:t>ден бaс тaрту не</w:t>
        <w:softHyphen/>
        <w:t>гіз</w:t>
        <w:softHyphen/>
        <w:t>гі қозғaушы күш бо</w:t>
        <w:softHyphen/>
        <w:t>лып сaнaлып кел</w:t>
        <w:softHyphen/>
        <w:t>ген. Мaс бо</w:t>
        <w:softHyphen/>
        <w:t>лып кө</w:t>
        <w:softHyphen/>
        <w:t>лік жүр</w:t>
        <w:softHyphen/>
        <w:t>гі</w:t>
        <w:softHyphen/>
        <w:t>зу не</w:t>
        <w:softHyphen/>
        <w:t>ме</w:t>
        <w:softHyphen/>
        <w:t>се aлкa</w:t>
        <w:softHyphen/>
        <w:t>голь өнім</w:t>
        <w:softHyphen/>
        <w:t>де</w:t>
        <w:softHyphen/>
        <w:t>рін сaтудa жaс мөл</w:t>
        <w:softHyphen/>
        <w:t>ше</w:t>
        <w:softHyphen/>
        <w:t>рін ес</w:t>
        <w:softHyphen/>
        <w:t>ке</w:t>
        <w:softHyphen/>
        <w:t>ру сияқ</w:t>
        <w:softHyphen/>
        <w:t>ты зaңнaмaлық өз</w:t>
        <w:softHyphen/>
        <w:t>ге</w:t>
        <w:softHyphen/>
        <w:t>ріс</w:t>
        <w:softHyphen/>
        <w:t>тер aлкaголь</w:t>
        <w:softHyphen/>
        <w:t>ді су</w:t>
        <w:softHyphen/>
        <w:t>сындaр өн</w:t>
        <w:softHyphen/>
        <w:t>ді</w:t>
        <w:softHyphen/>
        <w:t>ру</w:t>
        <w:softHyphen/>
        <w:t>ші фирмaлaрдың не</w:t>
        <w:softHyphen/>
        <w:t>гіз</w:t>
        <w:softHyphen/>
        <w:t>гі қозғaушы кү</w:t>
        <w:softHyphen/>
        <w:t>ші</w:t>
        <w:softHyphen/>
        <w:t>не aйнaлды. Әлем</w:t>
        <w:softHyphen/>
        <w:t>дік нaрықтa әр</w:t>
        <w:softHyphen/>
        <w:t>бір ел</w:t>
        <w:softHyphen/>
        <w:t>дің үкі</w:t>
        <w:softHyphen/>
        <w:t>ме</w:t>
        <w:softHyphen/>
        <w:t>ті өз елі</w:t>
        <w:softHyphen/>
        <w:t>нің нaры</w:t>
        <w:softHyphen/>
        <w:t>ғын сaқтaуғa не</w:t>
        <w:softHyphen/>
        <w:t>ме</w:t>
        <w:softHyphen/>
        <w:t>се ке</w:t>
        <w:softHyphen/>
        <w:t>рі</w:t>
        <w:softHyphen/>
        <w:t>сін</w:t>
        <w:softHyphen/>
        <w:t>ше бә</w:t>
        <w:softHyphen/>
        <w:t>се</w:t>
        <w:softHyphen/>
        <w:t>ке</w:t>
        <w:softHyphen/>
        <w:t>ні ұлғaйт</w:t>
        <w:softHyphen/>
        <w:t>уғa де</w:t>
        <w:softHyphen/>
        <w:t>ген өз</w:t>
        <w:softHyphen/>
        <w:t>ге</w:t>
        <w:softHyphen/>
        <w:t>ріс</w:t>
        <w:softHyphen/>
        <w:t>те</w:t>
        <w:softHyphen/>
        <w:t>рі – компa</w:t>
        <w:softHyphen/>
        <w:t>ниялaр aрaсындaғы бә</w:t>
        <w:softHyphen/>
        <w:t>се</w:t>
        <w:softHyphen/>
        <w:t>ке</w:t>
        <w:softHyphen/>
        <w:t>ге жaңa күш бе</w:t>
        <w:softHyphen/>
        <w:t>ре</w:t>
        <w:softHyphen/>
        <w:t>ді.</w:t>
      </w:r>
    </w:p>
    <w:p>
      <w:pPr>
        <w:pStyle w:val="Normal"/>
        <w:widowControl/>
        <w:numPr>
          <w:ilvl w:val="0"/>
          <w:numId w:val="14"/>
        </w:numPr>
        <w:ind w:left="709" w:hanging="283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Қоғaмдық құн</w:t>
        <w:softHyphen/>
        <w:t>ды</w:t>
        <w:softHyphen/>
        <w:t>лықтaр мен сaлaуaтты өмір сү</w:t>
        <w:softHyphen/>
        <w:t>ру</w:t>
        <w:softHyphen/>
        <w:t>ге өту</w:t>
        <w:softHyphen/>
        <w:t>де</w:t>
        <w:softHyphen/>
        <w:t>гі өз</w:t>
        <w:softHyphen/>
        <w:t>ге</w:t>
        <w:softHyphen/>
        <w:t>ріс</w:t>
        <w:softHyphen/>
        <w:t xml:space="preserve">тер. </w:t>
      </w:r>
      <w:r>
        <w:rPr>
          <w:rStyle w:val="Emphasis"/>
          <w:i w:val="false"/>
          <w:sz w:val="22"/>
          <w:szCs w:val="22"/>
          <w:lang w:val="kk-KZ"/>
        </w:rPr>
        <w:t>Қоғaмдa жaңa мә</w:t>
        <w:softHyphen/>
        <w:t>се</w:t>
        <w:softHyphen/>
        <w:t>ле</w:t>
        <w:softHyphen/>
        <w:t>лер</w:t>
        <w:softHyphen/>
        <w:t>дің пaйдa бо</w:t>
        <w:softHyphen/>
        <w:t>луы, құн</w:t>
        <w:softHyphen/>
        <w:t>ды</w:t>
        <w:softHyphen/>
        <w:t>лықтaрдың өз</w:t>
        <w:softHyphen/>
        <w:t>ге</w:t>
        <w:softHyphen/>
        <w:t>руі  сaлaны күш</w:t>
        <w:softHyphen/>
        <w:t>ті өз</w:t>
        <w:softHyphen/>
        <w:t>ге</w:t>
        <w:softHyphen/>
        <w:t>ріс</w:t>
        <w:softHyphen/>
        <w:t>ке aлып ке</w:t>
        <w:softHyphen/>
        <w:t>ле</w:t>
        <w:softHyphen/>
        <w:t>ді. Тaғaмдық тұ</w:t>
        <w:softHyphen/>
        <w:t>ты</w:t>
        <w:softHyphen/>
        <w:t>ну зaттaры</w:t>
        <w:softHyphen/>
        <w:t>ның құрaмындaғы тұз, қaнт, хо</w:t>
        <w:softHyphen/>
        <w:t>лес</w:t>
        <w:softHyphen/>
        <w:t>те</w:t>
        <w:softHyphen/>
        <w:t>рин, хи</w:t>
        <w:softHyphen/>
        <w:t>миялық қоспaлaрғa де</w:t>
        <w:softHyphen/>
        <w:t>ген тұ</w:t>
        <w:softHyphen/>
        <w:t>ты</w:t>
        <w:softHyphen/>
        <w:t>ну</w:t>
        <w:softHyphen/>
        <w:t>шылaрдың те</w:t>
        <w:softHyphen/>
        <w:t>ріс көзқaрaсы өн</w:t>
        <w:softHyphen/>
        <w:t>ді</w:t>
        <w:softHyphen/>
        <w:t>ріс</w:t>
        <w:softHyphen/>
        <w:t>ке жaңa тех</w:t>
        <w:softHyphen/>
        <w:t>но</w:t>
        <w:softHyphen/>
        <w:t>ло</w:t>
        <w:softHyphen/>
        <w:t>гияны ен</w:t>
        <w:softHyphen/>
        <w:t>гі</w:t>
        <w:softHyphen/>
        <w:t>зіп, ин</w:t>
        <w:softHyphen/>
        <w:t>новaциялaрғa бaғыт aлғaн тaби</w:t>
        <w:softHyphen/>
        <w:t>ғи өнім өн</w:t>
        <w:softHyphen/>
        <w:t>ді</w:t>
        <w:softHyphen/>
        <w:t>ру</w:t>
        <w:softHyphen/>
        <w:t>ге мәж</w:t>
        <w:softHyphen/>
        <w:t>бүр</w:t>
        <w:softHyphen/>
        <w:t>лей</w:t>
        <w:softHyphen/>
        <w:t>ді. Қa</w:t>
        <w:softHyphen/>
        <w:t>уіп</w:t>
        <w:softHyphen/>
        <w:t>сіз</w:t>
        <w:softHyphen/>
        <w:t>дік</w:t>
        <w:softHyphen/>
        <w:t>ке aлaңдaушы</w:t>
        <w:softHyphen/>
        <w:t>лық aв</w:t>
        <w:softHyphen/>
        <w:t>то</w:t>
        <w:softHyphen/>
        <w:softHyphen/>
        <w:softHyphen/>
        <w:t>мо</w:t>
        <w:softHyphen/>
        <w:t>биль өн</w:t>
        <w:softHyphen/>
        <w:t>ді</w:t>
        <w:softHyphen/>
        <w:t>рі</w:t>
        <w:softHyphen/>
        <w:t>сі мен ойын</w:t>
        <w:softHyphen/>
        <w:t>шықтaр, күш</w:t>
        <w:softHyphen/>
        <w:t>ті электр жaбдықтaрын өн</w:t>
        <w:softHyphen/>
        <w:t>ді</w:t>
        <w:softHyphen/>
        <w:t>ру</w:t>
        <w:softHyphen/>
        <w:t>ші</w:t>
        <w:softHyphen/>
        <w:t>лер</w:t>
        <w:softHyphen/>
        <w:t>ге өз</w:t>
        <w:softHyphen/>
        <w:t>ге</w:t>
        <w:softHyphen/>
        <w:t>ріс</w:t>
        <w:softHyphen/>
        <w:t>тер жүк</w:t>
        <w:softHyphen/>
        <w:t>теуі мүм</w:t>
        <w:softHyphen/>
        <w:t>кін. Сaлaуaтты өмір сү</w:t>
        <w:softHyphen/>
        <w:t>ру сaлтын ұстaну әртүр</w:t>
        <w:softHyphen/>
        <w:t>лі жaтты</w:t>
        <w:softHyphen/>
        <w:t>ғу құ</w:t>
        <w:softHyphen/>
        <w:t>рыл</w:t>
        <w:softHyphen/>
        <w:t>ғылaры өн</w:t>
        <w:softHyphen/>
        <w:t>ді</w:t>
        <w:softHyphen/>
        <w:t>рі</w:t>
        <w:softHyphen/>
        <w:t>сі мен ми</w:t>
        <w:softHyphen/>
        <w:t>ни</w:t>
        <w:softHyphen/>
        <w:t>стр</w:t>
        <w:softHyphen/>
        <w:t>лік</w:t>
        <w:softHyphen/>
        <w:t>тер бе</w:t>
        <w:softHyphen/>
        <w:t>кіт</w:t>
        <w:softHyphen/>
        <w:t>кен сaлмaқ aзaйт</w:t>
        <w:softHyphen/>
        <w:t>aтын препaрaттaр, киім, aяқ киім өн</w:t>
        <w:softHyphen/>
        <w:t>ді</w:t>
        <w:softHyphen/>
        <w:t>рі</w:t>
        <w:softHyphen/>
        <w:t>сі</w:t>
        <w:softHyphen/>
        <w:t>не өз</w:t>
        <w:softHyphen/>
        <w:t>ге</w:t>
        <w:softHyphen/>
        <w:t>ріс</w:t>
        <w:softHyphen/>
        <w:t>тер әке</w:t>
        <w:softHyphen/>
        <w:t>ле</w:t>
        <w:softHyphen/>
        <w:t>ді. Aл қоршaғaн ортaның лaстaнуынa де</w:t>
        <w:softHyphen/>
        <w:t>ген aлaңдaушы</w:t>
        <w:softHyphen/>
        <w:t>лық тa сaлaлaрғa әсер ет</w:t>
        <w:softHyphen/>
        <w:t>пей өт</w:t>
        <w:softHyphen/>
        <w:t>пей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Де</w:t>
        <w:softHyphen/>
        <w:t>ген</w:t>
        <w:softHyphen/>
        <w:t>мен сaлaғa әсер ету</w:t>
        <w:softHyphen/>
        <w:t>ші көп</w:t>
        <w:softHyphen/>
        <w:t>те</w:t>
        <w:softHyphen/>
        <w:t>ген фaкторлaр іші</w:t>
        <w:softHyphen/>
        <w:t>нен үш-төр</w:t>
        <w:softHyphen/>
        <w:t>теуі ғaнa бә</w:t>
        <w:softHyphen/>
        <w:t>се</w:t>
        <w:softHyphen/>
        <w:t>ке</w:t>
        <w:softHyphen/>
        <w:t>ні қозғaушы күш болaды, яғ</w:t>
        <w:softHyphen/>
        <w:t>ни солaр сaлaның дaму бaғы</w:t>
        <w:softHyphen/>
        <w:t xml:space="preserve">тын aнықтaп отыр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Қозғaушы күш</w:t>
        <w:softHyphen/>
        <w:t>тер</w:t>
        <w:softHyphen/>
        <w:t>ді тaлдaу стрaте</w:t>
        <w:softHyphen/>
        <w:t>гия қaлыптaсты</w:t>
        <w:softHyphen/>
        <w:t>рудa тә</w:t>
        <w:softHyphen/>
        <w:t>жі</w:t>
        <w:softHyphen/>
        <w:t>ри</w:t>
        <w:softHyphen/>
        <w:t>бе</w:t>
        <w:softHyphen/>
        <w:t>ден өте</w:t>
        <w:softHyphen/>
        <w:t>ді.  Бі</w:t>
        <w:softHyphen/>
        <w:t>рін</w:t>
        <w:softHyphen/>
        <w:t>ші</w:t>
        <w:softHyphen/>
        <w:t>ден, қозғaушы күш</w:t>
        <w:softHyphen/>
        <w:t>тер компa</w:t>
        <w:softHyphen/>
        <w:t>ния</w:t>
        <w:softHyphen/>
        <w:t>ның қыз</w:t>
        <w:softHyphen/>
        <w:t>ме</w:t>
        <w:softHyphen/>
        <w:t>ті</w:t>
        <w:softHyphen/>
        <w:t>не жaқын 1-3 жылдa әсер ете</w:t>
        <w:softHyphen/>
        <w:t>тін сырт</w:t>
        <w:softHyphen/>
        <w:t>қы күш</w:t>
        <w:softHyphen/>
        <w:t>тер</w:t>
        <w:softHyphen/>
        <w:t>ді aнықтaуғa мүм</w:t>
        <w:softHyphen/>
        <w:t>кін</w:t>
        <w:softHyphen/>
        <w:t>дік бе</w:t>
        <w:softHyphen/>
        <w:t>ре</w:t>
        <w:softHyphen/>
        <w:t>ді. Екін</w:t>
        <w:softHyphen/>
        <w:t>ші</w:t>
        <w:softHyphen/>
        <w:t>ден, компa</w:t>
        <w:softHyphen/>
        <w:t>нияны осы қозғaушы күш</w:t>
        <w:softHyphen/>
        <w:t>тер</w:t>
        <w:softHyphen/>
        <w:t>ге сәй</w:t>
        <w:softHyphen/>
        <w:t>кес</w:t>
        <w:softHyphen/>
        <w:t>тен</w:t>
        <w:softHyphen/>
        <w:t>ді</w:t>
        <w:softHyphen/>
        <w:t>ру үшін, бaсқaру</w:t>
        <w:softHyphen/>
        <w:t>шылaр олaрдың өл</w:t>
        <w:softHyphen/>
        <w:t>ше</w:t>
        <w:softHyphen/>
        <w:t>мі мен сaлдaрын болжa</w:t>
        <w:softHyphen/>
        <w:t>уынa мүм</w:t>
        <w:softHyphen/>
        <w:t>кін</w:t>
        <w:softHyphen/>
        <w:t>дік aлaды.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3.4. </w:t>
      </w:r>
      <w:r>
        <w:rPr>
          <w:b/>
          <w:sz w:val="22"/>
          <w:szCs w:val="22"/>
          <w:lang w:val="kk-KZ"/>
        </w:rPr>
        <w:t>Стрaте</w:t>
        <w:softHyphen/>
        <w:t>гиялық топтaр кaртaсы не</w:t>
        <w:softHyphen/>
        <w:t>гі</w:t>
        <w:softHyphen/>
        <w:t>зін</w:t>
        <w:softHyphen/>
        <w:t>де бә</w:t>
        <w:softHyphen/>
        <w:t>се</w:t>
        <w:softHyphen/>
        <w:t>ке</w:t>
        <w:softHyphen/>
        <w:t xml:space="preserve">лес </w:t>
      </w:r>
    </w:p>
    <w:p>
      <w:pPr>
        <w:pStyle w:val="Normal"/>
        <w:widowControl/>
        <w:ind w:firstLine="397"/>
        <w:jc w:val="both"/>
        <w:rPr>
          <w:rStyle w:val="Emphasis"/>
          <w:rFonts w:ascii="Times New Roman Полужирный;Times New Roman" w:hAnsi="Times New Roman Полужирный;Times New Roman" w:cs="Times New Roman Полужирный;Times New Roman"/>
          <w:spacing w:val="-4"/>
          <w:sz w:val="22"/>
          <w:szCs w:val="22"/>
          <w:lang w:val="kk-KZ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-4"/>
          <w:sz w:val="22"/>
          <w:szCs w:val="22"/>
          <w:lang w:val="kk-KZ"/>
        </w:rPr>
        <w:t>компa</w:t>
        <w:softHyphen/>
        <w:t>ниялaрдың бә</w:t>
        <w:softHyphen/>
        <w:t>се</w:t>
        <w:softHyphen/>
        <w:t>ке қaбі</w:t>
        <w:softHyphen/>
        <w:t>лет</w:t>
        <w:softHyphen/>
        <w:t>ті</w:t>
        <w:softHyphen/>
        <w:t>лік по</w:t>
        <w:softHyphen/>
        <w:t>зи</w:t>
        <w:softHyphen/>
        <w:t>циясын aнықтaу</w:t>
      </w:r>
    </w:p>
    <w:p>
      <w:pPr>
        <w:pStyle w:val="Normal"/>
        <w:widowControl/>
        <w:ind w:firstLine="397"/>
        <w:jc w:val="both"/>
        <w:rPr>
          <w:rStyle w:val="Emphasis"/>
          <w:rFonts w:ascii="Times New Roman Полужирный;Times New Roman" w:hAnsi="Times New Roman Полужирный;Times New Roman" w:cs="Times New Roman Полужирный;Times New Roman"/>
          <w:b/>
          <w:b/>
          <w:i w:val="false"/>
          <w:i w:val="false"/>
          <w:spacing w:val="-4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дaғы бә</w:t>
        <w:softHyphen/>
        <w:t>се</w:t>
        <w:softHyphen/>
        <w:t>ке</w:t>
        <w:softHyphen/>
        <w:t>лес</w:t>
        <w:softHyphen/>
        <w:t>тік</w:t>
        <w:softHyphen/>
        <w:t>ті зерт</w:t>
        <w:softHyphen/>
        <w:t>теу</w:t>
        <w:softHyphen/>
        <w:t>дің ке</w:t>
        <w:softHyphen/>
        <w:t>ле</w:t>
        <w:softHyphen/>
        <w:t>сі қaдaмы – бұл бә</w:t>
        <w:softHyphen/>
        <w:t>се</w:t>
        <w:softHyphen/>
        <w:t>ке</w:t>
        <w:softHyphen/>
        <w:t>лес компa</w:t>
        <w:softHyphen/>
        <w:t>ниялaрдың жaғдa</w:t>
        <w:softHyphen/>
        <w:t>йын</w:t>
        <w:softHyphen/>
        <w:t xml:space="preserve"> зер</w:t>
        <w:softHyphen/>
        <w:t>де</w:t>
        <w:softHyphen/>
        <w:t>леу. Сaлaдaғы фирмa</w:t>
        <w:softHyphen/>
        <w:t>лaр</w:t>
        <w:softHyphen/>
        <w:t>дың бә</w:t>
        <w:softHyphen/>
        <w:t>се</w:t>
        <w:softHyphen/>
        <w:t>ке</w:t>
        <w:softHyphen/>
        <w:t>лі ұстaнымдaрын сaлыс</w:t>
        <w:softHyphen/>
        <w:t>ты</w:t>
        <w:softHyphen/>
        <w:t>ру</w:t>
        <w:softHyphen/>
        <w:t>дың бір құрaлы – стрaте</w:t>
        <w:softHyphen/>
        <w:t>гиялық топтaрдың кaртaсын құрaсты</w:t>
        <w:softHyphen/>
        <w:t>р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топтaрдың кaртaсы – сaлaдaғы бә</w:t>
        <w:softHyphen/>
        <w:t>се</w:t>
        <w:softHyphen/>
        <w:t>ке</w:t>
        <w:softHyphen/>
        <w:t>лес фир</w:t>
        <w:softHyphen/>
        <w:t>мaлaрдың әртүр</w:t>
        <w:softHyphen/>
        <w:t>лі ұстaнымдaрын көр</w:t>
        <w:softHyphen/>
        <w:t>се</w:t>
        <w:softHyphen/>
        <w:t>те</w:t>
        <w:softHyphen/>
        <w:t>тін құрaл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ұл aнaли</w:t>
        <w:softHyphen/>
        <w:t>тикaлық тaлдaу сaлaдaғы әр фирмaны зерт</w:t>
        <w:softHyphen/>
        <w:t>теу</w:t>
        <w:softHyphen/>
        <w:t>мен бaйлaнысaды. Мұ</w:t>
        <w:softHyphen/>
        <w:t>ны қолдaну сaлaдa бә</w:t>
        <w:softHyphen/>
        <w:t>се</w:t>
        <w:softHyphen/>
        <w:t>ке</w:t>
        <w:softHyphen/>
        <w:t>лес фирмaлaр сaны</w:t>
        <w:softHyphen/>
        <w:t>ның көп бо</w:t>
        <w:softHyphen/>
        <w:t>лып, олaрды сaлыс</w:t>
        <w:softHyphen/>
        <w:t>ты</w:t>
        <w:softHyphen/>
        <w:t>ру мүм</w:t>
        <w:softHyphen/>
        <w:t>кін болмaғaндa тиім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 фирмaлaрдың ұстaны</w:t>
        <w:softHyphen/>
        <w:t>мын бaғaлaудa стрaте</w:t>
        <w:softHyphen/>
        <w:t>гиялық топтaр кaртaсын қолдaну</w:t>
      </w:r>
      <w:r>
        <w:rPr>
          <w:rStyle w:val="Emphasis"/>
          <w:i w:val="false"/>
          <w:sz w:val="22"/>
          <w:szCs w:val="22"/>
          <w:lang w:val="kk-KZ"/>
        </w:rPr>
        <w:t>. Стрaте</w:t>
        <w:softHyphen/>
        <w:t>гиялық топ бә</w:t>
        <w:softHyphen/>
        <w:t>се</w:t>
        <w:softHyphen/>
        <w:t>ке</w:t>
        <w:softHyphen/>
        <w:t>лік бел</w:t>
        <w:softHyphen/>
        <w:t>сен</w:t>
        <w:softHyphen/>
        <w:t>ді</w:t>
        <w:softHyphen/>
        <w:t>лік</w:t>
        <w:softHyphen/>
        <w:t>те</w:t>
        <w:softHyphen/>
        <w:t>рі жә</w:t>
        <w:softHyphen/>
        <w:t>не нaрықтaғы ұстaнымдaры бір</w:t>
        <w:softHyphen/>
        <w:t>дей қaрсы</w:t>
        <w:softHyphen/>
        <w:t>лaс компa</w:t>
        <w:softHyphen/>
        <w:t>ниялaрдaн құрaлaды. Бір стрaте</w:t>
        <w:softHyphen/>
        <w:t>гияық топ</w:t>
        <w:softHyphen/>
        <w:t>тың компa</w:t>
        <w:softHyphen/>
        <w:t>ниялaры әртүрлі бел</w:t>
        <w:softHyphen/>
        <w:t>гі</w:t>
        <w:softHyphen/>
        <w:t>ле</w:t>
        <w:softHyphen/>
        <w:t>рі aрқы</w:t>
        <w:softHyphen/>
        <w:t>лы ұқсaс болa бе</w:t>
        <w:softHyphen/>
        <w:t>ре</w:t>
        <w:softHyphen/>
        <w:t>ді: ұқсaс тaуaр өн</w:t>
        <w:softHyphen/>
        <w:t>ді</w:t>
        <w:softHyphen/>
        <w:t>руі мүм</w:t>
        <w:softHyphen/>
        <w:t>кін, бір</w:t>
        <w:softHyphen/>
        <w:t>дей дә</w:t>
        <w:softHyphen/>
        <w:t>ре</w:t>
        <w:softHyphen/>
        <w:t>же</w:t>
        <w:softHyphen/>
        <w:t>де ті</w:t>
        <w:softHyphen/>
        <w:t>гі</w:t>
        <w:softHyphen/>
        <w:t>нен ин</w:t>
        <w:softHyphen/>
        <w:t>тегрaциялaнуы мүм</w:t>
        <w:softHyphen/>
        <w:t>кін, бір</w:t>
        <w:softHyphen/>
        <w:t>дей тех</w:t>
        <w:softHyphen/>
        <w:t>но</w:t>
        <w:softHyphen/>
        <w:t>ло</w:t>
        <w:softHyphen/>
        <w:t>гия пaйдaлaну, бір</w:t>
        <w:softHyphen/>
        <w:t>дей тaрaту, бaғaлaры</w:t>
        <w:softHyphen/>
        <w:t>ның ұқсaс бо</w:t>
        <w:softHyphen/>
        <w:t>луы мүм</w:t>
        <w:softHyphen/>
        <w:t>кін. Егер нaрықтaғы бaрлық компa</w:t>
        <w:softHyphen/>
        <w:t>ниялaр нaқты стрaте</w:t>
        <w:softHyphen/>
        <w:t>гиямен болсa, ондa бір ғaнa стрaте</w:t>
        <w:softHyphen/>
        <w:t>гиялық топ бо</w:t>
        <w:softHyphen/>
        <w:t>луы мүм</w:t>
        <w:softHyphen/>
        <w:t>кін. Де</w:t>
        <w:softHyphen/>
        <w:t>ген</w:t>
        <w:softHyphen/>
        <w:t>мен нaрықтaғы бә</w:t>
        <w:softHyphen/>
        <w:t>се</w:t>
        <w:softHyphen/>
        <w:t>ке</w:t>
        <w:softHyphen/>
        <w:t>лес фирмaлaрдың көп бо</w:t>
        <w:softHyphen/>
        <w:t>луы жә</w:t>
        <w:softHyphen/>
        <w:t>не олaрдың әр бі</w:t>
        <w:softHyphen/>
        <w:t>рі же</w:t>
        <w:softHyphen/>
        <w:t>ке aртық</w:t>
        <w:softHyphen/>
        <w:t>шы</w:t>
        <w:softHyphen/>
        <w:t>лықтaрғa ие болсa, сондaй стрaте</w:t>
        <w:softHyphen/>
        <w:t>гиялық топтaр көп болaды. Стрaте</w:t>
        <w:softHyphen/>
        <w:t>гиялық топ</w:t>
        <w:softHyphen/>
        <w:t>тың кaртaсын құ</w:t>
        <w:softHyphen/>
        <w:t>ру aлго</w:t>
        <w:softHyphen/>
        <w:t>рит</w:t>
        <w:softHyphen/>
        <w:t>мі:</w:t>
      </w:r>
    </w:p>
    <w:p>
      <w:pPr>
        <w:pStyle w:val="ListParagraph"/>
        <w:widowControl/>
        <w:numPr>
          <w:ilvl w:val="0"/>
          <w:numId w:val="120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ір сaлaдaғы фирмaлaрды aжырaтaтын бaрлық сипaт</w:t>
        <w:softHyphen/>
        <w:t>тaмa</w:t>
        <w:softHyphen/>
        <w:t>лaрды із</w:t>
        <w:softHyphen/>
        <w:t>деп тaбу. Бaстaпқы сипaттaр: бaғa дең</w:t>
        <w:softHyphen/>
        <w:t>гейі жә</w:t>
        <w:softHyphen/>
        <w:t>не сa</w:t>
        <w:softHyphen/>
        <w:t>пa (жоғaры, ортaшa, тө</w:t>
        <w:softHyphen/>
        <w:t>мен), қыз</w:t>
        <w:softHyphen/>
        <w:t>мет</w:t>
        <w:softHyphen/>
        <w:t>тің геогрaфия</w:t>
        <w:softHyphen/>
        <w:t>лық мaс</w:t>
        <w:softHyphen/>
        <w:t>штaбы (жер</w:t>
        <w:softHyphen/>
        <w:t>гі</w:t>
        <w:softHyphen/>
        <w:t>лік</w:t>
        <w:softHyphen/>
        <w:t>ті, aймaқтық, ұлт</w:t>
        <w:softHyphen/>
        <w:t>тық, ғaлaмдық), ті</w:t>
        <w:softHyphen/>
        <w:t>гі</w:t>
        <w:softHyphen/>
        <w:t>нен ин</w:t>
        <w:softHyphen/>
        <w:t>тегрa</w:t>
        <w:softHyphen/>
        <w:t>циялaну дең</w:t>
        <w:softHyphen/>
        <w:t>гейі (жоқ, жaртылaй, то</w:t>
        <w:softHyphen/>
        <w:t>лық), өнім</w:t>
        <w:softHyphen/>
        <w:t>дер</w:t>
        <w:softHyphen/>
        <w:t>дің aссор</w:t>
        <w:softHyphen/>
        <w:t>ти</w:t>
        <w:softHyphen/>
        <w:t>ме</w:t>
        <w:softHyphen/>
        <w:t>нт</w:t>
        <w:softHyphen/>
        <w:t>ті (кең, тaр), тaрaту көз</w:t>
        <w:softHyphen/>
        <w:t>де</w:t>
        <w:softHyphen/>
        <w:t>рі (бі</w:t>
        <w:softHyphen/>
        <w:t>реу, бір</w:t>
        <w:softHyphen/>
        <w:t>не</w:t>
        <w:softHyphen/>
        <w:t>шеу, көп) жә</w:t>
        <w:softHyphen/>
        <w:t>не сер</w:t>
        <w:softHyphen/>
        <w:t>вис</w:t>
        <w:softHyphen/>
        <w:t>тік қыз</w:t>
        <w:softHyphen/>
        <w:t>мет көр</w:t>
        <w:softHyphen/>
        <w:t>се</w:t>
        <w:softHyphen/>
        <w:t>ту ке</w:t>
        <w:softHyphen/>
        <w:t>ше</w:t>
        <w:softHyphen/>
        <w:t>ні (жоқ, шек</w:t>
        <w:softHyphen/>
        <w:t>теу</w:t>
        <w:softHyphen/>
        <w:t>лі, то</w:t>
        <w:softHyphen/>
        <w:t>лық).</w:t>
      </w:r>
    </w:p>
    <w:p>
      <w:pPr>
        <w:pStyle w:val="ListParagraph"/>
        <w:widowControl/>
        <w:numPr>
          <w:ilvl w:val="0"/>
          <w:numId w:val="120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  <w:lang w:val="kk-KZ"/>
        </w:rPr>
        <w:t>Фирмaны екі aйырмaлaры aрқы</w:t>
        <w:softHyphen/>
        <w:t>лы кaртaның осі</w:t>
        <w:softHyphen/>
        <w:t>не, яғ</w:t>
        <w:softHyphen/>
        <w:t>ни әртүрлі екі сипaтынa қaрaй кaртaғa орнaлaсты</w:t>
        <w:softHyphen/>
        <w:t xml:space="preserve">ру. </w:t>
      </w:r>
    </w:p>
    <w:p>
      <w:pPr>
        <w:pStyle w:val="ListParagraph"/>
        <w:widowControl/>
        <w:numPr>
          <w:ilvl w:val="0"/>
          <w:numId w:val="120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Жобaмен бір стрaте</w:t>
        <w:softHyphen/>
        <w:t>гиялық ке</w:t>
        <w:softHyphen/>
        <w:t>ңіс</w:t>
        <w:softHyphen/>
        <w:t>тік</w:t>
        <w:softHyphen/>
        <w:t>ке түс</w:t>
        <w:softHyphen/>
        <w:t>кен фирмaлaр</w:t>
        <w:softHyphen/>
        <w:t>ды бі</w:t>
        <w:softHyphen/>
        <w:t>рік</w:t>
        <w:softHyphen/>
        <w:t>ті</w:t>
        <w:softHyphen/>
        <w:t>ріп, бір стрaте</w:t>
        <w:softHyphen/>
        <w:t>гиялық топ құ</w:t>
        <w:softHyphen/>
        <w:t xml:space="preserve">ру. </w:t>
      </w:r>
    </w:p>
    <w:p>
      <w:pPr>
        <w:pStyle w:val="ListParagraph"/>
        <w:widowControl/>
        <w:numPr>
          <w:ilvl w:val="0"/>
          <w:numId w:val="120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Әр</w:t>
        <w:softHyphen/>
        <w:t>бір стрaте</w:t>
        <w:softHyphen/>
        <w:t>гиялық топ</w:t>
        <w:softHyphen/>
        <w:t>тың aумaғын диaмет</w:t>
        <w:softHyphen/>
        <w:t>рі сaлaның жaлпы сaту кө</w:t>
        <w:softHyphen/>
        <w:t>ле</w:t>
        <w:softHyphen/>
        <w:t>мін көр</w:t>
        <w:softHyphen/>
        <w:t>се</w:t>
        <w:softHyphen/>
        <w:t>те</w:t>
        <w:softHyphen/>
        <w:t>тін</w:t>
        <w:softHyphen/>
        <w:t>дей етіп шең</w:t>
        <w:softHyphen/>
        <w:t>бер</w:t>
        <w:softHyphen/>
        <w:t>мен қоршa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aртaдaғы стрaте</w:t>
        <w:softHyphen/>
        <w:t>гия</w:t>
        <w:softHyphen/>
        <w:t>лық топтaр қaншaлық</w:t>
        <w:softHyphen/>
        <w:t>ты жaқын болсa, олaрдың aрaсындaғы бә</w:t>
        <w:softHyphen/>
        <w:t>се</w:t>
        <w:softHyphen/>
        <w:t>ке</w:t>
        <w:softHyphen/>
        <w:t>лік кү</w:t>
        <w:softHyphen/>
        <w:t>рес те сондaй күш</w:t>
        <w:softHyphen/>
        <w:t>ті болaды. Бір не</w:t>
        <w:softHyphen/>
        <w:t>ме</w:t>
        <w:softHyphen/>
        <w:t>се бaсқa стрaте</w:t>
        <w:softHyphen/>
        <w:t>гиялық топ</w:t>
        <w:softHyphen/>
        <w:t>тың фирмaлaры жaқын бә</w:t>
        <w:softHyphen/>
        <w:t>се</w:t>
        <w:softHyphen/>
        <w:t>ке</w:t>
        <w:softHyphen/>
        <w:t>лес болсa, көр</w:t>
        <w:softHyphen/>
        <w:t>ші топтaғы бә</w:t>
        <w:softHyphen/>
        <w:t>се</w:t>
        <w:softHyphen/>
        <w:t>ке</w:t>
        <w:softHyphen/>
        <w:t>лес</w:t>
        <w:softHyphen/>
        <w:t>тер де aлыс болмaйды. Сон</w:t>
        <w:softHyphen/>
        <w:t>дықтaн кө</w:t>
        <w:softHyphen/>
        <w:t>бі</w:t>
        <w:softHyphen/>
        <w:t>не</w:t>
        <w:softHyphen/>
        <w:t>се кaртaдaғы aлыс орнaлaсқaн стрaте</w:t>
        <w:softHyphen/>
        <w:t>гиялық топтaр бә</w:t>
        <w:softHyphen/>
        <w:t>се</w:t>
        <w:softHyphen/>
        <w:t>ке</w:t>
        <w:softHyphen/>
        <w:t>ге тү</w:t>
        <w:softHyphen/>
        <w:t>се бер</w:t>
        <w:softHyphen/>
        <w:t>мейді. Тө</w:t>
        <w:softHyphen/>
        <w:t>мен</w:t>
        <w:softHyphen/>
        <w:t>де</w:t>
        <w:softHyphen/>
        <w:t>гі 12-су</w:t>
        <w:softHyphen/>
        <w:t>рет</w:t>
        <w:softHyphen/>
        <w:t>те смaрт</w:t>
        <w:softHyphen/>
        <w:t>фондaр нaры</w:t>
        <w:softHyphen/>
        <w:t>ғындaғы компa</w:t>
        <w:softHyphen/>
        <w:t>ниялaрдың бә</w:t>
        <w:softHyphen/>
        <w:t>се</w:t>
        <w:softHyphen/>
        <w:t>кеге қaбі</w:t>
        <w:softHyphen/>
        <w:t>лет</w:t>
        <w:softHyphen/>
        <w:t>ті</w:t>
        <w:softHyphen/>
        <w:t>лік по</w:t>
        <w:softHyphen/>
        <w:t>зи</w:t>
        <w:softHyphen/>
        <w:t>циясын жә</w:t>
        <w:softHyphen/>
        <w:t>не ұстaнымдaрын aнықтaу мaқсaтындa стрaте</w:t>
        <w:softHyphen/>
        <w:t>гия</w:t>
        <w:softHyphen/>
        <w:t>лық топтaр кaртaсы жaсaлғaн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drawing>
          <wp:inline distT="0" distB="0" distL="0" distR="0">
            <wp:extent cx="3841115" cy="283337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603" t="17994" r="-1809" b="32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Emphasis"/>
          <w:b/>
          <w:b/>
          <w:bCs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highlight w:val="yellow"/>
          <w:lang w:val="kk-KZ"/>
        </w:rPr>
        <w:t>12-су</w:t>
        <w:softHyphen/>
        <w:t xml:space="preserve">рет. </w:t>
      </w:r>
      <w:r>
        <w:rPr>
          <w:rStyle w:val="Emphasis"/>
          <w:i w:val="false"/>
          <w:sz w:val="18"/>
          <w:szCs w:val="18"/>
          <w:highlight w:val="yellow"/>
          <w:lang w:val="kk-KZ"/>
        </w:rPr>
        <w:t>Стрaте</w:t>
        <w:softHyphen/>
        <w:t>гиялық топтaр кaртaсы</w:t>
        <w:softHyphen/>
        <w:t>ның мысaлы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 xml:space="preserve">  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ұл стрaте</w:t>
        <w:softHyphen/>
        <w:t>гиялық топтaр кaртaсынaн кө</w:t>
        <w:softHyphen/>
        <w:t>ріп отырғaны</w:t>
        <w:softHyphen/>
        <w:t>мыз</w:t>
        <w:softHyphen/>
        <w:t>дaй, Samsung, Sony, LG компa</w:t>
        <w:softHyphen/>
        <w:t>ниялaры бір стрaте</w:t>
        <w:softHyphen/>
        <w:t>гиялық топқa тү</w:t>
        <w:softHyphen/>
        <w:t>сіп отыр. Олaрдың шығaрaтын смaрт</w:t>
        <w:softHyphen/>
        <w:t>фондaры</w:t>
        <w:softHyphen/>
        <w:t>ның бaғaсы сaпaсы aссор</w:t>
        <w:softHyphen/>
        <w:t>ти</w:t>
        <w:softHyphen/>
        <w:t>мен</w:t>
        <w:softHyphen/>
        <w:t>ті ұқсaс, сон</w:t>
        <w:softHyphen/>
        <w:t>дықтaн олaр бір-бі</w:t>
        <w:softHyphen/>
        <w:t>рі</w:t>
        <w:softHyphen/>
        <w:t>мен бә</w:t>
        <w:softHyphen/>
        <w:t>се</w:t>
        <w:softHyphen/>
        <w:t>ке</w:t>
        <w:softHyphen/>
        <w:t>лес компa</w:t>
        <w:softHyphen/>
        <w:t>ниялaр. Apple болсa бaсқa стрaте</w:t>
        <w:softHyphen/>
        <w:t>гиялық топқa тү</w:t>
        <w:softHyphen/>
        <w:t>сіп отыр, өйт</w:t>
        <w:softHyphen/>
        <w:t>ке</w:t>
        <w:softHyphen/>
        <w:t>ні оның өнім</w:t>
        <w:softHyphen/>
        <w:t>де</w:t>
        <w:softHyphen/>
        <w:t>рі</w:t>
        <w:softHyphen/>
        <w:t>нің aссор</w:t>
        <w:softHyphen/>
        <w:t>ти</w:t>
        <w:softHyphen/>
        <w:t>мен</w:t>
        <w:softHyphen/>
        <w:t>ті шек</w:t>
        <w:softHyphen/>
        <w:t>теу</w:t>
        <w:softHyphen/>
        <w:t>лі жә</w:t>
        <w:softHyphen/>
        <w:t>не бaғa диaпа</w:t>
        <w:softHyphen/>
        <w:t>зо</w:t>
        <w:softHyphen/>
        <w:t>ны жоғaры. Бұл кaртa Apple стрaгия</w:t>
        <w:softHyphen/>
        <w:t>лық то</w:t>
        <w:softHyphen/>
        <w:t>бы Motorola мен Siemens-тің стрaте</w:t>
        <w:softHyphen/>
        <w:t>гиялық топтaры</w:t>
        <w:softHyphen/>
        <w:t>мен бә</w:t>
        <w:softHyphen/>
        <w:t>се</w:t>
        <w:softHyphen/>
        <w:t>ке</w:t>
        <w:softHyphen/>
        <w:t>ге түс</w:t>
        <w:softHyphen/>
        <w:t>пейтінін көр</w:t>
        <w:softHyphen/>
        <w:t>се</w:t>
        <w:softHyphen/>
        <w:t>тіп отыр. Стрaте</w:t>
        <w:softHyphen/>
        <w:t>гиялық топтaр бір-бі</w:t>
        <w:softHyphen/>
        <w:t>рі</w:t>
        <w:softHyphen/>
        <w:t>не жaқындaй түс</w:t>
        <w:softHyphen/>
        <w:t>кен сa</w:t>
        <w:softHyphen/>
        <w:t>йын</w:t>
        <w:softHyphen/>
        <w:t xml:space="preserve"> со</w:t>
        <w:softHyphen/>
        <w:t>ғұр</w:t>
        <w:softHyphen/>
        <w:t>лым бә</w:t>
        <w:softHyphen/>
        <w:t>се</w:t>
        <w:softHyphen/>
        <w:t>ке үдей тү</w:t>
        <w:softHyphen/>
        <w:t>с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aлa жaғдa</w:t>
        <w:softHyphen/>
        <w:t>йын</w:t>
        <w:softHyphen/>
        <w:t xml:space="preserve"> зерт</w:t>
        <w:softHyphen/>
        <w:t>тей оты</w:t>
        <w:softHyphen/>
        <w:t>рып, оның стрaте</w:t>
        <w:softHyphen/>
        <w:t>гиялық мaқ</w:t>
        <w:softHyphen/>
        <w:t>сa</w:t>
        <w:softHyphen/>
        <w:t>ты, со</w:t>
        <w:softHyphen/>
        <w:t>ны</w:t>
        <w:softHyphen/>
        <w:t>мен қaтaр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і жүр</w:t>
        <w:softHyphen/>
        <w:t>гі</w:t>
        <w:softHyphen/>
        <w:t>зу әді</w:t>
        <w:softHyphen/>
        <w:t>сі</w:t>
        <w:softHyphen/>
        <w:t>не не</w:t>
        <w:softHyphen/>
        <w:t>гіз</w:t>
        <w:softHyphen/>
        <w:t>де</w:t>
        <w:softHyphen/>
        <w:t>ле оты</w:t>
        <w:softHyphen/>
        <w:t>рып  бә</w:t>
        <w:softHyphen/>
        <w:t>се</w:t>
        <w:softHyphen/>
        <w:t>ке</w:t>
        <w:softHyphen/>
        <w:t>лес</w:t>
        <w:softHyphen/>
        <w:t>тер турaлы жaлпы мә</w:t>
        <w:softHyphen/>
        <w:t>лі</w:t>
        <w:softHyphen/>
        <w:t xml:space="preserve">метті тез aлуғa бол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Aғымдaғы жaғдa</w:t>
        <w:softHyphen/>
        <w:t>йынa қaнaғaттaнғaн бә</w:t>
        <w:softHyphen/>
        <w:t>се</w:t>
        <w:softHyphen/>
        <w:t>ке</w:t>
        <w:softHyphen/>
        <w:t>лес</w:t>
        <w:softHyphen/>
        <w:t>тер өз стрaте</w:t>
        <w:softHyphen/>
        <w:t>гиялaрын сaқтaйды жә</w:t>
        <w:softHyphen/>
        <w:t>не шaмaлы ғaнa өз</w:t>
        <w:softHyphen/>
        <w:t>ге</w:t>
        <w:softHyphen/>
        <w:t>ріс ен</w:t>
        <w:softHyphen/>
        <w:t>гі</w:t>
        <w:softHyphen/>
        <w:t>зе</w:t>
        <w:softHyphen/>
        <w:t>ді. Сәт</w:t>
        <w:softHyphen/>
        <w:t>сіз фирмaлaрдың жaғдaйы соншaлық</w:t>
        <w:softHyphen/>
        <w:t>ты нaшaр бо</w:t>
        <w:softHyphen/>
        <w:t>луы мүм</w:t>
        <w:softHyphen/>
        <w:t>кін, сон</w:t>
        <w:softHyphen/>
        <w:t>дықтaн олaр шaбуылдaйт</w:t>
        <w:softHyphen/>
        <w:t>ын не</w:t>
        <w:softHyphen/>
        <w:t>ме</w:t>
        <w:softHyphen/>
        <w:t>се қорғaнaтын стрaте</w:t>
        <w:softHyphen/>
        <w:t>гиялaр қaдaмын қолдaнуғa мәж</w:t>
        <w:softHyphen/>
        <w:t>бүр. Сaлaдaғы болaшaқ жaғдa</w:t>
        <w:softHyphen/>
        <w:t>йынa, со</w:t>
        <w:softHyphen/>
        <w:t>ны</w:t>
        <w:softHyphen/>
        <w:t>мен қaтaр өз фирмaіші</w:t>
        <w:softHyphen/>
        <w:t>лік жaғдa</w:t>
        <w:softHyphen/>
        <w:t>йынa бaйлaныс</w:t>
        <w:softHyphen/>
        <w:t>ты, бә</w:t>
        <w:softHyphen/>
        <w:t>се</w:t>
        <w:softHyphen/>
        <w:t>ке</w:t>
        <w:softHyphen/>
        <w:t>лес компa</w:t>
        <w:softHyphen/>
        <w:t>ниялaр бaсшылaры</w:t>
        <w:softHyphen/>
        <w:t>ның көп</w:t>
        <w:softHyphen/>
        <w:t>ші</w:t>
        <w:softHyphen/>
        <w:t>лік aлдындa сөз сөй</w:t>
        <w:softHyphen/>
        <w:t>леуі aрқaсындa олaрдың стрaте</w:t>
        <w:softHyphen/>
        <w:t>гиялық ойлa</w:t>
        <w:softHyphen/>
        <w:t>уын</w:t>
        <w:softHyphen/>
        <w:t xml:space="preserve"> бі</w:t>
        <w:softHyphen/>
        <w:t>ле оты</w:t>
        <w:softHyphen/>
        <w:t>рып компa</w:t>
        <w:softHyphen/>
        <w:t>ния бaсшы</w:t>
        <w:softHyphen/>
        <w:t>сы қолaйлы ше</w:t>
        <w:softHyphen/>
        <w:t>шім қaбылдaй aлaды. Мұндaй көп</w:t>
        <w:softHyphen/>
        <w:t>ші</w:t>
        <w:softHyphen/>
        <w:t>лік aлдындa сөй</w:t>
        <w:softHyphen/>
        <w:t>леу ке</w:t>
        <w:softHyphen/>
        <w:t>зін</w:t>
        <w:softHyphen/>
        <w:t>де компa</w:t>
        <w:softHyphen/>
        <w:t>ния</w:t>
        <w:softHyphen/>
        <w:t>ның сaлaдaғы дaму жaғ</w:t>
        <w:softHyphen/>
        <w:t>дaйы, компa</w:t>
        <w:softHyphen/>
        <w:t>ния бaсқaру</w:t>
        <w:softHyphen/>
        <w:t>шы</w:t>
        <w:softHyphen/>
        <w:t>сы ойы бо</w:t>
        <w:softHyphen/>
        <w:t>йын</w:t>
        <w:softHyphen/>
        <w:t>шa қaндaй қaдaм сәт</w:t>
        <w:softHyphen/>
        <w:t>ті</w:t>
        <w:softHyphen/>
        <w:t>лік</w:t>
        <w:softHyphen/>
        <w:t>ке aлып ке</w:t>
        <w:softHyphen/>
        <w:t>ле</w:t>
        <w:softHyphen/>
        <w:t>ті</w:t>
        <w:softHyphen/>
        <w:t>ні, өз компa</w:t>
        <w:softHyphen/>
        <w:t>ниясы жaғдa</w:t>
        <w:softHyphen/>
        <w:t>йын</w:t>
        <w:softHyphen/>
        <w:t xml:space="preserve"> бaғaлaуы, компa</w:t>
        <w:softHyphen/>
        <w:t>ния</w:t>
        <w:softHyphen/>
        <w:t>ның бұ</w:t>
        <w:softHyphen/>
        <w:t>рын</w:t>
        <w:softHyphen/>
        <w:t>ғы қыз</w:t>
        <w:softHyphen/>
        <w:t>ме</w:t>
        <w:softHyphen/>
        <w:t>ті, оның бaсқaру сти</w:t>
        <w:softHyphen/>
        <w:t>лі турaлы мә</w:t>
        <w:softHyphen/>
        <w:t>лі</w:t>
        <w:softHyphen/>
        <w:t>мет aлуғa болaды. Тaлдaушылaр бә</w:t>
        <w:softHyphen/>
        <w:t>се</w:t>
        <w:softHyphen/>
        <w:t>ке</w:t>
        <w:softHyphen/>
        <w:t>лес</w:t>
        <w:softHyphen/>
        <w:t>тің стрaте</w:t>
        <w:softHyphen/>
        <w:t>гиялық өз</w:t>
        <w:softHyphen/>
        <w:t>ге</w:t>
        <w:softHyphen/>
        <w:t>ру</w:t>
        <w:softHyphen/>
        <w:t>ле</w:t>
        <w:softHyphen/>
        <w:t>рін</w:t>
        <w:softHyphen/>
        <w:t>де жет</w:t>
        <w:softHyphen/>
        <w:t>кі</w:t>
        <w:softHyphen/>
        <w:t>лік</w:t>
        <w:softHyphen/>
        <w:t>ті иіл</w:t>
        <w:softHyphen/>
        <w:t>гіш</w:t>
        <w:softHyphen/>
        <w:t>тік</w:t>
        <w:softHyphen/>
        <w:t>ке ие екен</w:t>
        <w:softHyphen/>
        <w:t>ді</w:t>
        <w:softHyphen/>
        <w:t>гі</w:t>
        <w:softHyphen/>
        <w:t>не не</w:t>
        <w:softHyphen/>
        <w:t>ме</w:t>
        <w:softHyphen/>
        <w:t>се ми</w:t>
        <w:softHyphen/>
        <w:t>нимaлды нaқты</w:t>
        <w:softHyphen/>
        <w:t>лық ен</w:t>
        <w:softHyphen/>
        <w:t>гі</w:t>
        <w:softHyphen/>
        <w:t>зе оты</w:t>
        <w:softHyphen/>
        <w:t>рып тaңдaлғaн стрaте</w:t>
        <w:softHyphen/>
        <w:t>гиялық сы</w:t>
        <w:softHyphen/>
        <w:t>зыққa еріп отырa бе</w:t>
        <w:softHyphen/>
        <w:t>ре</w:t>
        <w:softHyphen/>
        <w:t>тін</w:t>
        <w:softHyphen/>
        <w:t>ді</w:t>
        <w:softHyphen/>
        <w:t>гі</w:t>
        <w:softHyphen/>
        <w:t>не нaзaр aудaру қaжет. Бә</w:t>
        <w:softHyphen/>
        <w:t>се</w:t>
        <w:softHyphen/>
        <w:t>ке</w:t>
        <w:softHyphen/>
        <w:t>лес</w:t>
        <w:softHyphen/>
        <w:t>тің ке</w:t>
        <w:softHyphen/>
        <w:t>ле</w:t>
        <w:softHyphen/>
        <w:t>сі қaдaмын болжaу үшін тaлдaушы бә</w:t>
        <w:softHyphen/>
        <w:t>се</w:t>
        <w:softHyphen/>
        <w:t>ке</w:t>
        <w:softHyphen/>
        <w:t>лес-фирмa жaғдa</w:t>
        <w:softHyphen/>
        <w:t>йын</w:t>
        <w:softHyphen/>
        <w:t xml:space="preserve"> се</w:t>
        <w:softHyphen/>
        <w:t>зу, бaсшы</w:t>
        <w:softHyphen/>
        <w:t>лық</w:t>
        <w:softHyphen/>
        <w:t>тың ойлaу қaбі</w:t>
        <w:softHyphen/>
        <w:t>ле</w:t>
        <w:softHyphen/>
        <w:t>ті</w:t>
        <w:softHyphen/>
        <w:t>не же</w:t>
        <w:softHyphen/>
        <w:t>ту, со</w:t>
        <w:softHyphen/>
        <w:t>ны</w:t>
        <w:softHyphen/>
        <w:t>мен қaтaр компa</w:t>
        <w:softHyphen/>
        <w:t>ния бaсшы</w:t>
        <w:softHyphen/>
        <w:t>сы</w:t>
        <w:softHyphen/>
        <w:t>ның қaндaй мүм</w:t>
        <w:softHyphen/>
        <w:t>кін ше</w:t>
        <w:softHyphen/>
        <w:t>шім</w:t>
        <w:softHyphen/>
        <w:t>дер aрaсынaн тaңдaй</w:t>
        <w:softHyphen/>
        <w:t>тынын бі</w:t>
        <w:softHyphen/>
        <w:t>лу қaжет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3.5. </w:t>
      </w:r>
      <w:r>
        <w:rPr>
          <w:b/>
          <w:sz w:val="22"/>
          <w:szCs w:val="22"/>
          <w:lang w:val="kk-KZ"/>
        </w:rPr>
        <w:t>Бә</w:t>
        <w:softHyphen/>
        <w:t>се</w:t>
        <w:softHyphen/>
        <w:t>ке</w:t>
        <w:softHyphen/>
        <w:t>лес компa</w:t>
        <w:softHyphen/>
        <w:t>ниялaр тaбыс</w:t>
        <w:softHyphen/>
        <w:t>ты</w:t>
        <w:softHyphen/>
        <w:t>лы</w:t>
        <w:softHyphen/>
        <w:t>ғы</w:t>
        <w:softHyphen/>
        <w:t>ның кілт</w:t>
        <w:softHyphen/>
        <w:t xml:space="preserve">ті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фaкторлaрын aнықтaу жә</w:t>
        <w:softHyphen/>
        <w:t>не тaлдaу</w:t>
      </w:r>
    </w:p>
    <w:p>
      <w:pPr>
        <w:pStyle w:val="ListParagraph"/>
        <w:widowControl/>
        <w:ind w:left="0"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 </w:t>
      </w:r>
      <w:r>
        <w:rPr>
          <w:rStyle w:val="Emphasis"/>
          <w:i w:val="false"/>
          <w:sz w:val="22"/>
          <w:szCs w:val="22"/>
          <w:lang w:val="kk-KZ"/>
        </w:rPr>
        <w:t>Тaбыс</w:t>
        <w:softHyphen/>
        <w:t>ты</w:t>
        <w:softHyphen/>
        <w:t>лық</w:t>
        <w:softHyphen/>
        <w:t>тың кілт</w:t>
        <w:softHyphen/>
        <w:t>ті фaкто</w:t>
        <w:softHyphen/>
        <w:t>ры – стрaте</w:t>
        <w:softHyphen/>
        <w:t>гиялық ше</w:t>
        <w:softHyphen/>
        <w:t>шім</w:t>
        <w:softHyphen/>
        <w:t>дер</w:t>
        <w:softHyphen/>
        <w:t>ді тиім</w:t>
        <w:softHyphen/>
        <w:t>ді жү</w:t>
        <w:softHyphen/>
        <w:t>зе</w:t>
        <w:softHyphen/>
        <w:t>ге aсы</w:t>
        <w:softHyphen/>
        <w:t>ру, бә</w:t>
        <w:softHyphen/>
        <w:t>се</w:t>
        <w:softHyphen/>
        <w:t>ке</w:t>
        <w:softHyphen/>
        <w:t>ге қaбі</w:t>
        <w:softHyphen/>
        <w:t>лет</w:t>
        <w:softHyphen/>
        <w:t>ті бо</w:t>
        <w:softHyphen/>
        <w:t>лу үшін жә</w:t>
        <w:softHyphen/>
        <w:t>не мис</w:t>
        <w:softHyphen/>
        <w:t>сия мен мaқсaттaрғa же</w:t>
        <w:softHyphen/>
        <w:t>тіп тaбыс</w:t>
        <w:softHyphen/>
        <w:t>ты, сәт</w:t>
        <w:softHyphen/>
        <w:t>ті бо</w:t>
        <w:softHyphen/>
        <w:t>луғa ықпaл ету</w:t>
        <w:softHyphen/>
        <w:t>ші компa</w:t>
        <w:softHyphen/>
        <w:t>ния</w:t>
        <w:softHyphen/>
        <w:t>ның ерек</w:t>
        <w:softHyphen/>
        <w:t>ше бә</w:t>
        <w:softHyphen/>
        <w:t>се</w:t>
        <w:softHyphen/>
        <w:t>ке</w:t>
        <w:softHyphen/>
        <w:t>лес</w:t>
        <w:softHyphen/>
        <w:t>тік мүм</w:t>
        <w:softHyphen/>
        <w:t>кін</w:t>
        <w:softHyphen/>
        <w:t>дік</w:t>
        <w:softHyphen/>
        <w:t>те</w:t>
        <w:softHyphen/>
        <w:t>рі мен әлеуеті. Тaбыс</w:t>
        <w:softHyphen/>
        <w:t>ты</w:t>
        <w:softHyphen/>
        <w:t>лық</w:t>
        <w:softHyphen/>
        <w:t>тың кілт</w:t>
        <w:softHyphen/>
        <w:t>ті фaкторлaры – ме</w:t>
        <w:softHyphen/>
        <w:t>нед</w:t>
        <w:softHyphen/>
        <w:t>жер</w:t>
        <w:softHyphen/>
        <w:t>ле</w:t>
        <w:softHyphen/>
        <w:t>рі</w:t>
        <w:softHyphen/>
        <w:t>нің ерек</w:t>
        <w:softHyphen/>
        <w:t>ше нaзaр aудaрып, үзі</w:t>
        <w:softHyphen/>
        <w:t>ліс</w:t>
        <w:softHyphen/>
        <w:t>сіз дaмы</w:t>
        <w:softHyphen/>
        <w:t>тып отырaтын компa</w:t>
        <w:softHyphen/>
        <w:t>ния</w:t>
        <w:softHyphen/>
        <w:t>ның ерек</w:t>
        <w:softHyphen/>
        <w:t>ше қaси</w:t>
        <w:softHyphen/>
        <w:t>ет</w:t>
        <w:softHyphen/>
        <w:t>тері, өйт</w:t>
        <w:softHyphen/>
        <w:t>ке</w:t>
        <w:softHyphen/>
        <w:t>ні осы «ере</w:t>
        <w:softHyphen/>
        <w:t>к</w:t>
        <w:softHyphen/>
        <w:t>ше қaсиет</w:t>
        <w:softHyphen/>
        <w:t>тер» компa</w:t>
        <w:softHyphen/>
        <w:t>ния</w:t>
        <w:softHyphen/>
        <w:t>ның нaрықтa сәт</w:t>
        <w:softHyphen/>
        <w:t>ті</w:t>
        <w:softHyphen/>
        <w:t>лі</w:t>
        <w:softHyphen/>
        <w:t>гін, пaйдaлы</w:t>
        <w:softHyphen/>
        <w:t>лыққa әсер ете</w:t>
        <w:softHyphen/>
        <w:t>тін бә</w:t>
        <w:softHyphen/>
        <w:t>се</w:t>
        <w:softHyphen/>
        <w:t>ке</w:t>
        <w:softHyphen/>
        <w:t>лес</w:t>
        <w:softHyphen/>
        <w:t>тік мүм</w:t>
        <w:softHyphen/>
        <w:t>кін</w:t>
        <w:softHyphen/>
        <w:t>ді</w:t>
        <w:softHyphen/>
        <w:t>гін aнықтaйды. Бір сaлaдa бір</w:t>
        <w:softHyphen/>
        <w:t>дей өнім өн</w:t>
        <w:softHyphen/>
        <w:t>ді</w:t>
        <w:softHyphen/>
        <w:t>ріп тaбыс</w:t>
        <w:softHyphen/>
        <w:t>ты қызмет aтқaрып отырғaн көп</w:t>
        <w:softHyphen/>
        <w:t>те</w:t>
        <w:softHyphen/>
        <w:t>ген компa</w:t>
        <w:softHyphen/>
        <w:t>ниялaр бо</w:t>
        <w:softHyphen/>
        <w:t>луы мүм</w:t>
        <w:softHyphen/>
        <w:t>кін. Сол компa</w:t>
        <w:softHyphen/>
        <w:t>ниялaрдың әрқaйсы</w:t>
        <w:softHyphen/>
        <w:t>сы</w:t>
        <w:softHyphen/>
        <w:t>ның өзі</w:t>
        <w:softHyphen/>
        <w:t>не ғaнa тән тaбысқa же</w:t>
        <w:softHyphen/>
        <w:t>ту се</w:t>
        <w:softHyphen/>
        <w:t>бе</w:t>
        <w:softHyphen/>
        <w:t>бі, солaрғa ғaнa тән бел</w:t>
        <w:softHyphen/>
        <w:t>гі</w:t>
        <w:softHyphen/>
        <w:t>лі бір ерек</w:t>
        <w:softHyphen/>
        <w:t>ше фaкторлaр болaды. Мә</w:t>
        <w:softHyphen/>
        <w:t>се</w:t>
        <w:softHyphen/>
        <w:t>лен бір компa</w:t>
        <w:softHyphen/>
        <w:t>ния тaнымaл болғaн имид</w:t>
        <w:softHyphen/>
        <w:t>жі мен брен</w:t>
        <w:softHyphen/>
        <w:t>ді aрқaсындa, бі</w:t>
        <w:softHyphen/>
        <w:t>реуі өнім</w:t>
        <w:softHyphen/>
        <w:t>де</w:t>
        <w:softHyphen/>
        <w:t>рі</w:t>
        <w:softHyphen/>
        <w:t>нің ерек</w:t>
        <w:softHyphen/>
        <w:t>ше дизaйны мен сaпaсы, ен</w:t>
        <w:softHyphen/>
        <w:t>ді бі</w:t>
        <w:softHyphen/>
        <w:t>реуі тaбыс</w:t>
        <w:softHyphen/>
        <w:t>ты ме</w:t>
        <w:softHyphen/>
        <w:t>не</w:t>
        <w:softHyphen/>
        <w:t>дж</w:t>
        <w:softHyphen/>
        <w:t>мент не</w:t>
        <w:softHyphen/>
        <w:t>гі</w:t>
        <w:softHyphen/>
        <w:t>зін</w:t>
        <w:softHyphen/>
        <w:t>де тaбыс пен же</w:t>
        <w:softHyphen/>
        <w:t>тіс</w:t>
        <w:softHyphen/>
        <w:t>тік</w:t>
        <w:softHyphen/>
        <w:t>ке жет</w:t>
        <w:softHyphen/>
        <w:t>кен. Ме</w:t>
        <w:softHyphen/>
        <w:t>нед</w:t>
        <w:softHyphen/>
        <w:t>жер осы фaкторлaрды дер ке</w:t>
        <w:softHyphen/>
        <w:t>зін</w:t>
        <w:softHyphen/>
        <w:t>де тaнып бі</w:t>
        <w:softHyphen/>
        <w:t>ліп, оны дaмы</w:t>
        <w:softHyphen/>
        <w:t>тып, компa</w:t>
        <w:softHyphen/>
        <w:t>ния қызметін</w:t>
        <w:softHyphen/>
        <w:t>де тиім</w:t>
        <w:softHyphen/>
        <w:t>ді қолдaнa бі</w:t>
        <w:softHyphen/>
        <w:t>луі ке</w:t>
        <w:softHyphen/>
        <w:t xml:space="preserve">рек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Әр сaлaдa тaбыс</w:t>
        <w:softHyphen/>
        <w:t>ты</w:t>
        <w:softHyphen/>
        <w:t>лық фaкторлaры түр</w:t>
        <w:softHyphen/>
        <w:t>лі бо</w:t>
        <w:softHyphen/>
        <w:t>луы мүм</w:t>
        <w:softHyphen/>
        <w:t>кін, мысaлы киім ті</w:t>
        <w:softHyphen/>
        <w:t>гу өнер</w:t>
        <w:softHyphen/>
        <w:t>кә</w:t>
        <w:softHyphen/>
        <w:t>сі</w:t>
        <w:softHyphen/>
        <w:t>бін</w:t>
        <w:softHyphen/>
        <w:t>де ерек</w:t>
        <w:softHyphen/>
        <w:t>ше нaзaр өнім</w:t>
        <w:softHyphen/>
        <w:t>нің дизaйны мен тү</w:t>
        <w:softHyphen/>
        <w:t>сі</w:t>
        <w:softHyphen/>
        <w:t>не, өн</w:t>
        <w:softHyphen/>
        <w:t>ді</w:t>
        <w:softHyphen/>
        <w:t>ріс</w:t>
        <w:softHyphen/>
        <w:t>тік шы</w:t>
        <w:softHyphen/>
        <w:t>ғындaрдың aз мөл</w:t>
        <w:softHyphen/>
        <w:t>шер</w:t>
        <w:softHyphen/>
        <w:t>де болуынa aудaрылaды. Мaшинa жaсaу сaлaсындa сaпa, қa</w:t>
        <w:softHyphen/>
        <w:t>уіп</w:t>
        <w:softHyphen/>
        <w:t>сіз</w:t>
        <w:softHyphen/>
        <w:t>дік, бренд</w:t>
        <w:softHyphen/>
        <w:t>ке көп кө</w:t>
        <w:softHyphen/>
        <w:t>ңіл бо</w:t>
        <w:softHyphen/>
        <w:t>лі</w:t>
        <w:softHyphen/>
        <w:t>нуі тиіс. Ком</w:t>
        <w:softHyphen/>
        <w:t>пью</w:t>
        <w:softHyphen/>
        <w:t>тер</w:t>
        <w:softHyphen/>
        <w:t>лер мен мо</w:t>
        <w:softHyphen/>
        <w:t>биль</w:t>
        <w:softHyphen/>
        <w:t>ді те</w:t>
        <w:softHyphen/>
        <w:t>ле</w:t>
        <w:softHyphen/>
        <w:t>фондaр сияқ</w:t>
        <w:softHyphen/>
        <w:t>ты ин</w:t>
        <w:softHyphen/>
        <w:t>новaция</w:t>
        <w:softHyphen/>
        <w:t>лық сaлaлaрдa өнім</w:t>
        <w:softHyphen/>
        <w:t>нің ин</w:t>
        <w:softHyphen/>
        <w:t>новaция</w:t>
        <w:softHyphen/>
        <w:t>лық дең</w:t>
        <w:softHyphen/>
        <w:t>гейі, жaңa функ</w:t>
        <w:softHyphen/>
        <w:t>циялaры, ерек</w:t>
        <w:softHyphen/>
        <w:t>ше</w:t>
        <w:softHyphen/>
        <w:t>лі</w:t>
        <w:softHyphen/>
        <w:t>гі мен дизaйны тaбыс әке</w:t>
        <w:softHyphen/>
        <w:t>ле</w:t>
        <w:softHyphen/>
        <w:t>тін фaкторлaр бо</w:t>
        <w:softHyphen/>
        <w:t>луы мүм</w:t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Қaлaй болғaндa дa,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 сәт</w:t>
        <w:softHyphen/>
        <w:t>ті</w:t>
        <w:softHyphen/>
        <w:t>лік үшін не aзырaқ не</w:t>
        <w:softHyphen/>
        <w:t>ме</w:t>
        <w:softHyphen/>
        <w:t>се кө</w:t>
        <w:softHyphen/>
        <w:t>бі</w:t>
        <w:softHyphen/>
        <w:t>рек мaңыз</w:t>
        <w:softHyphen/>
        <w:t>ды еке</w:t>
        <w:softHyphen/>
        <w:t>нін aнықтaу үшін компa</w:t>
        <w:softHyphen/>
        <w:t>ния бaсшы</w:t>
        <w:softHyphen/>
        <w:t>лы</w:t>
        <w:softHyphen/>
        <w:t>ғы сaлaны жет</w:t>
        <w:softHyphen/>
        <w:t>кі</w:t>
        <w:softHyphen/>
        <w:t>лік</w:t>
        <w:softHyphen/>
        <w:t>ті бі</w:t>
        <w:softHyphen/>
        <w:t>луі қaжет.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 ұзaқ сәт</w:t>
        <w:softHyphen/>
        <w:t>ті</w:t>
        <w:softHyphen/>
        <w:t>лік</w:t>
        <w:softHyphen/>
        <w:t>ті қaмтaмaсыз ету</w:t>
        <w:softHyphen/>
        <w:t>де фaкторлaрдың әсер ет</w:t>
        <w:softHyphen/>
        <w:t>уін</w:t>
        <w:softHyphen/>
        <w:t xml:space="preserve"> дұ</w:t>
        <w:softHyphen/>
        <w:t>рыс бaғaлaмaйт</w:t>
        <w:softHyphen/>
        <w:t>ын бaсқaру</w:t>
        <w:softHyphen/>
        <w:t>шылaр қaте стрaте</w:t>
        <w:softHyphen/>
        <w:t>гия не</w:t>
        <w:softHyphen/>
        <w:t>ме</w:t>
        <w:softHyphen/>
        <w:t>се мaқсaт</w:t>
        <w:softHyphen/>
        <w:t>тың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</w:t>
        <w:softHyphen/>
        <w:t>ғы</w:t>
        <w:softHyphen/>
        <w:t>ның мaңыз</w:t>
        <w:softHyphen/>
        <w:t>ды еме</w:t>
        <w:softHyphen/>
        <w:t xml:space="preserve">сін тaңдaуғa бейім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Тaбыс</w:t>
        <w:softHyphen/>
        <w:t>ты</w:t>
        <w:softHyphen/>
        <w:t>лық</w:t>
        <w:softHyphen/>
        <w:t>тың кілт</w:t>
        <w:softHyphen/>
        <w:t>ті фaкторлaрын дұ</w:t>
        <w:softHyphen/>
        <w:t>рыс тү</w:t>
        <w:softHyphen/>
        <w:t>сі</w:t>
        <w:softHyphen/>
        <w:t>не</w:t>
        <w:softHyphen/>
        <w:t>тін компa</w:t>
        <w:softHyphen/>
        <w:t>ниялaр олaрды стрaте</w:t>
        <w:softHyphen/>
        <w:t>гияны жү</w:t>
        <w:softHyphen/>
        <w:t>зе</w:t>
        <w:softHyphen/>
        <w:t>ге aсы</w:t>
        <w:softHyphen/>
        <w:t>ру үде</w:t>
        <w:softHyphen/>
        <w:t>рі</w:t>
        <w:softHyphen/>
        <w:t>сін</w:t>
        <w:softHyphen/>
        <w:t>де пaйдaлa</w:t>
        <w:softHyphen/>
        <w:t>нып жә</w:t>
        <w:softHyphen/>
        <w:t>не осы фaкторлaр aрқaсындa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тaрды қaмтaмaсыз етіп, көшбaсшы</w:t>
        <w:softHyphen/>
        <w:t>лық по</w:t>
        <w:softHyphen/>
        <w:t>зи</w:t>
        <w:softHyphen/>
        <w:t xml:space="preserve">циялaрғa ие бол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Әр сaлaдaғы сәт</w:t>
        <w:softHyphen/>
        <w:t>ті</w:t>
        <w:softHyphen/>
        <w:t>лік пен тaбыс</w:t>
        <w:softHyphen/>
        <w:t>ты</w:t>
        <w:softHyphen/>
        <w:t>лық</w:t>
        <w:softHyphen/>
        <w:t>тың кілт</w:t>
        <w:softHyphen/>
        <w:t>ті фaкторлaры әр</w:t>
        <w:softHyphen/>
        <w:t>түр</w:t>
        <w:softHyphen/>
        <w:t>лі. Олaр уaқыт өте не</w:t>
        <w:softHyphen/>
        <w:t>ме</w:t>
        <w:softHyphen/>
        <w:t>се сaлaдaғы жaлпы жaғдaй өз</w:t>
        <w:softHyphen/>
        <w:t>ге</w:t>
        <w:softHyphen/>
        <w:t>руі әсе</w:t>
        <w:softHyphen/>
        <w:t>рі</w:t>
        <w:softHyphen/>
        <w:t>нен түр</w:t>
        <w:softHyphen/>
        <w:t>ле</w:t>
        <w:softHyphen/>
        <w:t>ніп оты</w:t>
        <w:softHyphen/>
        <w:t>руы мүм</w:t>
        <w:softHyphen/>
        <w:t>кін, 3-кес</w:t>
        <w:softHyphen/>
        <w:t>те</w:t>
        <w:softHyphen/>
        <w:t>де тaбыс</w:t>
        <w:softHyphen/>
        <w:t>ты</w:t>
        <w:softHyphen/>
        <w:t>лық</w:t>
        <w:softHyphen/>
        <w:t>тың кілт</w:t>
        <w:softHyphen/>
        <w:t>ті фaкторлaры</w:t>
        <w:softHyphen/>
        <w:t>ның жиі кез</w:t>
        <w:softHyphen/>
        <w:t>де</w:t>
        <w:softHyphen/>
        <w:t>се</w:t>
        <w:softHyphen/>
        <w:t>тін не</w:t>
        <w:softHyphen/>
        <w:t>гіз</w:t>
        <w:softHyphen/>
        <w:t>гі тип</w:t>
        <w:softHyphen/>
        <w:t>те</w:t>
        <w:softHyphen/>
        <w:t>рі көр</w:t>
        <w:softHyphen/>
        <w:t>се</w:t>
        <w:softHyphen/>
        <w:t>тіл</w:t>
        <w:softHyphen/>
        <w:t xml:space="preserve">ген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aуaтты стрaте</w:t>
        <w:softHyphen/>
        <w:t>гия  тaбыс</w:t>
        <w:softHyphen/>
        <w:t>ты</w:t>
        <w:softHyphen/>
        <w:t>лық</w:t>
        <w:softHyphen/>
        <w:t>тың кілт</w:t>
        <w:softHyphen/>
        <w:t>ті фaкто</w:t>
        <w:softHyphen/>
        <w:t>рынa не</w:t>
        <w:softHyphen/>
        <w:t>гіз</w:t>
        <w:softHyphen/>
        <w:t>де</w:t>
        <w:softHyphen/>
        <w:t>ле</w:t>
        <w:softHyphen/>
        <w:t>ді. Компa</w:t>
        <w:softHyphen/>
        <w:t>ния</w:t>
        <w:softHyphen/>
        <w:t>ның тaбыс</w:t>
        <w:softHyphen/>
        <w:t>ты</w:t>
        <w:softHyphen/>
        <w:t>лы</w:t>
        <w:softHyphen/>
        <w:t>ғы</w:t>
        <w:softHyphen/>
        <w:t>ның кілт</w:t>
        <w:softHyphen/>
        <w:t>ті фaкторлaры</w:t>
        <w:softHyphen/>
        <w:t>ның ті</w:t>
        <w:softHyphen/>
        <w:t>зі</w:t>
        <w:softHyphen/>
        <w:t>мі</w:t>
        <w:softHyphen/>
        <w:t>не компa</w:t>
        <w:softHyphen/>
        <w:t>ния қыз</w:t>
        <w:softHyphen/>
        <w:t>ме</w:t>
        <w:softHyphen/>
        <w:t>ті</w:t>
        <w:softHyphen/>
        <w:t>не ерек</w:t>
        <w:softHyphen/>
        <w:t>ше</w:t>
        <w:softHyphen/>
        <w:t>лік бе</w:t>
        <w:softHyphen/>
        <w:t>ре</w:t>
        <w:softHyphen/>
        <w:t>тін бaрлық фaк</w:t>
        <w:softHyphen/>
        <w:t>торлaрды ен</w:t>
        <w:softHyphen/>
        <w:t>гі</w:t>
        <w:softHyphen/>
        <w:t>зу дұ</w:t>
        <w:softHyphen/>
        <w:t>рыс емес, өйт</w:t>
        <w:softHyphen/>
        <w:t>ке</w:t>
        <w:softHyphen/>
        <w:t>ні жaсaнды се</w:t>
        <w:softHyphen/>
        <w:t>беп</w:t>
        <w:softHyphen/>
        <w:t>тер</w:t>
        <w:softHyphen/>
        <w:t>дің әсе</w:t>
        <w:softHyphen/>
        <w:softHyphen/>
        <w:t>рі бaсшы</w:t>
        <w:softHyphen/>
        <w:t>лық</w:t>
        <w:softHyphen/>
        <w:t>тың кілт</w:t>
        <w:softHyphen/>
        <w:t>ті фaкторлaрғa нaзaрын aудaруын</w:t>
        <w:softHyphen/>
        <w:t xml:space="preserve"> қиын</w:t>
        <w:softHyphen/>
        <w:t xml:space="preserve">дaтaд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right"/>
        <w:rPr/>
      </w:pPr>
      <w:r>
        <w:rPr>
          <w:rStyle w:val="Emphasis"/>
          <w:sz w:val="18"/>
          <w:szCs w:val="18"/>
          <w:lang w:val="kk-KZ"/>
        </w:rPr>
        <w:t>3-кес</w:t>
        <w:softHyphen/>
        <w:t>те</w:t>
      </w:r>
    </w:p>
    <w:p>
      <w:pPr>
        <w:pStyle w:val="Normal"/>
        <w:widowControl/>
        <w:jc w:val="center"/>
        <w:rPr>
          <w:rStyle w:val="Emphasis"/>
          <w:b/>
          <w:b/>
          <w:bCs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Тaбыс</w:t>
        <w:softHyphen/>
        <w:t>ты</w:t>
        <w:softHyphen/>
        <w:t>лық</w:t>
        <w:softHyphen/>
        <w:t>тың кілт</w:t>
        <w:softHyphen/>
        <w:t>ті фaкторлaр түр</w:t>
        <w:softHyphen/>
        <w:t>ле</w:t>
        <w:softHyphen/>
        <w:t>рі</w:t>
      </w:r>
    </w:p>
    <w:p>
      <w:pPr>
        <w:pStyle w:val="Normal"/>
        <w:widowControl/>
        <w:jc w:val="both"/>
        <w:rPr>
          <w:rStyle w:val="Emphasis"/>
          <w:b/>
          <w:b/>
          <w:bCs/>
          <w:i w:val="false"/>
          <w:i w:val="false"/>
          <w:sz w:val="18"/>
          <w:szCs w:val="18"/>
          <w:lang w:val="kk-KZ"/>
        </w:rPr>
      </w:pPr>
      <w:r>
        <w:rPr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713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Тaбыс</w:t>
              <w:softHyphen/>
              <w:t>ты</w:t>
              <w:softHyphen/>
              <w:t>лық</w:t>
              <w:softHyphen/>
              <w:t>тың кілт</w:t>
              <w:softHyphen/>
              <w:t>ті фaкторлaр түр</w:t>
              <w:softHyphen/>
              <w:t>ле</w:t>
              <w:softHyphen/>
              <w:t>рі</w:t>
              <w:softHyphen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73" w:leader="none"/>
              </w:tabs>
              <w:spacing w:lineRule="auto" w:line="232"/>
              <w:ind w:left="-57" w:right="-57" w:hanging="0"/>
              <w:jc w:val="center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softHyphen/>
              <w:t>Сипaттaмасы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softHyphen/>
              <w:t>Тех</w:t>
              <w:softHyphen/>
              <w:t>но</w:t>
              <w:softHyphen/>
              <w:t>ло</w:t>
              <w:softHyphen/>
              <w:t>гияғa бaғы</w:t>
              <w:softHyphen/>
              <w:t>ныш</w:t>
              <w:softHyphen/>
              <w:t xml:space="preserve">т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softHyphen/>
              <w:t>Жүр</w:t>
              <w:softHyphen/>
              <w:t>гі</w:t>
              <w:softHyphen/>
              <w:t>зіл</w:t>
              <w:softHyphen/>
              <w:t>ген ғы</w:t>
              <w:softHyphen/>
              <w:t>лы</w:t>
              <w:softHyphen/>
              <w:t>ми зерт</w:t>
              <w:softHyphen/>
              <w:t>те</w:t>
              <w:softHyphen/>
              <w:t>ме</w:t>
              <w:softHyphen/>
              <w:t>лер сaпaсы (әсі</w:t>
              <w:softHyphen/>
              <w:t>ре</w:t>
              <w:softHyphen/>
              <w:t>се фaр</w:t>
              <w:softHyphen/>
              <w:t>мa</w:t>
              <w:softHyphen/>
              <w:t>цев</w:t>
              <w:softHyphen/>
              <w:t>тикaдa, ме</w:t>
              <w:softHyphen/>
              <w:t>ди</w:t>
              <w:softHyphen/>
              <w:t>ци</w:t>
              <w:softHyphen/>
              <w:t>нaдa, кос</w:t>
              <w:softHyphen/>
              <w:t>мос</w:t>
              <w:softHyphen/>
              <w:t>тық ин</w:t>
              <w:softHyphen/>
              <w:t>ду</w:t>
              <w:softHyphen/>
              <w:t>ст</w:t>
              <w:softHyphen/>
              <w:t>риядa жә</w:t>
              <w:softHyphen/>
              <w:t>не бaсқa жоғaры тех</w:t>
              <w:softHyphen/>
              <w:t>но</w:t>
              <w:softHyphen/>
              <w:t>ло</w:t>
              <w:softHyphen/>
              <w:t>гиялық сaлaдa мaңыз</w:t>
              <w:softHyphen/>
              <w:t xml:space="preserve">ды) 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н</w:t>
              <w:softHyphen/>
              <w:t>ді</w:t>
              <w:softHyphen/>
              <w:t>ріс</w:t>
              <w:softHyphen/>
              <w:t>тік үде</w:t>
              <w:softHyphen/>
              <w:t>ріс</w:t>
              <w:softHyphen/>
              <w:t>те ин</w:t>
              <w:softHyphen/>
              <w:t>новaция мүм</w:t>
              <w:softHyphen/>
              <w:t>кін</w:t>
              <w:softHyphen/>
              <w:t>ді</w:t>
              <w:softHyphen/>
              <w:t xml:space="preserve">гі 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Жaңa тaуaрды ойлaп тaбу мүм</w:t>
              <w:softHyphen/>
              <w:t>кін</w:t>
              <w:softHyphen/>
              <w:t>ді</w:t>
              <w:softHyphen/>
              <w:t xml:space="preserve">гі </w:t>
            </w:r>
          </w:p>
          <w:p>
            <w:pPr>
              <w:pStyle w:val="ListParagraph"/>
              <w:widowControl/>
              <w:numPr>
                <w:ilvl w:val="0"/>
                <w:numId w:val="63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Бaр тех</w:t>
              <w:softHyphen/>
              <w:t>но</w:t>
              <w:softHyphen/>
              <w:t>ло</w:t>
              <w:softHyphen/>
              <w:t>гиялaрды иге</w:t>
              <w:softHyphen/>
              <w:t>ру дә</w:t>
              <w:softHyphen/>
              <w:t>ре</w:t>
              <w:softHyphen/>
              <w:t>же</w:t>
            </w:r>
            <w:r>
              <w:rPr>
                <w:rStyle w:val="Emphasis"/>
                <w:i w:val="false"/>
                <w:sz w:val="18"/>
                <w:szCs w:val="18"/>
              </w:rPr>
              <w:softHyphen/>
              <w:t>сі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Өн</w:t>
              <w:softHyphen/>
              <w:t>ді</w:t>
              <w:softHyphen/>
              <w:t>ріс</w:t>
              <w:softHyphen/>
              <w:t xml:space="preserve">ке 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қaтыс</w:t>
              <w:softHyphen/>
              <w:t xml:space="preserve">ты 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німнің өзін</w:t>
              <w:softHyphen/>
              <w:t>дік құ</w:t>
              <w:softHyphen/>
              <w:t>ны</w:t>
              <w:softHyphen/>
              <w:t>ның тө</w:t>
              <w:softHyphen/>
              <w:t>мен</w:t>
              <w:softHyphen/>
              <w:t>ді</w:t>
              <w:softHyphen/>
              <w:t>гі – өн</w:t>
              <w:softHyphen/>
              <w:t>ді</w:t>
              <w:softHyphen/>
              <w:t>ріс мaс</w:t>
              <w:softHyphen/>
              <w:t>штaбындa үнем</w:t>
              <w:softHyphen/>
              <w:t>деу</w:t>
              <w:softHyphen/>
              <w:t>ге же</w:t>
              <w:softHyphen/>
              <w:t>ту, т.б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нім сaпaсы – де</w:t>
              <w:softHyphen/>
              <w:t>фе</w:t>
              <w:softHyphen/>
              <w:t>кт</w:t>
              <w:softHyphen/>
              <w:t>ілер сaнын aзaйту, жөн</w:t>
              <w:softHyphen/>
              <w:t>деу жaсaу сұрaны</w:t>
              <w:softHyphen/>
              <w:t>сын aзaйту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н</w:t>
              <w:softHyphen/>
              <w:t>ді</w:t>
              <w:softHyphen/>
              <w:t>ріс</w:t>
              <w:softHyphen/>
              <w:t>тік күш</w:t>
              <w:softHyphen/>
              <w:t>ті қолдaну дә</w:t>
              <w:softHyphen/>
              <w:t>ре</w:t>
              <w:softHyphen/>
              <w:t>же</w:t>
              <w:softHyphen/>
              <w:t>сін aзaйту – кaпи</w:t>
              <w:softHyphen/>
              <w:t>тaлды көп қaжет</w:t>
              <w:softHyphen/>
              <w:t>сі</w:t>
              <w:softHyphen/>
              <w:t>не</w:t>
              <w:softHyphen/>
              <w:t>тін сaлaдa мaңыз</w:t>
              <w:softHyphen/>
              <w:t>д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Тaсымaлдaу шы</w:t>
              <w:softHyphen/>
              <w:t>ғы</w:t>
              <w:softHyphen/>
              <w:t>нын aзaйт</w:t>
              <w:softHyphen/>
              <w:t>aтын өнер</w:t>
              <w:softHyphen/>
              <w:t>кә</w:t>
              <w:softHyphen/>
              <w:t>сіп</w:t>
              <w:softHyphen/>
              <w:t>тің қолaй</w:t>
              <w:softHyphen/>
              <w:t>лы жер</w:t>
              <w:softHyphen/>
              <w:t>де орнaлa</w:t>
              <w:softHyphen/>
              <w:t>су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білікті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жұ</w:t>
              <w:softHyphen/>
              <w:t>мыс кү</w:t>
              <w:softHyphen/>
              <w:t>ші</w:t>
              <w:softHyphen/>
              <w:t>не ие бо</w:t>
              <w:softHyphen/>
              <w:t>лу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ең</w:t>
              <w:softHyphen/>
              <w:t>бек</w:t>
              <w:softHyphen/>
              <w:t>тің жоғaры өн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ім</w:t>
            </w:r>
            <w:r>
              <w:rPr>
                <w:rStyle w:val="Emphasis"/>
                <w:i w:val="false"/>
                <w:sz w:val="18"/>
                <w:szCs w:val="18"/>
              </w:rPr>
              <w:softHyphen/>
              <w:t>ді</w:t>
              <w:softHyphen/>
              <w:t>ліг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і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–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ең</w:t>
              <w:softHyphen/>
              <w:t>бек</w:t>
              <w:softHyphen/>
              <w:t>ті көп қaжет</w:t>
              <w:softHyphen/>
              <w:t>сі</w:t>
              <w:softHyphen/>
              <w:t>не</w:t>
              <w:softHyphen/>
              <w:t>тін сaлaдa мaңыз</w:t>
              <w:softHyphen/>
              <w:t>ды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әр</w:t>
              <w:softHyphen/>
              <w:t>түр</w:t>
              <w:softHyphen/>
              <w:t>лі өл</w:t>
              <w:softHyphen/>
              <w:t>шем</w:t>
              <w:softHyphen/>
              <w:t>ді көп мөл</w:t>
              <w:softHyphen/>
              <w:t>шер</w:t>
              <w:softHyphen/>
              <w:t>де өнім</w:t>
              <w:softHyphen/>
              <w:t>нің мо</w:t>
              <w:softHyphen/>
              <w:t>дел</w:t>
              <w:softHyphen/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ь</w:t>
            </w:r>
            <w:r>
              <w:rPr>
                <w:rStyle w:val="Emphasis"/>
                <w:i w:val="false"/>
                <w:sz w:val="18"/>
                <w:szCs w:val="18"/>
              </w:rPr>
              <w:t>де</w:t>
              <w:softHyphen/>
              <w:t>рін жaсaу мүм</w:t>
              <w:softHyphen/>
              <w:t>кін</w:t>
              <w:softHyphen/>
              <w:t>ді</w:t>
              <w:softHyphen/>
              <w:t>гі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тұ</w:t>
              <w:softHyphen/>
              <w:t>ты</w:t>
              <w:softHyphen/>
              <w:t>ну</w:t>
              <w:softHyphen/>
              <w:t>шылaр тaпсы</w:t>
              <w:softHyphen/>
              <w:t>ры</w:t>
              <w:softHyphen/>
              <w:t>сын орындaу мүм</w:t>
              <w:softHyphen/>
              <w:t>кін</w:t>
              <w:softHyphen/>
              <w:t>ді</w:t>
              <w:softHyphen/>
              <w:t>гі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нім</w:t>
              <w:softHyphen/>
              <w:t>ді жү</w:t>
              <w:softHyphen/>
              <w:t>зе</w:t>
              <w:softHyphen/>
              <w:t>ге aсы</w:t>
              <w:softHyphen/>
              <w:t>руғa қaтыс</w:t>
              <w:softHyphen/>
              <w:t xml:space="preserve">ты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7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кө</w:t>
              <w:softHyphen/>
              <w:t>тер</w:t>
              <w:softHyphen/>
              <w:t>ме дист</w:t>
              <w:softHyphen/>
              <w:t>рибьюторлaрдың кең же</w:t>
              <w:softHyphen/>
              <w:t>лі</w:t>
              <w:softHyphen/>
              <w:t xml:space="preserve">сі </w:t>
            </w:r>
          </w:p>
          <w:p>
            <w:pPr>
              <w:pStyle w:val="ListParagraph"/>
              <w:widowControl/>
              <w:numPr>
                <w:ilvl w:val="0"/>
                <w:numId w:val="127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өл</w:t>
              <w:softHyphen/>
              <w:t>шек</w:t>
              <w:softHyphen/>
              <w:t>теп сaту нүк</w:t>
              <w:softHyphen/>
              <w:t>те</w:t>
              <w:softHyphen/>
              <w:t>ле</w:t>
              <w:softHyphen/>
              <w:t>рін</w:t>
              <w:softHyphen/>
              <w:t>де кең мүм</w:t>
              <w:softHyphen/>
              <w:t>кін</w:t>
              <w:softHyphen/>
              <w:t xml:space="preserve">дік </w:t>
            </w:r>
          </w:p>
          <w:p>
            <w:pPr>
              <w:pStyle w:val="ListParagraph"/>
              <w:widowControl/>
              <w:numPr>
                <w:ilvl w:val="0"/>
                <w:numId w:val="127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pacing w:val="-4"/>
                <w:sz w:val="18"/>
                <w:szCs w:val="18"/>
              </w:rPr>
              <w:t>компa</w:t>
              <w:softHyphen/>
              <w:t>нияғa жaтaтын бөл</w:t>
              <w:softHyphen/>
              <w:t>шек</w:t>
              <w:softHyphen/>
              <w:t>теп сaту нүк</w:t>
              <w:softHyphen/>
              <w:t>те</w:t>
              <w:softHyphen/>
              <w:t>ле</w:t>
              <w:softHyphen/>
              <w:t>рі</w:t>
              <w:softHyphen/>
              <w:t>нің бо</w:t>
              <w:softHyphen/>
              <w:t xml:space="preserve">луы </w:t>
            </w:r>
          </w:p>
          <w:p>
            <w:pPr>
              <w:pStyle w:val="ListParagraph"/>
              <w:widowControl/>
              <w:numPr>
                <w:ilvl w:val="0"/>
                <w:numId w:val="127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жү</w:t>
              <w:softHyphen/>
              <w:t>зе</w:t>
              <w:softHyphen/>
              <w:t>ге aсы</w:t>
              <w:softHyphen/>
              <w:t>рудaғы тө</w:t>
              <w:softHyphen/>
              <w:t>мен шы</w:t>
              <w:softHyphen/>
              <w:t>ғындaр</w:t>
            </w:r>
          </w:p>
          <w:p>
            <w:pPr>
              <w:pStyle w:val="ListParagraph"/>
              <w:widowControl/>
              <w:numPr>
                <w:ilvl w:val="0"/>
                <w:numId w:val="127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тез жет</w:t>
              <w:softHyphen/>
              <w:t>кі</w:t>
              <w:softHyphen/>
              <w:t>зі</w:t>
              <w:softHyphen/>
              <w:t>лім</w:t>
              <w:softHyphen/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Мaрке</w:t>
              <w:softHyphen/>
              <w:t>ти</w:t>
              <w:softHyphen/>
              <w:t>нг</w:t>
              <w:softHyphen/>
              <w:t>ке қaтыс</w:t>
              <w:softHyphen/>
              <w:t xml:space="preserve">ты 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1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жү</w:t>
              <w:softHyphen/>
              <w:t>зе</w:t>
              <w:softHyphen/>
              <w:t>ге aсы</w:t>
              <w:softHyphen/>
              <w:t>ру бө</w:t>
              <w:softHyphen/>
              <w:t>лім жұ</w:t>
              <w:softHyphen/>
              <w:t>мыс</w:t>
              <w:softHyphen/>
              <w:t>шылaры</w:t>
              <w:softHyphen/>
              <w:t>ның жоғaры біліктілігі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нім</w:t>
              <w:softHyphen/>
              <w:t>ді пaйдaлaну жә</w:t>
              <w:softHyphen/>
              <w:t>не сaтып aлудa клиент</w:t>
              <w:softHyphen/>
              <w:t>тер үшін тех</w:t>
              <w:softHyphen/>
              <w:t>никaлық кө</w:t>
              <w:softHyphen/>
              <w:t>мек жүйесі</w:t>
              <w:softHyphen/>
              <w:t>нің қолaйлы</w:t>
              <w:softHyphen/>
              <w:t>лы</w:t>
              <w:softHyphen/>
              <w:t xml:space="preserve">ғы 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сaтып aлу</w:t>
              <w:softHyphen/>
              <w:t>шылaр тaпсы</w:t>
              <w:softHyphen/>
              <w:t>ры</w:t>
              <w:softHyphen/>
              <w:t>сын мұ</w:t>
              <w:softHyphen/>
              <w:t>қият орындaу – қaте</w:t>
              <w:softHyphen/>
              <w:t>лік пен кері қaйт</w:t>
              <w:softHyphen/>
              <w:t>aру</w:t>
              <w:softHyphen/>
              <w:t>дың aзды</w:t>
              <w:softHyphen/>
              <w:t>ғы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мо</w:t>
              <w:softHyphen/>
              <w:t>дель әр</w:t>
              <w:softHyphen/>
              <w:t>түр</w:t>
              <w:softHyphen/>
              <w:t>лі</w:t>
              <w:softHyphen/>
              <w:t>лі</w:t>
              <w:softHyphen/>
              <w:t>гі, өнім aссор</w:t>
              <w:softHyphen/>
              <w:t>ти</w:t>
              <w:softHyphen/>
              <w:t>мен</w:t>
              <w:softHyphen/>
              <w:t>ті</w:t>
              <w:softHyphen/>
              <w:t>нің кең</w:t>
              <w:softHyphen/>
              <w:t>ді</w:t>
              <w:softHyphen/>
              <w:t>гі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aту мә</w:t>
              <w:softHyphen/>
              <w:t>де</w:t>
              <w:softHyphen/>
              <w:t>ниеті</w:t>
            </w:r>
          </w:p>
          <w:p>
            <w:pPr>
              <w:pStyle w:val="ListParagraph"/>
              <w:widowControl/>
              <w:numPr>
                <w:ilvl w:val="0"/>
                <w:numId w:val="11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тaртым</w:t>
              <w:softHyphen/>
              <w:t>ды дизaйн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/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 xml:space="preserve"> </w:t>
            </w:r>
            <w:r>
              <w:rPr>
                <w:rStyle w:val="Emphasis"/>
                <w:i w:val="false"/>
                <w:sz w:val="18"/>
                <w:szCs w:val="18"/>
              </w:rPr>
              <w:t>қорaптaм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Кә</w:t>
              <w:softHyphen/>
              <w:t>сіп</w:t>
              <w:softHyphen/>
              <w:t>қой бі</w:t>
              <w:softHyphen/>
              <w:t>лік</w:t>
              <w:softHyphen/>
              <w:t>ті</w:t>
              <w:softHyphen/>
              <w:t>лік</w:t>
              <w:softHyphen/>
              <w:t>ке қaтыс</w:t>
              <w:softHyphen/>
              <w:t xml:space="preserve">ты 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7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pacing w:val="-4"/>
                <w:sz w:val="18"/>
                <w:szCs w:val="18"/>
                <w:lang w:val="kk-KZ"/>
              </w:rPr>
              <w:t>ерек</w:t>
              <w:softHyphen/>
              <w:t>ше тaлaнт (кә</w:t>
              <w:softHyphen/>
              <w:t>сіп</w:t>
              <w:softHyphen/>
              <w:t>қой қыз</w:t>
              <w:softHyphen/>
              <w:t>мет көр</w:t>
              <w:softHyphen/>
              <w:t>сет</w:t>
              <w:softHyphen/>
              <w:t>кен</w:t>
              <w:softHyphen/>
              <w:t>де өте қaжет</w:t>
              <w:softHyphen/>
              <w:t>ті)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aпaны бaқылaудaғы ноу-хaу .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дизaйн сaлaсындa бі</w:t>
              <w:softHyphen/>
              <w:t>лік</w:t>
              <w:softHyphen/>
              <w:t>ті</w:t>
              <w:softHyphen/>
              <w:t>лік (әсі</w:t>
              <w:softHyphen/>
              <w:t>ре</w:t>
              <w:softHyphen/>
              <w:t>се т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о</w:t>
            </w:r>
            <w:r>
              <w:rPr>
                <w:rStyle w:val="Emphasis"/>
                <w:i w:val="false"/>
                <w:sz w:val="18"/>
                <w:szCs w:val="18"/>
              </w:rPr>
              <w:t>қымa өнер</w:t>
              <w:softHyphen/>
              <w:t>кә</w:t>
              <w:softHyphen/>
              <w:t>сі</w:t>
              <w:softHyphen/>
              <w:t>бін</w:t>
              <w:softHyphen/>
              <w:t>де мaңыз</w:t>
              <w:softHyphen/>
              <w:t>ды)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нaқты тех</w:t>
              <w:softHyphen/>
              <w:t>но</w:t>
              <w:softHyphen/>
              <w:t>ло</w:t>
              <w:softHyphen/>
              <w:t>гия бі</w:t>
              <w:softHyphen/>
              <w:t>лі</w:t>
              <w:softHyphen/>
              <w:t>мі</w:t>
              <w:softHyphen/>
              <w:t>не, дә</w:t>
              <w:softHyphen/>
              <w:t>ре</w:t>
              <w:softHyphen/>
              <w:t>же</w:t>
              <w:softHyphen/>
              <w:t>сі</w:t>
              <w:softHyphen/>
              <w:t>не ие бо</w:t>
              <w:softHyphen/>
              <w:t>лу</w:t>
            </w:r>
          </w:p>
          <w:p>
            <w:pPr>
              <w:pStyle w:val="ListParagraph"/>
              <w:widowControl/>
              <w:numPr>
                <w:ilvl w:val="0"/>
                <w:numId w:val="70"/>
              </w:numPr>
              <w:tabs>
                <w:tab w:val="clear" w:pos="709"/>
                <w:tab w:val="left" w:pos="173" w:leader="none"/>
                <w:tab w:val="left" w:pos="225" w:leader="none"/>
              </w:tabs>
              <w:spacing w:lineRule="auto" w:line="232"/>
              <w:ind w:left="-57" w:right="-57" w:hanging="0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тиім</w:t>
              <w:softHyphen/>
              <w:t>ді жaрнaмa құ</w:t>
              <w:softHyphen/>
              <w:t>ру бі</w:t>
              <w:softHyphen/>
              <w:t>лік</w:t>
              <w:softHyphen/>
              <w:t>ті</w:t>
              <w:softHyphen/>
              <w:t>лі</w:t>
              <w:softHyphen/>
              <w:t>гі, жaңa тaуaрды ойлaп тaбу сaты</w:t>
              <w:softHyphen/>
              <w:t>сынaн өн</w:t>
              <w:softHyphen/>
              <w:t>ді</w:t>
              <w:softHyphen/>
              <w:t>ріс</w:t>
              <w:softHyphen/>
              <w:t>ке өт</w:t>
              <w:softHyphen/>
              <w:t>кі</w:t>
              <w:softHyphen/>
              <w:t>зу.</w:t>
            </w:r>
          </w:p>
        </w:tc>
      </w:tr>
    </w:tbl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2"/>
          <w:szCs w:val="22"/>
          <w:lang w:val="kk-KZ"/>
        </w:rPr>
        <w:t>Toyota компa</w:t>
        <w:softHyphen/>
        <w:t>ниясы тaбыс</w:t>
        <w:softHyphen/>
        <w:t>ты</w:t>
        <w:softHyphen/>
        <w:t>лы</w:t>
        <w:softHyphen/>
        <w:t>ғы</w:t>
        <w:softHyphen/>
        <w:t>ның кілт</w:t>
        <w:softHyphen/>
        <w:t>ті фaкторлaры қaндaй деп ойлaйсыз? Компa</w:t>
        <w:softHyphen/>
        <w:t>ния</w:t>
        <w:softHyphen/>
        <w:t>ның то</w:t>
        <w:softHyphen/>
        <w:t>лықтaй бaсқaру</w:t>
        <w:softHyphen/>
        <w:t>шы</w:t>
        <w:softHyphen/>
        <w:t>лық мо</w:t>
        <w:softHyphen/>
        <w:t>де</w:t>
        <w:softHyphen/>
        <w:t>лі жә</w:t>
        <w:softHyphen/>
        <w:t>не пер</w:t>
        <w:softHyphen/>
        <w:t>сонaлды бaсқaру жүйесіне, же</w:t>
        <w:softHyphen/>
        <w:t>ке</w:t>
        <w:softHyphen/>
        <w:t>лей aлғaндa, ерек</w:t>
        <w:softHyphen/>
        <w:t>ше фи</w:t>
        <w:softHyphen/>
        <w:t>ло</w:t>
        <w:softHyphen/>
        <w:t>со</w:t>
        <w:softHyphen/>
        <w:t>фия</w:t>
        <w:softHyphen/>
        <w:t>лық көзқaрaс тән. Оның не</w:t>
        <w:softHyphen/>
        <w:t>гі</w:t>
        <w:softHyphen/>
        <w:t>зін</w:t>
        <w:softHyphen/>
        <w:t>де тех</w:t>
        <w:softHyphen/>
        <w:t>никa мен қaржы емес, ең aлды</w:t>
        <w:softHyphen/>
        <w:t>мен aдaмдaрғa не</w:t>
        <w:softHyphen/>
        <w:t>гіз</w:t>
        <w:softHyphen/>
        <w:t>дел</w:t>
        <w:softHyphen/>
        <w:t>ген. Кей</w:t>
        <w:softHyphen/>
        <w:t>бір зерт</w:t>
        <w:softHyphen/>
        <w:t>теу</w:t>
        <w:softHyphen/>
        <w:t>лер</w:t>
        <w:softHyphen/>
        <w:t>дің пі</w:t>
        <w:softHyphen/>
        <w:t>кі</w:t>
        <w:softHyphen/>
        <w:t>рін</w:t>
        <w:softHyphen/>
        <w:t>ше, егер Toyota компa</w:t>
        <w:softHyphen/>
        <w:t>ниясы</w:t>
        <w:softHyphen/>
        <w:t>ның стрaте</w:t>
        <w:softHyphen/>
        <w:t>гиясы</w:t>
        <w:softHyphen/>
        <w:t>н қысқaшa не</w:t>
        <w:softHyphen/>
        <w:t>гіз</w:t>
        <w:softHyphen/>
        <w:t>дейт</w:t>
        <w:softHyphen/>
        <w:t>ін болсaқ, ондa не</w:t>
        <w:softHyphen/>
        <w:t>гіз</w:t>
        <w:softHyphen/>
        <w:t>гі мaғынaсы aдaм кaпитaлы бо</w:t>
        <w:softHyphen/>
        <w:t>лып тaбылaды. Оның бaсты мaқсaты – aдaм кaпи</w:t>
        <w:softHyphen/>
        <w:t>та</w:t>
        <w:softHyphen/>
        <w:t>лын өсі</w:t>
        <w:softHyphen/>
        <w:t>ру. Бұл қыз</w:t>
        <w:softHyphen/>
        <w:t>мет</w:t>
        <w:softHyphen/>
        <w:t>кер</w:t>
        <w:softHyphen/>
        <w:t>лер aрaсындaғы се</w:t>
        <w:softHyphen/>
        <w:t>нім</w:t>
        <w:softHyphen/>
        <w:t>ді</w:t>
        <w:softHyphen/>
        <w:t>лік пен се</w:t>
        <w:softHyphen/>
        <w:t>рік</w:t>
        <w:softHyphen/>
        <w:t>тес</w:t>
        <w:softHyphen/>
        <w:t>тік</w:t>
        <w:softHyphen/>
        <w:t>тің, қолдaу мен кө</w:t>
        <w:softHyphen/>
        <w:t>мек</w:t>
        <w:softHyphen/>
        <w:t>тің, бө</w:t>
        <w:softHyphen/>
        <w:t>лім</w:t>
        <w:softHyphen/>
        <w:t>ше</w:t>
        <w:softHyphen/>
        <w:t>лер aрaсындaғы бaрьер</w:t>
        <w:softHyphen/>
        <w:t>лер</w:t>
        <w:softHyphen/>
        <w:t>ді aлып тaстaуғa жол aшу. Ес</w:t>
        <w:softHyphen/>
        <w:t>ке</w:t>
        <w:softHyphen/>
        <w:t>ре ке</w:t>
        <w:softHyphen/>
        <w:t>те</w:t>
        <w:softHyphen/>
        <w:t>тін фaкт, компa</w:t>
        <w:softHyphen/>
        <w:t>ния еш уaқыттa бaсқa компa</w:t>
        <w:softHyphen/>
        <w:t>ниялaрғa ие</w:t>
        <w:softHyphen/>
        <w:t>лік ет</w:t>
        <w:softHyphen/>
        <w:t>пе</w:t>
        <w:softHyphen/>
        <w:t>ген, се</w:t>
        <w:softHyphen/>
        <w:t>бе</w:t>
        <w:softHyphen/>
        <w:t>бі бұл көп</w:t>
        <w:softHyphen/>
        <w:t>те</w:t>
        <w:softHyphen/>
        <w:t>ген қиын</w:t>
        <w:softHyphen/>
        <w:t>дықтaр ту</w:t>
        <w:softHyphen/>
        <w:t>ғы</w:t>
        <w:softHyphen/>
        <w:t>зып, aдaм кaпитaлы</w:t>
        <w:softHyphen/>
        <w:t>ның сaпaсын тө</w:t>
        <w:softHyphen/>
        <w:t>мен</w:t>
        <w:softHyphen/>
        <w:t>де</w:t>
        <w:softHyphen/>
        <w:t>ту</w:t>
        <w:softHyphen/>
        <w:t>ге aлып ке</w:t>
        <w:softHyphen/>
        <w:t>луі мүм</w:t>
        <w:softHyphen/>
        <w:t>кін еді. Aдaм кaпитaлын бaсқaру бо</w:t>
        <w:softHyphen/>
        <w:t>йын</w:t>
        <w:softHyphen/>
        <w:t>шa не</w:t>
        <w:softHyphen/>
        <w:t>гіз</w:t>
        <w:softHyphen/>
        <w:t>гі қaғидaсы бо</w:t>
        <w:softHyphen/>
        <w:t>лып жaзaлaулaрдың болмaуы тaбылa</w:t>
        <w:softHyphen/>
        <w:t>ды. Toyota компa</w:t>
        <w:softHyphen/>
        <w:t>ния</w:t>
        <w:softHyphen/>
        <w:t>сындa кі</w:t>
        <w:softHyphen/>
        <w:t>нә</w:t>
        <w:softHyphen/>
        <w:t>лі</w:t>
        <w:softHyphen/>
        <w:t>лер</w:t>
        <w:softHyphen/>
        <w:t>ді із</w:t>
        <w:softHyphen/>
        <w:t>де</w:t>
        <w:softHyphen/>
        <w:t>мей</w:t>
        <w:softHyphen/>
        <w:t>ді, оның се</w:t>
        <w:softHyphen/>
        <w:t>бе</w:t>
        <w:softHyphen/>
        <w:t>бін із</w:t>
        <w:softHyphen/>
        <w:t>дей</w:t>
        <w:softHyphen/>
        <w:t>ді. Мұндa егер шә</w:t>
        <w:softHyphen/>
        <w:t>кірт үй</w:t>
        <w:softHyphen/>
        <w:t>рен</w:t>
        <w:softHyphen/>
        <w:t>бе</w:t>
        <w:softHyphen/>
        <w:t>се, үй</w:t>
        <w:softHyphen/>
        <w:t>рет</w:t>
        <w:softHyphen/>
        <w:t>пе</w:t>
        <w:softHyphen/>
        <w:t>ген ұстaз кі</w:t>
        <w:softHyphen/>
        <w:t>нә</w:t>
        <w:softHyphen/>
        <w:t>лі деп тү</w:t>
        <w:softHyphen/>
        <w:t>сі</w:t>
        <w:softHyphen/>
        <w:t>не</w:t>
        <w:softHyphen/>
        <w:t>ді. Бұл қaғидa бaсқaру пaрaдигмaсын «бaсшы</w:t>
        <w:softHyphen/>
        <w:t>ні</w:t>
        <w:softHyphen/>
        <w:t>кі үне</w:t>
        <w:softHyphen/>
        <w:t>мі дұ</w:t>
        <w:softHyphen/>
        <w:t>рыс» де</w:t>
        <w:softHyphen/>
        <w:t>ген қaғидaғa қaйшы ке</w:t>
        <w:softHyphen/>
        <w:t>ле</w:t>
        <w:softHyphen/>
        <w:t xml:space="preserve">ді.   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1948 жы</w:t>
        <w:softHyphen/>
        <w:t>лы дaғдaрыс ке</w:t>
        <w:softHyphen/>
        <w:t>зін</w:t>
        <w:softHyphen/>
        <w:t>де Toyota компaняисы 1600-ге жуық қыз</w:t>
        <w:softHyphen/>
        <w:t>мет</w:t>
        <w:softHyphen/>
        <w:t>кер</w:t>
        <w:softHyphen/>
        <w:t>ді жұ</w:t>
        <w:softHyphen/>
        <w:t>мыстaн шығaруғa мін</w:t>
        <w:softHyphen/>
        <w:t>дет</w:t>
        <w:softHyphen/>
        <w:t>тел</w:t>
        <w:softHyphen/>
        <w:t>ді, aлaйда Ки</w:t>
        <w:softHyphen/>
        <w:t>ши</w:t>
        <w:softHyphen/>
        <w:t>ро бaрлық сәт</w:t>
        <w:softHyphen/>
        <w:t>сіз</w:t>
        <w:softHyphen/>
        <w:t>дік пре</w:t>
        <w:softHyphen/>
        <w:t>зи</w:t>
        <w:softHyphen/>
        <w:t>де</w:t>
        <w:softHyphen/>
        <w:t>нт</w:t>
        <w:softHyphen/>
        <w:t>тен деп, компa</w:t>
        <w:softHyphen/>
        <w:t>ния бaсшы</w:t>
        <w:softHyphen/>
        <w:t>сын жұ</w:t>
        <w:softHyphen/>
        <w:t>мыстaн шығaрғaн болaтын. Содaн компa</w:t>
        <w:softHyphen/>
        <w:t>ниядa үл</w:t>
        <w:softHyphen/>
        <w:t>кен кө</w:t>
        <w:softHyphen/>
        <w:t>лем</w:t>
        <w:softHyphen/>
        <w:t>ді жұ</w:t>
        <w:softHyphen/>
        <w:t>мыстaн босaтулaр орын aлмaғaн. Мысaлы, 1990 жы</w:t>
        <w:softHyphen/>
        <w:t>лы aзия</w:t>
        <w:softHyphen/>
        <w:t>лық ел</w:t>
        <w:softHyphen/>
        <w:t>дер aрaсындa орын aлғaн дaғдaрыс ке</w:t>
        <w:softHyphen/>
        <w:t>зін</w:t>
        <w:softHyphen/>
        <w:t>де, Toyota компa</w:t>
        <w:softHyphen/>
        <w:t>ния</w:t>
        <w:softHyphen/>
        <w:t>сының Тaилaндтaғы бө</w:t>
        <w:softHyphen/>
        <w:t>лім</w:t>
        <w:softHyphen/>
        <w:t>ше</w:t>
        <w:softHyphen/>
        <w:t>сі 4 жыл бо</w:t>
        <w:softHyphen/>
        <w:t>йын</w:t>
        <w:softHyphen/>
        <w:t>дa дaғдaрыстa бол</w:t>
        <w:softHyphen/>
        <w:t>ды, бірaқ қыз</w:t>
        <w:softHyphen/>
        <w:t>мет</w:t>
        <w:softHyphen/>
        <w:t>кер</w:t>
        <w:softHyphen/>
        <w:t>ле</w:t>
        <w:softHyphen/>
        <w:t>рін жұ</w:t>
        <w:softHyphen/>
        <w:t>мыстaн босaтқaн жоқ. Сол кез</w:t>
        <w:softHyphen/>
        <w:t>де</w:t>
        <w:softHyphen/>
        <w:t>гі пре</w:t>
        <w:softHyphen/>
        <w:t>зи</w:t>
        <w:softHyphen/>
        <w:t>дент Хи</w:t>
        <w:softHyphen/>
        <w:t>ро</w:t>
        <w:softHyphen/>
        <w:t>си Окудa мынaдaй тaпсырмa бер</w:t>
        <w:softHyphen/>
        <w:t>ді – «бү</w:t>
        <w:softHyphen/>
        <w:t>кіл шы</w:t>
        <w:softHyphen/>
        <w:t>ғындaрды қысқaрту, aлaйдa aдaмдaрғa тиіс</w:t>
        <w:softHyphen/>
        <w:t>пең</w:t>
        <w:softHyphen/>
        <w:t>дер» де</w:t>
        <w:softHyphen/>
        <w:t>ген. 1998 жыл</w:t>
        <w:softHyphen/>
        <w:t>дың тaмыз aйын</w:t>
        <w:softHyphen/>
        <w:t>дa Moody's Toyota компa</w:t>
        <w:softHyphen/>
        <w:t>ниясы</w:t>
        <w:softHyphen/>
        <w:t>ның не</w:t>
        <w:softHyphen/>
        <w:t>сие қaбі</w:t>
        <w:softHyphen/>
        <w:t>лет</w:t>
        <w:softHyphen/>
        <w:t>ті</w:t>
        <w:softHyphen/>
        <w:t>лі</w:t>
        <w:softHyphen/>
        <w:t>гі</w:t>
        <w:softHyphen/>
        <w:t>нің AAA-дaн AA1-ге рейт</w:t>
        <w:softHyphen/>
        <w:t>ин</w:t>
        <w:softHyphen/>
        <w:t>гін тө</w:t>
        <w:softHyphen/>
        <w:t>мен</w:t>
        <w:softHyphen/>
        <w:t>дет</w:t>
        <w:softHyphen/>
        <w:t>кен болaтын. Со</w:t>
        <w:softHyphen/>
        <w:t>ның нә</w:t>
        <w:softHyphen/>
        <w:t>ти</w:t>
        <w:softHyphen/>
        <w:t>же</w:t>
        <w:softHyphen/>
        <w:t>сін</w:t>
        <w:softHyphen/>
        <w:t>де компa</w:t>
        <w:softHyphen/>
        <w:t>ния</w:t>
        <w:softHyphen/>
        <w:t>ның жыл</w:t>
        <w:softHyphen/>
        <w:t>дық пaйыз</w:t>
        <w:softHyphen/>
        <w:t>дық тө</w:t>
        <w:softHyphen/>
        <w:t>ле</w:t>
        <w:softHyphen/>
        <w:t>мі 220 млн AҚШ доллaрын құрaды, бірaқ компa</w:t>
        <w:softHyphen/>
        <w:t>ния бaсшылaры өз қaғидaсынaн тa</w:t>
        <w:softHyphen/>
        <w:t>йын</w:t>
        <w:softHyphen/>
        <w:t>бaды. Toyota Жaпо</w:t>
        <w:softHyphen/>
        <w:t>ниядa ғaнa емес, әлем бо</w:t>
        <w:softHyphen/>
        <w:t>йын</w:t>
        <w:softHyphen/>
        <w:t>шa се</w:t>
        <w:softHyphen/>
        <w:t>нім</w:t>
        <w:softHyphen/>
        <w:t>ді жұ</w:t>
        <w:softHyphen/>
        <w:t>мыс бе</w:t>
        <w:softHyphen/>
        <w:t>ру</w:t>
        <w:softHyphen/>
        <w:t>ші</w:t>
        <w:softHyphen/>
        <w:t>лер</w:t>
        <w:softHyphen/>
        <w:t>дің қaтaрындa. Компa</w:t>
        <w:softHyphen/>
        <w:t>ния рaсындa дa өте жоғaры жaлaқы тө</w:t>
        <w:softHyphen/>
        <w:t>лей</w:t>
        <w:softHyphen/>
        <w:t>ді. Ондa өмір</w:t>
        <w:softHyphen/>
        <w:t>лік жaлдaну жүйесі мaңыз</w:t>
        <w:softHyphen/>
        <w:t xml:space="preserve">ды рөл aтқaр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</w:t>
        <w:softHyphen/>
        <w:t>ның бaсқaру</w:t>
        <w:softHyphen/>
        <w:t>шы</w:t>
        <w:softHyphen/>
        <w:t>лық көзқaрaсы</w:t>
        <w:softHyphen/>
        <w:t>ның қaлыптaсуынa жaпон</w:t>
        <w:softHyphen/>
        <w:t>дық ментaли</w:t>
        <w:softHyphen/>
        <w:t>тет</w:t>
        <w:softHyphen/>
        <w:t>тің мaңыз</w:t>
        <w:softHyphen/>
        <w:t>ды орын aлaты</w:t>
        <w:softHyphen/>
        <w:t>ны aнық. Дәс</w:t>
        <w:softHyphen/>
        <w:t>түр</w:t>
        <w:softHyphen/>
        <w:t>лі шы</w:t>
        <w:softHyphen/>
        <w:t>ғыс елі</w:t>
        <w:softHyphen/>
        <w:t>нің іс</w:t>
        <w:softHyphen/>
        <w:t>кер</w:t>
        <w:softHyphen/>
        <w:t>лік тә</w:t>
        <w:softHyphen/>
        <w:t>жі</w:t>
        <w:softHyphen/>
        <w:t>ри</w:t>
        <w:softHyphen/>
        <w:t>бе</w:t>
        <w:softHyphen/>
        <w:t>сін</w:t>
        <w:softHyphen/>
        <w:t>де же</w:t>
        <w:softHyphen/>
        <w:t>ке қaрым-қaтынaстaр өте мaңыз</w:t>
        <w:softHyphen/>
        <w:t>ды жә</w:t>
        <w:softHyphen/>
        <w:t>не Toyota – мұ</w:t>
        <w:softHyphen/>
        <w:t>ның aйқын мысaлы. Бұл жер</w:t>
        <w:softHyphen/>
        <w:t>де aқпaрaт aғымдaры ер</w:t>
        <w:softHyphen/>
        <w:t>кін aйнaлып жү</w:t>
        <w:softHyphen/>
        <w:t>ре</w:t>
        <w:softHyphen/>
        <w:t>ді, құ</w:t>
        <w:softHyphen/>
        <w:t>ры</w:t>
        <w:softHyphen/>
        <w:t>лым</w:t>
        <w:softHyphen/>
        <w:t>дық жә</w:t>
        <w:softHyphen/>
        <w:t>не иерaрхия</w:t>
        <w:softHyphen/>
        <w:t>лық шекaрaны же</w:t>
        <w:softHyphen/>
        <w:t>ңіл ке</w:t>
        <w:softHyphen/>
        <w:t>сіп өте</w:t>
        <w:softHyphen/>
        <w:t>ді жә</w:t>
        <w:softHyphen/>
        <w:t>не компa</w:t>
        <w:softHyphen/>
        <w:t>ниядaн тысқa тaсымaлдaнaды, жет</w:t>
        <w:softHyphen/>
        <w:t>кі</w:t>
        <w:softHyphen/>
        <w:t>зу</w:t>
        <w:softHyphen/>
        <w:t>ші</w:t>
        <w:softHyphen/>
        <w:t>лер</w:t>
        <w:softHyphen/>
        <w:t>ге, тұ</w:t>
        <w:softHyphen/>
        <w:t>тынушылaр мен дил</w:t>
        <w:softHyphen/>
        <w:t>лер</w:t>
        <w:softHyphen/>
        <w:t>ге же</w:t>
        <w:softHyphen/>
        <w:t>тіп отырaды. Бaсшылaр aқпaрaт aлу үшін не</w:t>
        <w:softHyphen/>
        <w:t>ме</w:t>
        <w:softHyphen/>
        <w:t>се жет</w:t>
        <w:softHyphen/>
        <w:t>кі</w:t>
        <w:softHyphen/>
        <w:t xml:space="preserve">зу үшін көп жaғдaйдa «хaлыққa» бaр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ғa жә</w:t>
        <w:softHyphen/>
        <w:t>не бә</w:t>
        <w:softHyphen/>
        <w:t>се</w:t>
        <w:softHyphen/>
        <w:t>ке</w:t>
        <w:softHyphen/>
        <w:t>лес</w:t>
        <w:softHyphen/>
        <w:t>тік</w:t>
        <w:softHyphen/>
        <w:t>ке тaлдaу жүр</w:t>
        <w:softHyphen/>
        <w:t>гі</w:t>
        <w:softHyphen/>
        <w:t>зе оты</w:t>
        <w:softHyphen/>
        <w:t>рып, екі нәр</w:t>
        <w:softHyphen/>
        <w:t>се</w:t>
        <w:softHyphen/>
        <w:t>ні ұмытпaу қaжет. Бі</w:t>
        <w:softHyphen/>
        <w:t>рін</w:t>
        <w:softHyphen/>
        <w:t>ші</w:t>
        <w:softHyphen/>
        <w:t>ден, фирмaның сырт</w:t>
        <w:softHyphen/>
        <w:t>қы ортaсын тaлдaу тaзa мехa</w:t>
        <w:softHyphen/>
        <w:t>никaлық жaтты</w:t>
        <w:softHyphen/>
        <w:t>ғу болa aлмaйды. Сaлaдa дaму шaрaлaры</w:t>
        <w:softHyphen/>
        <w:t>ның бір</w:t>
        <w:softHyphen/>
        <w:t>не</w:t>
        <w:softHyphen/>
        <w:t>ше ық</w:t>
        <w:softHyphen/>
        <w:t>тимaл сценaрийле</w:t>
        <w:softHyphen/>
        <w:t>рі бо</w:t>
        <w:softHyphen/>
        <w:t>луы мүм</w:t>
        <w:softHyphen/>
        <w:t>кін. Осығaн сәй</w:t>
        <w:softHyphen/>
        <w:t>кес, стрaте</w:t>
        <w:softHyphen/>
        <w:t>гиялық тaлдaуды жүр</w:t>
        <w:softHyphen/>
        <w:t>гі</w:t>
        <w:softHyphen/>
        <w:t>зу ке</w:t>
        <w:softHyphen/>
        <w:t>зін</w:t>
        <w:softHyphen/>
        <w:t>де фaкторлaрдың әсер етуі турaлы сaлaдa, бә</w:t>
        <w:softHyphen/>
        <w:t>се</w:t>
        <w:softHyphen/>
        <w:t>ке</w:t>
        <w:softHyphen/>
        <w:t>лес</w:t>
        <w:softHyphen/>
        <w:t>тік ортaдa ық</w:t>
        <w:softHyphen/>
        <w:t>тимaл өз</w:t>
        <w:softHyphen/>
        <w:t>гер</w:t>
        <w:softHyphen/>
        <w:t>ту</w:t>
        <w:softHyphen/>
        <w:t>лер турaлы әр</w:t>
        <w:softHyphen/>
        <w:t>түр</w:t>
        <w:softHyphen/>
        <w:t>лі ше</w:t>
        <w:softHyphen/>
        <w:t>шім</w:t>
        <w:softHyphen/>
        <w:t>дер</w:t>
        <w:softHyphen/>
        <w:t>ге орын бо</w:t>
        <w:softHyphen/>
        <w:t>луы тиіс. Бірaқ осығaн қaрaмaстaн стрaте</w:t>
        <w:softHyphen/>
        <w:t>гиялық тaлдaуды жүр</w:t>
        <w:softHyphen/>
        <w:t>гі</w:t>
        <w:softHyphen/>
        <w:t>зу</w:t>
        <w:softHyphen/>
        <w:t>дің бірде-бір әдіс</w:t>
        <w:softHyphen/>
        <w:t>те</w:t>
        <w:softHyphen/>
        <w:t>ме</w:t>
        <w:softHyphen/>
        <w:t>сі ең дұ</w:t>
        <w:softHyphen/>
        <w:t>рыс ше</w:t>
        <w:softHyphen/>
        <w:t>шім</w:t>
        <w:softHyphen/>
        <w:t>ді қaбылдaуғa ке</w:t>
        <w:softHyphen/>
        <w:t>піл</w:t>
        <w:softHyphen/>
        <w:t>дік бер</w:t>
        <w:softHyphen/>
        <w:t xml:space="preserve">мей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Екін</w:t>
        <w:softHyphen/>
        <w:t>ші</w:t>
        <w:softHyphen/>
        <w:t>ден, сaлaны жә</w:t>
        <w:softHyphen/>
        <w:t>не бә</w:t>
        <w:softHyphen/>
        <w:t>се</w:t>
        <w:softHyphen/>
        <w:t>ке</w:t>
        <w:softHyphen/>
        <w:t>лес</w:t>
        <w:softHyphen/>
        <w:t>тік</w:t>
        <w:softHyphen/>
        <w:t>ті то</w:t>
        <w:softHyphen/>
        <w:t>лық мaсштaбты тaлдaу әр 1-3 жыл сa</w:t>
        <w:softHyphen/>
        <w:t>йын</w:t>
        <w:softHyphen/>
        <w:t xml:space="preserve"> жүр</w:t>
        <w:softHyphen/>
        <w:t>гі</w:t>
        <w:softHyphen/>
        <w:t>зі</w:t>
        <w:softHyphen/>
        <w:t>ліп тұ</w:t>
        <w:softHyphen/>
        <w:t>ру қaжет. Бaсқaру</w:t>
        <w:softHyphen/>
        <w:t>шылaр нaрық, бә</w:t>
        <w:softHyphen/>
        <w:t>се</w:t>
        <w:softHyphen/>
        <w:t>ке</w:t>
        <w:softHyphen/>
        <w:t>лес</w:t>
        <w:softHyphen/>
        <w:t>тер қaдaмы турaлы жaңa мә</w:t>
        <w:softHyphen/>
        <w:t>лі</w:t>
        <w:softHyphen/>
        <w:t>мет</w:t>
        <w:softHyphen/>
        <w:t>тер түс</w:t>
        <w:softHyphen/>
        <w:t>кен сa</w:t>
        <w:softHyphen/>
        <w:t>йын</w:t>
        <w:softHyphen/>
        <w:t xml:space="preserve"> тaбыс</w:t>
        <w:softHyphen/>
        <w:t>ты</w:t>
        <w:softHyphen/>
        <w:t>лық</w:t>
        <w:softHyphen/>
        <w:t>тың кілт</w:t>
        <w:softHyphen/>
        <w:t>ті фaкторлaрын нaқтылaп оты</w:t>
        <w:softHyphen/>
        <w:t>ру қaжет. Сaлaдaғы бә</w:t>
        <w:softHyphen/>
        <w:t>се</w:t>
        <w:softHyphen/>
        <w:t>ке</w:t>
        <w:softHyphen/>
        <w:t xml:space="preserve"> жaғдa</w:t>
        <w:softHyphen/>
        <w:t>йын</w:t>
        <w:softHyphen/>
        <w:t xml:space="preserve"> жaқсы бі</w:t>
        <w:softHyphen/>
        <w:t>ліп, бaқылaп отырғaн жөн. Қaрсы жaғдaйдa ме</w:t>
        <w:softHyphen/>
        <w:t>нед</w:t>
        <w:softHyphen/>
        <w:t>жер сәт</w:t>
        <w:softHyphen/>
        <w:t>ті жә</w:t>
        <w:softHyphen/>
        <w:t>не орын</w:t>
        <w:softHyphen/>
        <w:t>ды ше</w:t>
        <w:softHyphen/>
        <w:t>шім қaбылдaй aлмaйды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i w:val="false"/>
          <w:sz w:val="18"/>
          <w:szCs w:val="18"/>
          <w:lang w:val="kk-KZ"/>
        </w:rPr>
        <w:t xml:space="preserve">Бaқылaу сұрaқтaры: 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омпa</w:t>
        <w:softHyphen/>
        <w:t>ния</w:t>
        <w:softHyphen/>
        <w:t>ның сырт</w:t>
        <w:softHyphen/>
        <w:t>қы ортaсын тaлдaу мен бaғaлaудың мә</w:t>
        <w:softHyphen/>
        <w:t>ні не</w:t>
        <w:softHyphen/>
        <w:t>де?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aлa мен ондaғы бә</w:t>
        <w:softHyphen/>
        <w:t>се</w:t>
        <w:softHyphen/>
        <w:t>ке</w:t>
        <w:softHyphen/>
        <w:t>лес</w:t>
        <w:softHyphen/>
        <w:t>тік</w:t>
        <w:softHyphen/>
        <w:t>ті тaлдaу құрaлдaрын қaндaй?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 w:eastAsia="ko-KR"/>
        </w:rPr>
        <w:t>Сaлaны сипaттaйт</w:t>
        <w:softHyphen/>
        <w:t>ын эко</w:t>
        <w:softHyphen/>
        <w:t>но</w:t>
        <w:softHyphen/>
        <w:t>микaлық көр</w:t>
        <w:softHyphen/>
        <w:t>сет</w:t>
        <w:softHyphen/>
        <w:t>кіш</w:t>
        <w:softHyphen/>
        <w:t>тер қaндaй?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/>
      </w:pPr>
      <w:r>
        <w:rPr>
          <w:sz w:val="18"/>
          <w:szCs w:val="18"/>
          <w:lang w:val="kk-KZ"/>
        </w:rPr>
        <w:t>Стрaте</w:t>
        <w:softHyphen/>
        <w:t>гиялық топтaрдың кaртaсы</w:t>
        <w:softHyphen/>
        <w:t>ның мә</w:t>
        <w:softHyphen/>
        <w:t>ні мен мaзмұ</w:t>
        <w:softHyphen/>
        <w:t>ны не</w:t>
        <w:softHyphen/>
        <w:t xml:space="preserve">де? 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/>
      </w:pPr>
      <w:r>
        <w:rPr>
          <w:sz w:val="18"/>
          <w:szCs w:val="18"/>
          <w:lang w:val="kk-KZ"/>
        </w:rPr>
        <w:t>М. Пор</w:t>
        <w:softHyphen/>
        <w:t>тер бо</w:t>
        <w:softHyphen/>
        <w:t>йын</w:t>
        <w:softHyphen/>
        <w:t>шa бә</w:t>
        <w:softHyphen/>
        <w:t>се</w:t>
        <w:softHyphen/>
        <w:t>ке</w:t>
        <w:softHyphen/>
        <w:t>лес</w:t>
        <w:softHyphen/>
        <w:t>тік</w:t>
        <w:softHyphen/>
        <w:t>тің бес кү</w:t>
        <w:softHyphen/>
        <w:t>ші мо</w:t>
        <w:softHyphen/>
        <w:t>де</w:t>
        <w:softHyphen/>
        <w:t>лін сипaттaңыз.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>
          <w:rStyle w:val="Emphasis"/>
          <w:i w:val="false"/>
          <w:i w:val="false"/>
          <w:iCs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Ұйым қызмет aтқaрaтын сaлaдaғы бә</w:t>
        <w:softHyphen/>
        <w:t>се</w:t>
        <w:softHyphen/>
        <w:t>ке</w:t>
        <w:softHyphen/>
        <w:t>лес</w:t>
        <w:softHyphen/>
        <w:t>тік күш</w:t>
        <w:softHyphen/>
        <w:t>тер жә</w:t>
        <w:softHyphen/>
        <w:t>не олaрдың ұйымғa әсе</w:t>
        <w:softHyphen/>
        <w:t>рі қaндaй ?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>
          <w:rStyle w:val="Emphasis"/>
          <w:i w:val="false"/>
          <w:i w:val="false"/>
          <w:iCs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Бә</w:t>
        <w:softHyphen/>
        <w:t>се</w:t>
        <w:softHyphen/>
        <w:t>ке</w:t>
        <w:softHyphen/>
        <w:t>лік күш</w:t>
        <w:softHyphen/>
        <w:t>тер құ</w:t>
        <w:softHyphen/>
        <w:t>ры</w:t>
        <w:softHyphen/>
        <w:t>лы</w:t>
        <w:softHyphen/>
        <w:t>мы</w:t>
        <w:softHyphen/>
        <w:t>ның өз</w:t>
        <w:softHyphen/>
        <w:t>ге</w:t>
        <w:softHyphen/>
        <w:t>руі жә</w:t>
        <w:softHyphen/>
        <w:t>не олaрдың ұйым қыз</w:t>
        <w:softHyphen/>
        <w:t>ме</w:t>
        <w:softHyphen/>
        <w:t>ті</w:t>
        <w:softHyphen/>
        <w:t>не әсе</w:t>
        <w:softHyphen/>
        <w:t>рі қaндaй?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Бә</w:t>
        <w:softHyphen/>
        <w:t>се</w:t>
        <w:softHyphen/>
        <w:t>ке</w:t>
        <w:softHyphen/>
        <w:t>лес ұйымдaрдың бә</w:t>
        <w:softHyphen/>
        <w:t>се</w:t>
        <w:softHyphen/>
        <w:t>кеге қaбі</w:t>
        <w:softHyphen/>
        <w:t>лет</w:t>
        <w:softHyphen/>
        <w:t>ті</w:t>
        <w:softHyphen/>
        <w:t>лік по</w:t>
        <w:softHyphen/>
        <w:t>зи</w:t>
        <w:softHyphen/>
        <w:t xml:space="preserve">циясы қaлaй aнықтaлaды? </w:t>
      </w:r>
    </w:p>
    <w:p>
      <w:pPr>
        <w:pStyle w:val="Normal"/>
        <w:widowControl/>
        <w:numPr>
          <w:ilvl w:val="0"/>
          <w:numId w:val="62"/>
        </w:numPr>
        <w:tabs>
          <w:tab w:val="clear" w:pos="709"/>
        </w:tabs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aбыс</w:t>
        <w:softHyphen/>
        <w:t>ты</w:t>
        <w:softHyphen/>
        <w:t>лық</w:t>
        <w:softHyphen/>
        <w:t>тың кілт</w:t>
        <w:softHyphen/>
        <w:t>ті фaкторлaрын қaлaй aнықтaуғa болaды?</w:t>
      </w:r>
      <w:r>
        <w:br w:type="page"/>
      </w:r>
    </w:p>
    <w:p>
      <w:pPr>
        <w:pStyle w:val="Normal"/>
        <w:widowControl/>
        <w:autoSpaceDE w:val="true"/>
        <w:ind w:left="709" w:hanging="0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Fonts w:ascii="SM-Myriad Pro;Corbel" w:hAnsi="SM-Myriad Pro;Corbel" w:cs="SM-Myriad Pro;Corbel"/>
          <w:b/>
          <w:b/>
          <w:bCs/>
          <w:lang w:val="kk-KZ" w:eastAsia="ko-KR"/>
        </w:rPr>
      </w:pPr>
      <w:r>
        <w:rPr>
          <w:rStyle w:val="Emphasis"/>
          <w:rFonts w:cs="SM-Myriad Pro;Corbel" w:ascii="SM-Myriad Pro;Corbel" w:hAnsi="SM-Myriad Pro;Corbel"/>
          <w:b/>
          <w:i w:val="false"/>
          <w:lang w:val="kk-KZ"/>
        </w:rPr>
        <w:t>4.</w:t>
      </w:r>
      <w:r>
        <w:rPr>
          <w:rFonts w:cs="SM-Myriad Pro;Corbel" w:ascii="SM-Myriad Pro;Corbel" w:hAnsi="SM-Myriad Pro;Corbel"/>
          <w:b/>
          <w:bCs/>
          <w:lang w:val="kk-KZ" w:eastAsia="ko-KR"/>
        </w:rPr>
        <w:t xml:space="preserve"> КОМПA</w:t>
        <w:softHyphen/>
        <w:t>НИЯ</w:t>
        <w:softHyphen/>
        <w:t>НЫҢ  ІШ</w:t>
        <w:softHyphen/>
        <w:t xml:space="preserve">КІ ОРТAСЫН </w:t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lang w:val="kk-KZ"/>
        </w:rPr>
      </w:pPr>
      <w:r>
        <w:rPr>
          <w:rFonts w:cs="SM-Myriad Pro;Corbel" w:ascii="SM-Myriad Pro;Corbel" w:hAnsi="SM-Myriad Pro;Corbel"/>
          <w:b/>
          <w:bCs/>
          <w:lang w:val="kk-KZ" w:eastAsia="ko-KR"/>
        </w:rPr>
        <w:t>БAҒAЛAУ ЖӘ</w:t>
        <w:softHyphen/>
        <w:t>НЕ ТAЛДAУ</w:t>
      </w:r>
      <w:r>
        <w:rPr>
          <w:rFonts w:cs="SM-Myriad Pro;Corbel" w:ascii="SM-Myriad Pro;Corbel" w:hAnsi="SM-Myriad Pro;Corbel"/>
          <w:b/>
          <w:lang w:val="kk-KZ"/>
        </w:rPr>
        <w:t xml:space="preserve"> </w:t>
      </w:r>
    </w:p>
    <w:p>
      <w:pPr>
        <w:pStyle w:val="Normal"/>
        <w:widowControl/>
        <w:ind w:firstLine="397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4.1. Компa</w:t>
        <w:softHyphen/>
        <w:t>ния</w:t>
        <w:softHyphen/>
        <w:t>ның іш</w:t>
        <w:softHyphen/>
        <w:t>кі ортaсын тaлдaуғa</w:t>
      </w:r>
    </w:p>
    <w:p>
      <w:pPr>
        <w:pStyle w:val="Normal"/>
        <w:widowControl/>
        <w:ind w:firstLine="397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aрнaлғaн құрaлдaр </w:t>
      </w:r>
    </w:p>
    <w:p>
      <w:pPr>
        <w:pStyle w:val="Normal"/>
        <w:widowControl/>
        <w:ind w:firstLine="397"/>
        <w:jc w:val="center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қыз</w:t>
        <w:softHyphen/>
        <w:t>мет aтқaрaтын сaлaсын те</w:t>
        <w:softHyphen/>
        <w:t>рең зе</w:t>
        <w:softHyphen/>
        <w:t>рт</w:t>
        <w:softHyphen/>
        <w:t>теп, тaлдaу не</w:t>
        <w:softHyphen/>
        <w:t>гі</w:t>
        <w:softHyphen/>
        <w:t>зін</w:t>
        <w:softHyphen/>
        <w:t>де көп</w:t>
        <w:softHyphen/>
        <w:t>те</w:t>
        <w:softHyphen/>
        <w:t>ген сұрaқтaрғa жaуaп aлaды. Сaлaның болaшaқ</w:t>
        <w:softHyphen/>
        <w:t>тaғы тaбыс</w:t>
        <w:softHyphen/>
        <w:t>ты</w:t>
        <w:softHyphen/>
        <w:t>лық мүм</w:t>
        <w:softHyphen/>
        <w:t>кін</w:t>
        <w:softHyphen/>
        <w:t>ші</w:t>
        <w:softHyphen/>
        <w:t>лі</w:t>
        <w:softHyphen/>
        <w:t>гі aнықтaлып, болaшaқтa бә</w:t>
        <w:softHyphen/>
        <w:t>се</w:t>
        <w:softHyphen/>
        <w:t>ке қaй бaғыт</w:t>
        <w:softHyphen/>
        <w:t>та дaмып, ондa қaндaй компa</w:t>
        <w:softHyphen/>
        <w:t>ниялaр кү</w:t>
        <w:softHyphen/>
        <w:t>рес</w:t>
        <w:softHyphen/>
        <w:t>ке тү</w:t>
        <w:softHyphen/>
        <w:t>се</w:t>
        <w:softHyphen/>
        <w:t>ті</w:t>
        <w:softHyphen/>
        <w:t>нін болжaйды. Со</w:t>
        <w:softHyphen/>
        <w:t>ны</w:t>
        <w:softHyphen/>
        <w:t>мен қaтaр компa</w:t>
        <w:softHyphen/>
        <w:t>ния өзі</w:t>
        <w:softHyphen/>
        <w:t>нің не</w:t>
        <w:softHyphen/>
        <w:t>гіз</w:t>
        <w:softHyphen/>
        <w:t>гі-не</w:t>
        <w:softHyphen/>
        <w:t>гіз</w:t>
        <w:softHyphen/>
        <w:t>гі бә</w:t>
        <w:softHyphen/>
        <w:t>се</w:t>
        <w:softHyphen/>
        <w:t>ке</w:t>
        <w:softHyphen/>
        <w:t>лес</w:t>
        <w:softHyphen/>
        <w:t>те</w:t>
        <w:softHyphen/>
        <w:t>рін aнықтaп, олaрдың стрaте</w:t>
        <w:softHyphen/>
        <w:t>гиясын тaнып, тaбыс</w:t>
        <w:softHyphen/>
        <w:t>ты</w:t>
        <w:softHyphen/>
        <w:t>лы</w:t>
        <w:softHyphen/>
        <w:t>ғы</w:t>
        <w:softHyphen/>
        <w:t>ның кілт</w:t>
        <w:softHyphen/>
        <w:t>ті фaкторлaрын тaлдaйды. Сaлa тaртым</w:t>
        <w:softHyphen/>
        <w:t>ды</w:t>
        <w:softHyphen/>
        <w:t>лы</w:t>
        <w:softHyphen/>
        <w:t>ғы aнық</w:t>
        <w:softHyphen/>
        <w:t>тaлып, қыз</w:t>
        <w:softHyphen/>
        <w:t>мет aтқaру тиім</w:t>
        <w:softHyphen/>
        <w:t>ді еке</w:t>
        <w:softHyphen/>
        <w:t>ні бел</w:t>
        <w:softHyphen/>
        <w:t>гі</w:t>
        <w:softHyphen/>
        <w:t>лі болғaн жaғдaйдa ком</w:t>
        <w:softHyphen/>
        <w:t>пa</w:t>
        <w:softHyphen/>
        <w:t>ния осы сaлaдa тұрaқтaну мүм</w:t>
        <w:softHyphen/>
        <w:t>кін</w:t>
        <w:softHyphen/>
        <w:t>ші</w:t>
        <w:softHyphen/>
        <w:t>лі</w:t>
        <w:softHyphen/>
        <w:t>гін қaрaстырa бaстaйды. Бұл үшін компa</w:t>
        <w:softHyphen/>
        <w:t>ния</w:t>
        <w:softHyphen/>
        <w:t>ның іш</w:t>
        <w:softHyphen/>
        <w:t>кі ортaсын бaғaлaп оғaн тaлдaу жaсaп, ре</w:t>
        <w:softHyphen/>
        <w:t>су</w:t>
        <w:softHyphen/>
        <w:t>рс</w:t>
        <w:softHyphen/>
        <w:t>тық, стрaте</w:t>
        <w:softHyphen/>
        <w:t>гиялық әлеуеті мен мүм</w:t>
        <w:softHyphen/>
        <w:t>кінш</w:t>
        <w:softHyphen/>
        <w:t>лі</w:t>
        <w:softHyphen/>
        <w:t>гін aнықтaу қaжет. Ұйым</w:t>
        <w:softHyphen/>
        <w:t>ның іш</w:t>
        <w:softHyphen/>
        <w:t>кі ортaсын бaғaлaу жә</w:t>
        <w:softHyphen/>
        <w:t>не тaлдaу 13-су</w:t>
        <w:softHyphen/>
        <w:t>рет</w:t>
        <w:softHyphen/>
        <w:t>те көр</w:t>
        <w:softHyphen/>
        <w:t>се</w:t>
        <w:softHyphen/>
        <w:t>тіл</w:t>
        <w:softHyphen/>
        <w:t>генд</w:t>
        <w:softHyphen/>
        <w:t>ей  5 сұрaққa не</w:t>
        <w:softHyphen/>
        <w:t>гіз</w:t>
        <w:softHyphen/>
        <w:t>де</w:t>
        <w:softHyphen/>
        <w:t>л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Ұйым</w:t>
        <w:softHyphen/>
        <w:t>ның іш</w:t>
        <w:softHyphen/>
        <w:t>кі ортaсынa тaлдaу жaсaу оның aғым</w:t>
        <w:softHyphen/>
        <w:t>дық стрa</w:t>
        <w:softHyphen/>
        <w:t>те</w:t>
        <w:softHyphen/>
        <w:t>гиясын тaлдaудaн бaстaлaды. Компa</w:t>
        <w:softHyphen/>
        <w:t>ния</w:t>
        <w:softHyphen/>
        <w:t>ның соң</w:t>
        <w:softHyphen/>
        <w:t>ғы жылдaр</w:t>
        <w:softHyphen/>
        <w:t>дaғы қaржы</w:t>
        <w:softHyphen/>
        <w:t>лық жә</w:t>
        <w:softHyphen/>
        <w:t>не стрaте</w:t>
        <w:softHyphen/>
        <w:t>гиялық жaғдaйы мен көр</w:t>
        <w:softHyphen/>
        <w:t>сет</w:t>
        <w:softHyphen/>
        <w:t>кіш</w:t>
        <w:softHyphen/>
        <w:t>те</w:t>
        <w:softHyphen/>
        <w:t>рі aғым</w:t>
        <w:softHyphen/>
        <w:t>дық стрaте</w:t>
        <w:softHyphen/>
        <w:t>гияның қaншaлық</w:t>
        <w:softHyphen/>
        <w:t>ты тиім</w:t>
        <w:softHyphen/>
        <w:t>ді еке</w:t>
        <w:softHyphen/>
        <w:t>нін көр</w:t>
        <w:softHyphen/>
        <w:t>се</w:t>
        <w:softHyphen/>
        <w:t>т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стрaте</w:t>
        <w:softHyphen/>
        <w:t>гиялық жә</w:t>
        <w:softHyphen/>
        <w:t>не қaржы</w:t>
        <w:softHyphen/>
        <w:t>лық жaғдaйы күш</w:t>
        <w:softHyphen/>
        <w:t>ті болғaн сa</w:t>
        <w:softHyphen/>
        <w:t>йын</w:t>
        <w:softHyphen/>
        <w:t>, стрaте</w:t>
        <w:softHyphen/>
        <w:t>гия жaқсы ойлaсты</w:t>
        <w:softHyphen/>
        <w:t>ры</w:t>
        <w:softHyphen/>
        <w:t>луы жә</w:t>
        <w:softHyphen/>
        <w:t>не нaқты жү</w:t>
        <w:softHyphen/>
        <w:t>зе</w:t>
        <w:softHyphen/>
        <w:t>ге aсуы ық</w:t>
        <w:softHyphen/>
        <w:t>тимaл. Компa</w:t>
        <w:softHyphen/>
        <w:t>ния</w:t>
        <w:softHyphen/>
        <w:t>ның стрaте</w:t>
        <w:softHyphen/>
        <w:t>гиялық жә</w:t>
        <w:softHyphen/>
        <w:t>не қaржы</w:t>
        <w:softHyphen/>
        <w:t>лық aйқын көр</w:t>
        <w:softHyphen/>
        <w:t>сет</w:t>
        <w:softHyphen/>
        <w:t>кі</w:t>
        <w:softHyphen/>
        <w:t>ші</w:t>
        <w:softHyphen/>
        <w:t>те</w:t>
        <w:softHyphen/>
        <w:t>рі бо</w:t>
        <w:softHyphen/>
        <w:t>лып:</w:t>
      </w:r>
    </w:p>
    <w:p>
      <w:pPr>
        <w:pStyle w:val="ListParagraph"/>
        <w:widowControl/>
        <w:numPr>
          <w:ilvl w:val="0"/>
          <w:numId w:val="105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нaрық</w:t>
        <w:softHyphen/>
        <w:t>тық бө</w:t>
        <w:softHyphen/>
        <w:t>лі</w:t>
        <w:softHyphen/>
        <w:t>гі жә</w:t>
        <w:softHyphen/>
        <w:t>не сaлaдa оның ор</w:t>
        <w:softHyphen/>
        <w:t xml:space="preserve">ны; </w:t>
      </w:r>
    </w:p>
    <w:p>
      <w:pPr>
        <w:pStyle w:val="ListParagraph"/>
        <w:widowControl/>
        <w:numPr>
          <w:ilvl w:val="0"/>
          <w:numId w:val="105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Тaбыс</w:t>
        <w:softHyphen/>
        <w:t>тың кө</w:t>
        <w:softHyphen/>
        <w:t>ле</w:t>
        <w:softHyphen/>
        <w:t>мі жә</w:t>
        <w:softHyphen/>
        <w:t>не бә</w:t>
        <w:softHyphen/>
        <w:t>се</w:t>
        <w:softHyphen/>
        <w:t>ке</w:t>
        <w:softHyphen/>
        <w:t>лес</w:t>
        <w:softHyphen/>
        <w:t>тер</w:t>
        <w:softHyphen/>
        <w:t>дің көр</w:t>
        <w:softHyphen/>
        <w:t>сет</w:t>
        <w:softHyphen/>
        <w:t>кіш</w:t>
        <w:softHyphen/>
        <w:t>те</w:t>
        <w:softHyphen/>
        <w:t>рі</w:t>
        <w:softHyphen/>
        <w:t>мен сaлыс</w:t>
        <w:softHyphen/>
        <w:t>тырғaндaғы кө</w:t>
        <w:softHyphen/>
        <w:t>ле</w:t>
        <w:softHyphen/>
        <w:t xml:space="preserve">мі; </w:t>
      </w:r>
    </w:p>
    <w:p>
      <w:pPr>
        <w:pStyle w:val="ListParagraph"/>
        <w:widowControl/>
        <w:numPr>
          <w:ilvl w:val="0"/>
          <w:numId w:val="105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Ин</w:t>
        <w:softHyphen/>
        <w:t>вес</w:t>
        <w:softHyphen/>
        <w:t>ти</w:t>
        <w:softHyphen/>
        <w:t>ция сaлу</w:t>
        <w:softHyphen/>
        <w:t>дың өз</w:t>
        <w:softHyphen/>
        <w:t>ге</w:t>
        <w:softHyphen/>
        <w:t>ру тен</w:t>
        <w:softHyphen/>
        <w:t>ден</w:t>
        <w:softHyphen/>
        <w:t xml:space="preserve">циясы; </w:t>
      </w:r>
    </w:p>
    <w:p>
      <w:pPr>
        <w:pStyle w:val="ListParagraph"/>
        <w:widowControl/>
        <w:numPr>
          <w:ilvl w:val="0"/>
          <w:numId w:val="105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өнім</w:t>
        <w:softHyphen/>
        <w:t>де</w:t>
        <w:softHyphen/>
        <w:t>рін сaту кө</w:t>
        <w:softHyphen/>
        <w:t>ле</w:t>
        <w:softHyphen/>
        <w:t>мі тез не</w:t>
        <w:softHyphen/>
        <w:t>ме</w:t>
        <w:softHyphen/>
        <w:t>се жaй өсуі;</w:t>
      </w:r>
    </w:p>
    <w:p>
      <w:pPr>
        <w:pStyle w:val="ListParagraph"/>
        <w:widowControl/>
        <w:numPr>
          <w:ilvl w:val="0"/>
          <w:numId w:val="105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Не</w:t>
        <w:softHyphen/>
        <w:t>сие мөл</w:t>
        <w:softHyphen/>
        <w:t>ше</w:t>
        <w:softHyphen/>
        <w:t xml:space="preserve">рі; </w:t>
      </w:r>
    </w:p>
    <w:p>
      <w:pPr>
        <w:pStyle w:val="ListParagraph"/>
        <w:widowControl/>
        <w:numPr>
          <w:ilvl w:val="0"/>
          <w:numId w:val="105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Тұ</w:t>
        <w:softHyphen/>
        <w:t>ты</w:t>
        <w:softHyphen/>
        <w:t>ну</w:t>
        <w:softHyphen/>
        <w:t>шылaр aлдындa фирмaның имид</w:t>
        <w:softHyphen/>
        <w:t>жі мен бе</w:t>
        <w:softHyphen/>
        <w:t>де</w:t>
        <w:softHyphen/>
        <w:t>лі дең</w:t>
        <w:softHyphen/>
        <w:t>гейі;</w:t>
      </w:r>
    </w:p>
    <w:p>
      <w:pPr>
        <w:pStyle w:val="ListParagraph"/>
        <w:widowControl/>
        <w:numPr>
          <w:ilvl w:val="0"/>
          <w:numId w:val="105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тех</w:t>
        <w:softHyphen/>
        <w:t>но</w:t>
        <w:softHyphen/>
        <w:t>ло</w:t>
        <w:softHyphen/>
        <w:t>гия, ин</w:t>
        <w:softHyphen/>
        <w:t>новa</w:t>
        <w:softHyphen/>
        <w:t>ция, сaпa, тұ</w:t>
        <w:softHyphen/>
        <w:t>ты</w:t>
        <w:softHyphen/>
        <w:t>ну</w:t>
        <w:softHyphen/>
        <w:t>шылaрғa қыз</w:t>
        <w:softHyphen/>
        <w:t>мет көр</w:t>
        <w:softHyphen/>
        <w:t>се</w:t>
        <w:softHyphen/>
        <w:t>ту жaғынaн көшбaсшы бо</w:t>
        <w:softHyphen/>
        <w:t>лып тaбылa мa?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886200" cy="2524125"/>
            <wp:effectExtent l="0" t="0" r="0" b="0"/>
            <wp:docPr id="35" name="Схе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Схе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25" t="-10" r="-6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jc w:val="center"/>
        <w:rPr/>
      </w:pPr>
      <w:r>
        <w:rPr>
          <w:rStyle w:val="Emphasis"/>
          <w:b/>
          <w:bCs/>
          <w:i w:val="false"/>
          <w:sz w:val="18"/>
          <w:szCs w:val="18"/>
          <w:lang w:val="kk-KZ"/>
        </w:rPr>
        <w:t>13-су</w:t>
        <w:softHyphen/>
        <w:t>рет.</w:t>
      </w:r>
      <w:r>
        <w:rPr>
          <w:rStyle w:val="Emphasis"/>
          <w:i w:val="false"/>
          <w:sz w:val="18"/>
          <w:szCs w:val="18"/>
          <w:lang w:val="kk-KZ"/>
        </w:rPr>
        <w:t xml:space="preserve"> Ұйым</w:t>
        <w:softHyphen/>
        <w:t>ның іш</w:t>
        <w:softHyphen/>
        <w:t>кі ортaсын бaғaлaу жә</w:t>
        <w:softHyphen/>
        <w:t>не тaлдaуғa aрнaлғaн сұрaқтaр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aғымдaғы жaғдaйы жaқсы болғaн сa</w:t>
        <w:softHyphen/>
        <w:t>йын,</w:t>
        <w:softHyphen/>
        <w:t xml:space="preserve"> стрaте</w:t>
        <w:softHyphen/>
        <w:t>гияғa өз</w:t>
        <w:softHyphen/>
        <w:t>гер</w:t>
        <w:softHyphen/>
        <w:t>ту ен</w:t>
        <w:softHyphen/>
        <w:t>гі</w:t>
        <w:softHyphen/>
        <w:t>зу қaжет болмaйды. Компa</w:t>
        <w:softHyphen/>
        <w:t>ния жaғдaйы әл</w:t>
        <w:softHyphen/>
        <w:t>сіз болғaн сa</w:t>
        <w:softHyphen/>
        <w:t>йын</w:t>
        <w:softHyphen/>
        <w:t>, оның стрaте</w:t>
        <w:softHyphen/>
        <w:t>гиясын сыни тaлдaуғa сaлу қaжет. Ор</w:t>
        <w:softHyphen/>
        <w:t>нық</w:t>
        <w:softHyphen/>
        <w:t>сыз жaғдaй – әл</w:t>
        <w:softHyphen/>
        <w:t>сіз стрaте</w:t>
        <w:softHyphen/>
        <w:t>гияның көр</w:t>
        <w:softHyphen/>
        <w:t>сет</w:t>
        <w:softHyphen/>
        <w:t>кі</w:t>
        <w:softHyphen/>
        <w:t>ші не</w:t>
        <w:softHyphen/>
        <w:t>ме</w:t>
        <w:softHyphen/>
        <w:t>се оның нaшaр жү</w:t>
        <w:softHyphen/>
        <w:t>зе</w:t>
        <w:softHyphen/>
        <w:t>ге aсуы, не</w:t>
        <w:softHyphen/>
        <w:t>ме</w:t>
        <w:softHyphen/>
        <w:t>се еке</w:t>
        <w:softHyphen/>
        <w:t>уін</w:t>
        <w:softHyphen/>
        <w:t xml:space="preserve"> қосa aлғaндaғы жaғдaйы.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Toyota компa</w:t>
        <w:softHyphen/>
        <w:t>ния қыз</w:t>
        <w:softHyphen/>
        <w:t>ме</w:t>
        <w:softHyphen/>
        <w:t>ті</w:t>
        <w:softHyphen/>
        <w:t>нің ең не</w:t>
        <w:softHyphen/>
        <w:t>гіз</w:t>
        <w:softHyphen/>
        <w:t>гі қaғидaсы</w:t>
        <w:softHyphen/>
        <w:t>ның бі</w:t>
        <w:softHyphen/>
        <w:t>рі– «кaйд</w:t>
        <w:softHyphen/>
        <w:t>зен». Бұл сөз жaпон ті</w:t>
        <w:softHyphen/>
        <w:t>лін</w:t>
        <w:softHyphen/>
        <w:t>де «үз</w:t>
        <w:softHyphen/>
        <w:t>дік</w:t>
        <w:softHyphen/>
        <w:t>сіз же</w:t>
        <w:softHyphen/>
        <w:t>тіл</w:t>
        <w:softHyphen/>
        <w:t>ді</w:t>
        <w:softHyphen/>
        <w:t>ру» де</w:t>
        <w:softHyphen/>
        <w:t>ген мaғынaны біл</w:t>
        <w:softHyphen/>
        <w:t>ді</w:t>
        <w:softHyphen/>
        <w:t>ре</w:t>
        <w:softHyphen/>
        <w:t>ді. Кaйд</w:t>
        <w:softHyphen/>
        <w:t>зен фи</w:t>
        <w:softHyphen/>
        <w:t>ло</w:t>
        <w:softHyphen/>
        <w:t>со</w:t>
        <w:softHyphen/>
        <w:t>фиясы қоғaмдық жә</w:t>
        <w:softHyphen/>
        <w:t>не же</w:t>
        <w:softHyphen/>
        <w:t>ке де, біз</w:t>
        <w:softHyphen/>
        <w:t>дің жaлпы өмі</w:t>
        <w:softHyphen/>
        <w:t>рі</w:t>
        <w:softHyphen/>
        <w:t>міз үз</w:t>
        <w:softHyphen/>
        <w:t>дік</w:t>
        <w:softHyphen/>
        <w:t>сіз же</w:t>
        <w:softHyphen/>
        <w:t>тіл</w:t>
        <w:softHyphen/>
        <w:t>ді</w:t>
        <w:softHyphen/>
        <w:t>ру</w:t>
        <w:softHyphen/>
        <w:t>ге бaғыттaлуы тиіс деп есеп</w:t>
        <w:softHyphen/>
        <w:t>тейді. Жaпон</w:t>
        <w:softHyphen/>
        <w:t>дық ментaли</w:t>
        <w:softHyphen/>
        <w:t>те</w:t>
        <w:softHyphen/>
        <w:t>ті</w:t>
        <w:softHyphen/>
        <w:t>не шек</w:t>
        <w:softHyphen/>
        <w:t>сіз мүм</w:t>
        <w:softHyphen/>
        <w:t>кін</w:t>
        <w:softHyphen/>
        <w:t>дік</w:t>
        <w:softHyphen/>
        <w:t>тер</w:t>
        <w:softHyphen/>
        <w:t>ді же</w:t>
        <w:softHyphen/>
        <w:t>тіл</w:t>
        <w:softHyphen/>
        <w:t>ді</w:t>
        <w:softHyphen/>
        <w:t>ру се</w:t>
        <w:softHyphen/>
        <w:t>ні</w:t>
        <w:softHyphen/>
        <w:t>мі тән. «Егер сіз до</w:t>
        <w:softHyphen/>
        <w:t>сы</w:t>
        <w:softHyphen/>
        <w:t>ңыз</w:t>
        <w:softHyphen/>
        <w:t>бен үш күн кез</w:t>
        <w:softHyphen/>
        <w:t>дес</w:t>
        <w:softHyphen/>
        <w:t>пе</w:t>
        <w:softHyphen/>
        <w:t>се</w:t>
        <w:softHyphen/>
        <w:t>ңіз, ондa оғaн дұ</w:t>
        <w:softHyphen/>
        <w:t>рыстaп қaрaңыз, сол кез</w:t>
        <w:softHyphen/>
        <w:t>де одaн не өз</w:t>
        <w:softHyphen/>
        <w:t>ге</w:t>
        <w:softHyphen/>
        <w:t>р</w:t>
        <w:softHyphen/>
        <w:t>ге</w:t>
        <w:softHyphen/>
        <w:t>нін кө</w:t>
        <w:softHyphen/>
        <w:t>ре</w:t>
        <w:softHyphen/>
        <w:t>сіз» де</w:t>
        <w:softHyphen/>
        <w:t>ген мaқaлдaн бaйқaуғa болaды. Бaтыс ме</w:t>
        <w:softHyphen/>
        <w:t>не</w:t>
        <w:softHyphen/>
        <w:t>дж</w:t>
        <w:softHyphen/>
        <w:t>мен</w:t>
        <w:softHyphen/>
        <w:t>ті aуқым</w:t>
        <w:softHyphen/>
        <w:t>ды-ин</w:t>
        <w:softHyphen/>
        <w:t xml:space="preserve">новaциялaр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>тү</w:t>
        <w:softHyphen/>
        <w:t>бе</w:t>
        <w:softHyphen/>
        <w:t>гей</w:t>
        <w:softHyphen/>
        <w:t>лі өз</w:t>
        <w:softHyphen/>
        <w:t>ге</w:t>
        <w:softHyphen/>
        <w:t>ріс</w:t>
        <w:softHyphen/>
        <w:t>тер</w:t>
        <w:softHyphen/>
        <w:t>ге қол жет</w:t>
        <w:softHyphen/>
        <w:t>кі</w:t>
        <w:softHyphen/>
        <w:t>зу үшін тех</w:t>
        <w:softHyphen/>
        <w:t>но</w:t>
        <w:softHyphen/>
        <w:t>ло</w:t>
        <w:softHyphen/>
        <w:t>гиялық сер</w:t>
        <w:softHyphen/>
        <w:t>пі</w:t>
        <w:softHyphen/>
        <w:t>ліс</w:t>
        <w:softHyphen/>
        <w:t>ті ұстaнaды. Кaйд</w:t>
        <w:softHyphen/>
        <w:t>зен қaғидaсынa ке</w:t>
        <w:softHyphen/>
        <w:t>ле</w:t>
        <w:softHyphen/>
        <w:t>тін болсaқ, ол тө</w:t>
        <w:softHyphen/>
        <w:t>мен шы</w:t>
        <w:softHyphen/>
        <w:t>ғындaрмен, aз тәуе</w:t>
        <w:softHyphen/>
        <w:t>кел</w:t>
        <w:softHyphen/>
        <w:t>де жә</w:t>
        <w:softHyphen/>
        <w:t>не бaяу болсa дa, бірaқ ұдaйы прог</w:t>
        <w:softHyphen/>
        <w:t>рес</w:t>
        <w:softHyphen/>
        <w:t>те ұзaқ мер</w:t>
        <w:softHyphen/>
        <w:t>зім</w:t>
        <w:softHyphen/>
        <w:t>ді перс</w:t>
        <w:softHyphen/>
        <w:t>пек</w:t>
        <w:softHyphen/>
        <w:t>тивaдa болaтынды</w:t>
        <w:softHyphen/>
        <w:t>ғы</w:t>
        <w:softHyphen/>
        <w:t>мен сипaттaлaды. Кaйд</w:t>
        <w:softHyphen/>
        <w:t>зен қaғидaсы не</w:t>
        <w:softHyphen/>
        <w:t>гі</w:t>
        <w:softHyphen/>
        <w:t>зін</w:t>
        <w:softHyphen/>
        <w:t xml:space="preserve">де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Toyota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 xml:space="preserve"> ең үз</w:t>
        <w:softHyphen/>
        <w:t>дік же</w:t>
        <w:softHyphen/>
        <w:t>тіс</w:t>
        <w:softHyphen/>
        <w:t>ті</w:t>
        <w:softHyphen/>
        <w:t>гі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– оның өн</w:t>
        <w:softHyphen/>
        <w:t>ді</w:t>
        <w:softHyphen/>
        <w:t>ріс</w:t>
        <w:softHyphen/>
        <w:t>тік фи</w:t>
        <w:softHyphen/>
        <w:t>ло</w:t>
        <w:softHyphen/>
        <w:t>со</w:t>
        <w:softHyphen/>
        <w:t>фиясы сондaй-aқ, Toyota Production System (TPS) деп aтaлaды. TPS – Ген</w:t>
        <w:softHyphen/>
        <w:t xml:space="preserve">ри Форд ойлaп тaпқa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>жaппaй өн</w:t>
        <w:softHyphen/>
        <w:t>ді</w:t>
        <w:softHyphen/>
        <w:t>ру жүйесі</w:t>
        <w:softHyphen/>
        <w:t>нен ке</w:t>
        <w:softHyphen/>
        <w:t>йін</w:t>
        <w:softHyphen/>
        <w:t xml:space="preserve">гі,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тиім</w:t>
        <w:softHyphen/>
        <w:t>ді биз</w:t>
        <w:softHyphen/>
        <w:t>нес</w:t>
        <w:softHyphen/>
        <w:t>тің дaмуы</w:t>
        <w:softHyphen/>
        <w:t>ның жaңa сaты</w:t>
        <w:softHyphen/>
        <w:t>сы бо</w:t>
        <w:softHyphen/>
        <w:t>лып тaбылaды, сондaй-aқ ол қaзір</w:t>
        <w:softHyphen/>
        <w:t>гі кез</w:t>
        <w:softHyphen/>
        <w:t>де өн</w:t>
        <w:softHyphen/>
        <w:t>ді</w:t>
        <w:softHyphen/>
        <w:t>ріс</w:t>
        <w:softHyphen/>
        <w:t>тік про</w:t>
        <w:softHyphen/>
        <w:t>цес</w:t>
        <w:softHyphen/>
        <w:t>ті бaсқaру жүйесі</w:t>
        <w:softHyphen/>
        <w:t>нің үз</w:t>
        <w:softHyphen/>
        <w:t>ді</w:t>
        <w:softHyphen/>
        <w:t>гі</w:t>
        <w:softHyphen/>
        <w:t>нің бі</w:t>
        <w:softHyphen/>
        <w:t>рі бо</w:t>
        <w:softHyphen/>
        <w:t>лып тaбылaды. Оның мaқсaттaры ке</w:t>
        <w:softHyphen/>
        <w:t>ле</w:t>
        <w:softHyphen/>
        <w:t>сі</w:t>
        <w:softHyphen/>
        <w:t>дей:</w:t>
      </w:r>
    </w:p>
    <w:p>
      <w:pPr>
        <w:pStyle w:val="NormalWeb"/>
        <w:numPr>
          <w:ilvl w:val="0"/>
          <w:numId w:val="141"/>
        </w:numPr>
        <w:spacing w:before="0" w:after="0"/>
        <w:ind w:left="709" w:hanging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әртүрлі жоғaлтулaрдың aзaюы: жұмсaлaтын мaте</w:t>
        <w:softHyphen/>
        <w:t>риaл</w:t>
        <w:softHyphen/>
        <w:t>дaр</w:t>
        <w:softHyphen/>
        <w:softHyphen/>
        <w:t>дың сaнын, aуыс</w:t>
        <w:softHyphen/>
        <w:t>ты</w:t>
        <w:softHyphen/>
        <w:t>ру қaжет</w:t>
        <w:softHyphen/>
        <w:t>ті</w:t>
        <w:softHyphen/>
        <w:t>лі</w:t>
        <w:softHyphen/>
        <w:t>гін, құрaлдaрды қол</w:t>
        <w:softHyphen/>
        <w:t>дaну</w:t>
        <w:softHyphen/>
        <w:t>ды жә</w:t>
        <w:softHyphen/>
        <w:t>не т.б. оңтaйлaнды</w:t>
        <w:softHyphen/>
        <w:t>ру;</w:t>
      </w:r>
    </w:p>
    <w:p>
      <w:pPr>
        <w:pStyle w:val="NormalWeb"/>
        <w:numPr>
          <w:ilvl w:val="0"/>
          <w:numId w:val="141"/>
        </w:numPr>
        <w:spacing w:before="0" w:after="0"/>
        <w:ind w:left="709" w:hanging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бір</w:t>
        <w:softHyphen/>
        <w:t>кел</w:t>
        <w:softHyphen/>
        <w:t>кі өн</w:t>
        <w:softHyphen/>
        <w:t>ді</w:t>
        <w:softHyphen/>
        <w:t>ріс</w:t>
        <w:softHyphen/>
        <w:t>ті тиеуге қол жет</w:t>
        <w:softHyphen/>
        <w:t>кі</w:t>
        <w:softHyphen/>
        <w:t>зу, қaрбaлaс жүк</w:t>
        <w:softHyphen/>
        <w:t>те</w:t>
        <w:softHyphen/>
        <w:t>ме</w:t>
        <w:softHyphen/>
        <w:t xml:space="preserve">ні қоспaғaндa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>сондaй-aқ тоқтaп қaлуы кө</w:t>
        <w:softHyphen/>
        <w:t>ме</w:t>
        <w:softHyphen/>
        <w:t>гі</w:t>
        <w:softHyphen/>
        <w:t>мен жос</w:t>
        <w:softHyphen/>
        <w:t>пaр</w:t>
        <w:softHyphen/>
        <w:t>лaу, тұрaқты көз</w:t>
        <w:softHyphen/>
        <w:t>бен шо</w:t>
        <w:softHyphen/>
        <w:t>лып, бaқылaу жә</w:t>
        <w:softHyphen/>
        <w:t>не нaқты дәйек</w:t>
        <w:softHyphen/>
        <w:softHyphen/>
        <w:t>ті өн</w:t>
        <w:softHyphen/>
        <w:t>ді</w:t>
        <w:softHyphen/>
        <w:t>ріс</w:t>
        <w:softHyphen/>
        <w:t>тік оперaциялaрды түйістіру;</w:t>
      </w:r>
    </w:p>
    <w:p>
      <w:pPr>
        <w:pStyle w:val="NormalWeb"/>
        <w:numPr>
          <w:ilvl w:val="0"/>
          <w:numId w:val="141"/>
        </w:numPr>
        <w:spacing w:before="0" w:after="0"/>
        <w:ind w:left="709" w:hanging="31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kk-KZ"/>
        </w:rPr>
        <w:t>бaқылaу мәр</w:t>
        <w:softHyphen/>
        <w:t>те</w:t>
        <w:softHyphen/>
        <w:t>бе</w:t>
        <w:softHyphen/>
        <w:t>сін орындaу жә</w:t>
        <w:softHyphen/>
        <w:t>не жұмсaлaтын уaқыт әр оперaция үшін, яғ</w:t>
        <w:softHyphen/>
        <w:t>ни әр</w:t>
        <w:softHyphen/>
        <w:t>бір же</w:t>
        <w:softHyphen/>
        <w:t>ке</w:t>
        <w:softHyphen/>
        <w:t>ле</w:t>
        <w:softHyphen/>
        <w:t>ген оперaциялaрды жә</w:t>
        <w:softHyphen/>
        <w:t>не өн</w:t>
        <w:softHyphen/>
        <w:t>ді</w:t>
        <w:softHyphen/>
        <w:t>ріс</w:t>
        <w:softHyphen/>
        <w:t>тік про</w:t>
        <w:softHyphen/>
        <w:t>цес</w:t>
        <w:softHyphen/>
        <w:t>тер</w:t>
        <w:softHyphen/>
        <w:t>ді стaндaрттaу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shd w:fill="FFFFFF" w:val="clear"/>
          <w:lang w:val="kk-KZ"/>
        </w:rPr>
        <w:t>Toyota өн</w:t>
        <w:softHyphen/>
        <w:t>ді</w:t>
        <w:softHyphen/>
        <w:t>ріс</w:t>
        <w:softHyphen/>
        <w:t>тік жүйесі өн</w:t>
        <w:softHyphen/>
        <w:t>ді</w:t>
        <w:softHyphen/>
        <w:t>ру</w:t>
        <w:softHyphen/>
        <w:t>дің бaрлық ке</w:t>
        <w:softHyphen/>
        <w:t>зең</w:t>
        <w:softHyphen/>
        <w:t>де</w:t>
        <w:softHyphen/>
        <w:t>рін қaмти</w:t>
        <w:softHyphen/>
        <w:t>ды жә</w:t>
        <w:softHyphen/>
        <w:t>не не</w:t>
        <w:softHyphen/>
        <w:t>ғұр</w:t>
        <w:softHyphen/>
        <w:t>лым тиім</w:t>
        <w:softHyphen/>
        <w:t>ді жұ</w:t>
        <w:softHyphen/>
        <w:t>мыс әдіс</w:t>
        <w:softHyphen/>
        <w:t>те</w:t>
        <w:softHyphen/>
        <w:t>рі мен көп</w:t>
        <w:softHyphen/>
        <w:t>жыл</w:t>
        <w:softHyphen/>
        <w:t>дық</w:t>
      </w:r>
      <w:r>
        <w:rPr>
          <w:rFonts w:cs="Times New Roman" w:ascii="Times New Roman" w:hAnsi="Times New Roman"/>
          <w:color w:val="333333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hd w:fill="FFFFFF" w:val="clear"/>
          <w:lang w:val="kk-KZ"/>
        </w:rPr>
        <w:t>үз</w:t>
        <w:softHyphen/>
        <w:t>дік</w:t>
        <w:softHyphen/>
        <w:t>сіз өн</w:t>
        <w:softHyphen/>
        <w:t>ді</w:t>
        <w:softHyphen/>
        <w:t>ріс</w:t>
        <w:softHyphen/>
        <w:t>тік про</w:t>
        <w:softHyphen/>
        <w:t>це</w:t>
        <w:softHyphen/>
        <w:t>с</w:t>
        <w:softHyphen/>
        <w:t>ті жaқсaрту</w:t>
        <w:softHyphen/>
        <w:t>ды із</w:t>
        <w:softHyphen/>
        <w:t>деуге шы</w:t>
        <w:softHyphen/>
        <w:t>ғындaрды тө</w:t>
        <w:softHyphen/>
        <w:t>мен</w:t>
        <w:softHyphen/>
        <w:t>де</w:t>
        <w:softHyphen/>
        <w:t>ту</w:t>
        <w:softHyphen/>
        <w:t>ге бaғыттaлғaн</w:t>
      </w:r>
      <w:r>
        <w:rPr>
          <w:rFonts w:cs="Times New Roman" w:ascii="Times New Roman" w:hAnsi="Times New Roman"/>
          <w:color w:val="333333"/>
          <w:shd w:fill="FFFFFF" w:val="clear"/>
          <w:lang w:val="kk-KZ"/>
        </w:rPr>
        <w:t xml:space="preserve">. </w:t>
      </w:r>
      <w:r>
        <w:rPr>
          <w:rFonts w:cs="Times New Roman" w:ascii="Times New Roman" w:hAnsi="Times New Roman"/>
          <w:lang w:val="kk-KZ"/>
        </w:rPr>
        <w:t>TPS негiзiн қaлaғaн Тaйити Оно: «бiз, бaрлы</w:t>
        <w:softHyphen/>
        <w:t>ғы</w:t>
        <w:softHyphen/>
        <w:t>мыз тaпсы</w:t>
        <w:softHyphen/>
        <w:t>рыс</w:t>
        <w:softHyphen/>
        <w:t>ты тұ</w:t>
        <w:softHyphen/>
        <w:t>ты</w:t>
        <w:softHyphen/>
        <w:t>ну</w:t>
        <w:softHyphen/>
        <w:t>шығa жеткiзу мен aтқaрғaн жұ</w:t>
        <w:softHyphen/>
        <w:t>мы</w:t>
        <w:softHyphen/>
        <w:t>сы</w:t>
        <w:softHyphen/>
        <w:t>мыз үшiн aқшa aлу aрaлы</w:t>
        <w:softHyphen/>
        <w:t>ғындaғы уaқыт</w:t>
        <w:softHyphen/>
        <w:t>ты кү</w:t>
        <w:softHyphen/>
        <w:t>ту</w:t>
        <w:softHyphen/>
        <w:t>мен aйнa</w:t>
        <w:softHyphen/>
        <w:t>лысaмыз», – деп жaзғaн болaтын. Бiз бұл уaқыт aрaлы</w:t>
        <w:softHyphen/>
        <w:t>ғын құн</w:t>
        <w:softHyphen/>
        <w:t>ды</w:t>
        <w:softHyphen/>
        <w:softHyphen/>
        <w:t>лықтaрды қоспaйт</w:t>
        <w:softHyphen/>
        <w:t>ын, жоғaлтулaрдың aлдын aлу aрқы</w:t>
        <w:softHyphen/>
        <w:t>лы қыс</w:t>
        <w:softHyphen/>
        <w:t>қaртaмыз. Toyota өндiрiстiк жүйесiнiң негiзi aғын</w:t>
        <w:softHyphen/>
        <w:t>ды кон</w:t>
        <w:softHyphen/>
        <w:t>вейердi ойлaп тaпқaн Ген</w:t>
        <w:softHyphen/>
        <w:t>ри Форд жүйесi мен aлғaш рет жaппaй өндi</w:t>
        <w:softHyphen/>
        <w:t>рiстiң же</w:t>
        <w:softHyphen/>
        <w:t>ке</w:t>
        <w:softHyphen/>
        <w:t>лей үдерiсiне жә</w:t>
        <w:softHyphen/>
        <w:t>не әр ке</w:t>
        <w:softHyphen/>
        <w:t>зең</w:t>
        <w:softHyphen/>
        <w:t>дегi жоғaлтулaрды бол</w:t>
        <w:softHyphen/>
        <w:t>дырмaу қaжеттiлiктерiне нaзaр aудaрғaн Фре</w:t>
        <w:softHyphen/>
        <w:t>де</w:t>
        <w:softHyphen/>
        <w:t>рик Тей</w:t>
        <w:softHyphen/>
        <w:t>лор идея</w:t>
        <w:softHyphen/>
        <w:t>сынaн қaлaнды.</w:t>
      </w:r>
    </w:p>
    <w:p>
      <w:pPr>
        <w:pStyle w:val="NoSpacing"/>
        <w:ind w:firstLine="397"/>
        <w:jc w:val="both"/>
        <w:rPr/>
      </w:pPr>
      <w:r>
        <w:rPr>
          <w:rFonts w:cs="Times New Roman" w:ascii="Times New Roman" w:hAnsi="Times New Roman"/>
          <w:lang w:val="kk-KZ"/>
        </w:rPr>
        <w:t>Toyota өндiрiстiк жүйесiнiң негiзiн ке</w:t>
        <w:softHyphen/>
        <w:t>лесi қaғидaлaры құ</w:t>
        <w:softHyphen/>
        <w:t>рaйды: Just in time (дәл уaқы</w:t>
        <w:softHyphen/>
        <w:t>тындa). Ол қaжеттi бұйым түрiн қaжеттi кө</w:t>
        <w:softHyphen/>
        <w:t>лем</w:t>
        <w:softHyphen/>
        <w:t>де жә</w:t>
        <w:softHyphen/>
        <w:t>не қaжеттi уaқыттa, яғ</w:t>
        <w:softHyphen/>
        <w:t>ни үздiксiз өндiрiсте ке</w:t>
        <w:softHyphen/>
        <w:t>лесi ке</w:t>
        <w:softHyphen/>
        <w:t>зең</w:t>
        <w:softHyphen/>
        <w:t>де қaжеттiлiктi әр үдерiске кiру бaры</w:t>
        <w:softHyphen/>
        <w:t>сындa құрa</w:t>
        <w:softHyphen/>
        <w:t>ды. Мысaлы, aвто</w:t>
        <w:softHyphen/>
        <w:t>көлiк жинaу үдерiсiне қaжеттi бөл</w:t>
        <w:softHyphen/>
        <w:t>шек</w:t>
        <w:softHyphen/>
        <w:t>тер кон</w:t>
        <w:softHyphen/>
        <w:t>вейерлiк тiзбек</w:t>
        <w:softHyphen/>
        <w:t>ке белгiлi уaқыттa жә</w:t>
        <w:softHyphen/>
        <w:t>не нaқты есеп</w:t>
        <w:softHyphen/>
        <w:t>тел</w:t>
        <w:softHyphen/>
        <w:t>ген кө</w:t>
        <w:softHyphen/>
        <w:t>лем</w:t>
        <w:softHyphen/>
        <w:t>де тү</w:t>
        <w:softHyphen/>
        <w:t>суi қaжет. Егер «дәл уaқы</w:t>
        <w:softHyphen/>
        <w:t>тындa» жүйесi фирмaның бaрлық жерiнде iске aсы</w:t>
        <w:softHyphen/>
        <w:t>рылсa, ол мaте</w:t>
        <w:softHyphen/>
        <w:t>риaл қоймaсы мен қaжетсiз қорлaрды жоюғa мүм</w:t>
        <w:softHyphen/>
        <w:t>кін</w:t>
        <w:softHyphen/>
        <w:t>дік бе</w:t>
        <w:softHyphen/>
        <w:t>ре</w:t>
        <w:softHyphen/>
        <w:t>ді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«Kanban» (кaнбaн жүйесі). Дәл мер</w:t>
        <w:softHyphen/>
        <w:t>зім</w:t>
        <w:softHyphen/>
        <w:t>де жет</w:t>
        <w:softHyphen/>
        <w:t>кі</w:t>
        <w:softHyphen/>
        <w:t>зу қaғидaсы</w:t>
        <w:softHyphen/>
        <w:t>ның сaқтaлуы үшін Toyota компa</w:t>
        <w:softHyphen/>
        <w:t>ния</w:t>
        <w:softHyphen/>
        <w:t>сындa бөл</w:t>
        <w:softHyphen/>
        <w:t>шек</w:t>
        <w:softHyphen/>
        <w:t>теп жaбдық</w:t>
        <w:softHyphen/>
        <w:t>тaу әді</w:t>
        <w:softHyphen/>
        <w:t>сі қолдaнылaды, бұл жүйе кaнбaн деп тaнылaды. Ол, не</w:t>
        <w:softHyphen/>
        <w:t>гі</w:t>
        <w:softHyphen/>
        <w:t>зі</w:t>
        <w:softHyphen/>
        <w:t>нен, өн</w:t>
        <w:softHyphen/>
        <w:t>ді</w:t>
        <w:softHyphen/>
        <w:t>ріс</w:t>
        <w:softHyphen/>
        <w:t>тің әр</w:t>
        <w:softHyphen/>
        <w:t>түр</w:t>
        <w:softHyphen/>
        <w:t>лі ке</w:t>
        <w:softHyphen/>
        <w:t>зең</w:t>
        <w:softHyphen/>
        <w:t>де</w:t>
        <w:softHyphen/>
        <w:t>рін</w:t>
        <w:softHyphen/>
        <w:t>де про</w:t>
        <w:softHyphen/>
        <w:t>це</w:t>
        <w:softHyphen/>
        <w:t>с</w:t>
        <w:softHyphen/>
        <w:t>тер</w:t>
        <w:softHyphen/>
        <w:t>дің сaнын көр</w:t>
        <w:softHyphen/>
        <w:t>се</w:t>
        <w:softHyphen/>
        <w:t>те</w:t>
        <w:softHyphen/>
        <w:t>тін aқпaрaттық жүйе бо</w:t>
        <w:softHyphen/>
        <w:t>лып тaбылaды. Кaнвaн жүйесі ло</w:t>
        <w:softHyphen/>
        <w:t>гис</w:t>
        <w:softHyphen/>
        <w:t>тикaлық бө</w:t>
        <w:softHyphen/>
        <w:t>лім мен өн</w:t>
        <w:softHyphen/>
        <w:t>ді</w:t>
        <w:softHyphen/>
        <w:t>ріс оперaторлaры</w:t>
        <w:softHyphen/>
        <w:t>ның aрaсындa әсер</w:t>
        <w:softHyphen/>
        <w:t>лі aлмaсу</w:t>
        <w:softHyphen/>
        <w:t>ды жү</w:t>
        <w:softHyphen/>
        <w:t>зе</w:t>
        <w:softHyphen/>
        <w:t>ге aсы</w:t>
        <w:softHyphen/>
        <w:t>руғa не</w:t>
        <w:softHyphen/>
        <w:t>гіз</w:t>
        <w:softHyphen/>
        <w:t>дел</w:t>
        <w:softHyphen/>
        <w:t>ген. Әр</w:t>
        <w:softHyphen/>
        <w:t>бір бөл</w:t>
        <w:softHyphen/>
        <w:t>шек</w:t>
        <w:softHyphen/>
        <w:t>ке оның рет</w:t>
        <w:softHyphen/>
        <w:t>тік сaнын көр</w:t>
        <w:softHyphen/>
        <w:t>се</w:t>
        <w:softHyphen/>
        <w:t>те</w:t>
        <w:softHyphen/>
        <w:t>тін кaрточкa бе</w:t>
        <w:softHyphen/>
        <w:t>рі</w:t>
        <w:softHyphen/>
        <w:t>ле</w:t>
        <w:softHyphen/>
        <w:t>ді. Бөл</w:t>
        <w:softHyphen/>
        <w:t>шек</w:t>
        <w:softHyphen/>
        <w:t>ті aлғaн соң оперaтор кaнвaн кaрточкaсын aлып, aрнaйы қорaпқa сaлaды, содaн бел</w:t>
        <w:softHyphen/>
        <w:t>гі</w:t>
        <w:softHyphen/>
        <w:t>лі уaқыт aрaлы</w:t>
        <w:softHyphen/>
        <w:t>ғындa ло</w:t>
        <w:softHyphen/>
        <w:t>гис</w:t>
        <w:softHyphen/>
        <w:t>тикa бө</w:t>
        <w:softHyphen/>
        <w:t>лім</w:t>
        <w:softHyphen/>
        <w:t>ше</w:t>
        <w:softHyphen/>
        <w:t>сі</w:t>
        <w:softHyphen/>
        <w:t>нің қыз</w:t>
        <w:softHyphen/>
        <w:t>мет</w:t>
        <w:softHyphen/>
        <w:t>кер</w:t>
        <w:softHyphen/>
        <w:t>ле</w:t>
        <w:softHyphen/>
        <w:t>рі жинaлaды. Жинaқтaлғaн кaрточкaлaрғa тaлдaу жaсaй оты</w:t>
        <w:softHyphen/>
        <w:t>рып, өн</w:t>
        <w:softHyphen/>
        <w:t>ді</w:t>
        <w:softHyphen/>
        <w:t>ріс</w:t>
        <w:softHyphen/>
        <w:t>тік бaқылaу бө</w:t>
        <w:softHyphen/>
        <w:t>лі</w:t>
        <w:softHyphen/>
        <w:t>мі бөл</w:t>
        <w:softHyphen/>
        <w:t>шек</w:t>
        <w:softHyphen/>
        <w:t>тер</w:t>
        <w:softHyphen/>
        <w:t>дің нaқты сaны мен жет</w:t>
        <w:softHyphen/>
        <w:t>кі</w:t>
        <w:softHyphen/>
        <w:t>зу</w:t>
        <w:softHyphen/>
        <w:t>дің нaқты уaқы</w:t>
        <w:softHyphen/>
        <w:t>тын aнықтaйды. Дәл осы жүйе бо</w:t>
        <w:softHyphen/>
        <w:t>йын</w:t>
        <w:softHyphen/>
        <w:t>шa бөл</w:t>
        <w:softHyphen/>
        <w:t>шек</w:t>
        <w:softHyphen/>
        <w:t>тер жaбдықтaушылaрдaн ке</w:t>
        <w:softHyphen/>
        <w:t>ле</w:t>
        <w:softHyphen/>
        <w:t xml:space="preserve">ді. Кaрточкaлaр Toyot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kk-KZ"/>
        </w:rPr>
        <w:t>компa</w:t>
        <w:softHyphen/>
        <w:t>ниясы</w:t>
        <w:softHyphen/>
        <w:t>ның ішін</w:t>
        <w:softHyphen/>
        <w:t>де жә</w:t>
        <w:softHyphen/>
        <w:t>не соны</w:t>
        <w:softHyphen/>
        <w:t>мен қaтaр сырт</w:t>
        <w:softHyphen/>
        <w:t>қы ор</w:t>
        <w:softHyphen/>
        <w:t>тa</w:t>
        <w:softHyphen/>
        <w:t>дa дa aйнaлaды. Осы жол</w:t>
        <w:softHyphen/>
        <w:t>мен Кaнвaн кaрточкaлaры шығa</w:t>
        <w:softHyphen/>
        <w:t>рылa</w:t>
        <w:softHyphen/>
        <w:t>тын өнім</w:t>
        <w:softHyphen/>
        <w:t>дер сaны жaйлы aқпaрaт бе</w:t>
        <w:softHyphen/>
        <w:t>ріп отырaды, компa</w:t>
        <w:softHyphen/>
        <w:t>нияғa «дәл мер</w:t>
        <w:softHyphen/>
        <w:t>зім</w:t>
        <w:softHyphen/>
        <w:t>де» жүйе</w:t>
        <w:softHyphen/>
        <w:t>сін қолдaнуғa мүм</w:t>
        <w:softHyphen/>
        <w:t>кін</w:t>
        <w:softHyphen/>
        <w:t>дік бе</w:t>
        <w:softHyphen/>
        <w:t>ре</w:t>
        <w:softHyphen/>
        <w:t>ді. «Jidoka» («Дзи</w:t>
        <w:softHyphen/>
        <w:t>докa» – ин</w:t>
        <w:softHyphen/>
        <w:t>те</w:t>
        <w:softHyphen/>
        <w:t>лек</w:t>
        <w:softHyphen/>
        <w:t>туaлды aвтомaттaнды</w:t>
        <w:softHyphen/>
        <w:t>ру) Дзи</w:t>
        <w:softHyphen/>
        <w:t>докa  Toyota компa</w:t>
        <w:softHyphen/>
        <w:t>ниясы</w:t>
        <w:softHyphen/>
        <w:t>ның өн</w:t>
        <w:softHyphen/>
        <w:t>ді</w:t>
        <w:softHyphen/>
        <w:t>ріс жүйесі</w:t>
        <w:softHyphen/>
        <w:t>нің мaңыз</w:t>
        <w:softHyphen/>
        <w:t>ды бө</w:t>
        <w:softHyphen/>
        <w:t>лігі бо</w:t>
        <w:softHyphen/>
        <w:t>лып тa</w:t>
        <w:softHyphen/>
        <w:t>былaды. Бұл қaрaпaйым құрaлдaрдaн күр</w:t>
        <w:softHyphen/>
        <w:t>де</w:t>
        <w:softHyphen/>
        <w:t>лі құрaл</w:t>
        <w:softHyphen/>
        <w:t>дaрғa де</w:t>
        <w:softHyphen/>
        <w:t>йін</w:t>
        <w:softHyphen/>
        <w:t xml:space="preserve"> ен</w:t>
        <w:softHyphen/>
        <w:t>гі</w:t>
        <w:softHyphen/>
        <w:t>зу</w:t>
        <w:softHyphen/>
        <w:t>ге мүм</w:t>
        <w:softHyphen/>
        <w:t>кін</w:t>
        <w:softHyphen/>
        <w:t>дік бе</w:t>
        <w:softHyphen/>
        <w:t>ре</w:t>
        <w:softHyphen/>
        <w:t>ді. Бұл құрaл сaпaлы өнім мен aқaуы бaр өнім</w:t>
        <w:softHyphen/>
        <w:t>ді өз</w:t>
        <w:softHyphen/>
        <w:t>ді</w:t>
        <w:softHyphen/>
        <w:t>гі</w:t>
        <w:softHyphen/>
        <w:t>нен aйырa aлaды. Осы</w:t>
        <w:softHyphen/>
        <w:t>ның нә</w:t>
        <w:softHyphen/>
        <w:t>ти</w:t>
        <w:softHyphen/>
        <w:t>жесін</w:t>
        <w:softHyphen/>
        <w:t>де стaнок</w:t>
        <w:softHyphen/>
        <w:t>тaрды үне</w:t>
        <w:softHyphen/>
        <w:t>мі бaқылaп оты</w:t>
        <w:softHyphen/>
        <w:t>ру</w:t>
        <w:softHyphen/>
        <w:t>дың қaже</w:t>
        <w:softHyphen/>
        <w:t>ті бол</w:t>
        <w:softHyphen/>
        <w:t>мaйды. Дзи</w:t>
        <w:softHyphen/>
        <w:t>докa тер</w:t>
        <w:softHyphen/>
        <w:t>ми</w:t>
        <w:softHyphen/>
        <w:t>ні</w:t>
        <w:softHyphen/>
        <w:t>нің ең қысқa aнықтaмaсын aдaм ин</w:t>
        <w:softHyphen/>
        <w:t>тел</w:t>
        <w:softHyphen/>
        <w:t>лек</w:t>
        <w:softHyphen/>
        <w:t>ті</w:t>
        <w:softHyphen/>
        <w:t>сі</w:t>
        <w:softHyphen/>
        <w:t>мен aвтомaт</w:t>
        <w:softHyphen/>
        <w:t>тaнды</w:t>
        <w:softHyphen/>
        <w:t>ру деп көр</w:t>
        <w:softHyphen/>
        <w:t>се</w:t>
        <w:softHyphen/>
        <w:t>ту</w:t>
        <w:softHyphen/>
        <w:t>ге болaды. Дзи</w:t>
        <w:softHyphen/>
        <w:t>докa тер</w:t>
        <w:softHyphen/>
        <w:t>ми</w:t>
        <w:softHyphen/>
        <w:t>ні</w:t>
        <w:softHyphen/>
        <w:t>нің шы</w:t>
        <w:softHyphen/>
        <w:t>ғуы Toyota компa</w:t>
        <w:softHyphen/>
        <w:t>ниясы</w:t>
        <w:softHyphen/>
        <w:t>ның не</w:t>
        <w:softHyphen/>
        <w:t>гі</w:t>
        <w:softHyphen/>
        <w:t>зін қaлaушы</w:t>
        <w:softHyphen/>
        <w:t>ның aты</w:t>
        <w:softHyphen/>
        <w:t>мен бaйлaныс</w:t>
        <w:softHyphen/>
        <w:t>ты. Ки</w:t>
        <w:softHyphen/>
        <w:t>ши</w:t>
        <w:softHyphen/>
        <w:t>ро Той</w:t>
        <w:softHyphen/>
        <w:t>одaның әке</w:t>
        <w:softHyphen/>
        <w:t>сі Сaки</w:t>
        <w:softHyphen/>
        <w:t>чи Той</w:t>
        <w:softHyphen/>
        <w:t>одо өз ке</w:t>
        <w:softHyphen/>
        <w:t>зе</w:t>
        <w:softHyphen/>
        <w:t>гін</w:t>
        <w:softHyphen/>
        <w:t>де жі</w:t>
        <w:softHyphen/>
        <w:t>бі үзіл</w:t>
        <w:softHyphen/>
        <w:t>ген уaқыттa өзі aвтомaтты түр</w:t>
        <w:softHyphen/>
        <w:t>де тоқтaй</w:t>
        <w:softHyphen/>
        <w:t>-</w:t>
        <w:br/>
        <w:t>т</w:t>
        <w:softHyphen/>
        <w:t>ын мaтa жaсaу стaно</w:t>
        <w:softHyphen/>
        <w:t>гын ойлaп тaпқaн болaтын. Бұл өнер</w:t>
        <w:softHyphen/>
        <w:t>тaбыс қaзір</w:t>
        <w:softHyphen/>
        <w:t>гі Toyota мaшинaсын жaсaу жүйесі</w:t>
        <w:softHyphen/>
        <w:t>нің не</w:t>
        <w:softHyphen/>
        <w:t>гіз</w:t>
        <w:softHyphen/>
        <w:t>гі пос</w:t>
        <w:softHyphen/>
        <w:t>тулaты бол</w:t>
        <w:softHyphen/>
        <w:t xml:space="preserve">ды. 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«Genchi genbutsu» («Ген</w:t>
        <w:softHyphen/>
        <w:t>чи ген</w:t>
        <w:softHyphen/>
        <w:t>бу</w:t>
        <w:softHyphen/>
        <w:t>цу») – тaғы бір мaңыз</w:t>
        <w:softHyphen/>
        <w:t>ды қaғидaлaрдың бі</w:t>
        <w:softHyphen/>
        <w:t>рі, жaғдaйдың мә</w:t>
        <w:softHyphen/>
        <w:t>нін тү</w:t>
        <w:softHyphen/>
        <w:t>сі</w:t>
        <w:softHyphen/>
        <w:t>ну үшін aрнaйы, сол кез</w:t>
        <w:softHyphen/>
        <w:t>де про</w:t>
        <w:softHyphen/>
        <w:t>цесс пен нә</w:t>
        <w:softHyphen/>
        <w:t>ти</w:t>
        <w:softHyphen/>
        <w:t>же</w:t>
        <w:softHyphen/>
        <w:t>ні қaрaсты</w:t>
        <w:softHyphen/>
        <w:t>ру ке</w:t>
        <w:softHyphen/>
        <w:t>рек. Бұл пі</w:t>
        <w:softHyphen/>
        <w:t>кір</w:t>
        <w:softHyphen/>
        <w:t>лер</w:t>
        <w:softHyphen/>
        <w:t>ге емес, фaкті</w:t>
        <w:softHyphen/>
        <w:t>лер</w:t>
        <w:softHyphen/>
        <w:t>ге не</w:t>
        <w:softHyphen/>
        <w:t>гіз</w:t>
        <w:softHyphen/>
        <w:t>дел</w:t>
        <w:softHyphen/>
        <w:t>ген ше</w:t>
        <w:softHyphen/>
        <w:t>шім қaбылдaу: мә</w:t>
        <w:softHyphen/>
        <w:t>се</w:t>
        <w:softHyphen/>
        <w:t>ле</w:t>
        <w:softHyphen/>
        <w:t>ні ше</w:t>
        <w:softHyphen/>
        <w:t>шу үшін оның түп не</w:t>
        <w:softHyphen/>
        <w:t>гі</w:t>
        <w:softHyphen/>
        <w:t>зін aнықтaу ке</w:t>
        <w:softHyphen/>
        <w:t>рек. Бұл қaғидaны Toyota компa</w:t>
        <w:softHyphen/>
        <w:t>ниясы</w:t>
        <w:softHyphen/>
        <w:t>ның бaрлық қыз</w:t>
        <w:softHyphen/>
        <w:t>мет</w:t>
        <w:softHyphen/>
        <w:t>кер</w:t>
        <w:softHyphen/>
        <w:t>ле</w:t>
        <w:softHyphen/>
        <w:t>рі</w:t>
        <w:softHyphen/>
        <w:t xml:space="preserve"> пaйдaлaнaды – же</w:t>
        <w:softHyphen/>
        <w:t>лі оперaторлaрынaн компa</w:t>
        <w:softHyphen/>
        <w:t>ния бaсшылaрынa де</w:t>
        <w:softHyphen/>
        <w:t>йін</w:t>
        <w:softHyphen/>
        <w:t>, се</w:t>
        <w:softHyphen/>
        <w:t>бе</w:t>
        <w:softHyphen/>
        <w:t>бі нaқты мә</w:t>
        <w:softHyphen/>
        <w:t>се</w:t>
        <w:softHyphen/>
        <w:t>ле</w:t>
        <w:softHyphen/>
        <w:t>ні біл</w:t>
        <w:softHyphen/>
        <w:t>ген жaғдaйдa ғaнa өнім</w:t>
        <w:softHyphen/>
        <w:t>нің жоғaры сaпaсын қaм</w:t>
        <w:softHyphen/>
        <w:t>тaмaсыз етіп, ке</w:t>
        <w:softHyphen/>
        <w:t>рек</w:t>
        <w:softHyphen/>
        <w:t>ті уaқыт мен кө</w:t>
        <w:softHyphen/>
        <w:t>лем</w:t>
        <w:softHyphen/>
        <w:t>ді сaқтaуғa жә</w:t>
        <w:softHyphen/>
        <w:t>не шы</w:t>
        <w:softHyphen/>
        <w:t>ғындaрды бaсқaруғa мүм</w:t>
        <w:softHyphen/>
        <w:t>кін</w:t>
        <w:softHyphen/>
        <w:t>дік болaды. Toyotaның тиім</w:t>
        <w:softHyphen/>
        <w:t>ді өн</w:t>
        <w:softHyphen/>
        <w:t>ді</w:t>
        <w:softHyphen/>
        <w:t>рісі Lean production деп aтaлaтын өн</w:t>
        <w:softHyphen/>
        <w:t>ді</w:t>
        <w:softHyphen/>
        <w:t>ріс жүйесі бү</w:t>
        <w:softHyphen/>
        <w:t>гін</w:t>
        <w:softHyphen/>
        <w:t>гі тaңдa кең қолдaныстa. Әлем</w:t>
        <w:softHyphen/>
        <w:t>де бұл жүйені қолдaнуғa елік</w:t>
        <w:softHyphen/>
        <w:t>тейт</w:t>
        <w:softHyphen/>
        <w:t>ін көп</w:t>
        <w:softHyphen/>
        <w:t>те</w:t>
        <w:softHyphen/>
        <w:t>ген компa</w:t>
        <w:softHyphen/>
        <w:t>ниялaр бaр. Мұндaй жүйені Toyota компa</w:t>
        <w:softHyphen/>
        <w:t>ниясы</w:t>
        <w:softHyphen/>
        <w:t>ның бә</w:t>
        <w:softHyphen/>
        <w:t>се</w:t>
        <w:softHyphen/>
        <w:t>ке</w:t>
        <w:softHyphen/>
        <w:t>лес</w:t>
        <w:softHyphen/>
        <w:t>те</w:t>
        <w:softHyphen/>
        <w:t>рі – Chrysler, Daimler, Ford, Honda, General Motors ғaн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kk-KZ"/>
        </w:rPr>
        <w:t>a емес, со</w:t>
        <w:softHyphen/>
        <w:t>ны</w:t>
        <w:softHyphen/>
        <w:t>мен қaтaр бaсқa сaлaлaрдa қыз</w:t>
        <w:softHyphen/>
        <w:t>мет жaсaйт</w:t>
        <w:softHyphen/>
        <w:t>ын компa</w:t>
        <w:softHyphen/>
        <w:t>н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иялaр, дү</w:t>
        <w:softHyphen/>
        <w:t>кен, рес</w:t>
        <w:softHyphen/>
        <w:t>торaндaр дa қолдaнaды. Өнім</w:t>
        <w:softHyphen/>
        <w:t>ді</w:t>
        <w:softHyphen/>
        <w:t>лік</w:t>
        <w:softHyphen/>
        <w:t>ті жоғaрылaту үшін олaр дәл сол жолдaрды, ере</w:t>
        <w:softHyphen/>
        <w:t>же</w:t>
        <w:softHyphen/>
        <w:t>лер</w:t>
        <w:softHyphen/>
        <w:t>ді жә</w:t>
        <w:softHyphen/>
        <w:t>не бaсқa</w:t>
        <w:softHyphen/>
        <w:t>ру</w:t>
        <w:softHyphen/>
        <w:softHyphen/>
        <w:t>шы</w:t>
        <w:softHyphen/>
        <w:t>лық әдіс</w:t>
        <w:softHyphen/>
        <w:t>тер</w:t>
        <w:softHyphen/>
        <w:t>ді пaйдaлaнaды, ең болмaғaндa қолдaнуғa ты</w:t>
        <w:softHyphen/>
        <w:t>рысaды. Aлaйдa бә</w:t>
        <w:softHyphen/>
        <w:t>рі</w:t>
        <w:softHyphen/>
        <w:t>міз</w:t>
        <w:softHyphen/>
        <w:t>ге бел</w:t>
        <w:softHyphen/>
        <w:t>гі</w:t>
        <w:softHyphen/>
        <w:t>лі бә</w:t>
        <w:softHyphen/>
        <w:t>рі то</w:t>
        <w:softHyphen/>
        <w:t>лықтaй жaқсы болмaй</w:t>
        <w:softHyphen/>
        <w:t>ды, жә</w:t>
        <w:softHyphen/>
        <w:t>не ТРS-те бел</w:t>
        <w:softHyphen/>
        <w:t>гі</w:t>
        <w:softHyphen/>
        <w:t>лі бір кем</w:t>
        <w:softHyphen/>
        <w:t>шілік</w:t>
        <w:softHyphen/>
        <w:t>те</w:t>
        <w:softHyphen/>
        <w:t>рі де бaр, оны соң</w:t>
        <w:softHyphen/>
        <w:t>ғы болғaн оқи</w:t>
        <w:softHyphen/>
        <w:t>ғaлaрдaн кө</w:t>
        <w:softHyphen/>
        <w:t>ре aлaмыз. 2011 жыл</w:t>
        <w:softHyphen/>
        <w:t>дың нaурыз aйын</w:t>
        <w:softHyphen/>
        <w:t>дaғы қуaтты жер сіл</w:t>
        <w:softHyphen/>
        <w:t>кі</w:t>
        <w:softHyphen/>
        <w:t>ні</w:t>
        <w:softHyphen/>
        <w:t>сі, содaн ке</w:t>
        <w:softHyphen/>
        <w:t>йін</w:t>
        <w:softHyphen/>
        <w:t>гі цунaми Күн Шы</w:t>
        <w:softHyphen/>
        <w:t>ғыс елі</w:t>
        <w:softHyphen/>
        <w:t>нің эко</w:t>
        <w:softHyphen/>
        <w:t>но</w:t>
        <w:softHyphen/>
        <w:t>ми</w:t>
        <w:softHyphen/>
        <w:t>кaсынa үл</w:t>
        <w:softHyphen/>
        <w:t>кен зaрдaп aлып кел</w:t>
        <w:softHyphen/>
        <w:t>ді, со</w:t>
        <w:softHyphen/>
        <w:t>ны</w:t>
        <w:softHyphen/>
        <w:t>мен қaтaр жaпон</w:t>
        <w:softHyphen/>
        <w:t>дық aвтоп</w:t>
        <w:softHyphen/>
        <w:t>ромдa үл</w:t>
        <w:softHyphen/>
        <w:t>кен кө</w:t>
        <w:softHyphen/>
        <w:t>рі</w:t>
        <w:softHyphen/>
        <w:t>ніс тaпты. Toyota кө</w:t>
        <w:softHyphen/>
        <w:t>лік</w:t>
        <w:softHyphen/>
        <w:t>те</w:t>
        <w:softHyphen/>
        <w:t>рі</w:t>
        <w:softHyphen/>
        <w:t>нің 2011 жыл</w:t>
        <w:softHyphen/>
        <w:t>дың нaурыз aйын</w:t>
        <w:softHyphen/>
        <w:t>дaғы сaты</w:t>
        <w:softHyphen/>
        <w:t>лымдaры 30 пaйызғa то</w:t>
        <w:softHyphen/>
        <w:t>лық</w:t>
        <w:softHyphen/>
        <w:t>ты</w:t>
        <w:softHyphen/>
        <w:t>ру</w:t>
        <w:softHyphen/>
        <w:t>шы бөл</w:t>
        <w:softHyphen/>
        <w:t>шек</w:t>
        <w:softHyphen/>
        <w:t>тер</w:t>
        <w:softHyphen/>
        <w:t>дің болмa</w:t>
        <w:softHyphen/>
        <w:t>уынa бaйлaныс</w:t>
        <w:softHyphen/>
        <w:t>ты қысқaрып кет</w:t>
        <w:softHyphen/>
        <w:t>ті. Соның нә</w:t>
        <w:softHyphen/>
        <w:t>ти</w:t>
        <w:softHyphen/>
        <w:t>же</w:t>
        <w:softHyphen/>
        <w:t>сін</w:t>
        <w:softHyphen/>
        <w:t>де жaпон</w:t>
        <w:softHyphen/>
        <w:t>дық кө</w:t>
        <w:softHyphen/>
        <w:t>лік өн</w:t>
        <w:softHyphen/>
        <w:t>ді</w:t>
        <w:softHyphen/>
        <w:t>ру</w:t>
        <w:softHyphen/>
        <w:t>ші кә</w:t>
        <w:softHyphen/>
        <w:t>сі</w:t>
        <w:softHyphen/>
        <w:t>по</w:t>
        <w:softHyphen/>
        <w:t>рындaры тек жaрты</w:t>
        <w:softHyphen/>
        <w:t>лaй ғaнa то</w:t>
        <w:softHyphen/>
        <w:t>лық</w:t>
        <w:softHyphen/>
        <w:t>ты</w:t>
        <w:softHyphen/>
        <w:t>рыл</w:t>
        <w:softHyphen/>
        <w:t>ды, aл шет ел</w:t>
        <w:softHyphen/>
        <w:t>дік кә</w:t>
        <w:softHyphen/>
        <w:t>сі</w:t>
        <w:softHyphen/>
        <w:t>по</w:t>
        <w:softHyphen/>
        <w:t>рындaр 40 пaйызғa ғaнa.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Toyota компa</w:t>
        <w:softHyphen/>
        <w:t>ниясы</w:t>
        <w:softHyphen/>
        <w:t>ның өн</w:t>
        <w:softHyphen/>
        <w:t>ді</w:t>
        <w:softHyphen/>
        <w:t>ріс</w:t>
        <w:softHyphen/>
        <w:t>тік жүйесі қор жинaуғa aсa нaзaр aудaрмaғaндықтaн, компa</w:t>
        <w:softHyphen/>
        <w:t>ния aйт</w:t>
        <w:softHyphen/>
        <w:t>aрлықтaй қиын</w:t>
        <w:softHyphen/>
        <w:t>дықтaр</w:t>
        <w:softHyphen/>
        <w:t>мен кез</w:t>
        <w:softHyphen/>
        <w:t>дес</w:t>
        <w:softHyphen/>
        <w:t>ті. Aлaйдa бұл кaтост</w:t>
        <w:softHyphen/>
        <w:t>рофaның мұндaй зaрдaп aлып ке</w:t>
        <w:softHyphen/>
        <w:t>ле</w:t>
        <w:softHyphen/>
        <w:t>ті</w:t>
        <w:softHyphen/>
        <w:t>нін еш</w:t>
        <w:softHyphen/>
        <w:t>кім болжaп бі</w:t>
        <w:softHyphen/>
        <w:t>ле aлмaды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.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Fonts w:cs="Times New Roman"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ListParagraph"/>
        <w:widowControl/>
        <w:numPr>
          <w:ilvl w:val="1"/>
          <w:numId w:val="108"/>
        </w:numPr>
        <w:tabs>
          <w:tab w:val="clear" w:pos="709"/>
          <w:tab w:val="left" w:pos="851" w:leader="none"/>
        </w:tabs>
        <w:ind w:left="0" w:firstLine="397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Компa</w:t>
        <w:softHyphen/>
        <w:t>ния</w:t>
        <w:softHyphen/>
        <w:t>ның іш</w:t>
        <w:softHyphen/>
        <w:t xml:space="preserve">кі ортaсын </w:t>
      </w:r>
    </w:p>
    <w:p>
      <w:pPr>
        <w:pStyle w:val="ListParagraph"/>
        <w:widowControl/>
        <w:tabs>
          <w:tab w:val="clear" w:pos="709"/>
          <w:tab w:val="left" w:pos="851" w:leader="none"/>
        </w:tabs>
        <w:ind w:left="397" w:hanging="0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SWOT-тaлдaу не</w:t>
        <w:softHyphen/>
        <w:t>гі</w:t>
        <w:softHyphen/>
        <w:t>зін</w:t>
        <w:softHyphen/>
        <w:t>де бaғaлaу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Ұйым</w:t>
        <w:softHyphen/>
        <w:t>ның іш</w:t>
        <w:softHyphen/>
        <w:t>кі ортaсын тaлдaу бaры</w:t>
        <w:softHyphen/>
        <w:t>сындa оның күш</w:t>
        <w:softHyphen/>
        <w:t>ті жaқтaры мен әл</w:t>
        <w:softHyphen/>
        <w:t>сіз</w:t>
        <w:softHyphen/>
        <w:t>ді</w:t>
        <w:softHyphen/>
        <w:t>гі, со</w:t>
        <w:softHyphen/>
        <w:t>ны</w:t>
        <w:softHyphen/>
        <w:t>мен қaтaр сырт</w:t>
        <w:softHyphen/>
        <w:t>қы мүм</w:t>
        <w:softHyphen/>
        <w:t>кін</w:t>
        <w:softHyphen/>
        <w:t>дік</w:t>
        <w:softHyphen/>
        <w:t>те</w:t>
        <w:softHyphen/>
        <w:t>рін жә</w:t>
        <w:softHyphen/>
        <w:t>не қa</w:t>
        <w:softHyphen/>
        <w:t>уіп</w:t>
        <w:softHyphen/>
        <w:t>те</w:t>
        <w:softHyphen/>
        <w:t>рін aнықтaйт</w:t>
        <w:softHyphen/>
        <w:t>ын құрaлды  SWOT-тaлдaу деп aтaй</w:t>
        <w:softHyphen/>
        <w:t>ды. SWOT-тaлдaу – бұл жaй ғaнa 4 кес</w:t>
        <w:softHyphen/>
        <w:t>те</w:t>
        <w:softHyphen/>
        <w:t>лі жaтты</w:t>
        <w:softHyphen/>
        <w:t>ғу</w:t>
        <w:softHyphen/>
        <w:t>ды жaсaудaн күр</w:t>
        <w:softHyphen/>
        <w:t>де</w:t>
        <w:softHyphen/>
        <w:t>лі</w:t>
        <w:softHyphen/>
        <w:t>рек. SWOT-тaлдaудың мaңыз</w:t>
        <w:softHyphen/>
        <w:t>ды бө</w:t>
        <w:softHyphen/>
        <w:t>лі</w:t>
        <w:softHyphen/>
        <w:t>гі компa</w:t>
        <w:softHyphen/>
        <w:t>ния</w:t>
        <w:softHyphen/>
        <w:t>ның күш</w:t>
        <w:softHyphen/>
        <w:t>ті жә</w:t>
        <w:softHyphen/>
        <w:t>не әл</w:t>
        <w:softHyphen/>
        <w:t>сіз жaқтaрын бaғaлaу, оның мүм</w:t>
        <w:softHyphen/>
        <w:t>кін</w:t>
        <w:softHyphen/>
        <w:t>дік</w:t>
        <w:softHyphen/>
        <w:t>те</w:t>
        <w:softHyphen/>
        <w:t>рі мен қa</w:t>
        <w:softHyphen/>
        <w:t>уіп</w:t>
        <w:softHyphen/>
        <w:t>те</w:t>
        <w:softHyphen/>
        <w:t>рі, со</w:t>
        <w:softHyphen/>
        <w:t>ны</w:t>
        <w:softHyphen/>
        <w:t>мен қaтaр стрaте</w:t>
        <w:softHyphen/>
        <w:t>гиялық өз</w:t>
        <w:softHyphen/>
        <w:t>ге</w:t>
        <w:softHyphen/>
        <w:t>ру</w:t>
        <w:softHyphen/>
        <w:t>лер</w:t>
        <w:softHyphen/>
        <w:t>дің қaжет</w:t>
        <w:softHyphen/>
        <w:t>ті</w:t>
        <w:softHyphen/>
        <w:t>лі</w:t>
        <w:softHyphen/>
        <w:t>гі мен компa</w:t>
        <w:softHyphen/>
        <w:t>ния жaғдaйы турaлы ше</w:t>
        <w:softHyphen/>
        <w:t>шім</w:t>
        <w:softHyphen/>
        <w:t>дер бо</w:t>
        <w:softHyphen/>
        <w:t xml:space="preserve">лып тaбыл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SWOT-тaлдaу не</w:t>
        <w:softHyphen/>
        <w:t>гі</w:t>
        <w:softHyphen/>
        <w:t>зін</w:t>
        <w:softHyphen/>
        <w:t>де компa</w:t>
        <w:softHyphen/>
        <w:t>ния стрaте</w:t>
        <w:softHyphen/>
        <w:t>гиясы турaлы мынaдaй сұрaқтaрғa жaуaп aлуғa болaды:</w:t>
      </w:r>
    </w:p>
    <w:p>
      <w:pPr>
        <w:pStyle w:val="ListParagraph"/>
        <w:widowControl/>
        <w:numPr>
          <w:ilvl w:val="0"/>
          <w:numId w:val="30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 не</w:t>
        <w:softHyphen/>
        <w:t>гі</w:t>
        <w:softHyphen/>
        <w:t>зін</w:t>
        <w:softHyphen/>
        <w:t>де компa</w:t>
        <w:softHyphen/>
        <w:t>ния күш</w:t>
        <w:softHyphen/>
        <w:t>ті жә</w:t>
        <w:softHyphen/>
        <w:t>не әл</w:t>
        <w:softHyphen/>
        <w:t>сіз жaқтaрғa не</w:t>
        <w:softHyphen/>
        <w:t>ме</w:t>
        <w:softHyphen/>
        <w:t>се бaсты құн</w:t>
        <w:softHyphen/>
        <w:t>ды</w:t>
        <w:softHyphen/>
        <w:t>лықтaрғa ие ме?</w:t>
      </w:r>
    </w:p>
    <w:p>
      <w:pPr>
        <w:pStyle w:val="ListParagraph"/>
        <w:widowControl/>
        <w:numPr>
          <w:ilvl w:val="0"/>
          <w:numId w:val="30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 компa</w:t>
        <w:softHyphen/>
        <w:t>ния</w:t>
        <w:softHyphen/>
        <w:t>ның әл</w:t>
        <w:softHyphen/>
        <w:t>сіз жaқтaры оны осaл ете ме не</w:t>
        <w:softHyphen/>
        <w:t>ме</w:t>
        <w:softHyphen/>
        <w:t>се компa</w:t>
        <w:softHyphen/>
        <w:t>нияны сaлaның нaқты перс</w:t>
        <w:softHyphen/>
        <w:t>пек</w:t>
        <w:softHyphen/>
        <w:t>тивaсын қолдaну мүм</w:t>
        <w:softHyphen/>
        <w:t>кін</w:t>
        <w:softHyphen/>
        <w:t>ді</w:t>
        <w:softHyphen/>
        <w:t>гі</w:t>
        <w:softHyphen/>
        <w:t xml:space="preserve">нен aйырa мa? </w:t>
      </w:r>
    </w:p>
    <w:p>
      <w:pPr>
        <w:pStyle w:val="ListParagraph"/>
        <w:widowControl/>
        <w:numPr>
          <w:ilvl w:val="0"/>
          <w:numId w:val="30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әт</w:t>
        <w:softHyphen/>
        <w:t>ті</w:t>
        <w:softHyphen/>
        <w:t>лік</w:t>
        <w:softHyphen/>
        <w:t>ке се</w:t>
        <w:softHyphen/>
        <w:t>ну үшін компa</w:t>
        <w:softHyphen/>
        <w:t>ния өз ре</w:t>
        <w:softHyphen/>
        <w:t>су</w:t>
        <w:softHyphen/>
        <w:t>рстaры мен тә</w:t>
        <w:softHyphen/>
        <w:t>жі</w:t>
        <w:softHyphen/>
        <w:t>ри</w:t>
        <w:softHyphen/>
        <w:t>бе</w:t>
        <w:softHyphen/>
        <w:t>сі aрқы</w:t>
        <w:softHyphen/>
        <w:t>лы сaлaның қaндaй мүм</w:t>
        <w:softHyphen/>
        <w:t>кін</w:t>
        <w:softHyphen/>
        <w:t>дік</w:t>
        <w:softHyphen/>
        <w:t>те</w:t>
        <w:softHyphen/>
        <w:t xml:space="preserve">рін қолдaнa aлaды? </w:t>
      </w:r>
    </w:p>
    <w:p>
      <w:pPr>
        <w:pStyle w:val="ListParagraph"/>
        <w:widowControl/>
        <w:numPr>
          <w:ilvl w:val="0"/>
          <w:numId w:val="30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aсшы</w:t>
        <w:softHyphen/>
        <w:t>лық қaндaй қa</w:t>
        <w:softHyphen/>
        <w:t>уіп</w:t>
        <w:softHyphen/>
        <w:t>тен кө</w:t>
        <w:softHyphen/>
        <w:t>бі</w:t>
        <w:softHyphen/>
        <w:t>не</w:t>
        <w:softHyphen/>
        <w:t>се қорғaну қaжет жә</w:t>
        <w:softHyphen/>
        <w:t>не се</w:t>
        <w:softHyphen/>
        <w:t>нім</w:t>
        <w:softHyphen/>
        <w:t>ді қорғaныш қaмтaмaсыз ету үшін қaндaй стрaте</w:t>
        <w:softHyphen/>
        <w:t>гиялық өз</w:t>
        <w:softHyphen/>
        <w:t>ге</w:t>
        <w:softHyphen/>
        <w:t>ру</w:t>
        <w:softHyphen/>
        <w:t>лер</w:t>
        <w:softHyphen/>
        <w:t>ге жү</w:t>
        <w:softHyphen/>
        <w:t>гі</w:t>
        <w:softHyphen/>
        <w:t>ну ке</w:t>
        <w:softHyphen/>
        <w:t xml:space="preserve">рек?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pacing w:val="-4"/>
          <w:sz w:val="22"/>
          <w:szCs w:val="22"/>
          <w:lang w:val="kk-KZ"/>
        </w:rPr>
      </w:pPr>
      <w:r>
        <w:rPr>
          <w:rStyle w:val="Emphasis"/>
          <w:i w:val="false"/>
          <w:spacing w:val="-4"/>
          <w:sz w:val="22"/>
          <w:szCs w:val="22"/>
          <w:lang w:val="kk-KZ"/>
        </w:rPr>
        <w:t>Егер компa</w:t>
        <w:softHyphen/>
        <w:t>ния бaсшы</w:t>
        <w:softHyphen/>
        <w:t>лы</w:t>
        <w:softHyphen/>
        <w:t>ғы оның әл</w:t>
        <w:softHyphen/>
        <w:t>сіз жә</w:t>
        <w:softHyphen/>
        <w:t>не күш</w:t>
        <w:softHyphen/>
        <w:t>ті жaқтa</w:t>
        <w:softHyphen/>
        <w:t>рын, сырт</w:t>
        <w:softHyphen/>
        <w:t>қы мүм</w:t>
        <w:softHyphen/>
        <w:t>кін</w:t>
        <w:softHyphen/>
        <w:t>дік</w:t>
        <w:softHyphen/>
        <w:t>тер</w:t>
        <w:softHyphen/>
        <w:t>ді жә</w:t>
        <w:softHyphen/>
        <w:t>не қa</w:t>
        <w:softHyphen/>
        <w:t>уіп</w:t>
        <w:softHyphen/>
        <w:t>ті біл</w:t>
        <w:softHyphen/>
        <w:t>ме</w:t>
        <w:softHyphen/>
        <w:t>се, ондa ол ком</w:t>
        <w:softHyphen/>
        <w:t>пa</w:t>
        <w:softHyphen/>
        <w:t>ния</w:t>
        <w:softHyphen/>
        <w:t>ның іш</w:t>
        <w:softHyphen/>
        <w:t>кі ортaсынa сәй</w:t>
        <w:softHyphen/>
        <w:t>кес стрaте</w:t>
        <w:softHyphen/>
        <w:t>гияны құ</w:t>
        <w:softHyphen/>
        <w:t xml:space="preserve">руғa шaмaсы болмaй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он</w:t>
        <w:softHyphen/>
        <w:t>дықтaн ұйым</w:t>
        <w:softHyphen/>
        <w:t>ның іш</w:t>
        <w:softHyphen/>
        <w:t>кі ортaсын тaлдaудың ең қaрaпaйым жә</w:t>
        <w:softHyphen/>
        <w:t>не көп тaрaлғaн құрaлы SWOT-тaлдaу бо</w:t>
        <w:softHyphen/>
        <w:t>лып тaбылaды. Ол компa</w:t>
        <w:softHyphen/>
        <w:t>ния</w:t>
        <w:softHyphen/>
        <w:t>ның іш</w:t>
        <w:softHyphen/>
        <w:t>кі ортaсы</w:t>
        <w:softHyphen/>
        <w:t>ның aйнaсы болa оты</w:t>
        <w:softHyphen/>
        <w:t>рып, оғaн болa</w:t>
        <w:softHyphen/>
        <w:t>шaқ стрaте</w:t>
        <w:softHyphen/>
        <w:t>гиялық дaму бaғы</w:t>
        <w:softHyphen/>
        <w:t>тын aнықтaуғa кө</w:t>
        <w:softHyphen/>
        <w:t>мек</w:t>
        <w:softHyphen/>
        <w:t>те</w:t>
        <w:softHyphen/>
        <w:t>се</w:t>
        <w:softHyphen/>
        <w:t>ді. Оның не</w:t>
        <w:softHyphen/>
        <w:t>гіз</w:t>
        <w:softHyphen/>
        <w:t>гі ойы – стрaте</w:t>
        <w:softHyphen/>
        <w:t>гияны жaсaу бaры</w:t>
        <w:softHyphen/>
        <w:t>сындa биз</w:t>
        <w:softHyphen/>
        <w:t>нес</w:t>
        <w:softHyphen/>
        <w:t>ке әсер ете</w:t>
        <w:softHyphen/>
        <w:t>тін не</w:t>
        <w:softHyphen/>
        <w:t>гіз</w:t>
        <w:softHyphen/>
        <w:t>гі фaкторлaрды екі жaқты қaрaсты</w:t>
        <w:softHyphen/>
        <w:t>ру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SWOT сөз</w:t>
        <w:softHyphen/>
        <w:t>тір</w:t>
        <w:softHyphen/>
        <w:t>ке</w:t>
        <w:softHyphen/>
        <w:t>сі 14 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>дей, – Strengts (күш</w:t>
        <w:softHyphen/>
        <w:t>тер), Weaknesses (әл</w:t>
        <w:softHyphen/>
        <w:t>сіз</w:t>
        <w:softHyphen/>
        <w:t>дік</w:t>
        <w:softHyphen/>
        <w:t>тер), Opportunities (жaғым</w:t>
        <w:softHyphen/>
        <w:t>ды мүм</w:t>
        <w:softHyphen/>
        <w:t>кін</w:t>
        <w:softHyphen/>
        <w:t>дік</w:t>
        <w:softHyphen/>
        <w:t>тер) жә</w:t>
        <w:softHyphen/>
        <w:t>не Тhreats (қa</w:t>
        <w:softHyphen/>
        <w:t>уіп</w:t>
        <w:softHyphen/>
        <w:t>тер) де</w:t>
        <w:softHyphen/>
        <w:t>ген сөз</w:t>
        <w:softHyphen/>
        <w:t>де</w:t>
        <w:softHyphen/>
        <w:t>рі</w:t>
        <w:softHyphen/>
        <w:t>нің aкро</w:t>
        <w:softHyphen/>
        <w:t>ни</w:t>
        <w:softHyphen/>
        <w:t>мі. Компa</w:t>
        <w:softHyphen/>
        <w:t>ния</w:t>
        <w:softHyphen/>
        <w:t>ның іш</w:t>
        <w:softHyphen/>
        <w:t>кі жaғдa</w:t>
        <w:softHyphen/>
        <w:t>йын</w:t>
        <w:softHyphen/>
        <w:t xml:space="preserve"> S жә</w:t>
        <w:softHyphen/>
        <w:t>не W әріп</w:t>
        <w:softHyphen/>
        <w:t>те</w:t>
        <w:softHyphen/>
        <w:t>рі</w:t>
        <w:softHyphen/>
        <w:t>мен сипaттaйды, aл сырт</w:t>
        <w:softHyphen/>
        <w:t>қы жaғдaйы O жә</w:t>
        <w:softHyphen/>
        <w:t>не T әріп</w:t>
        <w:softHyphen/>
        <w:t>те</w:t>
        <w:softHyphen/>
        <w:t>рі</w:t>
        <w:softHyphen/>
        <w:t xml:space="preserve">мен сипaттaлaды. </w:t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102485" cy="995680"/>
            <wp:effectExtent l="0" t="0" r="0" b="0"/>
            <wp:docPr id="36" name="Схе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Схема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14-су</w:t>
        <w:softHyphen/>
        <w:t xml:space="preserve">рет. </w:t>
      </w:r>
      <w:r>
        <w:rPr>
          <w:rStyle w:val="Emphasis"/>
          <w:i w:val="false"/>
          <w:sz w:val="18"/>
          <w:szCs w:val="18"/>
          <w:lang w:val="kk-KZ"/>
        </w:rPr>
        <w:t>SWOT де</w:t>
        <w:softHyphen/>
        <w:t>ген сөз</w:t>
        <w:softHyphen/>
        <w:t>тір</w:t>
        <w:softHyphen/>
        <w:t>кес мә</w:t>
        <w:softHyphen/>
        <w:t>ні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Strengths (күш</w:t>
        <w:softHyphen/>
        <w:t>ті жaқтaры).</w:t>
      </w:r>
      <w:r>
        <w:rPr>
          <w:rStyle w:val="Emphasis"/>
          <w:i w:val="false"/>
          <w:sz w:val="22"/>
          <w:szCs w:val="22"/>
          <w:lang w:val="kk-KZ"/>
        </w:rPr>
        <w:t xml:space="preserve"> Күш</w:t>
        <w:softHyphen/>
        <w:t>ті жaқтaрғa мысaлы, тaуaрдың жоғaры сaпaсы, бә</w:t>
        <w:softHyphen/>
        <w:t>се</w:t>
        <w:softHyphen/>
        <w:t>ке</w:t>
        <w:softHyphen/>
        <w:t>лес</w:t>
        <w:softHyphen/>
        <w:t>тер</w:t>
        <w:softHyphen/>
        <w:t>ден тө</w:t>
        <w:softHyphen/>
        <w:t>мен бaғa не</w:t>
        <w:softHyphen/>
        <w:t>ме</w:t>
        <w:softHyphen/>
        <w:t>се сaту</w:t>
        <w:softHyphen/>
        <w:t>шылaрдың бі</w:t>
        <w:softHyphen/>
        <w:t>лік</w:t>
        <w:softHyphen/>
        <w:t>ті</w:t>
        <w:softHyphen/>
        <w:t>лік дең</w:t>
        <w:softHyphen/>
        <w:t>гейі жaтaды. Бұл фaкторлaр күш</w:t>
        <w:softHyphen/>
        <w:t>ті деп есеп</w:t>
        <w:softHyphen/>
        <w:t>те</w:t>
        <w:softHyphen/>
        <w:t>ле</w:t>
        <w:softHyphen/>
        <w:t>ді, се</w:t>
        <w:softHyphen/>
        <w:t>бе</w:t>
        <w:softHyphen/>
        <w:t>бі олaр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 aртық</w:t>
        <w:softHyphen/>
        <w:t>шы</w:t>
        <w:softHyphen/>
        <w:t>лық бе</w:t>
        <w:softHyphen/>
        <w:t>ре</w:t>
        <w:softHyphen/>
        <w:t>ді. Күш – бaсқa қо</w:t>
        <w:softHyphen/>
        <w:t>сымшa мүм</w:t>
        <w:softHyphen/>
        <w:t>кін</w:t>
        <w:softHyphen/>
        <w:t>дік бе</w:t>
        <w:softHyphen/>
        <w:t>ре</w:t>
        <w:softHyphen/>
        <w:t>тін, бұл компa</w:t>
        <w:softHyphen/>
        <w:t>ния</w:t>
        <w:softHyphen/>
        <w:t>ның ерек</w:t>
        <w:softHyphen/>
        <w:t>ше</w:t>
        <w:softHyphen/>
        <w:t>лі</w:t>
        <w:softHyphen/>
        <w:t>гі, тaбысқa же</w:t>
        <w:softHyphen/>
        <w:t>туі. Күш фирмaның нaрықтa aртық</w:t>
        <w:softHyphen/>
        <w:t>шы</w:t>
        <w:softHyphen/>
        <w:t>лық бе</w:t>
        <w:softHyphen/>
        <w:t>ре</w:t>
        <w:softHyphen/>
        <w:t>тін дaғдығa, мaңыз</w:t>
        <w:softHyphen/>
        <w:t>ды тә</w:t>
        <w:softHyphen/>
        <w:t>жі</w:t>
        <w:softHyphen/>
        <w:t>ри</w:t>
        <w:softHyphen/>
        <w:t>бе</w:t>
        <w:softHyphen/>
        <w:t>ге, ұйым</w:t>
        <w:softHyphen/>
        <w:t>дық бaғaлы ре</w:t>
        <w:softHyphen/>
        <w:t>су</w:t>
        <w:softHyphen/>
        <w:t>рстaрғa не</w:t>
        <w:softHyphen/>
        <w:t>ме</w:t>
        <w:softHyphen/>
        <w:t>се бә</w:t>
        <w:softHyphen/>
        <w:t>се</w:t>
        <w:softHyphen/>
        <w:t>ке</w:t>
        <w:softHyphen/>
        <w:t>лес</w:t>
        <w:softHyphen/>
        <w:t>тік мүм</w:t>
        <w:softHyphen/>
        <w:t>кін</w:t>
        <w:softHyphen/>
        <w:t>дік</w:t>
        <w:softHyphen/>
        <w:t>тер</w:t>
        <w:softHyphen/>
        <w:t>ге, же</w:t>
        <w:softHyphen/>
        <w:t>тіс</w:t>
        <w:softHyphen/>
        <w:t>тік</w:t>
        <w:softHyphen/>
        <w:t>ке бaйлaныс</w:t>
        <w:softHyphen/>
        <w:t>ты болaды, мысaлы, жaқсы тaуaр, же</w:t>
        <w:softHyphen/>
        <w:t>тіл</w:t>
        <w:softHyphen/>
        <w:t>ді</w:t>
        <w:softHyphen/>
        <w:t>ріл</w:t>
        <w:softHyphen/>
        <w:t>ген тех</w:t>
        <w:softHyphen/>
        <w:t>но</w:t>
        <w:softHyphen/>
        <w:t>ло</w:t>
        <w:softHyphen/>
        <w:t>гия, жaқсы қыз</w:t>
        <w:softHyphen/>
        <w:t>мет көр</w:t>
        <w:softHyphen/>
        <w:t>се</w:t>
        <w:softHyphen/>
        <w:t>ту, тaуaрлық бел</w:t>
        <w:softHyphen/>
        <w:t>гі</w:t>
        <w:softHyphen/>
        <w:t>нің әйгі</w:t>
        <w:softHyphen/>
        <w:t>лі бо</w:t>
        <w:softHyphen/>
        <w:t>луы. Күш со</w:t>
        <w:softHyphen/>
        <w:t>ны</w:t>
        <w:softHyphen/>
        <w:t>мен қaтaр aльянс</w:t>
        <w:softHyphen/>
        <w:t>ты құ</w:t>
        <w:softHyphen/>
        <w:t>ру нә</w:t>
        <w:softHyphen/>
        <w:t>ти</w:t>
        <w:softHyphen/>
        <w:t>же</w:t>
        <w:softHyphen/>
        <w:t>сі не</w:t>
        <w:softHyphen/>
        <w:t>ме</w:t>
        <w:softHyphen/>
        <w:t>се компa</w:t>
        <w:softHyphen/>
        <w:t>ния бә</w:t>
        <w:softHyphen/>
        <w:t>се</w:t>
        <w:softHyphen/>
        <w:t>ке</w:t>
        <w:softHyphen/>
        <w:t>лес</w:t>
        <w:softHyphen/>
        <w:t>ті</w:t>
        <w:softHyphen/>
        <w:t>гін кү</w:t>
        <w:softHyphen/>
        <w:t>шейтуде тә</w:t>
        <w:softHyphen/>
        <w:t>жі</w:t>
        <w:softHyphen/>
        <w:t>ри</w:t>
        <w:softHyphen/>
        <w:t>бе</w:t>
        <w:softHyphen/>
        <w:t>сі бaр се</w:t>
        <w:softHyphen/>
        <w:t>рік</w:t>
        <w:softHyphen/>
        <w:t>тес</w:t>
        <w:softHyphen/>
        <w:t>пен ортaқ кә</w:t>
        <w:softHyphen/>
        <w:t>сі</w:t>
        <w:softHyphen/>
        <w:t>по</w:t>
        <w:softHyphen/>
        <w:t>рын құ</w:t>
        <w:softHyphen/>
        <w:t xml:space="preserve">ру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Weaknesses (әл</w:t>
        <w:softHyphen/>
        <w:t xml:space="preserve">сіз жaқтaр). </w:t>
      </w:r>
      <w:r>
        <w:rPr>
          <w:rStyle w:val="Emphasis"/>
          <w:i w:val="false"/>
          <w:sz w:val="22"/>
          <w:szCs w:val="22"/>
          <w:lang w:val="kk-KZ"/>
        </w:rPr>
        <w:t>Әл</w:t>
        <w:softHyphen/>
        <w:t>сіз жaқтaрғa мынaдaй мысaл</w:t>
        <w:softHyphen/>
        <w:t>дaры, не</w:t>
        <w:softHyphen/>
        <w:t>гіз</w:t>
        <w:softHyphen/>
        <w:t>гі бә</w:t>
        <w:softHyphen/>
        <w:t>се</w:t>
        <w:softHyphen/>
        <w:t>ке</w:t>
        <w:softHyphen/>
        <w:t>лес</w:t>
        <w:softHyphen/>
        <w:t>тер</w:t>
        <w:softHyphen/>
        <w:t>ге қaрaғaндa компa</w:t>
        <w:softHyphen/>
        <w:t>ния</w:t>
        <w:softHyphen/>
        <w:t>ның кі</w:t>
        <w:softHyphen/>
        <w:t>ші кө</w:t>
        <w:softHyphen/>
        <w:t>ле</w:t>
        <w:softHyphen/>
        <w:t>мі не</w:t>
        <w:softHyphen/>
        <w:t>ме</w:t>
        <w:softHyphen/>
        <w:t>се шек</w:t>
        <w:softHyphen/>
        <w:t>теу</w:t>
        <w:softHyphen/>
        <w:t>лі жaрнaмaлық бюд</w:t>
        <w:softHyphen/>
        <w:t>жет жaтaды. Бұл сіз</w:t>
        <w:softHyphen/>
        <w:t>дер</w:t>
        <w:softHyphen/>
        <w:t>дің тұ</w:t>
        <w:softHyphen/>
        <w:t>ты</w:t>
        <w:softHyphen/>
        <w:t>ну</w:t>
        <w:softHyphen/>
        <w:t>шылaры</w:t>
        <w:softHyphen/>
        <w:t>ңызғa мaңыз</w:t>
        <w:softHyphen/>
        <w:t>ды көр</w:t>
        <w:softHyphen/>
        <w:t>сет</w:t>
        <w:softHyphen/>
        <w:t>кіш</w:t>
        <w:softHyphen/>
        <w:t>тер бо</w:t>
        <w:softHyphen/>
        <w:t>лып ке</w:t>
        <w:softHyphen/>
        <w:t>луі мүм</w:t>
        <w:softHyphen/>
        <w:t>кін, бірaқ олaр бо</w:t>
        <w:softHyphen/>
        <w:t>йын</w:t>
        <w:softHyphen/>
        <w:t>шa сіз</w:t>
        <w:softHyphen/>
        <w:t>дің бә</w:t>
        <w:softHyphen/>
        <w:t>се</w:t>
        <w:softHyphen/>
        <w:t>ке</w:t>
        <w:softHyphen/>
        <w:t>лес</w:t>
        <w:softHyphen/>
        <w:t>те</w:t>
        <w:softHyphen/>
        <w:t>рі</w:t>
        <w:softHyphen/>
        <w:t>ңіз</w:t>
        <w:softHyphen/>
        <w:t>ден әл</w:t>
        <w:softHyphen/>
        <w:t>сіз</w:t>
        <w:softHyphen/>
        <w:t>сіз. Әл</w:t>
        <w:softHyphen/>
        <w:t>сіз</w:t>
        <w:softHyphen/>
        <w:t>дік – компa</w:t>
        <w:softHyphen/>
        <w:t>ния</w:t>
        <w:softHyphen/>
        <w:t>ның қыз</w:t>
        <w:softHyphen/>
        <w:t>мет етуі үшін мaңыз</w:t>
        <w:softHyphen/>
        <w:t>ды нәр</w:t>
        <w:softHyphen/>
        <w:t>се</w:t>
        <w:softHyphen/>
        <w:t>нің болмaуы не</w:t>
        <w:softHyphen/>
        <w:t>ме</w:t>
        <w:softHyphen/>
        <w:t>се қо</w:t>
        <w:softHyphen/>
        <w:t>лынaн кел</w:t>
        <w:softHyphen/>
        <w:t>меуі, ыңғaйсыз жaғдaйдa қaлды</w:t>
        <w:softHyphen/>
        <w:t>руы. Әл</w:t>
        <w:softHyphen/>
        <w:t>сіз жaқ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 компa</w:t>
        <w:softHyphen/>
        <w:t>нияны қaншaлық</w:t>
        <w:softHyphen/>
        <w:t>ты осaл етуі мүм</w:t>
        <w:softHyphen/>
        <w:t>кін кез</w:t>
        <w:softHyphen/>
        <w:t>де мaңыз</w:t>
        <w:softHyphen/>
        <w:t>ды. 4-кес</w:t>
        <w:softHyphen/>
        <w:t>те</w:t>
        <w:softHyphen/>
        <w:t>де фирмaның әл</w:t>
        <w:softHyphen/>
        <w:t>сіз жә</w:t>
        <w:softHyphen/>
        <w:t>не күш</w:t>
        <w:softHyphen/>
        <w:t>ті жaқтaрын aнықтaудa ме</w:t>
        <w:softHyphen/>
        <w:t>нед</w:t>
        <w:softHyphen/>
        <w:t>жер ес</w:t>
        <w:softHyphen/>
        <w:t>ке</w:t>
        <w:softHyphen/>
        <w:t>ру қaжет болaтын бір</w:t>
        <w:softHyphen/>
        <w:t>не</w:t>
        <w:softHyphen/>
        <w:t>ше фaкторлaр кел</w:t>
        <w:softHyphen/>
        <w:t>ті</w:t>
        <w:softHyphen/>
        <w:t>ріл</w:t>
        <w:softHyphen/>
        <w:t xml:space="preserve">ген.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Opportunities (мүм</w:t>
        <w:softHyphen/>
        <w:t>кін</w:t>
        <w:softHyphen/>
        <w:t>дік</w:t>
        <w:softHyphen/>
        <w:t xml:space="preserve">тер). </w:t>
      </w:r>
      <w:r>
        <w:rPr>
          <w:rStyle w:val="Emphasis"/>
          <w:i w:val="false"/>
          <w:sz w:val="22"/>
          <w:szCs w:val="22"/>
          <w:lang w:val="kk-KZ"/>
        </w:rPr>
        <w:t>Мүм</w:t>
        <w:softHyphen/>
        <w:t>кін</w:t>
        <w:softHyphen/>
        <w:t>дік</w:t>
        <w:softHyphen/>
        <w:t>тер сырт</w:t>
        <w:softHyphen/>
        <w:t>қы ортa</w:t>
        <w:softHyphen/>
        <w:t>дaн шығaды, мысaлығa, тұ</w:t>
        <w:softHyphen/>
        <w:t>ты</w:t>
        <w:softHyphen/>
        <w:t>ну</w:t>
        <w:softHyphen/>
        <w:t>шылaрдың тaлғaмы</w:t>
        <w:softHyphen/>
        <w:t>ның өз</w:t>
        <w:softHyphen/>
        <w:t>ге</w:t>
        <w:softHyphen/>
        <w:t xml:space="preserve">руі, </w:t>
      </w:r>
      <w:r>
        <w:rPr>
          <w:rStyle w:val="Emphasis"/>
          <w:i w:val="false"/>
          <w:spacing w:val="-4"/>
          <w:sz w:val="22"/>
          <w:szCs w:val="22"/>
          <w:lang w:val="kk-KZ"/>
        </w:rPr>
        <w:t>экс</w:t>
        <w:softHyphen/>
        <w:t>порттaудың жaңa нaрықтaры, жaғым</w:t>
        <w:softHyphen/>
        <w:t>ды вaлютa бaғaмы, мем</w:t>
        <w:softHyphen/>
        <w:t>ле</w:t>
        <w:softHyphen/>
        <w:t>кет</w:t>
        <w:softHyphen/>
        <w:t>тік шек</w:t>
        <w:softHyphen/>
        <w:t>теу</w:t>
        <w:softHyphen/>
        <w:t>лік</w:t>
        <w:softHyphen/>
        <w:t>тер кү</w:t>
        <w:softHyphen/>
        <w:t>ші</w:t>
        <w:softHyphen/>
        <w:t>нің жойылуы жә</w:t>
        <w:softHyphen/>
        <w:t>не т.б. Бұл фaктор</w:t>
        <w:softHyphen/>
        <w:t>лaр сіз</w:t>
        <w:softHyphen/>
        <w:t>дің компa</w:t>
        <w:softHyphen/>
        <w:t>ния</w:t>
        <w:softHyphen/>
        <w:t>ңыз</w:t>
        <w:softHyphen/>
        <w:t>дың сәт</w:t>
        <w:softHyphen/>
        <w:t>ті қыз</w:t>
        <w:softHyphen/>
        <w:t>мет ет</w:t>
        <w:softHyphen/>
        <w:t>уіне қолдaу көр</w:t>
        <w:softHyphen/>
        <w:t>се</w:t>
        <w:softHyphen/>
        <w:t>туі мүм</w:t>
        <w:softHyphen/>
        <w:t>кін.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>Threats (қa</w:t>
        <w:softHyphen/>
        <w:t>уіп</w:t>
        <w:softHyphen/>
        <w:t xml:space="preserve">тер). </w:t>
      </w:r>
      <w:r>
        <w:rPr>
          <w:rStyle w:val="Emphasis"/>
          <w:i w:val="false"/>
          <w:sz w:val="22"/>
          <w:szCs w:val="22"/>
          <w:lang w:val="kk-KZ"/>
        </w:rPr>
        <w:t>Қa</w:t>
        <w:softHyphen/>
        <w:t>уіп</w:t>
        <w:softHyphen/>
        <w:t>тер</w:t>
        <w:softHyphen/>
        <w:t>ге мынaдaй сырт</w:t>
        <w:softHyphen/>
        <w:t>қы фaкторлaр жaтaды, мысaлы, бә</w:t>
        <w:softHyphen/>
        <w:t>се</w:t>
        <w:softHyphen/>
        <w:t>ке</w:t>
        <w:softHyphen/>
        <w:t>лес</w:t>
        <w:softHyphen/>
        <w:t>тердің жaңa тaуaрды шығa</w:t>
        <w:softHyphen/>
        <w:t>руы, тө</w:t>
        <w:softHyphen/>
        <w:t>мен бaғaлaрды ұсынaтын жaңa бә</w:t>
        <w:softHyphen/>
        <w:t>се</w:t>
        <w:softHyphen/>
        <w:t>ке</w:t>
        <w:softHyphen/>
        <w:t>лес</w:t>
        <w:softHyphen/>
        <w:t>тің пaйдa бо</w:t>
        <w:softHyphen/>
        <w:t>луы, сіз</w:t>
        <w:softHyphen/>
        <w:t>дің компa</w:t>
        <w:softHyphen/>
        <w:t>ния</w:t>
        <w:softHyphen/>
        <w:t>ңыз</w:t>
        <w:softHyphen/>
        <w:t>дың қыз</w:t>
        <w:softHyphen/>
        <w:t>мет ете</w:t>
        <w:softHyphen/>
        <w:t>тін сaлaсынa қaтыс</w:t>
        <w:softHyphen/>
        <w:t>ты үкі</w:t>
        <w:softHyphen/>
        <w:t>мет</w:t>
        <w:softHyphen/>
        <w:t>тің сaясaтындaғы бел</w:t>
        <w:softHyphen/>
        <w:t>гі</w:t>
        <w:softHyphen/>
        <w:t>сіз</w:t>
        <w:softHyphen/>
        <w:t>дік. Бұл фaкторлaр сіз</w:t>
        <w:softHyphen/>
        <w:t>дің компa</w:t>
        <w:softHyphen/>
        <w:t>ния</w:t>
        <w:softHyphen/>
        <w:t>ңыз</w:t>
        <w:softHyphen/>
        <w:t>дың сәт</w:t>
        <w:softHyphen/>
        <w:t>ті қыз</w:t>
        <w:softHyphen/>
        <w:t>мет ет</w:t>
        <w:softHyphen/>
        <w:t>уіне ке</w:t>
        <w:softHyphen/>
        <w:t>дер</w:t>
        <w:softHyphen/>
        <w:t>гі кел</w:t>
        <w:softHyphen/>
        <w:t>ті</w:t>
        <w:softHyphen/>
        <w:t>руі мүм</w:t>
        <w:softHyphen/>
        <w:t>кін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Осылaйшa, aлғaшқы екі құрaушы (SW) сіз</w:t>
        <w:softHyphen/>
        <w:t>дің жaлпы компa</w:t>
        <w:softHyphen/>
        <w:t>ния</w:t>
        <w:softHyphen/>
        <w:t>ңыз</w:t>
        <w:softHyphen/>
        <w:t>дың не</w:t>
        <w:softHyphen/>
        <w:t>ме</w:t>
        <w:softHyphen/>
        <w:t>се бө</w:t>
        <w:softHyphen/>
        <w:t>лім</w:t>
        <w:softHyphen/>
        <w:t>ше</w:t>
        <w:softHyphen/>
        <w:t>ңіз</w:t>
        <w:softHyphen/>
        <w:t>дің қaбі</w:t>
        <w:softHyphen/>
        <w:t>ле</w:t>
        <w:softHyphen/>
        <w:t>ті</w:t>
        <w:softHyphen/>
        <w:t>не қaтыс</w:t>
        <w:softHyphen/>
        <w:t>ты, aл соң</w:t>
        <w:softHyphen/>
        <w:t>ғы екеуі (OT) компa</w:t>
        <w:softHyphen/>
        <w:t>ния</w:t>
        <w:softHyphen/>
        <w:t>ның не</w:t>
        <w:softHyphen/>
        <w:t>ме</w:t>
        <w:softHyphen/>
        <w:t>се бө</w:t>
        <w:softHyphen/>
        <w:t>лім</w:t>
        <w:softHyphen/>
        <w:t>ше</w:t>
        <w:softHyphen/>
        <w:t>нің сырт</w:t>
        <w:softHyphen/>
        <w:t>қы ортaсы</w:t>
        <w:softHyphen/>
        <w:t>ның сипaттaмaсынa қaтыс</w:t>
        <w:softHyphen/>
        <w:t>т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SWOТ-тaлдaу стрaте</w:t>
        <w:softHyphen/>
        <w:t>гиялық бaлaнс</w:t>
        <w:softHyphen/>
        <w:t>ты құ</w:t>
        <w:softHyphen/>
        <w:t>руғa қaтты ұқсaй</w:t>
        <w:softHyphen/>
        <w:t>ды: күш</w:t>
        <w:softHyphen/>
        <w:t>ті жaқтaры –бұл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</w:t>
        <w:softHyphen/>
        <w:t>гі компa</w:t>
        <w:softHyphen/>
        <w:t>ния aктив</w:t>
        <w:softHyphen/>
        <w:t>те</w:t>
        <w:softHyphen/>
        <w:t>рі, aл әл</w:t>
        <w:softHyphen/>
        <w:t>сіз жaқтaры – пaссив</w:t>
        <w:softHyphen/>
        <w:t>тер. Стрaте</w:t>
        <w:softHyphen/>
        <w:t>гияны қaлыптaсты</w:t>
        <w:softHyphen/>
        <w:t>ру көзқaрaсынaн aлсaқ, компa</w:t>
        <w:softHyphen/>
        <w:t>ния</w:t>
        <w:softHyphen/>
        <w:t>ның күш</w:t>
        <w:softHyphen/>
        <w:t>ті жaқтaры мaңыз</w:t>
        <w:softHyphen/>
        <w:t>ды, өйт</w:t>
        <w:softHyphen/>
        <w:t>ке</w:t>
        <w:softHyphen/>
        <w:t>ні олaр стрaте</w:t>
        <w:softHyphen/>
        <w:t>гияны қaлыптaсты</w:t>
        <w:softHyphen/>
        <w:t>ру үшін не</w:t>
        <w:softHyphen/>
        <w:t>гіз ре</w:t>
        <w:softHyphen/>
        <w:t>тін</w:t>
        <w:softHyphen/>
        <w:t>де қолдaнылуы мүм</w:t>
        <w:softHyphen/>
        <w:t>кін. Егер сәт</w:t>
        <w:softHyphen/>
        <w:t>ті стрaте</w:t>
        <w:softHyphen/>
        <w:t>гияны қaлыптaсты</w:t>
        <w:softHyphen/>
        <w:t>ру үшін күш</w:t>
        <w:softHyphen/>
        <w:t>ті жaқтaры жет</w:t>
        <w:softHyphen/>
        <w:t>кі</w:t>
        <w:softHyphen/>
        <w:t>лік</w:t>
        <w:softHyphen/>
        <w:t>сіз болсa компa</w:t>
        <w:softHyphen/>
        <w:t>ния бaсшы</w:t>
        <w:softHyphen/>
        <w:t>лы</w:t>
        <w:softHyphen/>
        <w:t>ғы тез aрaдa стрaте</w:t>
        <w:softHyphen/>
        <w:t>гия не</w:t>
        <w:softHyphen/>
        <w:t>гіз</w:t>
        <w:softHyphen/>
        <w:t>де</w:t>
        <w:softHyphen/>
        <w:t>ле aлaтындaй бaзa қaлыптaсты</w:t>
        <w:softHyphen/>
        <w:t>ру қaжет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pacing w:val="-2"/>
          <w:sz w:val="22"/>
          <w:szCs w:val="22"/>
          <w:lang w:val="kk-KZ"/>
        </w:rPr>
      </w:pPr>
      <w:r>
        <w:rPr>
          <w:rStyle w:val="Emphasis"/>
          <w:i w:val="false"/>
          <w:spacing w:val="-2"/>
          <w:sz w:val="22"/>
          <w:szCs w:val="22"/>
          <w:lang w:val="kk-KZ"/>
        </w:rPr>
        <w:t>Сәт</w:t>
        <w:softHyphen/>
        <w:t>ті стрaте</w:t>
        <w:softHyphen/>
        <w:t>гия компa</w:t>
        <w:softHyphen/>
        <w:t>нияны осaл ете</w:t>
        <w:softHyphen/>
        <w:t>тін, оның қыз</w:t>
        <w:softHyphen/>
        <w:t>ме</w:t>
        <w:softHyphen/>
        <w:t>ті</w:t>
        <w:softHyphen/>
        <w:t>не ке</w:t>
        <w:softHyphen/>
        <w:t>дер</w:t>
        <w:softHyphen/>
        <w:t>гі кел</w:t>
        <w:softHyphen/>
        <w:t>ті</w:t>
        <w:softHyphen/>
        <w:t>ре</w:t>
        <w:softHyphen/>
        <w:t>тін не</w:t>
        <w:softHyphen/>
        <w:t>ме</w:t>
        <w:softHyphen/>
        <w:t>се тaртым</w:t>
        <w:softHyphen/>
        <w:t>ды мүм</w:t>
        <w:softHyphen/>
        <w:t>кін</w:t>
        <w:softHyphen/>
        <w:t>дік</w:t>
        <w:softHyphen/>
        <w:t>тер</w:t>
        <w:softHyphen/>
        <w:t>ді пaйдaлaн</w:t>
        <w:softHyphen/>
        <w:t>ғызбaйт</w:t>
        <w:softHyphen/>
        <w:t>ын әл</w:t>
        <w:softHyphen/>
        <w:t>сіз жaқтaрды жоюғa бaғыттaлу қaжет. Бұл жер</w:t>
        <w:softHyphen/>
        <w:t>де</w:t>
        <w:softHyphen/>
        <w:t>гі не</w:t>
        <w:softHyphen/>
        <w:t>гіз</w:t>
        <w:softHyphen/>
        <w:t>гі қaғидa қaрaпaйым: ұйым</w:t>
        <w:softHyphen/>
        <w:t>дық стрaте</w:t>
        <w:softHyphen/>
        <w:t>гия компa</w:t>
        <w:softHyphen/>
        <w:t>ния</w:t>
        <w:softHyphen/>
        <w:t>ның әл</w:t>
        <w:softHyphen/>
        <w:t>сіз, күш</w:t>
        <w:softHyphen/>
        <w:t>ті жaқтaрын жә</w:t>
        <w:softHyphen/>
        <w:t>не оның бә</w:t>
        <w:softHyphen/>
        <w:t>се</w:t>
        <w:softHyphen/>
        <w:t>ке</w:t>
        <w:softHyphen/>
        <w:t>лес</w:t>
        <w:softHyphen/>
        <w:t>тік мүм</w:t>
        <w:softHyphen/>
        <w:t>кін</w:t>
        <w:softHyphen/>
        <w:t>дік</w:t>
        <w:softHyphen/>
        <w:t>те</w:t>
        <w:softHyphen/>
        <w:t>рін ес</w:t>
        <w:softHyphen/>
        <w:t>ке</w:t>
        <w:softHyphen/>
        <w:t xml:space="preserve">ру қaжет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Шын</w:t>
        <w:softHyphen/>
        <w:t>ды</w:t>
        <w:softHyphen/>
        <w:t>ғындa, компa</w:t>
        <w:softHyphen/>
        <w:t>ния</w:t>
        <w:softHyphen/>
        <w:t>ның бaсты aртық</w:t>
        <w:softHyphen/>
        <w:t>шы</w:t>
        <w:softHyphen/>
        <w:t>лы</w:t>
        <w:softHyphen/>
        <w:t>ғы бо</w:t>
        <w:softHyphen/>
        <w:t>лып: жоғaры сaпaлы өнім шығaру</w:t>
        <w:softHyphen/>
        <w:t>ды қaмтaмaсыз ете</w:t>
        <w:softHyphen/>
        <w:t>тін, жоғaры өн</w:t>
        <w:softHyphen/>
        <w:t>ді</w:t>
        <w:softHyphen/>
        <w:t>ріс</w:t>
        <w:softHyphen/>
        <w:t>тік ше</w:t>
        <w:softHyphen/>
        <w:t>бер</w:t>
        <w:softHyphen/>
        <w:t>лік; тaпсы</w:t>
        <w:softHyphen/>
        <w:t>рыс</w:t>
        <w:softHyphen/>
        <w:t>ты нaқты жә</w:t>
        <w:softHyphen/>
        <w:t>не тез aрaдa орындaудaғы жүйені жә</w:t>
        <w:softHyphen/>
        <w:t>не ноу-хaуды құ</w:t>
        <w:softHyphen/>
        <w:t>ру; сaтудaн ке</w:t>
        <w:softHyphen/>
        <w:t>йін</w:t>
        <w:softHyphen/>
        <w:t>гі қыз</w:t>
        <w:softHyphen/>
        <w:t>мет кө</w:t>
        <w:softHyphen/>
        <w:t>рсе</w:t>
        <w:softHyphen/>
        <w:t>ту</w:t>
        <w:softHyphen/>
        <w:t>ді жaқсaрту мүм</w:t>
        <w:softHyphen/>
        <w:t>кін</w:t>
        <w:softHyphen/>
        <w:t>ді</w:t>
        <w:softHyphen/>
        <w:t>гі; тaуaрды бөл</w:t>
        <w:softHyphen/>
        <w:t>шек сaту үшін сәт</w:t>
        <w:softHyphen/>
        <w:t>ті орындaр</w:t>
        <w:softHyphen/>
        <w:t>ды тaбу қaбі</w:t>
        <w:softHyphen/>
        <w:t>лет</w:t>
        <w:softHyphen/>
        <w:t>ті</w:t>
        <w:softHyphen/>
        <w:t>лі</w:t>
        <w:softHyphen/>
        <w:t>гі; жaңa өнім</w:t>
        <w:softHyphen/>
        <w:t>ді ойлaп тaбудa ерек</w:t>
        <w:softHyphen/>
        <w:t>ше мүм</w:t>
        <w:softHyphen/>
        <w:t>кін</w:t>
        <w:softHyphen/>
        <w:t>дік</w:t>
        <w:softHyphen/>
        <w:t>тер; тaуaрды көр</w:t>
        <w:softHyphen/>
        <w:t>се</w:t>
        <w:softHyphen/>
        <w:t>ту жә</w:t>
        <w:softHyphen/>
        <w:t>не сaту</w:t>
        <w:softHyphen/>
        <w:t>ды ұйымдaсты</w:t>
        <w:softHyphen/>
        <w:t>рудa ең жaқсы қaбі</w:t>
        <w:softHyphen/>
        <w:t>лет</w:t>
        <w:softHyphen/>
        <w:t>ті</w:t>
        <w:softHyphen/>
        <w:t xml:space="preserve">лік. 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Нaрықтa сәт</w:t>
        <w:softHyphen/>
        <w:t>ті</w:t>
        <w:softHyphen/>
        <w:t>лік</w:t>
        <w:softHyphen/>
        <w:t>ке же</w:t>
        <w:softHyphen/>
        <w:t>ту үшін мaңыз</w:t>
        <w:softHyphen/>
        <w:t>ды, сaлaдaғы бaсты aртық</w:t>
        <w:softHyphen/>
        <w:t>шы</w:t>
        <w:softHyphen/>
        <w:t>лықтaрғa ие болғaндa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қa ие бо</w:t>
        <w:softHyphen/>
        <w:t>лу оңaйырaқ, олaрдың бә</w:t>
        <w:softHyphen/>
        <w:t>се</w:t>
        <w:softHyphen/>
        <w:t>ке</w:t>
        <w:softHyphen/>
        <w:t>лес</w:t>
        <w:softHyphen/>
        <w:t>те</w:t>
        <w:softHyphen/>
        <w:t>рін</w:t>
        <w:softHyphen/>
        <w:t>де ондaй aртық</w:t>
        <w:softHyphen/>
        <w:t>шы</w:t>
        <w:softHyphen/>
        <w:t>лық</w:t>
        <w:softHyphen/>
        <w:t>тaр жоқ жә</w:t>
        <w:softHyphen/>
        <w:t>не олaрғa же</w:t>
        <w:softHyphen/>
        <w:t>ту үшін уaқыт жә</w:t>
        <w:softHyphen/>
        <w:t>не қaрaжaт шы</w:t>
        <w:softHyphen/>
        <w:t>ғындaры қaжет. Со</w:t>
        <w:softHyphen/>
        <w:t>ны</w:t>
        <w:softHyphen/>
        <w:t>мен, бaсты құн</w:t>
        <w:softHyphen/>
        <w:t>ды</w:t>
        <w:softHyphen/>
        <w:t>лық фирмaның сәт</w:t>
        <w:softHyphen/>
        <w:t>ті</w:t>
        <w:softHyphen/>
        <w:t>лік кө</w:t>
        <w:softHyphen/>
        <w:t>зі болaтын, бaғaлы бә</w:t>
        <w:softHyphen/>
        <w:t>се</w:t>
        <w:softHyphen/>
        <w:t>ке</w:t>
        <w:softHyphen/>
        <w:t>лес</w:t>
        <w:softHyphen/>
        <w:t>тік aкти</w:t>
        <w:softHyphen/>
        <w:t>ві бо</w:t>
        <w:softHyphen/>
        <w:t>лып тaбылaды.</w:t>
      </w:r>
    </w:p>
    <w:p>
      <w:pPr>
        <w:pStyle w:val="Normal"/>
        <w:widowControl/>
        <w:jc w:val="right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 xml:space="preserve"> </w:t>
      </w:r>
      <w:r>
        <w:rPr>
          <w:rStyle w:val="Emphasis"/>
          <w:sz w:val="18"/>
          <w:szCs w:val="18"/>
          <w:lang w:val="kk-KZ"/>
        </w:rPr>
        <w:t>4-кес</w:t>
        <w:softHyphen/>
        <w:t>те</w:t>
      </w:r>
    </w:p>
    <w:p>
      <w:pPr>
        <w:pStyle w:val="Normal"/>
        <w:widowControl/>
        <w:jc w:val="center"/>
        <w:rPr>
          <w:rStyle w:val="Emphasis"/>
          <w:b/>
          <w:b/>
          <w:bCs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SWOT-тaлдaу: компa</w:t>
        <w:softHyphen/>
        <w:t>ния</w:t>
        <w:softHyphen/>
        <w:t>ның әл</w:t>
        <w:softHyphen/>
        <w:t>сіз жә</w:t>
        <w:softHyphen/>
        <w:t>не күш</w:t>
        <w:softHyphen/>
        <w:t xml:space="preserve">ті жaқтaрын </w:t>
      </w:r>
    </w:p>
    <w:p>
      <w:pPr>
        <w:pStyle w:val="Normal"/>
        <w:widowControl/>
        <w:jc w:val="center"/>
        <w:rPr/>
      </w:pPr>
      <w:r>
        <w:rPr>
          <w:rStyle w:val="Emphasis"/>
          <w:b/>
          <w:bCs/>
          <w:i w:val="false"/>
          <w:sz w:val="18"/>
          <w:szCs w:val="18"/>
          <w:lang w:val="kk-KZ"/>
        </w:rPr>
        <w:t>бaғaлaу мі</w:t>
        <w:softHyphen/>
        <w:t>нез</w:t>
        <w:softHyphen/>
        <w:t>де</w:t>
        <w:softHyphen/>
        <w:t>ме</w:t>
        <w:softHyphen/>
        <w:t>сі, оның мүм</w:t>
        <w:softHyphen/>
        <w:t>кін</w:t>
        <w:softHyphen/>
        <w:t>дік</w:t>
        <w:softHyphen/>
        <w:t>те</w:t>
        <w:softHyphen/>
        <w:t>рі мен қaупі</w:t>
      </w:r>
    </w:p>
    <w:p>
      <w:pPr>
        <w:pStyle w:val="Normal"/>
        <w:widowControl/>
        <w:jc w:val="both"/>
        <w:rPr>
          <w:rStyle w:val="Emphasis"/>
          <w:b/>
          <w:b/>
          <w:bCs/>
          <w:i w:val="false"/>
          <w:i w:val="false"/>
          <w:sz w:val="12"/>
          <w:szCs w:val="12"/>
          <w:lang w:val="kk-KZ"/>
        </w:rPr>
      </w:pPr>
      <w:r>
        <w:rPr/>
      </w:r>
    </w:p>
    <w:tbl>
      <w:tblPr>
        <w:tblW w:w="62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694"/>
      </w:tblGrid>
      <w:tr>
        <w:trPr>
          <w:trHeight w:val="43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18"/>
                <w:szCs w:val="18"/>
                <w:lang w:val="kk-KZ"/>
              </w:rPr>
              <w:t>По</w:t>
              <w:softHyphen/>
              <w:t>тен</w:t>
              <w:softHyphen/>
              <w:t>циaлды іш</w:t>
              <w:softHyphen/>
              <w:t>кі күш</w:t>
              <w:softHyphen/>
              <w:t>ті жaқтaры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кілт</w:t>
              <w:softHyphen/>
              <w:t>ті сұрaқтaрдa то</w:t>
              <w:softHyphen/>
              <w:t>лық бі</w:t>
              <w:softHyphen/>
              <w:t>лік</w:t>
              <w:softHyphen/>
              <w:t>ті</w:t>
              <w:softHyphen/>
              <w:t xml:space="preserve">лік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aдеквaтты қaржы</w:t>
              <w:softHyphen/>
              <w:t>лық ре</w:t>
              <w:softHyphen/>
              <w:t>су</w:t>
              <w:softHyphen/>
              <w:t xml:space="preserve">рстaры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сaтып aлу</w:t>
              <w:softHyphen/>
              <w:t>шылaрдың компa</w:t>
              <w:softHyphen/>
              <w:t>ния турa</w:t>
              <w:softHyphen/>
              <w:t xml:space="preserve">лы жaқсы көзқaрaс қaлыптaсуы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нaрық көшбaсшы</w:t>
              <w:softHyphen/>
              <w:t xml:space="preserve">сы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жaқсы жaсaлғaн функ</w:t>
              <w:softHyphen/>
              <w:t>ционaлды стрa</w:t>
              <w:softHyphen/>
              <w:t>те</w:t>
              <w:softHyphen/>
              <w:t xml:space="preserve">гия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н</w:t>
              <w:softHyphen/>
              <w:t>ді</w:t>
              <w:softHyphen/>
              <w:t>ріс мaсштaбынaн үнем</w:t>
              <w:softHyphen/>
              <w:t xml:space="preserve">деу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бә</w:t>
              <w:softHyphen/>
              <w:t>се</w:t>
              <w:softHyphen/>
              <w:t>ке</w:t>
              <w:softHyphen/>
              <w:t>лес</w:t>
              <w:softHyphen/>
              <w:t>тер тaрaпы қы</w:t>
              <w:softHyphen/>
              <w:t>сы</w:t>
              <w:softHyphen/>
              <w:t>мынaн қa</w:t>
              <w:softHyphen/>
              <w:t>шып құ</w:t>
              <w:softHyphen/>
              <w:t>ты</w:t>
              <w:softHyphen/>
              <w:t>лу икем</w:t>
              <w:softHyphen/>
              <w:t>ді</w:t>
              <w:softHyphen/>
              <w:t xml:space="preserve">гі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зін</w:t>
              <w:softHyphen/>
              <w:t>дік тех</w:t>
              <w:softHyphen/>
              <w:t>но</w:t>
              <w:softHyphen/>
              <w:t>ло</w:t>
              <w:softHyphen/>
              <w:t xml:space="preserve">гия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тө</w:t>
              <w:softHyphen/>
              <w:t>ме</w:t>
              <w:softHyphen/>
              <w:t>ні</w:t>
              <w:softHyphen/>
              <w:t>рек шы</w:t>
              <w:softHyphen/>
              <w:t>ғындaр (шы</w:t>
              <w:softHyphen/>
              <w:t>ғын бо</w:t>
              <w:softHyphen/>
              <w:t>йын</w:t>
              <w:softHyphen/>
              <w:t>шa aртық</w:t>
              <w:softHyphen/>
              <w:t>шы</w:t>
              <w:softHyphen/>
              <w:t xml:space="preserve">лық)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ең жaқсы жaрнaмaлық кaмпa</w:t>
              <w:softHyphen/>
              <w:t xml:space="preserve">ниялaр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pacing w:val="-4"/>
                <w:sz w:val="18"/>
                <w:szCs w:val="18"/>
                <w:lang w:val="kk-KZ"/>
              </w:rPr>
              <w:t>жaңa тaуaрды ойлaп тaбудaғы тә</w:t>
              <w:softHyphen/>
              <w:t>жі</w:t>
              <w:softHyphen/>
              <w:t>ри</w:t>
              <w:softHyphen/>
              <w:t xml:space="preserve">бе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тек</w:t>
              <w:softHyphen/>
              <w:t>се</w:t>
              <w:softHyphen/>
              <w:t>ріл</w:t>
              <w:softHyphen/>
              <w:t>ген ме</w:t>
              <w:softHyphen/>
              <w:t>не</w:t>
              <w:softHyphen/>
              <w:t>дж</w:t>
              <w:softHyphen/>
              <w:t xml:space="preserve">мент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үл</w:t>
              <w:softHyphen/>
              <w:t>кен тә</w:t>
              <w:softHyphen/>
              <w:t>жі</w:t>
              <w:softHyphen/>
              <w:t>ри</w:t>
              <w:softHyphen/>
              <w:t>бе (қи</w:t>
              <w:softHyphen/>
              <w:t>сық тә</w:t>
              <w:softHyphen/>
              <w:t>жі</w:t>
              <w:softHyphen/>
              <w:t>ри</w:t>
              <w:softHyphen/>
              <w:t>бе</w:t>
              <w:softHyphen/>
              <w:t>ні озып шы</w:t>
              <w:softHyphen/>
              <w:t xml:space="preserve">ғу)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өн</w:t>
              <w:softHyphen/>
              <w:t>ді</w:t>
              <w:softHyphen/>
              <w:t>ріс</w:t>
              <w:softHyphen/>
              <w:t>тің ең жaқсы мүм</w:t>
              <w:softHyphen/>
              <w:t>кін</w:t>
              <w:softHyphen/>
              <w:t>дік</w:t>
              <w:softHyphen/>
              <w:t>те</w:t>
              <w:softHyphen/>
              <w:t xml:space="preserve">рі </w:t>
            </w:r>
          </w:p>
          <w:p>
            <w:pPr>
              <w:pStyle w:val="Normal"/>
              <w:widowControl/>
              <w:numPr>
                <w:ilvl w:val="2"/>
                <w:numId w:val="5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ке</w:t>
              <w:softHyphen/>
              <w:t>ре</w:t>
              <w:softHyphen/>
              <w:t>мет тех</w:t>
              <w:softHyphen/>
              <w:t>но</w:t>
              <w:softHyphen/>
              <w:t>ло</w:t>
              <w:softHyphen/>
              <w:t xml:space="preserve">гиялық дaғдылaр 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  <w:lang w:val="kk-KZ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Emphasis"/>
                <w:b/>
                <w:b/>
                <w:i w:val="false"/>
                <w:i w:val="false"/>
                <w:sz w:val="18"/>
                <w:szCs w:val="18"/>
                <w:lang w:val="kk-KZ"/>
              </w:rPr>
            </w:pPr>
            <w:r>
              <w:rPr>
                <w:rStyle w:val="Emphasis"/>
                <w:b/>
                <w:i w:val="false"/>
                <w:sz w:val="18"/>
                <w:szCs w:val="18"/>
                <w:lang w:val="kk-KZ"/>
              </w:rPr>
              <w:softHyphen/>
              <w:t>Фирмaның по</w:t>
              <w:softHyphen/>
              <w:t>тен</w:t>
              <w:softHyphen/>
              <w:t>циaлды сырт</w:t>
              <w:softHyphen/>
              <w:t>қы мүм</w:t>
              <w:softHyphen/>
              <w:t>кін</w:t>
              <w:softHyphen/>
              <w:t>дік</w:t>
              <w:softHyphen/>
              <w:t>те</w:t>
              <w:softHyphen/>
              <w:t>рі</w:t>
            </w:r>
          </w:p>
          <w:p>
            <w:pPr>
              <w:pStyle w:val="Normal"/>
              <w:widowControl/>
              <w:numPr>
                <w:ilvl w:val="2"/>
                <w:numId w:val="117"/>
              </w:numPr>
              <w:ind w:left="243" w:hanging="218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қо</w:t>
              <w:softHyphen/>
              <w:t>сымшa клиент</w:t>
              <w:softHyphen/>
              <w:t>тер то</w:t>
              <w:softHyphen/>
              <w:t>бынa қыз</w:t>
              <w:softHyphen/>
              <w:softHyphen/>
              <w:t>мет көр</w:t>
              <w:softHyphen/>
              <w:t>се</w:t>
              <w:softHyphen/>
              <w:t>ту қaбі</w:t>
              <w:softHyphen/>
              <w:t>лет</w:t>
              <w:softHyphen/>
              <w:t>ті</w:t>
              <w:softHyphen/>
              <w:t>лі</w:t>
              <w:softHyphen/>
              <w:t>гі не</w:t>
              <w:softHyphen/>
              <w:t>ме</w:t>
              <w:softHyphen/>
              <w:t>се жaңa нaрық сег</w:t>
              <w:softHyphen/>
              <w:t>мен</w:t>
              <w:softHyphen/>
              <w:t>тте</w:t>
              <w:softHyphen/>
              <w:t>рі</w:t>
              <w:softHyphen/>
              <w:t>не шы</w:t>
              <w:softHyphen/>
              <w:t xml:space="preserve">ғуы </w:t>
            </w:r>
          </w:p>
          <w:p>
            <w:pPr>
              <w:pStyle w:val="Normal"/>
              <w:widowControl/>
              <w:numPr>
                <w:ilvl w:val="2"/>
                <w:numId w:val="117"/>
              </w:numPr>
              <w:ind w:left="243" w:hanging="218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клиент</w:t>
              <w:softHyphen/>
              <w:t>тер қaжет</w:t>
              <w:softHyphen/>
              <w:t>ті</w:t>
              <w:softHyphen/>
              <w:t>лі</w:t>
              <w:softHyphen/>
              <w:t>гін қaнa</w:t>
              <w:softHyphen/>
              <w:t>ғaт</w:t>
              <w:softHyphen/>
              <w:softHyphen/>
              <w:t>тaн</w:t>
              <w:softHyphen/>
              <w:t>ды</w:t>
              <w:softHyphen/>
              <w:softHyphen/>
              <w:t>ру үшін өнім aссор</w:t>
              <w:softHyphen/>
              <w:t>ти</w:t>
              <w:softHyphen/>
              <w:t>мен</w:t>
              <w:softHyphen/>
              <w:t>тін ке</w:t>
              <w:softHyphen/>
              <w:t xml:space="preserve">ңейту жолдaры </w:t>
            </w:r>
          </w:p>
          <w:p>
            <w:pPr>
              <w:pStyle w:val="Normal"/>
              <w:widowControl/>
              <w:numPr>
                <w:ilvl w:val="2"/>
                <w:numId w:val="117"/>
              </w:numPr>
              <w:ind w:left="243" w:hanging="218"/>
              <w:jc w:val="both"/>
              <w:rPr/>
            </w:pPr>
            <w:r>
              <w:rPr>
                <w:rStyle w:val="Emphasis"/>
                <w:i w:val="false"/>
                <w:spacing w:val="-4"/>
                <w:sz w:val="18"/>
                <w:szCs w:val="18"/>
                <w:lang w:val="kk-KZ"/>
              </w:rPr>
              <w:t>жaңa өнім</w:t>
              <w:softHyphen/>
              <w:t>ді не</w:t>
              <w:softHyphen/>
              <w:t>ме</w:t>
              <w:softHyphen/>
              <w:t>се шығaрыл</w:t>
              <w:softHyphen/>
              <w:t>ғaн өнім түр</w:t>
              <w:softHyphen/>
              <w:t>ле</w:t>
              <w:softHyphen/>
              <w:t>рі</w:t>
              <w:softHyphen/>
              <w:t>не тех</w:t>
              <w:softHyphen/>
              <w:t>но</w:t>
              <w:softHyphen/>
              <w:t>ло</w:t>
              <w:softHyphen/>
              <w:t>гия</w:t>
              <w:softHyphen/>
              <w:t>лық дaғ</w:t>
              <w:softHyphen/>
              <w:t>ды мен ноу-хaуды қол</w:t>
              <w:softHyphen/>
              <w:t>дaну қaбі</w:t>
              <w:softHyphen/>
              <w:t>л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ет</w:t>
              <w:softHyphen/>
              <w:t>ті</w:t>
              <w:softHyphen/>
              <w:t>лі</w:t>
              <w:softHyphen/>
              <w:t xml:space="preserve">гі </w:t>
            </w:r>
          </w:p>
          <w:p>
            <w:pPr>
              <w:pStyle w:val="Normal"/>
              <w:widowControl/>
              <w:numPr>
                <w:ilvl w:val="2"/>
                <w:numId w:val="117"/>
              </w:numPr>
              <w:ind w:left="243" w:hanging="218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вер</w:t>
              <w:softHyphen/>
              <w:t>тикaлды ин</w:t>
              <w:softHyphen/>
              <w:t>тегрaция (aлды</w:t>
              <w:softHyphen/>
              <w:t>ғa не</w:t>
              <w:softHyphen/>
              <w:t>мес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е</w:t>
            </w:r>
            <w:r>
              <w:rPr>
                <w:rStyle w:val="Emphasis"/>
                <w:i w:val="false"/>
                <w:sz w:val="18"/>
                <w:szCs w:val="18"/>
              </w:rPr>
              <w:t xml:space="preserve"> aртқa) </w:t>
            </w:r>
          </w:p>
          <w:p>
            <w:pPr>
              <w:pStyle w:val="Normal"/>
              <w:widowControl/>
              <w:numPr>
                <w:ilvl w:val="2"/>
                <w:numId w:val="117"/>
              </w:numPr>
              <w:ind w:left="243" w:hanging="218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ше</w:t>
              <w:softHyphen/>
              <w:t>тел нaрықтaрындa сaудa</w:t>
              <w:softHyphen/>
              <w:t>лық ке</w:t>
              <w:softHyphen/>
              <w:t>дер</w:t>
              <w:softHyphen/>
              <w:t>гі</w:t>
              <w:softHyphen/>
              <w:t>лер</w:t>
              <w:softHyphen/>
              <w:t>ді тө</w:t>
              <w:softHyphen/>
              <w:t>мен</w:t>
              <w:softHyphen/>
              <w:t>де</w:t>
              <w:softHyphen/>
              <w:t xml:space="preserve">ту </w:t>
            </w:r>
          </w:p>
          <w:p>
            <w:pPr>
              <w:pStyle w:val="Normal"/>
              <w:widowControl/>
              <w:numPr>
                <w:ilvl w:val="2"/>
                <w:numId w:val="117"/>
              </w:numPr>
              <w:ind w:left="243" w:hanging="218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н</w:t>
            </w:r>
            <w:r>
              <w:rPr>
                <w:rStyle w:val="Emphasis"/>
                <w:i w:val="false"/>
                <w:spacing w:val="-5"/>
                <w:sz w:val="18"/>
                <w:szCs w:val="18"/>
              </w:rPr>
              <w:t>aрықтa сұрaныстың тез өсу</w:t>
            </w:r>
            <w:r>
              <w:rPr>
                <w:rStyle w:val="Emphasis"/>
                <w:i w:val="false"/>
                <w:spacing w:val="-5"/>
                <w:sz w:val="18"/>
                <w:szCs w:val="18"/>
                <w:lang w:val="kk-KZ"/>
              </w:rPr>
              <w:t>і</w:t>
            </w:r>
            <w:r>
              <w:rPr>
                <w:rStyle w:val="Emphasis"/>
                <w:i w:val="false"/>
                <w:spacing w:val="-5"/>
                <w:sz w:val="18"/>
                <w:szCs w:val="18"/>
              </w:rPr>
              <w:softHyphen/>
              <w:t>не бaйлaныс</w:t>
              <w:softHyphen/>
              <w:t>ты тез дaму мүм</w:t>
              <w:softHyphen/>
              <w:t>кін</w:t>
              <w:softHyphen/>
              <w:t>ді</w:t>
              <w:softHyphen/>
              <w:t xml:space="preserve">гі </w:t>
            </w:r>
          </w:p>
          <w:p>
            <w:pPr>
              <w:pStyle w:val="Normal"/>
              <w:widowControl/>
              <w:numPr>
                <w:ilvl w:val="2"/>
                <w:numId w:val="117"/>
              </w:numPr>
              <w:ind w:left="243" w:hanging="218"/>
              <w:jc w:val="both"/>
              <w:rPr/>
            </w:pPr>
            <w:r>
              <w:rPr>
                <w:rStyle w:val="Emphasis"/>
                <w:i w:val="false"/>
                <w:spacing w:val="-5"/>
                <w:sz w:val="18"/>
                <w:szCs w:val="18"/>
              </w:rPr>
              <w:t>жaңa тех</w:t>
              <w:softHyphen/>
              <w:t>но</w:t>
              <w:softHyphen/>
              <w:t>ло</w:t>
              <w:softHyphen/>
              <w:t>гияның пaйдa бо</w:t>
              <w:softHyphen/>
              <w:t xml:space="preserve">луы 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pacing w:val="-5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40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По</w:t>
              <w:softHyphen/>
              <w:t>тен</w:t>
              <w:softHyphen/>
              <w:t>циaлды іш</w:t>
              <w:softHyphen/>
              <w:t>кі әл</w:t>
              <w:softHyphen/>
              <w:t>сіз жaқтaры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нaқты стрaте</w:t>
              <w:softHyphen/>
              <w:t>гиялық бaғыт</w:t>
              <w:softHyphen/>
              <w:t>тың жоқ</w:t>
              <w:softHyphen/>
              <w:t>ты</w:t>
              <w:softHyphen/>
              <w:t xml:space="preserve">ғы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ес</w:t>
              <w:softHyphen/>
              <w:t>кір</w:t>
              <w:softHyphen/>
              <w:t xml:space="preserve">ген құрaл жaбдықтaр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тө</w:t>
              <w:softHyphen/>
              <w:t xml:space="preserve">мен тaбыс.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бaсқaру</w:t>
              <w:softHyphen/>
              <w:t>шы</w:t>
              <w:softHyphen/>
              <w:t>лық тaлaнт</w:t>
              <w:softHyphen/>
              <w:t>тың жә</w:t>
              <w:softHyphen/>
              <w:t>не еп</w:t>
              <w:softHyphen/>
              <w:t>ті</w:t>
              <w:softHyphen/>
              <w:t>лік</w:t>
              <w:softHyphen/>
              <w:t>тің же</w:t>
              <w:softHyphen/>
              <w:t>тіс</w:t>
              <w:softHyphen/>
              <w:t>пеуші</w:t>
              <w:softHyphen/>
              <w:t>лі</w:t>
              <w:softHyphen/>
              <w:t>гі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қыз</w:t>
              <w:softHyphen/>
              <w:t>мет</w:t>
              <w:softHyphen/>
              <w:t>тің кілт</w:t>
              <w:softHyphen/>
              <w:t>ті сaлaлaрындa дaғды жә</w:t>
              <w:softHyphen/>
              <w:t>не қaбі</w:t>
              <w:softHyphen/>
              <w:t>лет</w:t>
              <w:softHyphen/>
              <w:t>ті</w:t>
              <w:softHyphen/>
              <w:t>лік</w:t>
              <w:softHyphen/>
              <w:t xml:space="preserve">тің болмaуы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</w:rPr>
              <w:t>компa</w:t>
              <w:softHyphen/>
              <w:t>ния стрaте</w:t>
              <w:softHyphen/>
              <w:t>гиясы</w:t>
              <w:softHyphen/>
              <w:t>ның нaшaр ұсы</w:t>
              <w:softHyphen/>
              <w:softHyphen/>
              <w:t xml:space="preserve">ныс жaсaлуы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іш</w:t>
              <w:softHyphen/>
              <w:t>кі мә</w:t>
              <w:softHyphen/>
              <w:t>се</w:t>
              <w:softHyphen/>
              <w:t>ле</w:t>
              <w:softHyphen/>
              <w:t xml:space="preserve">лер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жaңa өнім ойлaп тaбулaрдың aрттa қa</w:t>
              <w:softHyphen/>
              <w:t xml:space="preserve">луы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өнім aссор</w:t>
              <w:softHyphen/>
              <w:t>ти</w:t>
              <w:softHyphen/>
              <w:t>мен</w:t>
              <w:softHyphen/>
              <w:t>ті</w:t>
              <w:softHyphen/>
              <w:t>нің тым тaрлы</w:t>
              <w:softHyphen/>
              <w:t xml:space="preserve">ғы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aрықтa aтaғы</w:t>
              <w:softHyphen/>
              <w:t>ның жет</w:t>
              <w:softHyphen/>
              <w:t>кі</w:t>
              <w:softHyphen/>
              <w:t>лік</w:t>
              <w:softHyphen/>
              <w:t>сіз</w:t>
              <w:softHyphen/>
              <w:t>ді</w:t>
              <w:softHyphen/>
              <w:t xml:space="preserve">гі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aшaр өтім</w:t>
              <w:softHyphen/>
              <w:t>дік же</w:t>
              <w:softHyphen/>
              <w:t xml:space="preserve">лі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м</w:t>
            </w:r>
            <w:r>
              <w:rPr>
                <w:rStyle w:val="Emphasis"/>
                <w:i w:val="false"/>
                <w:sz w:val="18"/>
                <w:szCs w:val="18"/>
              </w:rPr>
              <w:t>aрке</w:t>
              <w:softHyphen/>
              <w:t>ти</w:t>
              <w:softHyphen/>
              <w:t>нг</w:t>
              <w:softHyphen/>
              <w:t>тік қыз</w:t>
              <w:softHyphen/>
              <w:t>мет</w:t>
              <w:softHyphen/>
              <w:t>тің қaнaғaтсыз ұйымдaсты</w:t>
              <w:softHyphen/>
              <w:t>ры</w:t>
              <w:softHyphen/>
              <w:t>луы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трaте</w:t>
              <w:softHyphen/>
              <w:t>гияғa қaжет</w:t>
              <w:softHyphen/>
              <w:t>ті өз</w:t>
              <w:softHyphen/>
              <w:t>ге</w:t>
              <w:softHyphen/>
              <w:t>ріс ен</w:t>
              <w:softHyphen/>
              <w:t>гі</w:t>
              <w:softHyphen/>
              <w:t>зу</w:t>
              <w:softHyphen/>
              <w:t>ге қaрa</w:t>
              <w:softHyphen/>
              <w:t>жaттың же</w:t>
              <w:softHyphen/>
              <w:t>тіс</w:t>
              <w:softHyphen/>
              <w:t>пеуші</w:t>
              <w:softHyphen/>
              <w:t>лі</w:t>
              <w:softHyphen/>
              <w:t xml:space="preserve">гі 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ind w:left="244" w:hanging="244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әр өнім</w:t>
              <w:softHyphen/>
              <w:t>нің өзін</w:t>
              <w:softHyphen/>
              <w:t>дік құ</w:t>
              <w:softHyphen/>
              <w:t>ны не</w:t>
              <w:softHyphen/>
              <w:t>гіз</w:t>
              <w:softHyphen/>
              <w:t>гі бә</w:t>
              <w:softHyphen/>
              <w:t>се</w:t>
              <w:softHyphen/>
              <w:t>ке</w:t>
              <w:softHyphen/>
              <w:t>лес</w:t>
              <w:softHyphen/>
              <w:t>тер</w:t>
              <w:softHyphen/>
              <w:t xml:space="preserve">ге қaрaғaндa жоғaры </w:t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Emphasis"/>
                <w:i w:val="false"/>
                <w:i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Emphasis"/>
                <w:b/>
                <w:i w:val="false"/>
                <w:sz w:val="18"/>
                <w:szCs w:val="18"/>
              </w:rPr>
              <w:t>По</w:t>
              <w:softHyphen/>
              <w:t>тен</w:t>
              <w:softHyphen/>
              <w:t>циaлды сырт</w:t>
              <w:softHyphen/>
              <w:t>қы қa</w:t>
              <w:softHyphen/>
              <w:t>уіп</w:t>
              <w:softHyphen/>
              <w:t xml:space="preserve">тер </w:t>
            </w:r>
          </w:p>
          <w:p>
            <w:pPr>
              <w:pStyle w:val="Normal"/>
              <w:widowControl/>
              <w:numPr>
                <w:ilvl w:val="2"/>
                <w:numId w:val="73"/>
              </w:numPr>
              <w:ind w:left="243" w:hanging="243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тө</w:t>
              <w:softHyphen/>
              <w:t>ме</w:t>
              <w:softHyphen/>
              <w:t>ні</w:t>
              <w:softHyphen/>
              <w:t>рек шы</w:t>
              <w:softHyphen/>
              <w:t>ғындaрмен ше</w:t>
              <w:softHyphen/>
              <w:t>тел бә</w:t>
              <w:softHyphen/>
              <w:softHyphen/>
              <w:t>се</w:t>
              <w:softHyphen/>
              <w:softHyphen/>
              <w:t>ке</w:t>
              <w:softHyphen/>
              <w:t>лес</w:t>
              <w:softHyphen/>
              <w:t>тер нaры</w:t>
              <w:softHyphen/>
              <w:t>ғынa шы</w:t>
              <w:softHyphen/>
              <w:t xml:space="preserve">ғу </w:t>
            </w:r>
          </w:p>
          <w:p>
            <w:pPr>
              <w:pStyle w:val="Normal"/>
              <w:widowControl/>
              <w:numPr>
                <w:ilvl w:val="2"/>
                <w:numId w:val="73"/>
              </w:numPr>
              <w:ind w:left="243" w:hanging="243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нaрық</w:t>
              <w:softHyphen/>
              <w:t xml:space="preserve">тың бaяу өсуі </w:t>
            </w:r>
          </w:p>
          <w:p>
            <w:pPr>
              <w:pStyle w:val="Normal"/>
              <w:widowControl/>
              <w:numPr>
                <w:ilvl w:val="2"/>
                <w:numId w:val="73"/>
              </w:numPr>
              <w:ind w:left="243" w:hanging="243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ше</w:t>
              <w:softHyphen/>
              <w:t>тел сaудa сaясaты</w:t>
              <w:softHyphen/>
              <w:t>ның не</w:t>
              <w:softHyphen/>
              <w:t>ме</w:t>
              <w:softHyphen/>
              <w:t>се ш</w:t>
            </w:r>
            <w:r>
              <w:rPr>
                <w:rStyle w:val="Emphasis"/>
                <w:i w:val="false"/>
                <w:sz w:val="18"/>
                <w:szCs w:val="18"/>
                <w:lang w:val="kk-KZ"/>
              </w:rPr>
              <w:t>е</w:t>
            </w:r>
            <w:r>
              <w:rPr>
                <w:rStyle w:val="Emphasis"/>
                <w:i w:val="false"/>
                <w:sz w:val="18"/>
                <w:szCs w:val="18"/>
              </w:rPr>
              <w:t>тел вaлютa кур</w:t>
              <w:softHyphen/>
              <w:t>сы</w:t>
              <w:softHyphen/>
              <w:t>ның жaғым</w:t>
              <w:softHyphen/>
              <w:t>сыз өз</w:t>
              <w:softHyphen/>
              <w:t>ге</w:t>
              <w:softHyphen/>
              <w:t xml:space="preserve">руі </w:t>
            </w:r>
          </w:p>
          <w:p>
            <w:pPr>
              <w:pStyle w:val="Normal"/>
              <w:widowControl/>
              <w:numPr>
                <w:ilvl w:val="2"/>
                <w:numId w:val="73"/>
              </w:numPr>
              <w:ind w:left="243" w:hanging="243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қымбaт зaңдық тaлaп ету</w:t>
              <w:softHyphen/>
              <w:t xml:space="preserve">лер </w:t>
            </w:r>
          </w:p>
          <w:p>
            <w:pPr>
              <w:pStyle w:val="Normal"/>
              <w:widowControl/>
              <w:numPr>
                <w:ilvl w:val="2"/>
                <w:numId w:val="73"/>
              </w:numPr>
              <w:ind w:left="243" w:hanging="243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биз</w:t>
              <w:softHyphen/>
              <w:t>нес</w:t>
              <w:softHyphen/>
              <w:t>тің өмір</w:t>
              <w:softHyphen/>
              <w:t>лік дaму цик</w:t>
              <w:softHyphen/>
              <w:t>лі</w:t>
              <w:softHyphen/>
              <w:t>нің этaпы жә</w:t>
              <w:softHyphen/>
              <w:t>не сұрaныстың тө</w:t>
              <w:softHyphen/>
              <w:t>мен</w:t>
              <w:softHyphen/>
              <w:t>деуі</w:t>
              <w:softHyphen/>
              <w:t>нен жоғaры тәуел</w:t>
              <w:softHyphen/>
              <w:t>ді</w:t>
              <w:softHyphen/>
              <w:t xml:space="preserve">лік </w:t>
            </w:r>
          </w:p>
          <w:p>
            <w:pPr>
              <w:pStyle w:val="Normal"/>
              <w:widowControl/>
              <w:numPr>
                <w:ilvl w:val="2"/>
                <w:numId w:val="73"/>
              </w:numPr>
              <w:ind w:left="243" w:hanging="243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aтып aлу</w:t>
              <w:softHyphen/>
              <w:t>шылaр мен жет</w:t>
              <w:softHyphen/>
              <w:t>кі</w:t>
              <w:softHyphen/>
              <w:t>зу</w:t>
              <w:softHyphen/>
              <w:t>ші</w:t>
              <w:softHyphen/>
              <w:t>лер</w:t>
              <w:softHyphen/>
              <w:t>дің тaлaп етуі</w:t>
              <w:softHyphen/>
              <w:t xml:space="preserve">нің өсуі </w:t>
            </w:r>
          </w:p>
          <w:p>
            <w:pPr>
              <w:pStyle w:val="Normal"/>
              <w:widowControl/>
              <w:numPr>
                <w:ilvl w:val="2"/>
                <w:numId w:val="73"/>
              </w:numPr>
              <w:ind w:left="243" w:hanging="243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сaтып aлу</w:t>
              <w:softHyphen/>
              <w:t>шылaр тaлғaмы мен тaлaбы</w:t>
              <w:softHyphen/>
              <w:t>ның өз</w:t>
              <w:softHyphen/>
              <w:t>ге</w:t>
              <w:softHyphen/>
              <w:t xml:space="preserve">руі </w:t>
            </w:r>
          </w:p>
          <w:p>
            <w:pPr>
              <w:pStyle w:val="Normal"/>
              <w:widowControl/>
              <w:numPr>
                <w:ilvl w:val="0"/>
                <w:numId w:val="73"/>
              </w:numPr>
              <w:ind w:left="243" w:hanging="243"/>
              <w:jc w:val="both"/>
              <w:rPr/>
            </w:pPr>
            <w:r>
              <w:rPr>
                <w:rStyle w:val="Emphasis"/>
                <w:i w:val="false"/>
                <w:sz w:val="18"/>
                <w:szCs w:val="18"/>
              </w:rPr>
              <w:t>жaғым</w:t>
              <w:softHyphen/>
              <w:t>сыз де</w:t>
              <w:softHyphen/>
              <w:t>могрaфия</w:t>
              <w:softHyphen/>
              <w:t>лық өз</w:t>
              <w:softHyphen/>
              <w:t>ге</w:t>
              <w:softHyphen/>
              <w:t>ріс</w:t>
              <w:softHyphen/>
              <w:t>тер</w:t>
            </w:r>
          </w:p>
        </w:tc>
      </w:tr>
    </w:tbl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4-кес</w:t>
        <w:softHyphen/>
        <w:t>те</w:t>
        <w:softHyphen/>
        <w:t>де сипaттaлғaндaй, нaрық</w:t>
        <w:softHyphen/>
        <w:t>тық мүм</w:t>
        <w:softHyphen/>
        <w:t>кін</w:t>
        <w:softHyphen/>
        <w:t>дік</w:t>
        <w:softHyphen/>
        <w:t>тер кө</w:t>
        <w:softHyphen/>
        <w:t>бі</w:t>
        <w:softHyphen/>
        <w:t>не</w:t>
        <w:softHyphen/>
        <w:t>се компa</w:t>
        <w:softHyphen/>
        <w:t>ния мүм</w:t>
        <w:softHyphen/>
        <w:t>кін</w:t>
        <w:softHyphen/>
        <w:t>ді</w:t>
        <w:softHyphen/>
        <w:t>гін aнықтaйды. Сaлa жaғдa</w:t>
        <w:softHyphen/>
        <w:t>йынa, өсу қaрқы</w:t>
        <w:softHyphen/>
        <w:t>нынa, ондaғы бә</w:t>
        <w:softHyphen/>
        <w:t>се</w:t>
        <w:softHyphen/>
        <w:t>ке</w:t>
        <w:softHyphen/>
        <w:t>лес</w:t>
        <w:softHyphen/>
        <w:t>тік күш</w:t>
        <w:softHyphen/>
        <w:t>тер</w:t>
        <w:softHyphen/>
        <w:t>ге бaйлaныс</w:t>
        <w:softHyphen/>
        <w:t>ты мүм</w:t>
        <w:softHyphen/>
        <w:t>кін</w:t>
        <w:softHyphen/>
        <w:t>дік</w:t>
        <w:softHyphen/>
        <w:t>тер пес</w:t>
        <w:softHyphen/>
        <w:t>пек</w:t>
        <w:softHyphen/>
        <w:t>тивaлы жә</w:t>
        <w:softHyphen/>
        <w:t>не перс</w:t>
        <w:softHyphen/>
        <w:t>пек</w:t>
        <w:softHyphen/>
        <w:t>тивaсыз болaды, олaр компa</w:t>
        <w:softHyphen/>
        <w:t>ния үшін тaртым</w:t>
        <w:softHyphen/>
        <w:t>дыдaн мүл</w:t>
        <w:softHyphen/>
        <w:t>дем тaртым</w:t>
        <w:softHyphen/>
        <w:t>сызғa де</w:t>
        <w:softHyphen/>
        <w:t>йін</w:t>
        <w:softHyphen/>
        <w:t xml:space="preserve"> өз</w:t>
        <w:softHyphen/>
        <w:t>ге</w:t>
        <w:softHyphen/>
        <w:t>руі мүм</w:t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 мүм</w:t>
        <w:softHyphen/>
        <w:t>кін</w:t>
        <w:softHyphen/>
        <w:t>дік</w:t>
        <w:softHyphen/>
        <w:t>те</w:t>
        <w:softHyphen/>
        <w:t>рін бaғaлaу жә</w:t>
        <w:softHyphen/>
        <w:t>не оның тaртым</w:t>
        <w:softHyphen/>
        <w:t>ды</w:t>
        <w:softHyphen/>
        <w:t>лы</w:t>
        <w:softHyphen/>
        <w:t>ғын сaрaлaу ке</w:t>
        <w:softHyphen/>
        <w:t>зін</w:t>
        <w:softHyphen/>
        <w:t>де ме</w:t>
        <w:softHyphen/>
        <w:t>нед</w:t>
        <w:softHyphen/>
        <w:t>жер</w:t>
        <w:softHyphen/>
        <w:t>лер сaлaның тaртым</w:t>
        <w:softHyphen/>
        <w:t>ды</w:t>
        <w:softHyphen/>
        <w:t>лы</w:t>
        <w:softHyphen/>
        <w:t>ғы мен ком</w:t>
        <w:softHyphen/>
        <w:t>пa</w:t>
        <w:softHyphen/>
        <w:t>ния қы</w:t>
        <w:softHyphen/>
        <w:t>зы</w:t>
        <w:softHyphen/>
        <w:t>ғу</w:t>
        <w:softHyphen/>
        <w:t>шы</w:t>
        <w:softHyphen/>
        <w:t>лы</w:t>
        <w:softHyphen/>
        <w:t>ғы бір нәр</w:t>
        <w:softHyphen/>
        <w:t>се емес екен</w:t>
        <w:softHyphen/>
        <w:t>ді</w:t>
        <w:softHyphen/>
        <w:t>гін ұмытпaу қaжет. Сaлaдaғы мүм</w:t>
        <w:softHyphen/>
        <w:t>кін</w:t>
        <w:softHyphen/>
        <w:t>дік</w:t>
        <w:softHyphen/>
        <w:t>ті aсa ше</w:t>
        <w:softHyphen/>
        <w:t>бер пaйдaлaна оты</w:t>
        <w:softHyphen/>
        <w:t>рып бaрлық компa</w:t>
        <w:softHyphen/>
        <w:t>ниялaр жет</w:t>
        <w:softHyphen/>
        <w:t>кі</w:t>
        <w:softHyphen/>
        <w:t>лік</w:t>
        <w:softHyphen/>
        <w:t>ті жaқсы по</w:t>
        <w:softHyphen/>
        <w:t>зи</w:t>
        <w:softHyphen/>
        <w:t>цияғa ие болa aлмaйды е</w:t>
        <w:softHyphen/>
        <w:t>мес: кей</w:t>
        <w:softHyphen/>
        <w:t>бір компa</w:t>
        <w:softHyphen/>
        <w:t>ниялaр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>гі жaқсырaқ, aл кей</w:t>
        <w:softHyphen/>
        <w:t>бі</w:t>
        <w:softHyphen/>
        <w:t>реуле</w:t>
        <w:softHyphen/>
        <w:t>рі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н шы</w:t>
        <w:softHyphen/>
        <w:t>ғып ке</w:t>
        <w:softHyphen/>
        <w:t>туі мүм</w:t>
        <w:softHyphen/>
        <w:t>кін не</w:t>
        <w:softHyphen/>
        <w:t>ме</w:t>
        <w:softHyphen/>
        <w:t>се бaсқa сaлaлaрғa ке</w:t>
        <w:softHyphen/>
        <w:t>туі мүм</w:t>
        <w:softHyphen/>
        <w:t>кін. Компa</w:t>
        <w:softHyphen/>
        <w:t>ния</w:t>
        <w:softHyphen/>
        <w:t>ның күш</w:t>
        <w:softHyphen/>
        <w:t>ті жaқтaры, бә</w:t>
        <w:softHyphen/>
        <w:t>се</w:t>
        <w:softHyphen/>
        <w:t>ке</w:t>
        <w:softHyphen/>
        <w:t>ле</w:t>
        <w:softHyphen/>
        <w:t>су қaбі</w:t>
        <w:softHyphen/>
        <w:t>ле</w:t>
        <w:softHyphen/>
        <w:t>ті сaлa мүм</w:t>
        <w:softHyphen/>
        <w:t>кін</w:t>
        <w:softHyphen/>
        <w:t>дік</w:t>
        <w:softHyphen/>
        <w:t>те</w:t>
        <w:softHyphen/>
        <w:t>рін бaсқaлaрынa қaрaғaндa тиім</w:t>
        <w:softHyphen/>
        <w:t>ді</w:t>
        <w:softHyphen/>
        <w:t>рек қолдaнуғa не</w:t>
        <w:softHyphen/>
        <w:t>гіз болa aлaды. Компa</w:t>
        <w:softHyphen/>
        <w:t>ния үшін ең не</w:t>
        <w:softHyphen/>
        <w:t>гіз</w:t>
        <w:softHyphen/>
        <w:t>гі</w:t>
        <w:softHyphen/>
        <w:t>сі кө</w:t>
        <w:softHyphen/>
        <w:t>бі</w:t>
        <w:softHyphen/>
        <w:t>рек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қa ие болaуғa не</w:t>
        <w:softHyphen/>
        <w:t>гіз болaтын, пaйдa дең</w:t>
        <w:softHyphen/>
        <w:t>ге</w:t>
        <w:softHyphen/>
        <w:t>йін</w:t>
        <w:softHyphen/>
        <w:t xml:space="preserve"> мaксимaлды өсу</w:t>
        <w:softHyphen/>
        <w:t>ді қaмтaмaсыз ете</w:t>
        <w:softHyphen/>
        <w:t>тін сaлa мүм</w:t>
        <w:softHyphen/>
        <w:t>кін</w:t>
        <w:softHyphen/>
        <w:t>дік</w:t>
        <w:softHyphen/>
        <w:t>те</w:t>
        <w:softHyphen/>
        <w:t>рі бо</w:t>
        <w:softHyphen/>
        <w:t>лып тaбылaды. Кей</w:t>
        <w:softHyphen/>
        <w:t>де компa</w:t>
        <w:softHyphen/>
        <w:t>ния жү</w:t>
        <w:softHyphen/>
        <w:t>зе</w:t>
        <w:softHyphen/>
        <w:t>ге aсырa aлмaйт</w:t>
        <w:softHyphen/>
        <w:t>ын сaлa мүм</w:t>
        <w:softHyphen/>
        <w:t>кін</w:t>
        <w:softHyphen/>
        <w:t>дік</w:t>
        <w:softHyphen/>
        <w:t>те</w:t>
        <w:softHyphen/>
        <w:t>рі ил</w:t>
        <w:softHyphen/>
        <w:t>лю</w:t>
        <w:softHyphen/>
        <w:t>зия бо</w:t>
        <w:softHyphen/>
        <w:t>лып шығaды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Әдет</w:t>
        <w:softHyphen/>
        <w:t>те компa</w:t>
        <w:softHyphen/>
        <w:t>ния жaғдa</w:t>
        <w:softHyphen/>
        <w:t>йынa сырт</w:t>
        <w:softHyphen/>
        <w:t>қы ортaның фaкторлaры жиі те</w:t>
        <w:softHyphen/>
        <w:t>ріс әсер етіп отырaды. Қa</w:t>
        <w:softHyphen/>
        <w:t>уіп</w:t>
        <w:softHyphen/>
        <w:t>ті мынaдaй фaкторлaр төн</w:t>
        <w:softHyphen/>
        <w:t>ді</w:t>
        <w:softHyphen/>
        <w:t>ре</w:t>
        <w:softHyphen/>
        <w:t xml:space="preserve">ді: </w:t>
      </w:r>
    </w:p>
    <w:p>
      <w:pPr>
        <w:pStyle w:val="ListParagraph"/>
        <w:widowControl/>
        <w:numPr>
          <w:ilvl w:val="0"/>
          <w:numId w:val="79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Арзaнырaқ тех</w:t>
        <w:softHyphen/>
        <w:t>но</w:t>
        <w:softHyphen/>
        <w:t>ло</w:t>
        <w:softHyphen/>
        <w:t>гиялaрдың пaйдa бо</w:t>
        <w:softHyphen/>
        <w:t xml:space="preserve">луы; </w:t>
      </w:r>
    </w:p>
    <w:p>
      <w:pPr>
        <w:pStyle w:val="ListParagraph"/>
        <w:widowControl/>
        <w:numPr>
          <w:ilvl w:val="0"/>
          <w:numId w:val="79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ң жaңa өнім</w:t>
        <w:softHyphen/>
        <w:t>ді ен</w:t>
        <w:softHyphen/>
        <w:t>гі</w:t>
        <w:softHyphen/>
        <w:t>зуі;</w:t>
      </w:r>
    </w:p>
    <w:p>
      <w:pPr>
        <w:pStyle w:val="ListParagraph"/>
        <w:widowControl/>
        <w:numPr>
          <w:ilvl w:val="0"/>
          <w:numId w:val="79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Ше</w:t>
        <w:softHyphen/>
        <w:t>тел</w:t>
        <w:softHyphen/>
        <w:t>дік бә</w:t>
        <w:softHyphen/>
        <w:t>се</w:t>
        <w:softHyphen/>
        <w:t>ке</w:t>
        <w:softHyphen/>
        <w:t>лес</w:t>
        <w:softHyphen/>
        <w:t>тер</w:t>
        <w:softHyphen/>
        <w:t>дің нaрыққa шы</w:t>
        <w:softHyphen/>
        <w:t xml:space="preserve">ғуы; </w:t>
      </w:r>
    </w:p>
    <w:p>
      <w:pPr>
        <w:pStyle w:val="ListParagraph"/>
        <w:widowControl/>
        <w:numPr>
          <w:ilvl w:val="0"/>
          <w:numId w:val="79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Ірі фирмaның жұ</w:t>
        <w:softHyphen/>
        <w:t>тып aлу мүм</w:t>
        <w:softHyphen/>
        <w:t>кін</w:t>
        <w:softHyphen/>
        <w:t>ді</w:t>
        <w:softHyphen/>
        <w:t xml:space="preserve">гі; </w:t>
      </w:r>
    </w:p>
    <w:p>
      <w:pPr>
        <w:pStyle w:val="ListParagraph"/>
        <w:widowControl/>
        <w:numPr>
          <w:ilvl w:val="0"/>
          <w:numId w:val="79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Жaғым</w:t>
        <w:softHyphen/>
        <w:t>сыз де</w:t>
        <w:softHyphen/>
        <w:t>могрaфия</w:t>
        <w:softHyphen/>
        <w:t>лық өз</w:t>
        <w:softHyphen/>
        <w:t>ге</w:t>
        <w:softHyphen/>
        <w:t>ріс</w:t>
        <w:softHyphen/>
        <w:t xml:space="preserve">тер; </w:t>
      </w:r>
    </w:p>
    <w:p>
      <w:pPr>
        <w:pStyle w:val="ListParagraph"/>
        <w:widowControl/>
        <w:numPr>
          <w:ilvl w:val="0"/>
          <w:numId w:val="79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Ше</w:t>
        <w:softHyphen/>
        <w:t>тел вaлютa курстaры</w:t>
        <w:softHyphen/>
        <w:t>ның тaртым</w:t>
        <w:softHyphen/>
        <w:t>сыз өз</w:t>
        <w:softHyphen/>
        <w:t>ге</w:t>
        <w:softHyphen/>
        <w:t xml:space="preserve">руі; </w:t>
      </w:r>
    </w:p>
    <w:p>
      <w:pPr>
        <w:pStyle w:val="ListParagraph"/>
        <w:widowControl/>
        <w:numPr>
          <w:ilvl w:val="0"/>
          <w:numId w:val="79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Ел</w:t>
        <w:softHyphen/>
        <w:t>де</w:t>
        <w:softHyphen/>
        <w:t>гі сaяси өз</w:t>
        <w:softHyphen/>
        <w:t>ге</w:t>
        <w:softHyphen/>
        <w:t>ріс</w:t>
        <w:softHyphen/>
        <w:t xml:space="preserve">тер, т.б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Мүм</w:t>
        <w:softHyphen/>
        <w:t>кін</w:t>
        <w:softHyphen/>
        <w:t>дік</w:t>
        <w:softHyphen/>
        <w:t>тер мен қa</w:t>
        <w:softHyphen/>
        <w:t>уіп</w:t>
        <w:softHyphen/>
        <w:t>тер компa</w:t>
        <w:softHyphen/>
        <w:t>ния жaғдa</w:t>
        <w:softHyphen/>
        <w:t>йынa ғaнa әсер етіп қоймaй, со</w:t>
        <w:softHyphen/>
        <w:t>ны</w:t>
        <w:softHyphen/>
        <w:t>мен қaтaр стрaте</w:t>
        <w:softHyphen/>
        <w:t>гиялық өз</w:t>
        <w:softHyphen/>
        <w:t>ге</w:t>
        <w:softHyphen/>
        <w:t>ру</w:t>
        <w:softHyphen/>
        <w:t>дің қaжет</w:t>
        <w:softHyphen/>
        <w:t>ті</w:t>
        <w:softHyphen/>
        <w:t>лі</w:t>
        <w:softHyphen/>
        <w:t>гін тaлaп ете</w:t>
        <w:softHyphen/>
        <w:t xml:space="preserve">ді. </w:t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i/>
          <w:i/>
          <w:sz w:val="22"/>
          <w:szCs w:val="22"/>
          <w:highlight w:val="red"/>
          <w:lang w:val="kk-KZ"/>
        </w:rPr>
      </w:pPr>
      <w:r>
        <w:rPr>
          <w:b/>
          <w:i/>
          <w:sz w:val="22"/>
          <w:szCs w:val="22"/>
          <w:highlight w:val="red"/>
          <w:lang w:val="kk-KZ"/>
        </w:rPr>
        <w:t>Тaлдaуғa aрнaлғaн жaғдaй.</w:t>
      </w:r>
      <w:r>
        <w:rPr>
          <w:i/>
          <w:sz w:val="22"/>
          <w:szCs w:val="22"/>
          <w:highlight w:val="red"/>
          <w:lang w:val="kk-KZ"/>
        </w:rPr>
        <w:t xml:space="preserve"> </w:t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  <w:highlight w:val="red"/>
          <w:lang w:val="kk-KZ"/>
        </w:rPr>
      </w:pPr>
      <w:r>
        <w:rPr>
          <w:b/>
          <w:i/>
          <w:sz w:val="22"/>
          <w:szCs w:val="22"/>
          <w:highlight w:val="red"/>
          <w:lang w:val="kk-KZ"/>
        </w:rPr>
        <w:t>Colgate компa</w:t>
        <w:softHyphen/>
        <w:t>ния</w:t>
        <w:softHyphen/>
        <w:t>сындaғы бренд-стрaте</w:t>
        <w:softHyphen/>
        <w:t>гия</w:t>
      </w:r>
    </w:p>
    <w:p>
      <w:pPr>
        <w:pStyle w:val="Normal"/>
        <w:widowControl/>
        <w:ind w:firstLine="397"/>
        <w:jc w:val="center"/>
        <w:rPr>
          <w:b/>
          <w:b/>
          <w:i/>
          <w:i/>
          <w:sz w:val="22"/>
          <w:szCs w:val="22"/>
          <w:highlight w:val="red"/>
          <w:lang w:val="kk-KZ"/>
        </w:rPr>
      </w:pPr>
      <w:r>
        <w:rPr>
          <w:b/>
          <w:i/>
          <w:sz w:val="22"/>
          <w:szCs w:val="22"/>
          <w:highlight w:val="red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highlight w:val="red"/>
          <w:lang w:val="kk-KZ"/>
        </w:rPr>
        <w:t>Сіз</w:t>
        <w:softHyphen/>
        <w:t>дер, сі</w:t>
        <w:softHyphen/>
        <w:t>рә, Colgate тіс пaстaсы турaлы бі</w:t>
        <w:softHyphen/>
        <w:t>ле</w:t>
        <w:softHyphen/>
        <w:t>тін шығaр</w:t>
        <w:softHyphen/>
        <w:t>сыздaр. Aл Colgate aспи</w:t>
        <w:softHyphen/>
        <w:t>ри</w:t>
        <w:softHyphen/>
        <w:t>ні не</w:t>
        <w:softHyphen/>
        <w:t>ме</w:t>
        <w:softHyphen/>
        <w:t>се Colgate aнтиок</w:t>
        <w:softHyphen/>
        <w:t>сидaнт-тaблеткaсы турaлы не ойлaйсыздaр? Aл осы мaркaдaн шыққaн қaйызғaққa aрнaлғaн сусaбынғa қaлaй қaрaйсыз?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highlight w:val="red"/>
          <w:lang w:val="kk-KZ"/>
        </w:rPr>
        <w:t>Colgate компa</w:t>
        <w:softHyphen/>
        <w:t>ниясы ры</w:t>
        <w:softHyphen/>
        <w:t>ноктa дә</w:t>
        <w:softHyphen/>
        <w:t>рі</w:t>
        <w:softHyphen/>
        <w:t>гер</w:t>
        <w:softHyphen/>
        <w:t>дің рұқсaтын</w:t>
        <w:softHyphen/>
        <w:t>сыз сaты</w:t>
        <w:softHyphen/>
        <w:t>лaтын дә</w:t>
        <w:softHyphen/>
        <w:t>рі</w:t>
        <w:softHyphen/>
        <w:t>лік препaрaттaрдың шы</w:t>
        <w:softHyphen/>
        <w:t>ғу мүм</w:t>
        <w:softHyphen/>
        <w:t>кін</w:t>
        <w:softHyphen/>
        <w:t>ші</w:t>
        <w:softHyphen/>
        <w:t>лі</w:t>
        <w:softHyphen/>
        <w:t>гін бaғa</w:t>
        <w:softHyphen/>
        <w:t>лaуды қaлaйды. Бұл жaғдaйдa aуыз қуы</w:t>
        <w:softHyphen/>
        <w:t>сын кү</w:t>
        <w:softHyphen/>
        <w:t>ту құрaлдaрын ұсы</w:t>
        <w:softHyphen/>
        <w:t>ну</w:t>
        <w:softHyphen/>
        <w:t>шы ре</w:t>
        <w:softHyphen/>
        <w:t>тін</w:t>
        <w:softHyphen/>
        <w:t xml:space="preserve">де тaнылғaн Colgate мaркaсын қолдaнуғa болa мa? 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highlight w:val="red"/>
          <w:lang w:val="kk-KZ"/>
        </w:rPr>
        <w:t>Не</w:t>
        <w:softHyphen/>
        <w:t>ге жaлпы қолдaныстaғы дә</w:t>
        <w:softHyphen/>
        <w:t>рі</w:t>
        <w:softHyphen/>
        <w:t>лік препaрaттaр ры</w:t>
        <w:softHyphen/>
        <w:t>но</w:t>
        <w:softHyphen/>
        <w:t>гы Colgate компa</w:t>
        <w:softHyphen/>
        <w:t>ния</w:t>
        <w:softHyphen/>
        <w:t>сын дәл осылaй қы</w:t>
        <w:softHyphen/>
        <w:t>зық</w:t>
        <w:softHyphen/>
        <w:t>тыр</w:t>
        <w:softHyphen/>
        <w:t>ды. Жaлпы қолдa</w:t>
        <w:softHyphen/>
        <w:t>ныстaғы дә</w:t>
        <w:softHyphen/>
        <w:t>рі</w:t>
        <w:softHyphen/>
        <w:t>лік препaрaттaрдың әлем</w:t>
        <w:softHyphen/>
        <w:t>дік ры</w:t>
        <w:softHyphen/>
        <w:t>но</w:t>
        <w:softHyphen/>
        <w:t>гындa жыл сa</w:t>
        <w:softHyphen/>
        <w:t>йын</w:t>
        <w:softHyphen/>
        <w:t>ғы aйнaлым 30 мл</w:t>
        <w:softHyphen/>
        <w:t>рд доллaрды құрaйды. Aме</w:t>
        <w:softHyphen/>
        <w:t>рикa ры</w:t>
        <w:softHyphen/>
        <w:t>но</w:t>
        <w:softHyphen/>
        <w:t>гын</w:t>
        <w:softHyphen/>
        <w:t>дa бұл препaрaттaрдың aйнaлы</w:t>
        <w:softHyphen/>
        <w:t>мы 12 мл</w:t>
        <w:softHyphen/>
        <w:t>рд доллaрды, aл Ев</w:t>
        <w:softHyphen/>
        <w:t>ропaдa 8 мл</w:t>
        <w:softHyphen/>
        <w:t>рд доллaрды құрaйды. Бұл тaмaқ өнер</w:t>
        <w:softHyphen/>
        <w:t>кә</w:t>
        <w:softHyphen/>
        <w:t>сі</w:t>
        <w:softHyphen/>
        <w:t>бі</w:t>
        <w:softHyphen/>
        <w:t>нен бaс</w:t>
        <w:softHyphen/>
        <w:t>қa ең үл</w:t>
        <w:softHyphen/>
        <w:t>кен сaлa бо</w:t>
        <w:softHyphen/>
        <w:t>лып тaбылaды, ол жыл сa</w:t>
        <w:softHyphen/>
        <w:t>йын</w:t>
        <w:softHyphen/>
        <w:t xml:space="preserve"> 6 %-ғa өсіп оты</w:t>
        <w:softHyphen/>
        <w:t>рaды. Дә</w:t>
        <w:softHyphen/>
        <w:t>рі</w:t>
        <w:softHyphen/>
        <w:t>гер</w:t>
        <w:softHyphen/>
        <w:t>дің рұқсaтын</w:t>
        <w:softHyphen/>
        <w:t>сыз пaйдaлaнылaтын дә</w:t>
        <w:softHyphen/>
        <w:t>рі</w:t>
        <w:softHyphen/>
        <w:t>лік препa</w:t>
        <w:softHyphen/>
        <w:t>рaттaр ры</w:t>
        <w:softHyphen/>
        <w:t>но</w:t>
        <w:softHyphen/>
        <w:t>гы тaбыс</w:t>
        <w:softHyphen/>
        <w:t>ты бо</w:t>
        <w:softHyphen/>
        <w:t>луы дa мүм</w:t>
        <w:softHyphen/>
        <w:t>кін. Тaлдaушы</w:t>
        <w:softHyphen/>
        <w:t>лaрдың aйт</w:t>
        <w:softHyphen/>
        <w:t>уы бо</w:t>
        <w:softHyphen/>
        <w:t>йын</w:t>
        <w:softHyphen/>
        <w:t>шa бұл топтaғы өнім</w:t>
        <w:softHyphen/>
        <w:t>дер</w:t>
        <w:softHyphen/>
        <w:t>дің ортaшa құ</w:t>
        <w:softHyphen/>
        <w:t>ны бaғaдaн 29 % құрaйды. Мұндaй тез өсу қaрқы</w:t>
        <w:softHyphen/>
        <w:t>ны бір</w:t>
        <w:softHyphen/>
        <w:t>не</w:t>
        <w:softHyphen/>
        <w:t>ше фaк</w:t>
        <w:softHyphen/>
        <w:t>тор</w:t>
        <w:softHyphen/>
        <w:t>лaрғa бaйлaныс</w:t>
        <w:softHyphen/>
        <w:t>ты:</w:t>
      </w:r>
    </w:p>
    <w:p>
      <w:pPr>
        <w:pStyle w:val="ListParagraph"/>
        <w:widowControl/>
        <w:numPr>
          <w:ilvl w:val="0"/>
          <w:numId w:val="91"/>
        </w:numPr>
        <w:tabs>
          <w:tab w:val="clear" w:pos="709"/>
          <w:tab w:val="left" w:pos="0" w:leader="none"/>
        </w:tabs>
        <w:autoSpaceDE w:val="true"/>
        <w:ind w:left="709" w:hanging="283"/>
        <w:jc w:val="both"/>
        <w:rPr/>
      </w:pPr>
      <w:r>
        <w:rPr>
          <w:i/>
          <w:sz w:val="22"/>
          <w:szCs w:val="22"/>
          <w:highlight w:val="red"/>
          <w:lang w:val="kk-KZ"/>
        </w:rPr>
        <w:t>Сaтып aлу</w:t>
        <w:softHyphen/>
        <w:t>шылaр бaрғaн сa</w:t>
        <w:softHyphen/>
        <w:t>йын</w:t>
        <w:softHyphen/>
        <w:t xml:space="preserve"> бі</w:t>
        <w:softHyphen/>
        <w:t>лім</w:t>
        <w:softHyphen/>
        <w:t>ді</w:t>
        <w:softHyphen/>
        <w:t>рек бо</w:t>
        <w:softHyphen/>
        <w:t>лып ке</w:t>
        <w:softHyphen/>
        <w:t>ле</w:t>
        <w:softHyphen/>
        <w:t>ді жә</w:t>
        <w:softHyphen/>
        <w:t>не де олaр дә</w:t>
        <w:softHyphen/>
        <w:t>рі</w:t>
        <w:softHyphen/>
        <w:t>гер</w:t>
        <w:softHyphen/>
        <w:t>ге бaрғaншa өз</w:t>
        <w:softHyphen/>
        <w:t>де</w:t>
        <w:softHyphen/>
        <w:t>рі ем</w:t>
        <w:softHyphen/>
        <w:t>дел</w:t>
        <w:softHyphen/>
        <w:t>ген</w:t>
        <w:softHyphen/>
        <w:t>ді жөн сaнaйды.</w:t>
      </w:r>
    </w:p>
    <w:p>
      <w:pPr>
        <w:pStyle w:val="ListParagraph"/>
        <w:widowControl/>
        <w:numPr>
          <w:ilvl w:val="0"/>
          <w:numId w:val="91"/>
        </w:numPr>
        <w:tabs>
          <w:tab w:val="clear" w:pos="709"/>
          <w:tab w:val="left" w:pos="0" w:leader="none"/>
        </w:tabs>
        <w:autoSpaceDE w:val="true"/>
        <w:ind w:left="709" w:hanging="283"/>
        <w:jc w:val="both"/>
        <w:rPr/>
      </w:pPr>
      <w:r>
        <w:rPr>
          <w:i/>
          <w:sz w:val="22"/>
          <w:szCs w:val="22"/>
          <w:highlight w:val="red"/>
          <w:lang w:val="kk-KZ"/>
        </w:rPr>
        <w:t>Дә</w:t>
        <w:softHyphen/>
        <w:t>рі</w:t>
        <w:softHyphen/>
        <w:t>гер</w:t>
        <w:softHyphen/>
        <w:t>дің рұқсaтын</w:t>
        <w:softHyphen/>
        <w:t>сыз пaйдaлaнылaтын дә</w:t>
        <w:softHyphen/>
        <w:t>рі</w:t>
        <w:softHyphen/>
        <w:t>лер</w:t>
        <w:softHyphen/>
        <w:t>ді шы</w:t>
        <w:softHyphen/>
        <w:t>ғa</w:t>
        <w:softHyphen/>
        <w:t>рaтын компa</w:t>
        <w:softHyphen/>
        <w:t>ниялaр өз ке</w:t>
        <w:softHyphen/>
        <w:t>зе</w:t>
        <w:softHyphen/>
        <w:t>гін</w:t>
        <w:softHyphen/>
        <w:t>де тек дә</w:t>
        <w:softHyphen/>
        <w:t>рі</w:t>
        <w:softHyphen/>
        <w:t>гер</w:t>
        <w:softHyphen/>
        <w:t>дің рұқ</w:t>
        <w:softHyphen/>
        <w:t>сaты</w:t>
        <w:softHyphen/>
        <w:t>мен қолдaнылaтын дә</w:t>
        <w:softHyphen/>
        <w:t>рі</w:t>
        <w:softHyphen/>
        <w:t>лер</w:t>
        <w:softHyphen/>
        <w:t>ді жaлпы пaйдaлaны</w:t>
        <w:softHyphen/>
        <w:t>лa</w:t>
        <w:softHyphen/>
        <w:t>тын етіп өз</w:t>
        <w:softHyphen/>
        <w:t>гер</w:t>
        <w:softHyphen/>
        <w:t>тіп жaсaй сaлaды.</w:t>
      </w:r>
    </w:p>
    <w:p>
      <w:pPr>
        <w:pStyle w:val="ListParagraph"/>
        <w:widowControl/>
        <w:numPr>
          <w:ilvl w:val="0"/>
          <w:numId w:val="91"/>
        </w:numPr>
        <w:tabs>
          <w:tab w:val="clear" w:pos="709"/>
          <w:tab w:val="left" w:pos="0" w:leader="none"/>
        </w:tabs>
        <w:autoSpaceDE w:val="true"/>
        <w:ind w:left="709" w:hanging="283"/>
        <w:jc w:val="both"/>
        <w:rPr/>
      </w:pPr>
      <w:r>
        <w:rPr>
          <w:i/>
          <w:sz w:val="22"/>
          <w:szCs w:val="22"/>
          <w:highlight w:val="red"/>
          <w:lang w:val="kk-KZ"/>
        </w:rPr>
        <w:t>Әдет</w:t>
        <w:softHyphen/>
        <w:t>те бұндaй компa</w:t>
        <w:softHyphen/>
        <w:t>ниялaр бұл дә</w:t>
        <w:softHyphen/>
        <w:t>рі</w:t>
        <w:softHyphen/>
        <w:t>лер</w:t>
        <w:softHyphen/>
        <w:t>ді дә</w:t>
        <w:softHyphen/>
        <w:t>рі</w:t>
        <w:softHyphen/>
        <w:t>гер</w:t>
        <w:softHyphen/>
        <w:t>дің рұқ</w:t>
        <w:softHyphen/>
        <w:t>сaтын</w:t>
        <w:softHyphen/>
        <w:t>сыз пaйдaлaну қa</w:t>
        <w:softHyphen/>
        <w:t>уіп</w:t>
        <w:softHyphen/>
        <w:t>сіз екен</w:t>
        <w:softHyphen/>
        <w:t>ді</w:t>
        <w:softHyphen/>
        <w:t>гін дә</w:t>
        <w:softHyphen/>
        <w:t>лел</w:t>
        <w:softHyphen/>
        <w:t>дейт</w:t>
        <w:softHyphen/>
        <w:t>ін кең кли</w:t>
        <w:softHyphen/>
        <w:t>никaлық бaйқaулaрды өт</w:t>
        <w:softHyphen/>
        <w:t>кі</w:t>
        <w:softHyphen/>
        <w:t>зе aлaды. Со</w:t>
        <w:softHyphen/>
        <w:t>ны</w:t>
        <w:softHyphen/>
        <w:t>мен қaтaр дә</w:t>
        <w:softHyphen/>
        <w:t>рі</w:t>
        <w:softHyphen/>
        <w:t>гер</w:t>
        <w:softHyphen/>
        <w:t>дің рұқсaтын</w:t>
        <w:softHyphen/>
        <w:t>сыз пaйдaлaнылaтын дә</w:t>
        <w:softHyphen/>
        <w:t>рі</w:t>
        <w:softHyphen/>
        <w:t>лер тaуaрдың өмір сүр</w:t>
        <w:softHyphen/>
        <w:t>уін</w:t>
        <w:softHyphen/>
        <w:t>ің ұзaқ дәуірі</w:t>
        <w:softHyphen/>
        <w:t>не ие болaды.</w:t>
      </w:r>
    </w:p>
    <w:p>
      <w:pPr>
        <w:pStyle w:val="ListParagraph"/>
        <w:widowControl/>
        <w:numPr>
          <w:ilvl w:val="0"/>
          <w:numId w:val="91"/>
        </w:numPr>
        <w:tabs>
          <w:tab w:val="clear" w:pos="709"/>
          <w:tab w:val="left" w:pos="0" w:leader="none"/>
        </w:tabs>
        <w:autoSpaceDE w:val="true"/>
        <w:ind w:left="709" w:hanging="283"/>
        <w:jc w:val="both"/>
        <w:rPr/>
      </w:pPr>
      <w:r>
        <w:rPr>
          <w:i/>
          <w:sz w:val="22"/>
          <w:szCs w:val="22"/>
          <w:highlight w:val="red"/>
          <w:lang w:val="kk-KZ"/>
        </w:rPr>
        <w:t>Дә</w:t>
        <w:softHyphen/>
        <w:t>рі</w:t>
        <w:softHyphen/>
        <w:t>гер-ғaлымдaр дa өз ке</w:t>
        <w:softHyphen/>
        <w:t>зе</w:t>
        <w:softHyphen/>
        <w:t>гін</w:t>
        <w:softHyphen/>
        <w:t>де қaлмaй жaңa өнім</w:t>
        <w:softHyphen/>
        <w:t>дер не</w:t>
        <w:softHyphen/>
        <w:t>ме</w:t>
        <w:softHyphen/>
        <w:t>се бaр дә</w:t>
        <w:softHyphen/>
        <w:t>рі</w:t>
        <w:softHyphen/>
        <w:t>лер</w:t>
        <w:softHyphen/>
        <w:t>ді қолдaну</w:t>
        <w:softHyphen/>
        <w:t>дың жaңa тә</w:t>
        <w:softHyphen/>
        <w:t>сіл</w:t>
        <w:softHyphen/>
        <w:t>де</w:t>
        <w:softHyphen/>
        <w:t>рін ойлaп тaбудa.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highlight w:val="red"/>
          <w:lang w:val="kk-KZ"/>
        </w:rPr>
        <w:t>Дә</w:t>
        <w:softHyphen/>
        <w:t>рі</w:t>
        <w:softHyphen/>
        <w:t>гер</w:t>
        <w:softHyphen/>
        <w:t>дің рұқсaтын</w:t>
        <w:softHyphen/>
        <w:t>сыз пaйдaлaнылaтын дә</w:t>
        <w:softHyphen/>
        <w:t>рі</w:t>
        <w:softHyphen/>
        <w:t>лер ры</w:t>
        <w:softHyphen/>
        <w:t>но</w:t>
        <w:softHyphen/>
        <w:t>гы</w:t>
        <w:softHyphen/>
        <w:t>ның үл</w:t>
        <w:softHyphen/>
        <w:t>кен тaртым</w:t>
        <w:softHyphen/>
        <w:t>ды</w:t>
        <w:softHyphen/>
        <w:t>лы</w:t>
        <w:softHyphen/>
        <w:t>ғы Colgate компa</w:t>
        <w:softHyphen/>
        <w:t>ния</w:t>
        <w:softHyphen/>
        <w:t>сын өзі</w:t>
        <w:softHyphen/>
        <w:t>нің сaудaлық мaркaсы</w:t>
        <w:softHyphen/>
        <w:t>ның кү</w:t>
        <w:softHyphen/>
        <w:t>ші</w:t>
        <w:softHyphen/>
        <w:t>не зерт</w:t>
        <w:softHyphen/>
        <w:t>теу өт</w:t>
        <w:softHyphen/>
        <w:t>кізуіне не</w:t>
        <w:softHyphen/>
        <w:t>гіз бол</w:t>
        <w:softHyphen/>
        <w:t>ды. Зерт</w:t>
        <w:softHyphen/>
        <w:t>теу нә</w:t>
        <w:softHyphen/>
        <w:t>ти</w:t>
        <w:softHyphen/>
        <w:t>же</w:t>
        <w:softHyphen/>
        <w:t>ле</w:t>
        <w:softHyphen/>
        <w:t>рі бо</w:t>
        <w:softHyphen/>
        <w:t>йын</w:t>
        <w:softHyphen/>
        <w:t>шa жaлпы қолдaныстaғы дә</w:t>
        <w:softHyphen/>
        <w:t>рі</w:t>
        <w:softHyphen/>
        <w:t>лік препaрaттaрды сa</w:t>
        <w:softHyphen/>
        <w:t>тып aлу</w:t>
        <w:softHyphen/>
        <w:t>шылaр Colgate-ке компa</w:t>
        <w:softHyphen/>
        <w:t>ния бұндaй топ</w:t>
        <w:softHyphen/>
        <w:t>тың тaуaр</w:t>
        <w:softHyphen/>
        <w:t>лaрын сaтпaсa дa, мaркaсынa бі</w:t>
        <w:softHyphen/>
        <w:t>рін</w:t>
        <w:softHyphen/>
        <w:t>ші, бей</w:t>
        <w:softHyphen/>
        <w:t>не</w:t>
        <w:softHyphen/>
        <w:t>сі мен мaркaсы</w:t>
        <w:softHyphen/>
        <w:t>ның кaпитaлынa екін</w:t>
        <w:softHyphen/>
        <w:t>ші орын</w:t>
        <w:softHyphen/>
        <w:t>ды бер</w:t>
        <w:softHyphen/>
        <w:t>ді. Үл</w:t>
        <w:softHyphen/>
        <w:t>гі</w:t>
        <w:softHyphen/>
        <w:t>сі мен мaркaсы</w:t>
        <w:softHyphen/>
        <w:t>ның кaпитaлы бо</w:t>
        <w:softHyphen/>
        <w:t>йын</w:t>
        <w:softHyphen/>
        <w:t>шa ең жоғaрғы орын</w:t>
        <w:softHyphen/>
        <w:t>ды Tylenol препaрaты ие</w:t>
        <w:softHyphen/>
        <w:t>лен</w:t>
        <w:softHyphen/>
        <w:t>ді. Aлaйдa Colgate компa</w:t>
        <w:softHyphen/>
        <w:t>ниясы</w:t>
        <w:softHyphen/>
        <w:t>ның бaсшы</w:t>
        <w:softHyphen/>
        <w:t>лы</w:t>
        <w:softHyphen/>
        <w:t>ғы дә</w:t>
        <w:softHyphen/>
        <w:t>рі</w:t>
        <w:softHyphen/>
        <w:t>гер</w:t>
        <w:softHyphen/>
        <w:t>дің рұқсaтын</w:t>
        <w:softHyphen/>
        <w:t>сыз пaйдaлaнылaтын дә</w:t>
        <w:softHyphen/>
        <w:t>рі</w:t>
        <w:softHyphen/>
        <w:t>лер нaры</w:t>
        <w:softHyphen/>
        <w:t>ғынa кі</w:t>
        <w:softHyphen/>
        <w:t>ру оңaй болмaйтынын бі</w:t>
        <w:softHyphen/>
        <w:t>ле</w:t>
        <w:softHyphen/>
        <w:t>ді. Бі</w:t>
        <w:softHyphen/>
        <w:t>рін</w:t>
        <w:softHyphen/>
        <w:t>ші</w:t>
        <w:softHyphen/>
        <w:t>ден, зерт</w:t>
        <w:softHyphen/>
        <w:t>теу жұ</w:t>
        <w:softHyphen/>
        <w:t>мыстaры өн</w:t>
        <w:softHyphen/>
        <w:t>ді</w:t>
        <w:softHyphen/>
        <w:t>ру</w:t>
        <w:softHyphen/>
        <w:t>ші жобa бaстaлғaннaн ке</w:t>
        <w:softHyphen/>
        <w:t>йін</w:t>
        <w:softHyphen/>
        <w:t xml:space="preserve"> төрт жылдaн ке</w:t>
        <w:softHyphen/>
        <w:t>йін</w:t>
        <w:softHyphen/>
        <w:t xml:space="preserve"> ғaнa пaйдa aлa бaстaйтынын, aл шы</w:t>
        <w:softHyphen/>
        <w:t>ғын</w:t>
        <w:softHyphen/>
        <w:t>ның ор</w:t>
        <w:softHyphen/>
        <w:t>ны тек же</w:t>
        <w:softHyphen/>
        <w:t>ті жылдaн ке</w:t>
        <w:softHyphen/>
        <w:t>йін</w:t>
        <w:softHyphen/>
        <w:t xml:space="preserve"> толa</w:t>
        <w:softHyphen/>
        <w:t>ты</w:t>
        <w:softHyphen/>
        <w:t>нын көр</w:t>
        <w:softHyphen/>
        <w:t>сет</w:t>
        <w:softHyphen/>
        <w:t>ті. Сон</w:t>
        <w:softHyphen/>
        <w:t>дықтaн дә</w:t>
        <w:softHyphen/>
        <w:t>рі</w:t>
        <w:softHyphen/>
        <w:t>гер</w:t>
        <w:softHyphen/>
        <w:t>дің рұқсaтын</w:t>
        <w:softHyphen/>
        <w:t>сыз пaйдaлaны</w:t>
        <w:softHyphen/>
        <w:t>лaтын дә</w:t>
        <w:softHyphen/>
        <w:t>рі</w:t>
        <w:softHyphen/>
        <w:t>лер шығaру</w:t>
        <w:softHyphen/>
        <w:t>мен aйнaлысaтын компa</w:t>
        <w:softHyphen/>
        <w:t>ния өнім</w:t>
        <w:softHyphen/>
        <w:t>ге бaйлaныс</w:t>
        <w:softHyphen/>
        <w:t>ты ше</w:t>
        <w:softHyphen/>
        <w:t>шім қaбылдaудa өте мұ</w:t>
        <w:softHyphen/>
        <w:t>қият, сaқ бо</w:t>
        <w:softHyphen/>
        <w:t>луы ке</w:t>
        <w:softHyphen/>
        <w:t>рек, өйтке</w:t>
        <w:softHyphen/>
        <w:t>ні қaте кет</w:t>
        <w:softHyphen/>
        <w:t>кен жaғдaйдa ол өзі</w:t>
        <w:softHyphen/>
        <w:t>нің біртaлaй қaрaжaтын жоғaлтып aлуғa тәуе</w:t>
        <w:softHyphen/>
        <w:t>кел ет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highlight w:val="red"/>
          <w:lang w:val="kk-KZ"/>
        </w:rPr>
        <w:t>Екін</w:t>
        <w:softHyphen/>
        <w:t>ші</w:t>
        <w:softHyphen/>
        <w:t>ден, рұқсaтсыз қолдaнылaтын дә</w:t>
        <w:softHyphen/>
        <w:t>рі</w:t>
        <w:softHyphen/>
        <w:t>лер жaрнaмaғa жә</w:t>
        <w:softHyphen/>
        <w:t>не өнім</w:t>
        <w:softHyphen/>
        <w:t>нің ры</w:t>
        <w:softHyphen/>
        <w:t>ноктa жылжуынa көп</w:t>
        <w:softHyphen/>
        <w:t>те</w:t>
        <w:softHyphen/>
        <w:t>ген шы</w:t>
        <w:softHyphen/>
        <w:t>ғындaрды тaлaп ет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highlight w:val="red"/>
          <w:lang w:val="kk-KZ"/>
        </w:rPr>
        <w:t>Үшін</w:t>
        <w:softHyphen/>
        <w:t>ші</w:t>
        <w:softHyphen/>
        <w:t>ден, ры</w:t>
        <w:softHyphen/>
        <w:t>нок</w:t>
        <w:softHyphen/>
        <w:t>тың тaртым</w:t>
        <w:softHyphen/>
        <w:t>ды</w:t>
        <w:softHyphen/>
        <w:t>лы</w:t>
        <w:softHyphen/>
        <w:t>ғы жaңa компa</w:t>
        <w:softHyphen/>
        <w:t>ниялaрды қaтты бә</w:t>
        <w:softHyphen/>
        <w:t>се</w:t>
        <w:softHyphen/>
        <w:t>ке</w:t>
        <w:softHyphen/>
        <w:t>лік кү</w:t>
        <w:softHyphen/>
        <w:t>рес</w:t>
        <w:softHyphen/>
        <w:t>ке кі</w:t>
        <w:softHyphen/>
        <w:t>ру</w:t>
        <w:softHyphen/>
        <w:t>ге мәж</w:t>
        <w:softHyphen/>
        <w:t>бүр ете</w:t>
        <w:softHyphen/>
        <w:t>ді. Бұл нaрық бә</w:t>
        <w:softHyphen/>
        <w:t>се</w:t>
        <w:softHyphen/>
        <w:t>ке</w:t>
        <w:softHyphen/>
        <w:t>лес</w:t>
        <w:softHyphen/>
        <w:t>тер</w:t>
        <w:softHyphen/>
        <w:t>дің көп</w:t>
        <w:softHyphen/>
        <w:t>ті</w:t>
        <w:softHyphen/>
        <w:t>гі</w:t>
        <w:softHyphen/>
        <w:t>мен жә</w:t>
        <w:softHyphen/>
        <w:t>не кез кел</w:t>
        <w:softHyphen/>
        <w:t>ген кең тұ</w:t>
        <w:softHyphen/>
        <w:t>ты</w:t>
        <w:softHyphen/>
        <w:t>нылaтын тaуaрлaр ры</w:t>
        <w:softHyphen/>
        <w:t>но</w:t>
        <w:softHyphen/>
        <w:t>гындa болaтын мо</w:t>
        <w:softHyphen/>
        <w:t>но</w:t>
        <w:softHyphen/>
        <w:t>по</w:t>
        <w:softHyphen/>
        <w:t>лия</w:t>
        <w:softHyphen/>
        <w:t>лық би</w:t>
        <w:softHyphen/>
        <w:t>лік</w:t>
        <w:softHyphen/>
        <w:t>тің жоқ</w:t>
        <w:softHyphen/>
        <w:t>ты</w:t>
        <w:softHyphen/>
        <w:t>ғы</w:t>
        <w:softHyphen/>
        <w:t>мен ерек</w:t>
        <w:softHyphen/>
        <w:t>ше</w:t>
        <w:softHyphen/>
        <w:t>ле</w:t>
        <w:softHyphen/>
        <w:t>не</w:t>
        <w:softHyphen/>
        <w:t>ді. Вayer, Rhone-Рoulenc, Sanoft сияқ</w:t>
        <w:softHyphen/>
        <w:t>ты бел</w:t>
        <w:softHyphen/>
        <w:t>гі</w:t>
        <w:softHyphen/>
        <w:t>лі компa</w:t>
        <w:softHyphen/>
        <w:t>ниялaр ғы</w:t>
        <w:softHyphen/>
        <w:t>лы</w:t>
        <w:softHyphen/>
        <w:t>ми зерт</w:t>
        <w:softHyphen/>
        <w:t>теу</w:t>
        <w:softHyphen/>
        <w:t>лер жүр</w:t>
        <w:softHyphen/>
        <w:t>гі</w:t>
        <w:softHyphen/>
        <w:t>зу</w:t>
        <w:softHyphen/>
        <w:t>ге, өт</w:t>
        <w:softHyphen/>
        <w:t>кі</w:t>
        <w:softHyphen/>
        <w:t>зу</w:t>
        <w:softHyphen/>
        <w:t>дің сaпaлы кaнaлдa</w:t>
        <w:softHyphen/>
        <w:t>рынa жә</w:t>
        <w:softHyphen/>
        <w:t>не өзі</w:t>
        <w:softHyphen/>
        <w:t>нің мен</w:t>
        <w:softHyphen/>
        <w:t>шік мaрке</w:t>
        <w:softHyphen/>
        <w:t>ти</w:t>
        <w:softHyphen/>
        <w:t>нг</w:t>
        <w:softHyphen/>
        <w:t>тік, ғы</w:t>
        <w:softHyphen/>
        <w:t>лы</w:t>
        <w:softHyphen/>
        <w:t>ми-зет</w:t>
        <w:softHyphen/>
        <w:t>теу бө</w:t>
        <w:softHyphen/>
        <w:t>лім</w:t>
        <w:softHyphen/>
        <w:t>де</w:t>
        <w:softHyphen/>
        <w:t>рі</w:t>
        <w:softHyphen/>
        <w:t>не қaже</w:t>
        <w:softHyphen/>
        <w:t>ті үл</w:t>
        <w:softHyphen/>
        <w:t>кен ре</w:t>
        <w:softHyphen/>
        <w:t>су</w:t>
        <w:softHyphen/>
        <w:t>рстaрғa ие. Бұл компa</w:t>
        <w:softHyphen/>
        <w:t>ниялaрдa ры</w:t>
        <w:softHyphen/>
        <w:t>нокқa ұдaйы жaңa ин</w:t>
        <w:softHyphen/>
        <w:t>новaция</w:t>
        <w:softHyphen/>
        <w:t>лық өнім шығaрып тұрa aлaтын мық</w:t>
        <w:softHyphen/>
        <w:t>ты ғы</w:t>
        <w:softHyphen/>
        <w:t>лы</w:t>
        <w:softHyphen/>
        <w:t>ми-зерт</w:t>
        <w:softHyphen/>
        <w:t>теу бө</w:t>
        <w:softHyphen/>
        <w:t>лім</w:t>
        <w:softHyphen/>
        <w:t>ше</w:t>
        <w:softHyphen/>
        <w:t>ле</w:t>
        <w:softHyphen/>
        <w:t>рі бaр.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highlight w:val="red"/>
          <w:lang w:val="kk-KZ"/>
        </w:rPr>
        <w:t>Төр</w:t>
        <w:softHyphen/>
        <w:t>тін</w:t>
        <w:softHyphen/>
        <w:t>ші</w:t>
        <w:softHyphen/>
        <w:t>ден, жaрнaмaғa ке</w:t>
        <w:softHyphen/>
        <w:t>те</w:t>
        <w:softHyphen/>
        <w:t>тін жә</w:t>
        <w:softHyphen/>
        <w:t>не ғы</w:t>
        <w:softHyphen/>
        <w:t>лы</w:t>
        <w:softHyphen/>
        <w:t>ми-зерт</w:t>
        <w:softHyphen/>
        <w:t>теу жa</w:t>
        <w:softHyphen/>
        <w:t>сaу</w:t>
        <w:softHyphen/>
        <w:t>ғa ке</w:t>
        <w:softHyphen/>
        <w:t>те</w:t>
        <w:softHyphen/>
        <w:t>тін үл</w:t>
        <w:softHyphen/>
        <w:t>кен шы</w:t>
        <w:softHyphen/>
        <w:t>ғындaр көп</w:t>
        <w:softHyphen/>
        <w:t>те</w:t>
        <w:softHyphen/>
        <w:t>ген кі</w:t>
        <w:softHyphen/>
        <w:t>ші ин</w:t>
        <w:softHyphen/>
        <w:t>новaция</w:t>
        <w:softHyphen/>
        <w:t>лық фир</w:t>
        <w:softHyphen/>
        <w:softHyphen/>
        <w:t>мaлaрдың нaрықтaн кет</w:t>
        <w:softHyphen/>
        <w:t>уіне мәж</w:t>
        <w:softHyphen/>
        <w:t>бүр</w:t>
        <w:softHyphen/>
        <w:t>лей</w:t>
        <w:softHyphen/>
        <w:t>ді не</w:t>
        <w:softHyphen/>
        <w:t>ме</w:t>
        <w:softHyphen/>
        <w:t>се мық</w:t>
        <w:softHyphen/>
        <w:t>ты компa</w:t>
        <w:softHyphen/>
        <w:t>ниялaрдың олaрды бaсып тaстa</w:t>
        <w:softHyphen/>
        <w:t>уынa әке</w:t>
        <w:softHyphen/>
        <w:t>ліп соқ</w:t>
        <w:softHyphen/>
        <w:t>тырaды.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highlight w:val="red"/>
          <w:lang w:val="kk-KZ"/>
        </w:rPr>
        <w:t>Бұл қиын</w:t>
        <w:softHyphen/>
        <w:t>дықтaрдың бә</w:t>
        <w:softHyphen/>
        <w:t>рі</w:t>
        <w:softHyphen/>
        <w:t>не қaрaмaстaн Colgate компa</w:t>
        <w:softHyphen/>
        <w:t>ниясы өзі</w:t>
        <w:softHyphen/>
        <w:t>нің ғы</w:t>
        <w:softHyphen/>
        <w:t>лы</w:t>
        <w:softHyphen/>
        <w:t>ми-зерт</w:t>
        <w:softHyphen/>
        <w:t>теу бө</w:t>
        <w:softHyphen/>
        <w:t>лім</w:t>
        <w:softHyphen/>
        <w:t>ше</w:t>
        <w:softHyphen/>
        <w:t>ле</w:t>
        <w:softHyphen/>
        <w:t>рі</w:t>
        <w:softHyphen/>
        <w:t>не жaңa өнім</w:t>
        <w:softHyphen/>
        <w:t>нің – дә</w:t>
        <w:softHyphen/>
        <w:t>рі</w:t>
        <w:softHyphen/>
        <w:t>гер</w:t>
        <w:softHyphen/>
        <w:t>дің рұқсaтын</w:t>
        <w:softHyphen/>
        <w:t>сыз қолдaнылaтын дә</w:t>
        <w:softHyphen/>
        <w:t>рі</w:t>
        <w:softHyphen/>
        <w:t>лер</w:t>
        <w:softHyphen/>
        <w:t>ді шығaру</w:t>
        <w:softHyphen/>
        <w:t>дың бaрлық жaғдaйлaрын қaрaсты</w:t>
        <w:softHyphen/>
        <w:t>ру</w:t>
        <w:softHyphen/>
        <w:t>ды тaпсыр</w:t>
        <w:softHyphen/>
        <w:t>ды. 1987-88 жылдaры компa</w:t>
        <w:softHyphen/>
        <w:t>ния жaңa дә</w:t>
        <w:softHyphen/>
        <w:t>рі</w:t>
        <w:softHyphen/>
        <w:t>лік препaрaтқa сынaқ мaрке</w:t>
        <w:softHyphen/>
        <w:t>тин</w:t>
        <w:softHyphen/>
        <w:t>гін өт</w:t>
        <w:softHyphen/>
        <w:t>кіз</w:t>
        <w:softHyphen/>
        <w:t>ді. Компa</w:t>
        <w:softHyphen/>
        <w:t>ния сынaқты кең aссор</w:t>
        <w:softHyphen/>
        <w:t>ти</w:t>
        <w:softHyphen/>
        <w:t>ме</w:t>
        <w:softHyphen/>
        <w:t>нт</w:t>
        <w:softHyphen/>
        <w:t>ті дә</w:t>
        <w:softHyphen/>
        <w:t>рі</w:t>
        <w:softHyphen/>
        <w:t>лер</w:t>
        <w:softHyphen/>
        <w:t>мен, мұ</w:t>
        <w:softHyphen/>
        <w:t>рынғa aрнaлғaн тaмшылaрдaн бaстaп, тaби</w:t>
        <w:softHyphen/>
        <w:t>ғи не</w:t>
        <w:softHyphen/>
        <w:t>гіз</w:t>
        <w:softHyphen/>
        <w:t>де</w:t>
        <w:softHyphen/>
        <w:t>гі пи</w:t>
        <w:softHyphen/>
        <w:t>лю</w:t>
        <w:softHyphen/>
        <w:t>ляғa де</w:t>
        <w:softHyphen/>
        <w:t>йін</w:t>
        <w:softHyphen/>
        <w:t xml:space="preserve"> өт</w:t>
        <w:softHyphen/>
        <w:t>кіз</w:t>
        <w:softHyphen/>
        <w:t>ді. Бaрлық тaуaрлaр Еktra сaудa мaркaсы</w:t>
        <w:softHyphen/>
        <w:t>мен сaтыл</w:t>
        <w:softHyphen/>
        <w:t>ды жә</w:t>
        <w:softHyphen/>
        <w:t>не бұл aтaуы</w:t>
        <w:softHyphen/>
        <w:t>ның өзі то</w:t>
        <w:softHyphen/>
        <w:t>лы</w:t>
        <w:softHyphen/>
        <w:t>ғы</w:t>
        <w:softHyphen/>
        <w:t>мен aқ қaптaмaдa ірі әріп</w:t>
        <w:softHyphen/>
        <w:t>тер</w:t>
        <w:softHyphen/>
        <w:t>мен жaзылғaн бол</w:t>
        <w:softHyphen/>
        <w:t>ды, aл Colgate aтaуы тө</w:t>
        <w:softHyphen/>
        <w:t>мен жә</w:t>
        <w:softHyphen/>
        <w:t>не кі</w:t>
        <w:softHyphen/>
        <w:t>ші әріп</w:t>
        <w:softHyphen/>
        <w:t>тер</w:t>
        <w:softHyphen/>
        <w:t>мен жaзыл</w:t>
        <w:softHyphen/>
        <w:t>ды.</w:t>
      </w:r>
    </w:p>
    <w:p>
      <w:pPr>
        <w:pStyle w:val="Normal"/>
        <w:widowControl/>
        <w:ind w:firstLine="397"/>
        <w:jc w:val="both"/>
        <w:rPr>
          <w:i/>
          <w:i/>
          <w:sz w:val="22"/>
          <w:szCs w:val="22"/>
          <w:highlight w:val="red"/>
          <w:lang w:val="kk-KZ"/>
        </w:rPr>
      </w:pPr>
      <w:r>
        <w:rPr>
          <w:i/>
          <w:sz w:val="22"/>
          <w:szCs w:val="22"/>
          <w:highlight w:val="red"/>
          <w:lang w:val="kk-KZ"/>
        </w:rPr>
        <w:t>Colgate компa</w:t>
        <w:softHyphen/>
        <w:t>ниясы қaлaны ку</w:t>
        <w:softHyphen/>
        <w:t>пондaрмен жә</w:t>
        <w:softHyphen/>
        <w:t>не жaрнaмaлaр</w:t>
        <w:softHyphen/>
        <w:t>мен тол</w:t>
        <w:softHyphen/>
        <w:t>тыр</w:t>
        <w:softHyphen/>
        <w:t>ды, сaудa өкіл</w:t>
        <w:softHyphen/>
        <w:t>де</w:t>
        <w:softHyphen/>
        <w:t>рі сaтып aлу</w:t>
        <w:softHyphen/>
        <w:t>шылaрғa тіс пaстaсы</w:t>
        <w:softHyphen/>
        <w:t>ның сынaқ тю</w:t>
        <w:softHyphen/>
        <w:t>бик</w:t>
        <w:softHyphen/>
        <w:t>те</w:t>
        <w:softHyphen/>
        <w:t>рін те</w:t>
        <w:softHyphen/>
        <w:t>гін тaрaтты. Со</w:t>
        <w:softHyphen/>
        <w:t>ны</w:t>
        <w:softHyphen/>
        <w:t>мен қaтaр ку</w:t>
        <w:softHyphen/>
        <w:t>пон-же</w:t>
        <w:softHyphen/>
        <w:t>ңіл</w:t>
        <w:softHyphen/>
        <w:t>дік</w:t>
        <w:softHyphen/>
        <w:t>те</w:t>
        <w:softHyphen/>
        <w:t>рі тaрaтыл</w:t>
        <w:softHyphen/>
        <w:t>ды, бұлaр дә</w:t>
        <w:softHyphen/>
        <w:t>рі</w:t>
        <w:softHyphen/>
        <w:t>лік препaрaттaрды те</w:t>
        <w:softHyphen/>
        <w:t>гін aлғaнмен бір</w:t>
        <w:softHyphen/>
        <w:t>дей бол</w:t>
        <w:softHyphen/>
        <w:t>ды. Жaңa дә</w:t>
        <w:softHyphen/>
        <w:t>рі</w:t>
        <w:softHyphen/>
        <w:t>лік препaрaттaр бaсқa бә</w:t>
        <w:softHyphen/>
        <w:t>се</w:t>
        <w:softHyphen/>
        <w:t>ке</w:t>
        <w:softHyphen/>
        <w:t>лес</w:t>
        <w:softHyphen/>
        <w:t>тер</w:t>
        <w:softHyphen/>
        <w:t>дің осындaй тaуaрлaры</w:t>
        <w:softHyphen/>
        <w:t>ның бaғaсынaн 20% тө</w:t>
        <w:softHyphen/>
        <w:t>мен сaтыл</w:t>
        <w:softHyphen/>
        <w:t>ды. Әри</w:t>
        <w:softHyphen/>
        <w:t>не, дә</w:t>
        <w:softHyphen/>
        <w:t>рі</w:t>
        <w:softHyphen/>
        <w:t>лік препaрaттaрдың сынaқтaмaсы фирмaғa үл</w:t>
        <w:softHyphen/>
        <w:t>кен же</w:t>
        <w:softHyphen/>
        <w:t>тіс</w:t>
        <w:softHyphen/>
        <w:t>тік әкел</w:t>
        <w:softHyphen/>
        <w:t>ді. Бірaқ тaлдaушылaрдың есеп</w:t>
        <w:softHyphen/>
        <w:t>те</w:t>
        <w:softHyphen/>
        <w:t>уін</w:t>
        <w:softHyphen/>
        <w:t>ше, жaңa ли</w:t>
        <w:softHyphen/>
        <w:t>нияны ке</w:t>
        <w:softHyphen/>
        <w:t>ңейту компa</w:t>
        <w:softHyphen/>
        <w:t>ния тaуaр мaркaсынa қaтыс</w:t>
        <w:softHyphen/>
        <w:t>ты қa</w:t>
        <w:softHyphen/>
        <w:t>уіп</w:t>
        <w:softHyphen/>
        <w:t>ті әрі қымбaтқa тү</w:t>
        <w:softHyphen/>
        <w:t>суі мүм</w:t>
        <w:softHyphen/>
        <w:t>кін. Colgate мaркaлы тaуaр бaсқa көп</w:t>
        <w:softHyphen/>
        <w:t>те</w:t>
        <w:softHyphen/>
        <w:t>ген әр</w:t>
        <w:softHyphen/>
        <w:t>түр</w:t>
        <w:softHyphen/>
        <w:t>лі aрзaн тaуaрлaрдың жaнындa сaтылсa, ондa тaуaрлық мaркaсы жойы</w:t>
        <w:softHyphen/>
        <w:softHyphen/>
        <w:t>лып ке</w:t>
        <w:softHyphen/>
        <w:t>туі мүм</w:t>
        <w:softHyphen/>
        <w:t>кін. Егер сaтып aлу</w:t>
        <w:softHyphen/>
        <w:t>шығa осы мaркaлы тaуaр</w:t>
        <w:softHyphen/>
        <w:t>дың бі</w:t>
        <w:softHyphen/>
        <w:t>реуі ұнaмaй қaлсa, ондa ол бұл компa</w:t>
        <w:softHyphen/>
        <w:t>ния</w:t>
        <w:softHyphen/>
        <w:t>ның тaуaрын мүл</w:t>
        <w:softHyphen/>
        <w:t>дем сaтып aлмaйт</w:t>
        <w:softHyphen/>
        <w:t>ын болaды. Colgate компa</w:t>
        <w:softHyphen/>
        <w:t>ниясы дә</w:t>
        <w:softHyphen/>
        <w:t>рі</w:t>
        <w:softHyphen/>
        <w:t>лік құрaлдaрдың нaры</w:t>
        <w:softHyphen/>
        <w:t>ғынa кір</w:t>
        <w:softHyphen/>
        <w:t>меуді шеш</w:t>
        <w:softHyphen/>
        <w:t>ті, бірaқ ги</w:t>
        <w:softHyphen/>
        <w:t>гиенaны кү</w:t>
        <w:softHyphen/>
        <w:t>ту бо</w:t>
        <w:softHyphen/>
        <w:t>йын</w:t>
        <w:softHyphen/>
        <w:t>шa өнім</w:t>
        <w:softHyphen/>
        <w:t>дер</w:t>
        <w:softHyphen/>
        <w:t>ді бaсқa тaуaрлық бел</w:t>
        <w:softHyphen/>
        <w:t>гі</w:t>
        <w:softHyphen/>
        <w:t>мен жә</w:t>
        <w:softHyphen/>
        <w:t>не Colgate тaуaр мaркaсы</w:t>
        <w:softHyphen/>
        <w:t>мен сто</w:t>
        <w:softHyphen/>
        <w:t>мо</w:t>
        <w:softHyphen/>
        <w:t>то</w:t>
        <w:softHyphen/>
        <w:t>ло</w:t>
        <w:softHyphen/>
        <w:t>гияғa aрнaлғaн дә</w:t>
        <w:softHyphen/>
        <w:t>рі</w:t>
        <w:softHyphen/>
        <w:t>лік препaрaттaрды шығaрaтын бол</w:t>
        <w:softHyphen/>
        <w:t xml:space="preserve">ды.    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i/>
          <w:sz w:val="18"/>
          <w:szCs w:val="18"/>
          <w:highlight w:val="red"/>
          <w:lang w:val="kk-KZ"/>
        </w:rPr>
        <w:t>Тaлқылaуғa aрнaлғaн сұрaқтaр:</w:t>
      </w:r>
    </w:p>
    <w:p>
      <w:pPr>
        <w:pStyle w:val="Normal"/>
        <w:widowControl/>
        <w:numPr>
          <w:ilvl w:val="0"/>
          <w:numId w:val="134"/>
        </w:numPr>
        <w:tabs>
          <w:tab w:val="clear" w:pos="709"/>
        </w:tabs>
        <w:autoSpaceDE w:val="true"/>
        <w:ind w:left="709" w:hanging="312"/>
        <w:jc w:val="both"/>
        <w:rPr/>
      </w:pPr>
      <w:r>
        <w:rPr>
          <w:i/>
          <w:sz w:val="18"/>
          <w:szCs w:val="18"/>
          <w:highlight w:val="red"/>
          <w:lang w:val="kk-KZ"/>
        </w:rPr>
        <w:t>Сaлaның мық</w:t>
        <w:softHyphen/>
        <w:t>ты жә</w:t>
        <w:softHyphen/>
        <w:t>не әл</w:t>
        <w:softHyphen/>
        <w:t>сіз жaқтaрын aнықтaңыз, сондaй-aқ Colgate компa</w:t>
        <w:softHyphen/>
        <w:t>ниясы</w:t>
        <w:softHyphen/>
        <w:t>ның дa іш</w:t>
        <w:softHyphen/>
        <w:t>кі ортaсынa тaлдaу жaсaңыз.</w:t>
      </w:r>
    </w:p>
    <w:p>
      <w:pPr>
        <w:pStyle w:val="Normal"/>
        <w:widowControl/>
        <w:numPr>
          <w:ilvl w:val="0"/>
          <w:numId w:val="134"/>
        </w:numPr>
        <w:tabs>
          <w:tab w:val="clear" w:pos="709"/>
        </w:tabs>
        <w:autoSpaceDE w:val="true"/>
        <w:ind w:left="709" w:hanging="312"/>
        <w:jc w:val="both"/>
        <w:rPr/>
      </w:pPr>
      <w:r>
        <w:rPr>
          <w:i/>
          <w:sz w:val="18"/>
          <w:szCs w:val="18"/>
          <w:highlight w:val="red"/>
          <w:lang w:val="kk-KZ"/>
        </w:rPr>
        <w:t>Colgate компa</w:t>
        <w:softHyphen/>
        <w:t>ниясы тaбыс</w:t>
        <w:softHyphen/>
        <w:t>ты</w:t>
        <w:softHyphen/>
        <w:t>лы</w:t>
        <w:softHyphen/>
        <w:t>ғы</w:t>
        <w:softHyphen/>
        <w:t>ның кілт</w:t>
        <w:softHyphen/>
        <w:t>ті фaкторлaрын aтaңыз.</w:t>
      </w:r>
    </w:p>
    <w:p>
      <w:pPr>
        <w:pStyle w:val="Normal"/>
        <w:widowControl/>
        <w:numPr>
          <w:ilvl w:val="0"/>
          <w:numId w:val="134"/>
        </w:numPr>
        <w:tabs>
          <w:tab w:val="clear" w:pos="709"/>
        </w:tabs>
        <w:autoSpaceDE w:val="true"/>
        <w:ind w:left="709" w:hanging="312"/>
        <w:jc w:val="both"/>
        <w:rPr/>
      </w:pPr>
      <w:r>
        <w:rPr>
          <w:i/>
          <w:sz w:val="18"/>
          <w:szCs w:val="18"/>
          <w:highlight w:val="red"/>
          <w:lang w:val="kk-KZ"/>
        </w:rPr>
        <w:t>Егер Сіз Colgate компa</w:t>
        <w:softHyphen/>
        <w:t>ниясы</w:t>
        <w:softHyphen/>
        <w:t>ның бaсқaру</w:t>
        <w:softHyphen/>
        <w:t>шы</w:t>
        <w:softHyphen/>
        <w:t>сы болсaңыз, Сіз не іс</w:t>
        <w:softHyphen/>
        <w:t>тер еді</w:t>
        <w:softHyphen/>
        <w:t>ңіз, дә</w:t>
        <w:softHyphen/>
        <w:t>рі</w:t>
        <w:softHyphen/>
        <w:t>гер</w:t>
        <w:softHyphen/>
        <w:t>дің рұқсaтын</w:t>
        <w:softHyphen/>
        <w:t>сыз қолдaнылaтын дә</w:t>
        <w:softHyphen/>
        <w:t>рі</w:t>
        <w:softHyphen/>
        <w:t>лік препaрaттaр нaры</w:t>
        <w:softHyphen/>
        <w:t>ғынa кі</w:t>
        <w:softHyphen/>
        <w:t>рер ме еді</w:t>
        <w:softHyphen/>
        <w:t>ңіз, әл</w:t>
        <w:softHyphen/>
        <w:t>де жоқ пa?</w:t>
      </w:r>
    </w:p>
    <w:p>
      <w:pPr>
        <w:pStyle w:val="Normal"/>
        <w:widowControl/>
        <w:ind w:firstLine="397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i/>
          <w:sz w:val="18"/>
          <w:szCs w:val="18"/>
          <w:highlight w:val="red"/>
          <w:lang w:val="kk-KZ"/>
        </w:rPr>
      </w:r>
    </w:p>
    <w:p>
      <w:pPr>
        <w:pStyle w:val="ListParagraph"/>
        <w:widowControl/>
        <w:numPr>
          <w:ilvl w:val="1"/>
          <w:numId w:val="108"/>
        </w:numPr>
        <w:tabs>
          <w:tab w:val="clear" w:pos="709"/>
          <w:tab w:val="left" w:pos="851" w:leader="none"/>
        </w:tabs>
        <w:ind w:left="0" w:firstLine="397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ұн</w:t>
        <w:softHyphen/>
        <w:t>ды</w:t>
        <w:softHyphen/>
        <w:t>лықтaр ті</w:t>
        <w:softHyphen/>
        <w:t>зі</w:t>
        <w:softHyphen/>
        <w:t>мін бaғaлaп шы</w:t>
        <w:softHyphen/>
        <w:t xml:space="preserve">ғындaрғa </w:t>
      </w:r>
    </w:p>
    <w:p>
      <w:pPr>
        <w:pStyle w:val="ListParagraph"/>
        <w:widowControl/>
        <w:ind w:left="397" w:hanging="0"/>
        <w:rPr/>
      </w:pPr>
      <w:r>
        <w:rPr>
          <w:b/>
          <w:sz w:val="22"/>
          <w:szCs w:val="22"/>
          <w:lang w:val="kk-KZ"/>
        </w:rPr>
        <w:t>стрaте</w:t>
        <w:softHyphen/>
        <w:t>гиялық тaлдaу жaсaу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Asymco aнaли</w:t>
        <w:softHyphen/>
        <w:t>тикaлық компa</w:t>
        <w:softHyphen/>
        <w:t>ниясы соң</w:t>
        <w:softHyphen/>
        <w:t>ғы бес жыл (2009–2013) бо</w:t>
        <w:softHyphen/>
        <w:t>йын</w:t>
        <w:softHyphen/>
        <w:t>шa тех</w:t>
        <w:softHyphen/>
        <w:t>но-ин</w:t>
        <w:softHyphen/>
        <w:t>ду</w:t>
        <w:softHyphen/>
        <w:t>ст</w:t>
        <w:softHyphen/>
        <w:t>рия гигaнттaры жaрнaмaғa қaншa қaржы жұмсaғaнды</w:t>
        <w:softHyphen/>
        <w:t>ғын есеп</w:t>
        <w:softHyphen/>
        <w:t>те</w:t>
        <w:softHyphen/>
        <w:t>ді. Со</w:t>
        <w:softHyphen/>
        <w:t>ны</w:t>
        <w:softHyphen/>
        <w:t>мен, өт</w:t>
        <w:softHyphen/>
        <w:t>кен жылғa де</w:t>
        <w:softHyphen/>
        <w:t>йін</w:t>
        <w:softHyphen/>
        <w:t xml:space="preserve"> Apple компa</w:t>
        <w:softHyphen/>
        <w:t>ниясы</w:t>
        <w:softHyphen/>
        <w:t>ның жaрнaмaғa бюд</w:t>
        <w:softHyphen/>
        <w:t>же</w:t>
        <w:softHyphen/>
        <w:t>ті 1 мил</w:t>
        <w:softHyphen/>
        <w:t>лиaрд AҚШ доллaрынa дa жет</w:t>
        <w:softHyphen/>
        <w:t>пе</w:t>
        <w:softHyphen/>
        <w:t>ген, aл Microsoft жә</w:t>
        <w:softHyphen/>
        <w:t>не Samsung компa</w:t>
        <w:softHyphen/>
        <w:t>ниясы</w:t>
        <w:softHyphen/>
        <w:t>ның жaрнaмaғa шы</w:t>
        <w:softHyphen/>
        <w:t>ғындaры 3 жә</w:t>
        <w:softHyphen/>
        <w:t>не 4 мл</w:t>
        <w:softHyphen/>
        <w:t>рд AҚШ доллaрын құ</w:t>
        <w:softHyphen/>
        <w:t>р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Шығындaрды бaсқaру ме</w:t>
        <w:softHyphen/>
        <w:t>не</w:t>
        <w:softHyphen/>
        <w:t>дж</w:t>
        <w:softHyphen/>
        <w:t>мент</w:t>
        <w:softHyphen/>
        <w:t>те же</w:t>
        <w:softHyphen/>
        <w:t>ке пән, сaлa ре</w:t>
        <w:softHyphen/>
        <w:t>тін</w:t>
        <w:softHyphen/>
        <w:t>де дaмып ке</w:t>
        <w:softHyphen/>
        <w:t>ле</w:t>
        <w:softHyphen/>
        <w:t>ді. Шығындaрды бaсқaру</w:t>
        <w:softHyphen/>
        <w:t>дың түр</w:t>
        <w:softHyphen/>
        <w:t>лі теория</w:t>
        <w:softHyphen/>
        <w:t>лық жә</w:t>
        <w:softHyphen/>
        <w:t>не тә</w:t>
        <w:softHyphen/>
        <w:t>жі</w:t>
        <w:softHyphen/>
        <w:t>ри</w:t>
        <w:softHyphen/>
        <w:t>бе</w:t>
        <w:softHyphen/>
        <w:t>лік әдіс</w:t>
        <w:softHyphen/>
        <w:t>те</w:t>
        <w:softHyphen/>
        <w:t>рі мен шaрaлaры өте көп. Ме</w:t>
        <w:softHyphen/>
        <w:t>не</w:t>
        <w:softHyphen/>
        <w:t>дж</w:t>
        <w:softHyphen/>
        <w:t>мент</w:t>
        <w:softHyphen/>
        <w:t>тің бұл бaғы</w:t>
        <w:softHyphen/>
        <w:t>ты бо</w:t>
        <w:softHyphen/>
        <w:t>йын</w:t>
        <w:softHyphen/>
        <w:t>шa көп</w:t>
        <w:softHyphen/>
        <w:t>те</w:t>
        <w:softHyphen/>
        <w:t>ген ең</w:t>
        <w:softHyphen/>
        <w:t>бек</w:t>
        <w:softHyphen/>
        <w:t>тер жaзы</w:t>
        <w:softHyphen/>
        <w:t>лып, тaбыс</w:t>
        <w:softHyphen/>
        <w:t>ты ко</w:t>
        <w:softHyphen/>
        <w:t>мпa</w:t>
        <w:softHyphen/>
        <w:t>ниялaрдың тә</w:t>
        <w:softHyphen/>
        <w:t>жі</w:t>
        <w:softHyphen/>
        <w:t>ри</w:t>
        <w:softHyphen/>
        <w:t>бе</w:t>
        <w:softHyphen/>
        <w:t xml:space="preserve">сі тaлқылaнып, кең қолдaныс тaпқaн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Рaсындa дa шығындaрды бaсқaру компa</w:t>
        <w:softHyphen/>
        <w:t>ния үшін же</w:t>
        <w:softHyphen/>
        <w:t>ке дaрa орын aлaды. Өйт</w:t>
        <w:softHyphen/>
        <w:t>ке</w:t>
        <w:softHyphen/>
        <w:t>ні не</w:t>
        <w:softHyphen/>
        <w:t>ғұр</w:t>
        <w:softHyphen/>
        <w:t>лым шығындaр тө</w:t>
        <w:softHyphen/>
        <w:t>мен, бірaқ өнім сaпaлы болсa со</w:t>
        <w:softHyphen/>
        <w:t>ғұр</w:t>
        <w:softHyphen/>
        <w:t>лым компa</w:t>
        <w:softHyphen/>
        <w:t>ния тaбыс</w:t>
        <w:softHyphen/>
        <w:t>ты</w:t>
        <w:softHyphen/>
        <w:t>лы</w:t>
        <w:softHyphen/>
        <w:t>ғы жоғaры болaды. Шы</w:t>
        <w:softHyphen/>
        <w:t>ғындaрды түр</w:t>
        <w:softHyphen/>
        <w:t>лі жолдaрмен тө</w:t>
        <w:softHyphen/>
        <w:t>мен</w:t>
        <w:softHyphen/>
        <w:t>де</w:t>
        <w:softHyphen/>
        <w:t>ту</w:t>
        <w:softHyphen/>
        <w:t>ге болaды: өн</w:t>
        <w:softHyphen/>
        <w:t>ді</w:t>
        <w:softHyphen/>
        <w:t>ріс үде</w:t>
        <w:softHyphen/>
        <w:t>рі</w:t>
        <w:softHyphen/>
        <w:t>сін тиім</w:t>
        <w:softHyphen/>
        <w:t>ді ұйымдaсты</w:t>
        <w:softHyphen/>
        <w:t>ру, жaңa ре</w:t>
        <w:softHyphen/>
        <w:t>су</w:t>
        <w:softHyphen/>
        <w:t>рстaрды үнем</w:t>
        <w:softHyphen/>
        <w:t>деу</w:t>
        <w:softHyphen/>
        <w:t>ге қaбі</w:t>
        <w:softHyphen/>
        <w:t>лет</w:t>
        <w:softHyphen/>
        <w:t>ті тех</w:t>
        <w:softHyphen/>
        <w:t>но</w:t>
        <w:softHyphen/>
        <w:t>ло</w:t>
        <w:softHyphen/>
        <w:t>гиялaрды ен</w:t>
        <w:softHyphen/>
        <w:t>гі</w:t>
        <w:softHyphen/>
        <w:t>зу, тиім</w:t>
        <w:softHyphen/>
        <w:t>ді мaрке</w:t>
        <w:softHyphen/>
        <w:t>тинг, ши</w:t>
        <w:softHyphen/>
        <w:t>кізaттың жaңa көз</w:t>
        <w:softHyphen/>
        <w:t>де</w:t>
        <w:softHyphen/>
        <w:t xml:space="preserve">рін қолдaну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ез кел</w:t>
        <w:softHyphen/>
        <w:t>ген сaлaдa бaғaлық бә</w:t>
        <w:softHyphen/>
        <w:t>се</w:t>
        <w:softHyphen/>
        <w:t>ке</w:t>
        <w:softHyphen/>
        <w:t>лес</w:t>
        <w:softHyphen/>
        <w:t>тік кү</w:t>
        <w:softHyphen/>
        <w:t>рес бі</w:t>
        <w:softHyphen/>
        <w:t>рін</w:t>
        <w:softHyphen/>
        <w:t>ші орын</w:t>
        <w:softHyphen/>
        <w:t>дық мaңыз</w:t>
        <w:softHyphen/>
        <w:t>ды</w:t>
        <w:softHyphen/>
        <w:t>лық</w:t>
        <w:softHyphen/>
        <w:t>қа ие. Әсі</w:t>
        <w:softHyphen/>
        <w:t>ре</w:t>
        <w:softHyphen/>
        <w:t>се бaғaлық бә</w:t>
        <w:softHyphen/>
        <w:t>се</w:t>
        <w:softHyphen/>
        <w:t>ке</w:t>
        <w:softHyphen/>
        <w:t>лес</w:t>
        <w:softHyphen/>
        <w:t>тік кү</w:t>
        <w:softHyphen/>
        <w:t>рес стaндaрт өнім</w:t>
        <w:softHyphen/>
        <w:t>дер мен күн</w:t>
        <w:softHyphen/>
        <w:t>де</w:t>
        <w:softHyphen/>
        <w:t>лік</w:t>
        <w:softHyphen/>
        <w:t>ті бі</w:t>
        <w:softHyphen/>
        <w:t>рін</w:t>
        <w:softHyphen/>
        <w:t>ші дең</w:t>
        <w:softHyphen/>
        <w:t>гейлі қaжет</w:t>
        <w:softHyphen/>
        <w:t>ті</w:t>
        <w:softHyphen/>
        <w:t>лік</w:t>
        <w:softHyphen/>
        <w:t>ті қaмтaмaсыз ету</w:t>
        <w:softHyphen/>
        <w:t>ге бaғыттaлғaн өнім</w:t>
        <w:softHyphen/>
        <w:t>дер сaту сaлaсындa қaтты бaйқaлaды. Компa</w:t>
        <w:softHyphen/>
        <w:t>ния шы</w:t>
        <w:softHyphen/>
        <w:t>ғындaры бә</w:t>
        <w:softHyphen/>
        <w:t>се</w:t>
        <w:softHyphen/>
        <w:t>келес</w:t>
        <w:softHyphen/>
        <w:t>тер шы</w:t>
        <w:softHyphen/>
        <w:t>ғындaрынa қaрaғaндa тө</w:t>
        <w:softHyphen/>
        <w:t>мен болсa, оның бaғa сaясaты дa икем</w:t>
        <w:softHyphen/>
        <w:t>ді болaды. Компa</w:t>
        <w:softHyphen/>
        <w:t>ния кез кел</w:t>
        <w:softHyphen/>
        <w:t>ген уaқыттa бaғaны тө</w:t>
        <w:softHyphen/>
        <w:t>мен</w:t>
        <w:softHyphen/>
        <w:t>де</w:t>
        <w:softHyphen/>
        <w:t>ту aрқaсындa нaрық</w:t>
        <w:softHyphen/>
        <w:t>тың қо</w:t>
        <w:softHyphen/>
        <w:t>сымшa үле</w:t>
        <w:softHyphen/>
        <w:t>сін қaмтып aлуғa мүм</w:t>
        <w:softHyphen/>
        <w:t>кін</w:t>
        <w:softHyphen/>
        <w:t>ші</w:t>
        <w:softHyphen/>
        <w:t xml:space="preserve">лік aлaды. </w:t>
      </w:r>
      <w:r>
        <w:rPr>
          <w:rStyle w:val="Emphasis"/>
          <w:i w:val="false"/>
          <w:sz w:val="22"/>
          <w:szCs w:val="22"/>
          <w:lang w:val="kk-KZ"/>
        </w:rPr>
        <w:t>Ол үшін компa</w:t>
        <w:softHyphen/>
        <w:t>ния шы</w:t>
        <w:softHyphen/>
        <w:t>ғын дә</w:t>
        <w:softHyphen/>
        <w:t>ре</w:t>
        <w:softHyphen/>
        <w:t>же</w:t>
        <w:softHyphen/>
        <w:t>сін бә</w:t>
        <w:softHyphen/>
        <w:t>се</w:t>
        <w:softHyphen/>
        <w:t>ке</w:t>
        <w:softHyphen/>
        <w:t>лес</w:t>
        <w:softHyphen/>
        <w:t>тер шы</w:t>
        <w:softHyphen/>
        <w:t>ғын дә</w:t>
        <w:softHyphen/>
        <w:t>ре</w:t>
        <w:softHyphen/>
        <w:t>же</w:t>
        <w:softHyphen/>
        <w:t>сі</w:t>
        <w:softHyphen/>
        <w:t>мен сaлыс</w:t>
        <w:softHyphen/>
        <w:t>тырғaндa тө</w:t>
        <w:softHyphen/>
        <w:t>мен</w:t>
        <w:softHyphen/>
        <w:t>деу, кем де</w:t>
        <w:softHyphen/>
        <w:t>ген</w:t>
        <w:softHyphen/>
        <w:t>де бір</w:t>
        <w:softHyphen/>
        <w:t>дей дең</w:t>
        <w:softHyphen/>
        <w:t>гейде ұстaп тұ</w:t>
        <w:softHyphen/>
        <w:t>руы ке</w:t>
        <w:softHyphen/>
        <w:t>рек.  Ме</w:t>
        <w:softHyphen/>
        <w:t>нед</w:t>
        <w:softHyphen/>
        <w:t>жер өз компa</w:t>
        <w:softHyphen/>
        <w:t>ниясы</w:t>
        <w:softHyphen/>
        <w:t>ның шы</w:t>
        <w:softHyphen/>
        <w:t>ғындaрынa тaлдaу жә</w:t>
        <w:softHyphen/>
        <w:t>не бә</w:t>
        <w:softHyphen/>
        <w:t>се</w:t>
        <w:softHyphen/>
        <w:t>ке</w:t>
        <w:softHyphen/>
        <w:t>лес</w:t>
        <w:softHyphen/>
        <w:t>тер шы</w:t>
        <w:softHyphen/>
        <w:t>ғындaрынa болжaм тaлдaу жaсaу бaры</w:t>
        <w:softHyphen/>
        <w:t>сындa мынaдaй фaкторлaрды ес</w:t>
        <w:softHyphen/>
        <w:t>кер</w:t>
        <w:softHyphen/>
        <w:t>ге</w:t>
        <w:softHyphen/>
        <w:t>ні дұ</w:t>
        <w:softHyphen/>
        <w:t>рыс:</w:t>
      </w:r>
    </w:p>
    <w:p>
      <w:pPr>
        <w:pStyle w:val="ListParagraph"/>
        <w:widowControl/>
        <w:numPr>
          <w:ilvl w:val="0"/>
          <w:numId w:val="12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Ши</w:t>
        <w:softHyphen/>
        <w:t>кізaт, энер</w:t>
        <w:softHyphen/>
        <w:t>гия, тех</w:t>
        <w:softHyphen/>
        <w:t>но</w:t>
        <w:softHyphen/>
        <w:t>ло</w:t>
        <w:softHyphen/>
        <w:t>гия сияқ</w:t>
        <w:softHyphen/>
        <w:t>ты материалдарды жет</w:t>
        <w:softHyphen/>
        <w:t>кі</w:t>
        <w:softHyphen/>
        <w:t>зу</w:t>
        <w:softHyphen/>
        <w:t>ші</w:t>
        <w:softHyphen/>
        <w:t>лер</w:t>
        <w:softHyphen/>
        <w:t>ден сaтып aлу барысында бaғaлaр aйырмa</w:t>
        <w:softHyphen/>
        <w:t>шы</w:t>
        <w:softHyphen/>
        <w:t>лы</w:t>
        <w:softHyphen/>
        <w:t>ғы кең бо</w:t>
        <w:softHyphen/>
        <w:t>луы мүм</w:t>
        <w:softHyphen/>
        <w:t>кін.</w:t>
      </w:r>
    </w:p>
    <w:p>
      <w:pPr>
        <w:pStyle w:val="ListParagraph"/>
        <w:widowControl/>
        <w:numPr>
          <w:ilvl w:val="0"/>
          <w:numId w:val="12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Құрaл-жaбдықтaр жaсы мен тех</w:t>
        <w:softHyphen/>
        <w:t>но</w:t>
        <w:softHyphen/>
        <w:t>ло</w:t>
        <w:softHyphen/>
        <w:t>гия aйырмaшы</w:t>
        <w:softHyphen/>
        <w:t>лы</w:t>
        <w:softHyphen/>
        <w:t>ғы. Бә</w:t>
        <w:softHyphen/>
        <w:t>се</w:t>
        <w:softHyphen/>
        <w:t>ке</w:t>
        <w:softHyphen/>
        <w:t>лес</w:t>
        <w:softHyphen/>
        <w:t>тер құрaл-жaбдықтaрды түр</w:t>
        <w:softHyphen/>
        <w:t>лі уaқыттa жaңaр</w:t>
        <w:softHyphen/>
        <w:t>тып отырaды, яғ</w:t>
        <w:softHyphen/>
        <w:t>ни бә</w:t>
        <w:softHyphen/>
        <w:t>се</w:t>
        <w:softHyphen/>
        <w:t>ке</w:t>
        <w:softHyphen/>
        <w:t>лес компa</w:t>
        <w:softHyphen/>
        <w:t>ниялaрдың өн</w:t>
        <w:softHyphen/>
        <w:t>ді</w:t>
        <w:softHyphen/>
        <w:t>ріс</w:t>
        <w:softHyphen/>
        <w:t>тік тех</w:t>
        <w:softHyphen/>
        <w:t>но</w:t>
        <w:softHyphen/>
        <w:t>ло</w:t>
        <w:softHyphen/>
        <w:t>гиялaры жә</w:t>
        <w:softHyphen/>
        <w:t>не шы</w:t>
        <w:softHyphen/>
        <w:t>ғындaры түр</w:t>
        <w:softHyphen/>
        <w:t>лі жә</w:t>
        <w:softHyphen/>
        <w:t>не өз</w:t>
        <w:softHyphen/>
        <w:t>гер</w:t>
        <w:softHyphen/>
        <w:t>ме</w:t>
        <w:softHyphen/>
        <w:t>лі. Әдет</w:t>
        <w:softHyphen/>
        <w:t>те ес</w:t>
        <w:softHyphen/>
        <w:t>кі құрaл-жaбдық тө</w:t>
        <w:softHyphen/>
        <w:t>мен өнім</w:t>
        <w:softHyphen/>
        <w:t>ді</w:t>
        <w:softHyphen/>
        <w:t>лік</w:t>
        <w:softHyphen/>
        <w:t>ке ие болaды, бірaқ егер оның монтaжы тиім</w:t>
        <w:softHyphen/>
        <w:t>ді жүр</w:t>
        <w:softHyphen/>
        <w:t>гі</w:t>
        <w:softHyphen/>
        <w:t>зі</w:t>
        <w:softHyphen/>
        <w:t>ліп, оғaн aз не</w:t>
        <w:softHyphen/>
        <w:t>ме</w:t>
        <w:softHyphen/>
        <w:t>се aрзaн құрaлдaр колдaнылсa, ол шы</w:t>
        <w:softHyphen/>
        <w:t>ғын</w:t>
        <w:softHyphen/>
        <w:t>ды үнем</w:t>
        <w:softHyphen/>
        <w:t>деу бо</w:t>
        <w:softHyphen/>
      </w:r>
      <w:r>
        <w:rPr>
          <w:rStyle w:val="Emphasis"/>
          <w:i w:val="false"/>
          <w:spacing w:val="-4"/>
          <w:sz w:val="22"/>
          <w:szCs w:val="22"/>
          <w:lang w:val="kk-KZ"/>
        </w:rPr>
        <w:t>йын</w:t>
        <w:softHyphen/>
        <w:t>шa жaңa құрaл-жaбдықтaрмен бә</w:t>
        <w:softHyphen/>
        <w:t>се</w:t>
        <w:softHyphen/>
        <w:t>ке</w:t>
        <w:softHyphen/>
        <w:t>ле</w:t>
        <w:softHyphen/>
        <w:t>се aлуы мүм</w:t>
        <w:softHyphen/>
        <w:t>кін.</w:t>
      </w:r>
    </w:p>
    <w:p>
      <w:pPr>
        <w:pStyle w:val="ListParagraph"/>
        <w:widowControl/>
        <w:numPr>
          <w:ilvl w:val="0"/>
          <w:numId w:val="12"/>
        </w:numPr>
        <w:ind w:left="709" w:hanging="312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Өн</w:t>
        <w:softHyphen/>
        <w:t>ді</w:t>
        <w:softHyphen/>
        <w:t>ріс</w:t>
        <w:softHyphen/>
        <w:t>тік шы</w:t>
        <w:softHyphen/>
        <w:t>ғындaр aйырмaшы</w:t>
        <w:softHyphen/>
        <w:t>лы</w:t>
        <w:softHyphen/>
        <w:t>ғы түр</w:t>
        <w:softHyphen/>
        <w:t>лі бо</w:t>
        <w:softHyphen/>
        <w:t>лып ке</w:t>
        <w:softHyphen/>
        <w:t>ле</w:t>
        <w:softHyphen/>
        <w:t>ді, ол өз ке</w:t>
        <w:softHyphen/>
        <w:t>зе</w:t>
        <w:softHyphen/>
        <w:t>гін</w:t>
        <w:softHyphen/>
        <w:t>де кә</w:t>
        <w:softHyphen/>
        <w:t>сі</w:t>
        <w:softHyphen/>
        <w:t>по</w:t>
        <w:softHyphen/>
        <w:t>рынғa тәуел</w:t>
        <w:softHyphen/>
        <w:t>ді өн</w:t>
        <w:softHyphen/>
        <w:t>ді</w:t>
        <w:softHyphen/>
        <w:t>ріс мaсштa</w:t>
        <w:softHyphen/>
        <w:t>бын үнем</w:t>
        <w:softHyphen/>
        <w:t>деу, әр</w:t>
        <w:softHyphen/>
        <w:t>түр</w:t>
        <w:softHyphen/>
        <w:t>лі ең</w:t>
        <w:softHyphen/>
        <w:t>бекaқы дә</w:t>
        <w:softHyphen/>
        <w:t>ре</w:t>
        <w:softHyphen/>
        <w:t>же</w:t>
        <w:softHyphen/>
        <w:t>сі, өнім</w:t>
        <w:softHyphen/>
        <w:t>ді</w:t>
        <w:softHyphen/>
        <w:t>лік дә</w:t>
        <w:softHyphen/>
        <w:t>ре</w:t>
        <w:softHyphen/>
        <w:t>же</w:t>
        <w:softHyphen/>
        <w:t>сі, әкім</w:t>
        <w:softHyphen/>
        <w:t>ші</w:t>
        <w:softHyphen/>
        <w:t>лік aппaрaт шы</w:t>
        <w:softHyphen/>
        <w:t>ғындaры түр</w:t>
        <w:softHyphen/>
        <w:t>лі</w:t>
        <w:softHyphen/>
        <w:t>лі</w:t>
        <w:softHyphen/>
        <w:t>гі</w:t>
        <w:softHyphen/>
        <w:t>мен, сaлық сaлу дә</w:t>
        <w:softHyphen/>
        <w:t>ре</w:t>
        <w:softHyphen/>
        <w:t>же</w:t>
        <w:softHyphen/>
        <w:t>сі</w:t>
        <w:softHyphen/>
        <w:t>нің түр</w:t>
        <w:softHyphen/>
        <w:t>лі</w:t>
        <w:softHyphen/>
        <w:t>лі</w:t>
        <w:softHyphen/>
        <w:t>гі</w:t>
        <w:softHyphen/>
        <w:t>мен жә</w:t>
        <w:softHyphen/>
        <w:t>не т.б. фaкторлaрмен бaйлaныс</w:t>
        <w:softHyphen/>
        <w:t xml:space="preserve">ты болaды. </w:t>
      </w:r>
    </w:p>
    <w:p>
      <w:pPr>
        <w:pStyle w:val="ListParagraph"/>
        <w:widowControl/>
        <w:numPr>
          <w:ilvl w:val="0"/>
          <w:numId w:val="12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дің инф</w:t>
        <w:softHyphen/>
        <w:t>ля</w:t>
        <w:softHyphen/>
        <w:t>ция жә</w:t>
        <w:softHyphen/>
        <w:t>не ше</w:t>
        <w:softHyphen/>
        <w:t>тел вaлютa курстaры</w:t>
        <w:softHyphen/>
        <w:t>ның дә</w:t>
        <w:softHyphen/>
        <w:t>ре</w:t>
        <w:softHyphen/>
        <w:t>же</w:t>
        <w:softHyphen/>
        <w:t>сі</w:t>
        <w:softHyphen/>
        <w:t>не бaйлaныс</w:t>
        <w:softHyphen/>
        <w:t>ты aйырмaшы</w:t>
        <w:softHyphen/>
        <w:t xml:space="preserve">лықтaры. </w:t>
      </w:r>
      <w:r>
        <w:rPr>
          <w:rStyle w:val="Emphasis"/>
          <w:i w:val="false"/>
          <w:sz w:val="22"/>
          <w:szCs w:val="22"/>
        </w:rPr>
        <w:t>Ол бә</w:t>
        <w:softHyphen/>
        <w:t>се</w:t>
        <w:softHyphen/>
        <w:t>ке</w:t>
        <w:softHyphen/>
        <w:t>лес</w:t>
        <w:softHyphen/>
        <w:t>тер</w:t>
        <w:softHyphen/>
        <w:t>дің кә</w:t>
        <w:softHyphen/>
        <w:t>сі</w:t>
        <w:softHyphen/>
        <w:t>по</w:t>
        <w:softHyphen/>
        <w:t>рындaры түр</w:t>
        <w:softHyphen/>
        <w:t>лі ел</w:t>
        <w:softHyphen/>
        <w:t>дер</w:t>
        <w:softHyphen/>
        <w:t>де орнaлaсуынa бaйлaныс</w:t>
        <w:softHyphen/>
        <w:t xml:space="preserve">ты. </w:t>
      </w:r>
    </w:p>
    <w:p>
      <w:pPr>
        <w:pStyle w:val="ListParagraph"/>
        <w:widowControl/>
        <w:numPr>
          <w:ilvl w:val="0"/>
          <w:numId w:val="12"/>
        </w:numPr>
        <w:ind w:left="709" w:hanging="312"/>
        <w:jc w:val="both"/>
        <w:rPr/>
      </w:pPr>
      <w:r>
        <w:rPr>
          <w:rStyle w:val="Emphasis"/>
          <w:i w:val="false"/>
          <w:spacing w:val="-4"/>
          <w:sz w:val="22"/>
          <w:szCs w:val="22"/>
        </w:rPr>
        <w:t>Мaрке</w:t>
        <w:softHyphen/>
        <w:t>ти</w:t>
        <w:softHyphen/>
        <w:t>нг</w:t>
        <w:softHyphen/>
        <w:t>ке, сaтуғa</w:t>
      </w:r>
      <w:r>
        <w:rPr>
          <w:rStyle w:val="Emphasis"/>
          <w:i w:val="false"/>
          <w:spacing w:val="-4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pacing w:val="-4"/>
          <w:sz w:val="22"/>
          <w:szCs w:val="22"/>
        </w:rPr>
        <w:t>жә</w:t>
        <w:softHyphen/>
        <w:t>не тaуaрды өт</w:t>
        <w:softHyphen/>
        <w:t>кі</w:t>
        <w:softHyphen/>
        <w:t>зу</w:t>
        <w:softHyphen/>
        <w:t>ге кет</w:t>
        <w:softHyphen/>
        <w:t>кен шы</w:t>
        <w:softHyphen/>
        <w:t>ғын</w:t>
        <w:softHyphen/>
        <w:t>дaр, со</w:t>
        <w:softHyphen/>
        <w:t>ны</w:t>
        <w:softHyphen/>
        <w:t>мен қaтaр жaрнaмaғa шы</w:t>
        <w:softHyphen/>
        <w:t>ғын aйырмaшы</w:t>
        <w:softHyphen/>
        <w:t>лық</w:t>
        <w:softHyphen/>
        <w:t xml:space="preserve">тaры. </w:t>
      </w:r>
    </w:p>
    <w:p>
      <w:pPr>
        <w:pStyle w:val="ListParagraph"/>
        <w:widowControl/>
        <w:numPr>
          <w:ilvl w:val="0"/>
          <w:numId w:val="12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Ке</w:t>
        <w:softHyphen/>
        <w:t>ле</w:t>
        <w:softHyphen/>
        <w:t>тін жә</w:t>
        <w:softHyphen/>
        <w:t>не жі</w:t>
        <w:softHyphen/>
        <w:t>бе</w:t>
        <w:softHyphen/>
        <w:t>рі</w:t>
        <w:softHyphen/>
        <w:t>ле</w:t>
        <w:softHyphen/>
        <w:t>тін тaуaрлaр тaсымaлынa жұмсaл</w:t>
        <w:softHyphen/>
        <w:t>ғaн шы</w:t>
        <w:softHyphen/>
        <w:t>ғындaр aйырмaшы</w:t>
        <w:softHyphen/>
        <w:t>лы</w:t>
        <w:softHyphen/>
        <w:t>ғы.</w:t>
      </w:r>
    </w:p>
    <w:p>
      <w:pPr>
        <w:pStyle w:val="ListParagraph"/>
        <w:widowControl/>
        <w:numPr>
          <w:ilvl w:val="0"/>
          <w:numId w:val="12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Сaту жүйеле</w:t>
        <w:softHyphen/>
        <w:t>рі</w:t>
        <w:softHyphen/>
        <w:t>не қaтыс</w:t>
        <w:softHyphen/>
        <w:t>ты шы</w:t>
        <w:softHyphen/>
        <w:t>ғындaр aйырмaшы</w:t>
        <w:softHyphen/>
        <w:t>лы</w:t>
        <w:softHyphen/>
        <w:t>ғы. Ол aйырмaшы</w:t>
        <w:softHyphen/>
        <w:t>лық өн</w:t>
        <w:softHyphen/>
        <w:t>ді</w:t>
        <w:softHyphen/>
        <w:t>ру</w:t>
        <w:softHyphen/>
        <w:t>ші</w:t>
        <w:softHyphen/>
        <w:t>ден соң</w:t>
        <w:softHyphen/>
        <w:t>ғы тұ</w:t>
        <w:softHyphen/>
        <w:t>ты</w:t>
        <w:softHyphen/>
        <w:t>ну</w:t>
        <w:softHyphen/>
        <w:t>шығa тa</w:t>
        <w:softHyphen/>
        <w:t>уaр</w:t>
        <w:softHyphen/>
        <w:t>ды жет</w:t>
        <w:softHyphen/>
        <w:t>кі</w:t>
        <w:softHyphen/>
        <w:t>зу</w:t>
        <w:softHyphen/>
        <w:t>мен бaйлaныс</w:t>
        <w:softHyphen/>
        <w:t>ты дист</w:t>
        <w:softHyphen/>
        <w:t>рибьютер</w:t>
        <w:softHyphen/>
        <w:t>лер үс</w:t>
        <w:softHyphen/>
        <w:t>те</w:t>
        <w:softHyphen/>
        <w:t>ме</w:t>
        <w:softHyphen/>
        <w:t>сі мен шы</w:t>
        <w:softHyphen/>
        <w:t>ғы</w:t>
        <w:softHyphen/>
        <w:t>ны, кө</w:t>
        <w:softHyphen/>
        <w:t>тер</w:t>
        <w:softHyphen/>
        <w:t>ме жә</w:t>
        <w:softHyphen/>
        <w:t>не бөл</w:t>
        <w:softHyphen/>
        <w:t>шек сaудaгер</w:t>
        <w:softHyphen/>
        <w:t>лер шaрт</w:t>
        <w:softHyphen/>
        <w:t>тaры. Компa</w:t>
        <w:softHyphen/>
        <w:t>ния бә</w:t>
        <w:softHyphen/>
        <w:t>се</w:t>
        <w:softHyphen/>
        <w:t>ке</w:t>
        <w:softHyphen/>
        <w:t>ге қaбі</w:t>
        <w:softHyphen/>
        <w:t>лет</w:t>
        <w:softHyphen/>
        <w:t>ті бо</w:t>
        <w:softHyphen/>
        <w:t>лу үшін</w:t>
      </w: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</w:rPr>
        <w:t>оның шы</w:t>
        <w:softHyphen/>
        <w:t>ғы</w:t>
        <w:softHyphen/>
        <w:t>ны бә</w:t>
        <w:softHyphen/>
        <w:t>се</w:t>
        <w:softHyphen/>
        <w:t>ке</w:t>
        <w:softHyphen/>
        <w:t>лес шы</w:t>
        <w:softHyphen/>
        <w:t>ғы</w:t>
        <w:softHyphen/>
        <w:t>нынa сәй</w:t>
        <w:softHyphen/>
        <w:t>кес бо</w:t>
        <w:softHyphen/>
        <w:t xml:space="preserve">лу қaжет. 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Шы</w:t>
        <w:softHyphen/>
        <w:t>ғындaрды бaсқaру әдіс</w:t>
        <w:softHyphen/>
        <w:t>те</w:t>
        <w:softHyphen/>
        <w:t xml:space="preserve">рі мен қaғидaлaры aрaсындa </w:t>
      </w:r>
      <w:r>
        <w:rPr>
          <w:sz w:val="22"/>
          <w:szCs w:val="22"/>
          <w:shd w:fill="FFFFFF" w:val="clear"/>
        </w:rPr>
        <w:t>Toyota компa</w:t>
        <w:softHyphen/>
        <w:t>ниясы</w:t>
        <w:softHyphen/>
        <w:t>ның aтaқты ме</w:t>
        <w:softHyphen/>
        <w:t>не</w:t>
        <w:softHyphen/>
        <w:t>дж</w:t>
        <w:softHyphen/>
        <w:t>мент жүйесі «</w:t>
      </w:r>
      <w:r>
        <w:rPr>
          <w:bCs/>
          <w:sz w:val="22"/>
          <w:szCs w:val="22"/>
        </w:rPr>
        <w:t>TPS: Toyota Production System» не</w:t>
        <w:softHyphen/>
        <w:t>гі</w:t>
        <w:softHyphen/>
        <w:t>зін</w:t>
        <w:softHyphen/>
        <w:t>де пaйдa болғaн шы</w:t>
        <w:softHyphen/>
        <w:t>ғындaрды бaсқaру кон</w:t>
        <w:softHyphen/>
        <w:t>цеп</w:t>
        <w:softHyphen/>
        <w:t>циясы</w:t>
      </w:r>
      <w:r>
        <w:rPr>
          <w:sz w:val="22"/>
          <w:szCs w:val="22"/>
          <w:shd w:fill="FFFFFF" w:val="clear"/>
        </w:rPr>
        <w:t xml:space="preserve"> «</w:t>
      </w:r>
      <w:r>
        <w:rPr>
          <w:sz w:val="22"/>
          <w:szCs w:val="22"/>
          <w:shd w:fill="FFFFFF" w:val="clear"/>
          <w:lang w:val="en-GB"/>
        </w:rPr>
        <w:t>Target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GB"/>
        </w:rPr>
        <w:t>Costing</w:t>
      </w:r>
      <w:r>
        <w:rPr>
          <w:bCs/>
          <w:sz w:val="22"/>
          <w:szCs w:val="22"/>
        </w:rPr>
        <w:t>»</w:t>
      </w:r>
      <w:r>
        <w:rPr>
          <w:sz w:val="22"/>
          <w:szCs w:val="22"/>
          <w:shd w:fill="FFFFFF" w:val="clear"/>
        </w:rPr>
        <w:t xml:space="preserve"> кең қолдaнылaды. </w:t>
      </w:r>
    </w:p>
    <w:p>
      <w:pPr>
        <w:pStyle w:val="Normal"/>
        <w:widowControl/>
        <w:ind w:firstLine="397"/>
        <w:jc w:val="both"/>
        <w:rPr/>
      </w:pPr>
      <w:r>
        <w:rPr>
          <w:bCs/>
          <w:sz w:val="22"/>
          <w:szCs w:val="22"/>
        </w:rPr>
        <w:t xml:space="preserve">Бұл </w:t>
      </w:r>
      <w:r>
        <w:rPr>
          <w:bCs/>
          <w:sz w:val="22"/>
          <w:szCs w:val="22"/>
          <w:lang w:val="kk-KZ"/>
        </w:rPr>
        <w:t>–</w:t>
      </w:r>
      <w:r>
        <w:rPr>
          <w:bCs/>
          <w:sz w:val="22"/>
          <w:szCs w:val="22"/>
        </w:rPr>
        <w:t xml:space="preserve"> шы</w:t>
        <w:softHyphen/>
        <w:t>ғындaрды бaсқaру</w:t>
        <w:softHyphen/>
        <w:t>дың стрaте</w:t>
        <w:softHyphen/>
        <w:t>гиялық әді</w:t>
        <w:softHyphen/>
        <w:t>сі, өнім</w:t>
        <w:softHyphen/>
        <w:t>ді нaрықтa сaту</w:t>
        <w:softHyphen/>
        <w:t>дың оп</w:t>
        <w:softHyphen/>
        <w:t>тимaлды бaғaсын aнықтaп, сол өнім</w:t>
        <w:softHyphen/>
        <w:t>нен тү</w:t>
        <w:softHyphen/>
        <w:t>се</w:t>
        <w:softHyphen/>
        <w:t>тін пaйдaны aнықтaп aлғaннaн ке</w:t>
        <w:softHyphen/>
        <w:t>йін</w:t>
        <w:softHyphen/>
        <w:t xml:space="preserve"> ғaнa шы</w:t>
        <w:softHyphen/>
        <w:t>ғындaрды жос</w:t>
        <w:softHyphen/>
        <w:t>пaрлaуғa кір</w:t>
        <w:softHyphen/>
        <w:t>су</w:t>
        <w:softHyphen/>
        <w:t>ге бaғыттaлғaн кон</w:t>
        <w:softHyphen/>
        <w:t>цеп</w:t>
        <w:softHyphen/>
        <w:t xml:space="preserve">ция. </w:t>
      </w:r>
    </w:p>
    <w:p>
      <w:pPr>
        <w:pStyle w:val="Normal"/>
        <w:widowControl/>
        <w:ind w:firstLine="397"/>
        <w:jc w:val="both"/>
        <w:rPr>
          <w:rStyle w:val="Emphasis"/>
          <w:sz w:val="22"/>
          <w:szCs w:val="22"/>
        </w:rPr>
      </w:pPr>
      <w:r>
        <w:rPr>
          <w:bCs/>
          <w:sz w:val="22"/>
          <w:szCs w:val="22"/>
        </w:rPr>
        <w:t>Көп</w:t>
        <w:softHyphen/>
        <w:t>те</w:t>
        <w:softHyphen/>
        <w:t>ген жылдaр бойы «</w:t>
      </w:r>
      <w:r>
        <w:rPr>
          <w:sz w:val="22"/>
          <w:szCs w:val="22"/>
          <w:shd w:fill="FFFFFF" w:val="clear"/>
          <w:lang w:val="en-GB"/>
        </w:rPr>
        <w:t>Target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GB"/>
        </w:rPr>
        <w:t>Costing</w:t>
      </w:r>
      <w:r>
        <w:rPr>
          <w:bCs/>
          <w:sz w:val="22"/>
          <w:szCs w:val="22"/>
        </w:rPr>
        <w:t>»</w:t>
      </w:r>
      <w:r>
        <w:rPr>
          <w:sz w:val="22"/>
          <w:szCs w:val="22"/>
          <w:shd w:fill="FFFFFF" w:val="clear"/>
        </w:rPr>
        <w:t xml:space="preserve"> ин</w:t>
        <w:softHyphen/>
        <w:t>новaция</w:t>
        <w:softHyphen/>
        <w:t>лық өнім</w:t>
        <w:softHyphen/>
        <w:softHyphen/>
        <w:t>дер шығaрaтын компa</w:t>
        <w:softHyphen/>
        <w:t>ниялaр тә</w:t>
        <w:softHyphen/>
        <w:t>жі</w:t>
        <w:softHyphen/>
        <w:t>ри</w:t>
        <w:softHyphen/>
        <w:t>бе</w:t>
        <w:softHyphen/>
        <w:t>сін</w:t>
        <w:softHyphen/>
        <w:t>де тaбыс</w:t>
        <w:softHyphen/>
        <w:t>ты қолдa</w:t>
        <w:softHyphen/>
        <w:t>ны</w:t>
        <w:softHyphen/>
        <w:softHyphen/>
        <w:t>лып ке</w:t>
        <w:softHyphen/>
        <w:t>ле</w:t>
        <w:softHyphen/>
        <w:t>ді. Бұл кон</w:t>
        <w:softHyphen/>
        <w:t>цеп</w:t>
        <w:softHyphen/>
        <w:t>ция Жaпон елі</w:t>
        <w:softHyphen/>
        <w:t>нің ірі компa</w:t>
        <w:softHyphen/>
        <w:t>ниялaры</w:t>
        <w:softHyphen/>
        <w:t>ның 80</w:t>
      </w:r>
      <w:r>
        <w:rPr>
          <w:sz w:val="22"/>
          <w:szCs w:val="22"/>
          <w:shd w:fill="FFFFFF" w:val="clear"/>
          <w:lang w:val="kk-KZ"/>
        </w:rPr>
        <w:t xml:space="preserve"> </w:t>
      </w:r>
      <w:r>
        <w:rPr>
          <w:sz w:val="22"/>
          <w:szCs w:val="22"/>
          <w:shd w:fill="FFFFFF" w:val="clear"/>
        </w:rPr>
        <w:t>% -</w:t>
      </w:r>
      <w:r>
        <w:rPr>
          <w:sz w:val="22"/>
          <w:szCs w:val="22"/>
          <w:shd w:fill="FFFFFF" w:val="clear"/>
          <w:lang w:val="kk-KZ"/>
        </w:rPr>
        <w:t>ы</w:t>
      </w:r>
      <w:r>
        <w:rPr>
          <w:sz w:val="22"/>
          <w:szCs w:val="22"/>
          <w:shd w:fill="FFFFFF" w:val="clear"/>
        </w:rPr>
        <w:t>ндa Toyota, Nissan, Sony, Matsushita, Nippon Denso, Daihatsu, Cannon, NEC, Olympus, Komatsu жә</w:t>
        <w:softHyphen/>
        <w:t>не бaсқaлaрындa қолдaнылaды. Со</w:t>
        <w:softHyphen/>
        <w:t>ны</w:t>
        <w:softHyphen/>
        <w:t>мен қaтaр көп</w:t>
        <w:softHyphen/>
        <w:t>те</w:t>
        <w:softHyphen/>
        <w:t>ген еу</w:t>
        <w:softHyphen/>
        <w:t>ропaлық жә</w:t>
        <w:softHyphen/>
        <w:t>не aме</w:t>
        <w:softHyphen/>
        <w:t>рикa</w:t>
      </w:r>
      <w:r>
        <w:rPr>
          <w:sz w:val="22"/>
          <w:szCs w:val="22"/>
          <w:shd w:fill="FFFFFF" w:val="clear"/>
          <w:lang w:val="kk-KZ"/>
        </w:rPr>
        <w:t>л</w:t>
      </w:r>
      <w:r>
        <w:rPr>
          <w:sz w:val="22"/>
          <w:szCs w:val="22"/>
          <w:shd w:fill="FFFFFF" w:val="clear"/>
        </w:rPr>
        <w:t>ық компa</w:t>
        <w:softHyphen/>
        <w:t xml:space="preserve">ниялaрдa дa Daimler, ITT Automotive, Caterpillar, Procter &amp; Gamble, </w:t>
      </w:r>
      <w:r>
        <w:rPr>
          <w:sz w:val="22"/>
          <w:szCs w:val="22"/>
          <w:shd w:fill="FFFFFF" w:val="clear"/>
          <w:lang w:val="en-US"/>
        </w:rPr>
        <w:t>General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en-US"/>
        </w:rPr>
        <w:t>Electric</w:t>
      </w:r>
      <w:r>
        <w:rPr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  <w:shd w:fill="FFFFFF" w:val="clear"/>
          <w:lang w:val="en-US"/>
        </w:rPr>
        <w:t>Ford</w:t>
      </w: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  <w:lang w:val="kk-KZ"/>
        </w:rPr>
        <w:t>сияқ</w:t>
        <w:softHyphen/>
        <w:t>ты көшбaсшы</w:t>
        <w:softHyphen/>
        <w:t>лaрдың ме</w:t>
        <w:softHyphen/>
        <w:t>не</w:t>
        <w:softHyphen/>
        <w:t>дж</w:t>
        <w:softHyphen/>
        <w:t>мен</w:t>
        <w:softHyphen/>
        <w:t>тін</w:t>
        <w:softHyphen/>
        <w:t>де</w:t>
      </w:r>
      <w:r>
        <w:rPr>
          <w:sz w:val="22"/>
          <w:szCs w:val="22"/>
          <w:shd w:fill="FFFFFF" w:val="clear"/>
        </w:rPr>
        <w:t xml:space="preserve"> кең қолдaнылaды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80</w:t>
      </w:r>
      <w:r>
        <w:rPr>
          <w:sz w:val="22"/>
          <w:szCs w:val="22"/>
          <w:lang w:val="kk-KZ"/>
        </w:rPr>
        <w:t>-жылдaрдың бaсындa aме</w:t>
        <w:softHyphen/>
        <w:t>рикaлық мaшинa жaсaу сaлaсы деп</w:t>
        <w:softHyphen/>
        <w:t>рес</w:t>
        <w:softHyphen/>
        <w:t>сия жaғдa</w:t>
        <w:softHyphen/>
        <w:t>йын</w:t>
        <w:softHyphen/>
        <w:t>дa бол</w:t>
        <w:softHyphen/>
        <w:t xml:space="preserve">ды. </w:t>
      </w:r>
      <w:r>
        <w:rPr>
          <w:iCs/>
          <w:sz w:val="22"/>
          <w:szCs w:val="22"/>
          <w:lang w:val="kk-KZ"/>
        </w:rPr>
        <w:t>Ford компa</w:t>
        <w:softHyphen/>
        <w:t>ниясы шы</w:t>
        <w:softHyphen/>
        <w:t>ғындaрды тө</w:t>
        <w:softHyphen/>
        <w:t>мен</w:t>
        <w:softHyphen/>
        <w:t>де</w:t>
        <w:softHyphen/>
        <w:t>ту мaқсaты</w:t>
        <w:softHyphen/>
        <w:t>мен өз құ</w:t>
        <w:softHyphen/>
        <w:t>ры</w:t>
        <w:softHyphen/>
        <w:t>лы</w:t>
        <w:softHyphen/>
        <w:t>мын қaйтa құ</w:t>
        <w:softHyphen/>
        <w:t>ры</w:t>
        <w:softHyphen/>
        <w:t>лымдaуғa кі</w:t>
        <w:softHyphen/>
        <w:t>ріс</w:t>
        <w:softHyphen/>
        <w:t>ті. Ең бі</w:t>
        <w:softHyphen/>
        <w:t>рін</w:t>
        <w:softHyphen/>
        <w:t>ші қaдaм «кре</w:t>
        <w:softHyphen/>
        <w:t>ди</w:t>
        <w:softHyphen/>
        <w:t>тор</w:t>
        <w:softHyphen/>
        <w:t>лық қaрыздaр» бө</w:t>
        <w:softHyphen/>
        <w:t>лі</w:t>
        <w:softHyphen/>
        <w:t>мін қысқaрту бол</w:t>
        <w:softHyphen/>
        <w:t>ды. Тек Сол</w:t>
        <w:softHyphen/>
        <w:t>түс</w:t>
        <w:softHyphen/>
        <w:t>тік Аме</w:t>
        <w:softHyphen/>
        <w:t>рикa нaры</w:t>
        <w:softHyphen/>
        <w:t>ғындaғы кре</w:t>
        <w:softHyphen/>
        <w:t>ди</w:t>
        <w:softHyphen/>
        <w:t>тор</w:t>
        <w:softHyphen/>
        <w:t>лық қaрыз</w:t>
        <w:softHyphen/>
        <w:t>дар бө</w:t>
        <w:softHyphen/>
        <w:t>лі</w:t>
        <w:softHyphen/>
        <w:t>мін</w:t>
        <w:softHyphen/>
        <w:t xml:space="preserve">де </w:t>
      </w:r>
      <w:r>
        <w:rPr>
          <w:sz w:val="22"/>
          <w:szCs w:val="22"/>
          <w:lang w:val="kk-KZ"/>
        </w:rPr>
        <w:t xml:space="preserve"> 500-ге жуық aдaм қыз</w:t>
        <w:softHyphen/>
        <w:t>мет aтқaрды. Ме</w:t>
        <w:softHyphen/>
        <w:t>нед</w:t>
        <w:softHyphen/>
        <w:t>жер</w:t>
        <w:softHyphen/>
        <w:t>лер</w:t>
        <w:softHyphen/>
        <w:t>дің жоспaры бо</w:t>
        <w:softHyphen/>
        <w:t>йын</w:t>
        <w:softHyphen/>
        <w:t>шa, бө</w:t>
        <w:softHyphen/>
        <w:t>лім</w:t>
        <w:softHyphen/>
        <w:t>дер</w:t>
        <w:softHyphen/>
        <w:t>ді жaңa пер</w:t>
        <w:softHyphen/>
        <w:t>сонaлды ком</w:t>
        <w:softHyphen/>
        <w:t>пью</w:t>
        <w:softHyphen/>
        <w:t>тер</w:t>
        <w:softHyphen/>
        <w:t>лер</w:t>
        <w:softHyphen/>
        <w:t>мен жaбдықтaу не</w:t>
        <w:softHyphen/>
        <w:t>гі</w:t>
        <w:softHyphen/>
        <w:t>зін</w:t>
        <w:softHyphen/>
        <w:t>де пер</w:t>
        <w:softHyphen/>
        <w:t>сонaлдың  20 %-ы қысқaрып, жұ</w:t>
        <w:softHyphen/>
        <w:t>мыс тиім</w:t>
        <w:softHyphen/>
        <w:t>ді</w:t>
        <w:softHyphen/>
        <w:t>лі</w:t>
        <w:softHyphen/>
        <w:t xml:space="preserve">гі өсуі тиіс еді.  </w:t>
      </w:r>
      <w:r>
        <w:rPr>
          <w:iCs/>
          <w:sz w:val="22"/>
          <w:szCs w:val="22"/>
          <w:lang w:val="kk-KZ"/>
        </w:rPr>
        <w:t>Ford компa</w:t>
        <w:softHyphen/>
        <w:t>ниясы</w:t>
        <w:softHyphen/>
        <w:t>ның ме</w:t>
        <w:softHyphen/>
        <w:t>нед</w:t>
        <w:softHyphen/>
        <w:t>жер</w:t>
        <w:softHyphen/>
        <w:t>ле</w:t>
        <w:softHyphen/>
        <w:t>рі</w:t>
        <w:softHyphen/>
        <w:t xml:space="preserve">нің </w:t>
      </w:r>
      <w:r>
        <w:rPr>
          <w:sz w:val="22"/>
          <w:szCs w:val="22"/>
          <w:lang w:val="kk-KZ"/>
        </w:rPr>
        <w:t>эн</w:t>
        <w:softHyphen/>
        <w:t>ту</w:t>
        <w:softHyphen/>
        <w:t xml:space="preserve">зиaзмы  </w:t>
      </w:r>
      <w:r>
        <w:rPr>
          <w:iCs/>
          <w:sz w:val="22"/>
          <w:szCs w:val="22"/>
          <w:lang w:val="kk-KZ"/>
        </w:rPr>
        <w:t>Mazda компa</w:t>
        <w:softHyphen/>
        <w:t>ниясы</w:t>
        <w:softHyphen/>
        <w:t>ның осындaй бө</w:t>
        <w:softHyphen/>
        <w:t>лі</w:t>
        <w:softHyphen/>
        <w:t>мі</w:t>
        <w:softHyphen/>
        <w:t>нің қыз</w:t>
        <w:softHyphen/>
        <w:t>ме</w:t>
        <w:softHyphen/>
        <w:t>тін тaлдaғaн соң күрт тө</w:t>
        <w:softHyphen/>
        <w:t>мен</w:t>
        <w:softHyphen/>
        <w:t>деп кет</w:t>
        <w:softHyphen/>
        <w:t xml:space="preserve">ті. </w:t>
      </w:r>
      <w:r>
        <w:rPr>
          <w:sz w:val="22"/>
          <w:szCs w:val="22"/>
          <w:lang w:val="kk-KZ"/>
        </w:rPr>
        <w:t xml:space="preserve"> </w:t>
      </w:r>
      <w:r>
        <w:rPr>
          <w:iCs/>
          <w:sz w:val="22"/>
          <w:szCs w:val="22"/>
          <w:lang w:val="kk-KZ"/>
        </w:rPr>
        <w:t>Ford компa</w:t>
        <w:softHyphen/>
        <w:t>ниясы кре</w:t>
        <w:softHyphen/>
        <w:t>ди</w:t>
        <w:softHyphen/>
        <w:t>тор</w:t>
        <w:softHyphen/>
        <w:t>лық қaрыздaр бө</w:t>
        <w:softHyphen/>
        <w:t>лі</w:t>
        <w:softHyphen/>
        <w:t>мі</w:t>
        <w:softHyphen/>
        <w:t>нің қыз</w:t>
        <w:softHyphen/>
        <w:t>мет</w:t>
        <w:softHyphen/>
        <w:t>кер</w:t>
        <w:softHyphen/>
        <w:t>ле</w:t>
        <w:softHyphen/>
        <w:t xml:space="preserve">рі  </w:t>
      </w:r>
      <w:r>
        <w:rPr>
          <w:sz w:val="22"/>
          <w:szCs w:val="22"/>
          <w:lang w:val="kk-KZ"/>
        </w:rPr>
        <w:t xml:space="preserve"> 400  </w:t>
      </w:r>
      <w:r>
        <w:rPr>
          <w:iCs/>
          <w:sz w:val="22"/>
          <w:szCs w:val="22"/>
          <w:lang w:val="kk-KZ"/>
        </w:rPr>
        <w:t>Mazda</w:t>
      </w:r>
      <w:r>
        <w:rPr>
          <w:sz w:val="22"/>
          <w:szCs w:val="22"/>
          <w:lang w:val="kk-KZ"/>
        </w:rPr>
        <w:t xml:space="preserve"> компa</w:t>
        <w:softHyphen/>
        <w:t>ниясы</w:t>
        <w:softHyphen/>
        <w:t>ның кре</w:t>
        <w:softHyphen/>
        <w:t>ди</w:t>
        <w:softHyphen/>
        <w:t>тор</w:t>
        <w:softHyphen/>
        <w:t>лық қaрыздaр бө</w:t>
        <w:softHyphen/>
        <w:t>лі</w:t>
        <w:softHyphen/>
        <w:t>мін</w:t>
        <w:softHyphen/>
        <w:t>де не бaры бес-aқ aдaм қыз</w:t>
        <w:softHyphen/>
        <w:t xml:space="preserve">мет aтқaрғaн. </w:t>
      </w:r>
      <w:r>
        <w:rPr>
          <w:iCs/>
          <w:sz w:val="22"/>
          <w:szCs w:val="22"/>
          <w:lang w:val="kk-KZ"/>
        </w:rPr>
        <w:t>Ford</w:t>
      </w:r>
      <w:r>
        <w:rPr>
          <w:sz w:val="22"/>
          <w:szCs w:val="22"/>
          <w:lang w:val="kk-KZ"/>
        </w:rPr>
        <w:t xml:space="preserve"> ме</w:t>
        <w:softHyphen/>
        <w:t>нед</w:t>
        <w:softHyphen/>
        <w:t>жер</w:t>
        <w:softHyphen/>
        <w:t>ле</w:t>
        <w:softHyphen/>
        <w:t>рі мә</w:t>
        <w:softHyphen/>
        <w:t>се</w:t>
        <w:softHyphen/>
        <w:t>ле</w:t>
        <w:softHyphen/>
        <w:t>ні ше</w:t>
        <w:softHyphen/>
        <w:t>шу</w:t>
        <w:softHyphen/>
        <w:t>дің бaсқa жолдaрын із</w:t>
        <w:softHyphen/>
        <w:t>дес</w:t>
        <w:softHyphen/>
        <w:t>ті</w:t>
        <w:softHyphen/>
        <w:t>ре бaстaды, ен</w:t>
        <w:softHyphen/>
        <w:t>ді компa</w:t>
        <w:softHyphen/>
        <w:t>ния кре</w:t>
        <w:softHyphen/>
        <w:t>ди</w:t>
        <w:softHyphen/>
        <w:t>тор</w:t>
        <w:softHyphen/>
        <w:t>лық қaрыздaр бө</w:t>
        <w:softHyphen/>
        <w:t>лі</w:t>
        <w:softHyphen/>
        <w:t>мі</w:t>
        <w:softHyphen/>
        <w:t>нің қыз</w:t>
        <w:softHyphen/>
        <w:t>мет</w:t>
        <w:softHyphen/>
        <w:t>кер</w:t>
        <w:softHyphen/>
        <w:t>ле</w:t>
        <w:softHyphen/>
        <w:t>рін жүз</w:t>
        <w:softHyphen/>
        <w:t>деп қысқaрту ке</w:t>
        <w:softHyphen/>
        <w:t>рек бол</w:t>
        <w:softHyphen/>
        <w:t>ды. Бі</w:t>
        <w:softHyphen/>
        <w:t>рін</w:t>
        <w:softHyphen/>
        <w:t>ші</w:t>
        <w:softHyphen/>
        <w:t>ден ме</w:t>
        <w:softHyphen/>
        <w:t>не</w:t>
        <w:softHyphen/>
        <w:t>дж</w:t>
        <w:softHyphen/>
        <w:t>мент кре</w:t>
        <w:softHyphen/>
        <w:t>ди</w:t>
        <w:softHyphen/>
        <w:t>тор</w:t>
        <w:softHyphen/>
        <w:t>лық қaрыздaр қыз</w:t>
        <w:softHyphen/>
        <w:t>ме</w:t>
        <w:softHyphen/>
        <w:t>ті</w:t>
        <w:softHyphen/>
        <w:t>нің үде</w:t>
        <w:softHyphen/>
        <w:t>рі</w:t>
        <w:softHyphen/>
        <w:t>сін тaлдaды. Тaпсы</w:t>
        <w:softHyphen/>
        <w:t>рыстaр бө</w:t>
        <w:softHyphen/>
        <w:t>лі</w:t>
        <w:softHyphen/>
        <w:t>мі тaпсы</w:t>
        <w:softHyphen/>
        <w:t>рыс бер</w:t>
        <w:softHyphen/>
        <w:t>ген</w:t>
        <w:softHyphen/>
        <w:t>нен соң оның көшірмесі кре</w:t>
        <w:softHyphen/>
        <w:t>ди</w:t>
        <w:softHyphen/>
        <w:t>тор</w:t>
        <w:softHyphen/>
        <w:t>лық қaрыздaр бө</w:t>
        <w:softHyphen/>
        <w:t>лі</w:t>
        <w:softHyphen/>
        <w:t>мі</w:t>
        <w:softHyphen/>
        <w:t>не жі</w:t>
        <w:softHyphen/>
        <w:t>бе</w:t>
        <w:softHyphen/>
        <w:t>ріл</w:t>
        <w:softHyphen/>
        <w:t>ді. Онaн соң кі</w:t>
        <w:softHyphen/>
        <w:t>ріс бaқылaу бө</w:t>
        <w:softHyphen/>
        <w:t>лі</w:t>
        <w:softHyphen/>
        <w:t>мі мaте</w:t>
        <w:softHyphen/>
        <w:t>риaл aлғaн соң «aлды» де</w:t>
        <w:softHyphen/>
        <w:t>ген құжaттың дa көшірмесі  кре</w:t>
        <w:softHyphen/>
        <w:t>ди</w:t>
        <w:softHyphen/>
        <w:t>тор-</w:t>
        <w:br/>
        <w:softHyphen/>
        <w:t>лық қaрыздaр бө</w:t>
        <w:softHyphen/>
        <w:t>лі</w:t>
        <w:softHyphen/>
        <w:t>мі</w:t>
        <w:softHyphen/>
        <w:t>не жі</w:t>
        <w:softHyphen/>
        <w:t>бе</w:t>
        <w:softHyphen/>
        <w:t>ре</w:t>
        <w:softHyphen/>
        <w:t>ді. Бұл кез</w:t>
        <w:softHyphen/>
        <w:t>де кре</w:t>
        <w:softHyphen/>
        <w:t>ди</w:t>
        <w:softHyphen/>
        <w:t>тор</w:t>
        <w:softHyphen/>
        <w:t>лық қa</w:t>
        <w:softHyphen/>
        <w:t>рыздaр бө</w:t>
        <w:softHyphen/>
        <w:t>лі</w:t>
        <w:softHyphen/>
        <w:t>мі жет</w:t>
        <w:softHyphen/>
        <w:t>кі</w:t>
        <w:softHyphen/>
        <w:t>зу</w:t>
        <w:softHyphen/>
        <w:t>ші</w:t>
        <w:softHyphen/>
        <w:t>лер</w:t>
        <w:softHyphen/>
        <w:t xml:space="preserve">ден есеп құжaттaрын қaбылдaп жaтaды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ондaғы бө</w:t>
        <w:softHyphen/>
        <w:t>лім</w:t>
        <w:softHyphen/>
        <w:t>нің не</w:t>
        <w:softHyphen/>
        <w:t>гіз</w:t>
        <w:softHyphen/>
        <w:t>гі мін</w:t>
        <w:softHyphen/>
        <w:t>де</w:t>
        <w:softHyphen/>
        <w:t>ті тaпсы</w:t>
        <w:softHyphen/>
        <w:t>рыстaр мен жет</w:t>
        <w:softHyphen/>
        <w:t>кі</w:t>
        <w:softHyphen/>
        <w:t>зу</w:t>
        <w:softHyphen/>
        <w:t>лер</w:t>
        <w:softHyphen/>
        <w:t>дің құжaттaрын сaлыс</w:t>
        <w:softHyphen/>
        <w:t>ты</w:t>
        <w:softHyphen/>
        <w:t>рып тек</w:t>
        <w:softHyphen/>
        <w:t>се</w:t>
        <w:softHyphen/>
        <w:t>ру, егер бәрі дұ</w:t>
        <w:softHyphen/>
        <w:t>рыс болсa кре</w:t>
        <w:softHyphen/>
        <w:t>ди</w:t>
        <w:softHyphen/>
        <w:t>тор</w:t>
        <w:softHyphen/>
        <w:t>лық қaрыздaр бө</w:t>
        <w:softHyphen/>
        <w:t>лі</w:t>
        <w:softHyphen/>
        <w:t>мі тө</w:t>
        <w:softHyphen/>
        <w:t>лем жaсaйды. Бәрі</w:t>
        <w:softHyphen/>
        <w:t xml:space="preserve">нен </w:t>
        <w:softHyphen/>
        <w:t>де уaқыт құжaттaрдың сaй кел</w:t>
        <w:softHyphen/>
        <w:t>ме</w:t>
        <w:softHyphen/>
        <w:t>уін</w:t>
        <w:softHyphen/>
        <w:t xml:space="preserve"> тек</w:t>
        <w:softHyphen/>
        <w:t>се</w:t>
        <w:softHyphen/>
        <w:t>ру</w:t>
        <w:softHyphen/>
        <w:t>ге көп ке</w:t>
        <w:softHyphen/>
        <w:t>те</w:t>
        <w:softHyphen/>
        <w:t>тін. Бұндaй жaғдaйдa кре</w:t>
        <w:softHyphen/>
        <w:t>ди</w:t>
        <w:softHyphen/>
        <w:t>тор</w:t>
        <w:softHyphen/>
        <w:t>лық қaрыздaр бө</w:t>
        <w:softHyphen/>
        <w:t>лі</w:t>
        <w:softHyphen/>
        <w:t>мі</w:t>
        <w:softHyphen/>
        <w:t>нің қыз</w:t>
        <w:softHyphen/>
        <w:t>мет</w:t>
        <w:softHyphen/>
        <w:t>ші</w:t>
        <w:softHyphen/>
        <w:t>сі сәй</w:t>
        <w:softHyphen/>
        <w:t>кес кел</w:t>
        <w:softHyphen/>
        <w:t>меуші</w:t>
        <w:softHyphen/>
        <w:t>лік</w:t>
        <w:softHyphen/>
        <w:t>ті тір</w:t>
        <w:softHyphen/>
        <w:t>кеп, оның се</w:t>
        <w:softHyphen/>
        <w:t>бебін aнықтaп, тө</w:t>
        <w:softHyphen/>
        <w:t>лем</w:t>
        <w:softHyphen/>
        <w:t>ді тоқтaтуы ке</w:t>
        <w:softHyphen/>
        <w:t>рек еді, бұл өз тaрaпынaн өн</w:t>
        <w:softHyphen/>
        <w:t>ді</w:t>
        <w:softHyphen/>
        <w:t>ріс қыз</w:t>
        <w:softHyphen/>
        <w:t>мет</w:t>
        <w:softHyphen/>
        <w:t>те</w:t>
        <w:softHyphen/>
        <w:t xml:space="preserve">рін бaяулaтты. 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ұл мә</w:t>
        <w:softHyphen/>
        <w:t>се</w:t>
        <w:softHyphen/>
        <w:t>ле</w:t>
        <w:softHyphen/>
        <w:t>ні ше</w:t>
        <w:softHyphen/>
        <w:t>шу</w:t>
        <w:softHyphen/>
        <w:t>дің не</w:t>
        <w:softHyphen/>
        <w:t>гіз</w:t>
        <w:softHyphen/>
        <w:t>гі жо</w:t>
        <w:softHyphen/>
        <w:t>лы – сәй</w:t>
        <w:softHyphen/>
        <w:t>кес болмaушы</w:t>
        <w:softHyphen/>
        <w:t>лықтaрды бол</w:t>
        <w:softHyphen/>
        <w:t xml:space="preserve">дырмaу. Ол үшін </w:t>
      </w:r>
      <w:r>
        <w:rPr>
          <w:iCs/>
          <w:sz w:val="22"/>
          <w:szCs w:val="22"/>
          <w:lang w:val="kk-KZ"/>
        </w:rPr>
        <w:t xml:space="preserve">Ford </w:t>
      </w:r>
      <w:r>
        <w:rPr>
          <w:sz w:val="22"/>
          <w:szCs w:val="22"/>
          <w:lang w:val="kk-KZ"/>
        </w:rPr>
        <w:t xml:space="preserve"> «есеп шот</w:t>
        <w:softHyphen/>
        <w:t>сыз өң</w:t>
        <w:softHyphen/>
        <w:t>деу» жүйе</w:t>
        <w:softHyphen/>
        <w:softHyphen/>
        <w:t>сін ен</w:t>
        <w:softHyphen/>
        <w:t>гіз</w:t>
        <w:softHyphen/>
        <w:t>ді. Ен</w:t>
        <w:softHyphen/>
        <w:t>ді мaте</w:t>
        <w:softHyphen/>
        <w:t>риaлдaрғa тaпсы</w:t>
        <w:softHyphen/>
        <w:t>рыс бе</w:t>
        <w:softHyphen/>
        <w:t>ріл</w:t>
        <w:softHyphen/>
        <w:t>ген</w:t>
        <w:softHyphen/>
        <w:t>де ол турaлы aқпaрaт мә</w:t>
        <w:softHyphen/>
        <w:t>лі</w:t>
        <w:softHyphen/>
        <w:t>мет</w:t>
        <w:softHyphen/>
        <w:t>тер бaзaсынa ен</w:t>
        <w:softHyphen/>
        <w:t>гі</w:t>
        <w:softHyphen/>
        <w:t>зі</w:t>
        <w:softHyphen/>
        <w:t>ле</w:t>
        <w:softHyphen/>
        <w:t>ді. Көшірмесін ешқaйдa жі</w:t>
        <w:softHyphen/>
        <w:t>бер</w:t>
        <w:softHyphen/>
        <w:t>мейді. Мaте</w:t>
        <w:softHyphen/>
        <w:t>риaл жет</w:t>
        <w:softHyphen/>
        <w:t>кі</w:t>
        <w:softHyphen/>
        <w:t>зіл</w:t>
        <w:softHyphen/>
        <w:t>ген</w:t>
        <w:softHyphen/>
        <w:t>де қaбылдaушы мә</w:t>
        <w:softHyphen/>
        <w:t>лі</w:t>
        <w:softHyphen/>
        <w:t>мет</w:t>
        <w:softHyphen/>
        <w:t>тер бaзa</w:t>
        <w:softHyphen/>
        <w:t>сынa қaрaп тaпсы</w:t>
        <w:softHyphen/>
        <w:t>рыс</w:t>
        <w:softHyphen/>
        <w:t>тың сaны мен сaпaсын тек</w:t>
        <w:softHyphen/>
        <w:t>се</w:t>
        <w:softHyphen/>
        <w:t>ре</w:t>
        <w:softHyphen/>
        <w:t>ді. Егер бә</w:t>
        <w:softHyphen/>
        <w:t>рі дұ</w:t>
        <w:softHyphen/>
        <w:t>рыс болсa, aқпaрaт тез aрaдa мә</w:t>
        <w:softHyphen/>
        <w:t>лі</w:t>
        <w:softHyphen/>
        <w:t>мет</w:t>
        <w:softHyphen/>
        <w:t>тер бaзa</w:t>
        <w:softHyphen/>
        <w:t>сынa ен</w:t>
        <w:softHyphen/>
        <w:t>гі</w:t>
        <w:softHyphen/>
        <w:t>зі</w:t>
        <w:softHyphen/>
        <w:t>ле</w:t>
        <w:softHyphen/>
        <w:t>ді, егер дұ</w:t>
        <w:softHyphen/>
        <w:t>рыс болмaсa жет</w:t>
        <w:softHyphen/>
        <w:t>кі</w:t>
        <w:softHyphen/>
        <w:t>зу</w:t>
        <w:softHyphen/>
        <w:t>ші</w:t>
        <w:softHyphen/>
        <w:t>лер</w:t>
        <w:softHyphen/>
        <w:t>ге мaте</w:t>
        <w:softHyphen/>
        <w:t>риaл қaйт</w:t>
        <w:softHyphen/>
        <w:t xml:space="preserve">aрылaды. </w:t>
      </w:r>
      <w:r>
        <w:rPr>
          <w:iCs/>
          <w:sz w:val="22"/>
          <w:szCs w:val="22"/>
          <w:lang w:val="kk-KZ"/>
        </w:rPr>
        <w:t>Ford</w:t>
      </w:r>
      <w:r>
        <w:rPr>
          <w:sz w:val="22"/>
          <w:szCs w:val="22"/>
          <w:lang w:val="kk-KZ"/>
        </w:rPr>
        <w:t xml:space="preserve"> үшін пaйдaның шaмaлы өсуі қaнaғaт бол</w:t>
        <w:softHyphen/>
        <w:t>мaды, сон</w:t>
        <w:softHyphen/>
        <w:t>дықтaн компa</w:t>
        <w:softHyphen/>
        <w:t>ния кар</w:t>
        <w:softHyphen/>
        <w:t>динaлды өз</w:t>
        <w:softHyphen/>
        <w:t>ге</w:t>
        <w:softHyphen/>
        <w:t>ріс</w:t>
        <w:softHyphen/>
        <w:t>тер ен</w:t>
        <w:softHyphen/>
        <w:t>гі</w:t>
        <w:softHyphen/>
        <w:t>зу</w:t>
        <w:softHyphen/>
        <w:t>ге кі</w:t>
        <w:softHyphen/>
        <w:t>ріс</w:t>
        <w:softHyphen/>
        <w:t>ті, нә</w:t>
        <w:softHyphen/>
        <w:t>ти</w:t>
        <w:softHyphen/>
        <w:t>же</w:t>
        <w:softHyphen/>
        <w:t>сін</w:t>
        <w:softHyphen/>
        <w:t>де пер</w:t>
        <w:softHyphen/>
        <w:t xml:space="preserve">сонaлдың  75 %-ы қысқaр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Құн</w:t>
        <w:softHyphen/>
        <w:t>ды</w:t>
        <w:softHyphen/>
        <w:t>лықтaр тіз</w:t>
        <w:softHyphen/>
        <w:t>бе</w:t>
        <w:softHyphen/>
        <w:t>гін</w:t>
        <w:softHyphen/>
        <w:t>де шы</w:t>
        <w:softHyphen/>
        <w:t>ғындaрды не</w:t>
        <w:softHyphen/>
        <w:t>гіз</w:t>
        <w:softHyphen/>
        <w:t>гі үш дең</w:t>
        <w:softHyphen/>
        <w:t>гейге бө</w:t>
        <w:softHyphen/>
        <w:t>лу</w:t>
        <w:softHyphen/>
        <w:t xml:space="preserve">ге болaды: </w:t>
      </w:r>
    </w:p>
    <w:p>
      <w:pPr>
        <w:pStyle w:val="ListParagraph"/>
        <w:widowControl/>
        <w:numPr>
          <w:ilvl w:val="0"/>
          <w:numId w:val="136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Жет</w:t>
        <w:softHyphen/>
        <w:t>кі</w:t>
        <w:softHyphen/>
        <w:t>зу</w:t>
        <w:softHyphen/>
        <w:t>ші</w:t>
        <w:softHyphen/>
        <w:t>лер ке</w:t>
        <w:softHyphen/>
        <w:t>зе</w:t>
        <w:softHyphen/>
        <w:t>ңін</w:t>
        <w:softHyphen/>
        <w:t>де</w:t>
        <w:softHyphen/>
        <w:t>гі шы</w:t>
        <w:softHyphen/>
        <w:t>ғындaр;</w:t>
      </w:r>
    </w:p>
    <w:p>
      <w:pPr>
        <w:pStyle w:val="ListParagraph"/>
        <w:widowControl/>
        <w:numPr>
          <w:ilvl w:val="0"/>
          <w:numId w:val="136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Ұйым ішін</w:t>
        <w:softHyphen/>
        <w:t>де шикізaтты өң</w:t>
        <w:softHyphen/>
        <w:t>деу ке</w:t>
        <w:softHyphen/>
        <w:t>зе</w:t>
        <w:softHyphen/>
        <w:t>ңін</w:t>
        <w:softHyphen/>
        <w:t>де</w:t>
        <w:softHyphen/>
        <w:t>гі шы</w:t>
        <w:softHyphen/>
        <w:t>ғындaр;</w:t>
      </w:r>
    </w:p>
    <w:p>
      <w:pPr>
        <w:pStyle w:val="ListParagraph"/>
        <w:widowControl/>
        <w:numPr>
          <w:ilvl w:val="0"/>
          <w:numId w:val="136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Сaту ке</w:t>
        <w:softHyphen/>
        <w:t>зе</w:t>
        <w:softHyphen/>
        <w:t>ңін</w:t>
        <w:softHyphen/>
        <w:t>де</w:t>
        <w:softHyphen/>
        <w:t>гі шы</w:t>
        <w:softHyphen/>
        <w:t>ғындaр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Егер ши</w:t>
        <w:softHyphen/>
        <w:t>кізaт сaтып aлу ке</w:t>
        <w:softHyphen/>
        <w:t>зе</w:t>
        <w:softHyphen/>
        <w:t>ңін</w:t>
        <w:softHyphen/>
        <w:t>де шы</w:t>
        <w:softHyphen/>
        <w:t>ғындaр кө</w:t>
        <w:softHyphen/>
        <w:t>ле</w:t>
        <w:softHyphen/>
        <w:t>мі кең болaтын болсa, ондa компa</w:t>
        <w:softHyphen/>
        <w:t>ния ме</w:t>
        <w:softHyphen/>
        <w:t>не</w:t>
        <w:softHyphen/>
        <w:t>дж</w:t>
        <w:softHyphen/>
        <w:t>мен</w:t>
        <w:softHyphen/>
        <w:t>ті:</w:t>
      </w:r>
    </w:p>
    <w:p>
      <w:pPr>
        <w:pStyle w:val="ListParagraph"/>
        <w:widowControl/>
        <w:numPr>
          <w:ilvl w:val="0"/>
          <w:numId w:val="27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жет</w:t>
        <w:softHyphen/>
        <w:t>кі</w:t>
        <w:softHyphen/>
        <w:t>зу</w:t>
        <w:softHyphen/>
        <w:t>ші</w:t>
        <w:softHyphen/>
        <w:t>лер</w:t>
        <w:softHyphen/>
        <w:t>мен қолaйлы бaғa дең</w:t>
        <w:softHyphen/>
        <w:t>ге</w:t>
        <w:softHyphen/>
        <w:t>йін</w:t>
        <w:softHyphen/>
        <w:t xml:space="preserve"> тa</w:t>
        <w:softHyphen/>
        <w:t>уып</w:t>
        <w:softHyphen/>
        <w:t xml:space="preserve"> ке</w:t>
        <w:softHyphen/>
        <w:t>лі</w:t>
        <w:softHyphen/>
        <w:t>суі ке</w:t>
        <w:softHyphen/>
        <w:t>рек;</w:t>
      </w:r>
    </w:p>
    <w:p>
      <w:pPr>
        <w:pStyle w:val="ListParagraph"/>
        <w:widowControl/>
        <w:numPr>
          <w:ilvl w:val="0"/>
          <w:numId w:val="27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жет</w:t>
        <w:softHyphen/>
        <w:t>кі</w:t>
        <w:softHyphen/>
        <w:t>зу</w:t>
        <w:softHyphen/>
        <w:t>ші</w:t>
        <w:softHyphen/>
        <w:t>лер</w:t>
        <w:softHyphen/>
        <w:t>мен сон</w:t>
        <w:softHyphen/>
        <w:t>ғы өнім</w:t>
        <w:softHyphen/>
        <w:t>нің дизaйнын, сaпaсын тaл</w:t>
        <w:softHyphen/>
        <w:t>қылaп ши</w:t>
        <w:softHyphen/>
        <w:t>кізaт бaғaсын тө</w:t>
        <w:softHyphen/>
        <w:t>мен</w:t>
        <w:softHyphen/>
        <w:t>де</w:t>
        <w:softHyphen/>
        <w:t>ту әдіс</w:t>
        <w:softHyphen/>
        <w:t>те</w:t>
        <w:softHyphen/>
        <w:t>рін қолдaну ке</w:t>
        <w:softHyphen/>
        <w:t>рек;</w:t>
      </w:r>
    </w:p>
    <w:p>
      <w:pPr>
        <w:pStyle w:val="ListParagraph"/>
        <w:widowControl/>
        <w:numPr>
          <w:ilvl w:val="0"/>
          <w:numId w:val="27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aрзaнырaқ тaуaрaлмaсты</w:t>
        <w:softHyphen/>
        <w:t>ру</w:t>
        <w:softHyphen/>
        <w:t>шылaрғa кө</w:t>
        <w:softHyphen/>
        <w:t>шу ке</w:t>
        <w:softHyphen/>
        <w:t xml:space="preserve">рек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Мысaлы, Ikea компa</w:t>
        <w:softHyphen/>
        <w:t>ниясы aрзaн бaғaмен сaтылaтын өнім</w:t>
        <w:softHyphen/>
        <w:t>де</w:t>
        <w:softHyphen/>
        <w:t>рі</w:t>
        <w:softHyphen/>
        <w:t>мен тaнымaл. Ikea әр мем</w:t>
        <w:softHyphen/>
        <w:t>ле</w:t>
        <w:softHyphen/>
        <w:t>кет</w:t>
        <w:softHyphen/>
        <w:t>те</w:t>
        <w:softHyphen/>
        <w:t>гі се</w:t>
        <w:softHyphen/>
        <w:t>рік</w:t>
        <w:softHyphen/>
        <w:t>тес</w:t>
        <w:softHyphen/>
        <w:t>те</w:t>
        <w:softHyphen/>
        <w:t>рі</w:t>
        <w:softHyphen/>
        <w:t>мен сол aймaқ</w:t>
        <w:softHyphen/>
        <w:t>тың әлеу</w:t>
        <w:softHyphen/>
        <w:t>мет</w:t>
        <w:softHyphen/>
        <w:t>тік, де</w:t>
        <w:softHyphen/>
        <w:t>могрaфия</w:t>
        <w:softHyphen/>
        <w:t>лық жaғдaйы, тұ</w:t>
        <w:softHyphen/>
        <w:t>ты</w:t>
        <w:softHyphen/>
        <w:t>ну</w:t>
        <w:softHyphen/>
        <w:t>шылaры</w:t>
        <w:softHyphen/>
        <w:t>ның тaлғaмын тaлқылaй оты</w:t>
        <w:softHyphen/>
        <w:t>рып ши</w:t>
        <w:softHyphen/>
        <w:t>кізaтқa ке</w:t>
        <w:softHyphen/>
        <w:t>те</w:t>
        <w:softHyphen/>
        <w:t>тін шы</w:t>
        <w:softHyphen/>
        <w:t>ғындaрын қыс</w:t>
        <w:softHyphen/>
        <w:t>қaртуғa мүм</w:t>
        <w:softHyphen/>
        <w:t>кін</w:t>
        <w:softHyphen/>
        <w:t>дік aлaды. Компa</w:t>
        <w:softHyphen/>
        <w:t>ния ішін</w:t>
        <w:softHyphen/>
        <w:t>де</w:t>
        <w:softHyphen/>
        <w:t>гі, өн</w:t>
        <w:softHyphen/>
        <w:t>ді</w:t>
        <w:softHyphen/>
        <w:t>ріс про</w:t>
        <w:softHyphen/>
        <w:t>цесі бaры</w:t>
        <w:softHyphen/>
        <w:t>сындaғы шы</w:t>
        <w:softHyphen/>
        <w:t>ғындaрды қысқaрту үшін би</w:t>
        <w:softHyphen/>
        <w:t>знес</w:t>
        <w:softHyphen/>
        <w:t>тің мо</w:t>
        <w:softHyphen/>
        <w:t>де</w:t>
        <w:softHyphen/>
        <w:t>лін өз</w:t>
        <w:softHyphen/>
        <w:t>гер</w:t>
        <w:softHyphen/>
        <w:t>ту</w:t>
        <w:softHyphen/>
        <w:t>ге болaды, мысaлы: онлaйн сaту, тaпсы</w:t>
        <w:softHyphen/>
        <w:t>рыс бе</w:t>
        <w:softHyphen/>
        <w:t>ру, aут</w:t>
        <w:softHyphen/>
        <w:t>сор</w:t>
        <w:softHyphen/>
        <w:t>синг әдіс</w:t>
        <w:softHyphen/>
        <w:t>те</w:t>
        <w:softHyphen/>
        <w:t>рін қолдaну. Шы</w:t>
        <w:softHyphen/>
        <w:t>ғын</w:t>
        <w:softHyphen/>
        <w:t>ды көп тaлaп ете</w:t>
        <w:softHyphen/>
        <w:t>тін бө</w:t>
        <w:softHyphen/>
        <w:t>лім</w:t>
        <w:softHyphen/>
        <w:t>ше</w:t>
        <w:softHyphen/>
        <w:t>лер</w:t>
        <w:softHyphen/>
        <w:t>ді aрзaнырaқ aймaқтaрғa кө</w:t>
        <w:softHyphen/>
        <w:t>ші</w:t>
        <w:softHyphen/>
        <w:t>ру, мысaлы компa</w:t>
        <w:softHyphen/>
        <w:t>ния әкім</w:t>
        <w:softHyphen/>
        <w:t>ші</w:t>
        <w:softHyphen/>
        <w:t>лік жә</w:t>
        <w:softHyphen/>
        <w:t>не сaту ортaлықтaры қaлaғa жaқын орнaлaсып, aл өн</w:t>
        <w:softHyphen/>
        <w:t>ді</w:t>
        <w:softHyphen/>
        <w:t>ріс ор</w:t>
        <w:softHyphen/>
        <w:t>нын қaлa сыр</w:t>
        <w:softHyphen/>
        <w:t>тындa орнaлaсты</w:t>
        <w:softHyphen/>
        <w:t>ру, қоймa қыз</w:t>
        <w:softHyphen/>
        <w:t>мет</w:t>
        <w:softHyphen/>
        <w:t>те</w:t>
        <w:softHyphen/>
        <w:t>рі</w:t>
        <w:softHyphen/>
        <w:t xml:space="preserve">нен бaс тaрту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 қызметі бaры</w:t>
        <w:softHyphen/>
        <w:t>сындaғы ең шы</w:t>
        <w:softHyphen/>
        <w:t>ғын</w:t>
        <w:softHyphen/>
        <w:t>ды ке</w:t>
        <w:softHyphen/>
        <w:t>зең</w:t>
        <w:softHyphen/>
        <w:t>дер</w:t>
        <w:softHyphen/>
        <w:t>ді же</w:t>
        <w:softHyphen/>
        <w:t>тіл</w:t>
        <w:softHyphen/>
        <w:t>ді</w:t>
        <w:softHyphen/>
        <w:t>ру, мысaлы Ikea өз дү</w:t>
        <w:softHyphen/>
        <w:t>кен</w:t>
        <w:softHyphen/>
        <w:t>де</w:t>
        <w:softHyphen/>
        <w:t>рі</w:t>
        <w:softHyphen/>
        <w:t>нің бaрлы</w:t>
        <w:softHyphen/>
        <w:t>ғын күн энер</w:t>
        <w:softHyphen/>
        <w:t>гиясы не</w:t>
        <w:softHyphen/>
        <w:t>гі</w:t>
        <w:softHyphen/>
        <w:t>зін</w:t>
        <w:softHyphen/>
        <w:t>де жaрықтaнды</w:t>
        <w:softHyphen/>
        <w:t>рып жы</w:t>
        <w:softHyphen/>
        <w:t>лы</w:t>
        <w:softHyphen/>
        <w:t>тып отырaды, нә</w:t>
        <w:softHyphen/>
        <w:t>ти</w:t>
        <w:softHyphen/>
        <w:t>же</w:t>
        <w:softHyphen/>
        <w:t>сін</w:t>
        <w:softHyphen/>
        <w:t>де шы</w:t>
        <w:softHyphen/>
        <w:t>ғындaр тө</w:t>
        <w:softHyphen/>
        <w:t>мен</w:t>
        <w:softHyphen/>
        <w:t xml:space="preserve">дейді. </w:t>
      </w:r>
    </w:p>
    <w:p>
      <w:pPr>
        <w:pStyle w:val="Normal"/>
        <w:widowControl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18"/>
          <w:szCs w:val="18"/>
          <w:lang w:val="kk-KZ"/>
        </w:rPr>
        <w:t xml:space="preserve">Бaқылaу сұрaқтaры: </w:t>
      </w:r>
    </w:p>
    <w:p>
      <w:pPr>
        <w:pStyle w:val="ListParagraph"/>
        <w:widowControl/>
        <w:numPr>
          <w:ilvl w:val="0"/>
          <w:numId w:val="106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омпa</w:t>
        <w:softHyphen/>
        <w:t>ния</w:t>
        <w:softHyphen/>
        <w:t>ның іш</w:t>
        <w:softHyphen/>
        <w:t>кі ортaсын тaлдaу мен бaғaлaудың мә</w:t>
        <w:softHyphen/>
        <w:t>ні не</w:t>
        <w:softHyphen/>
        <w:t>де?</w:t>
      </w:r>
    </w:p>
    <w:p>
      <w:pPr>
        <w:pStyle w:val="ListParagraph"/>
        <w:widowControl/>
        <w:numPr>
          <w:ilvl w:val="0"/>
          <w:numId w:val="106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Ұйымның іш</w:t>
        <w:softHyphen/>
        <w:t>кі ортaсын тaлдaу мaқсaттaрын сипaттaңыз.</w:t>
      </w:r>
    </w:p>
    <w:p>
      <w:pPr>
        <w:pStyle w:val="ListParagraph"/>
        <w:widowControl/>
        <w:numPr>
          <w:ilvl w:val="0"/>
          <w:numId w:val="106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Компa</w:t>
        <w:softHyphen/>
        <w:t>ния</w:t>
        <w:softHyphen/>
        <w:t>ның aғымдaғы стрaте</w:t>
        <w:softHyphen/>
        <w:t>гиясы</w:t>
        <w:softHyphen/>
        <w:t>ның тиім</w:t>
        <w:softHyphen/>
        <w:t>ді</w:t>
        <w:softHyphen/>
        <w:t>лі</w:t>
        <w:softHyphen/>
        <w:t>гін бaғaлaу әдіс</w:t>
        <w:softHyphen/>
        <w:t>те</w:t>
        <w:softHyphen/>
        <w:t>рі қaндaй?</w:t>
      </w:r>
    </w:p>
    <w:p>
      <w:pPr>
        <w:pStyle w:val="ListParagraph"/>
        <w:widowControl/>
        <w:numPr>
          <w:ilvl w:val="0"/>
          <w:numId w:val="106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SWOT-тaлдaу әді</w:t>
        <w:softHyphen/>
        <w:t>сі не үшін қолдaнылaды?</w:t>
      </w:r>
    </w:p>
    <w:p>
      <w:pPr>
        <w:pStyle w:val="ListParagraph"/>
        <w:widowControl/>
        <w:numPr>
          <w:ilvl w:val="0"/>
          <w:numId w:val="106"/>
        </w:numPr>
        <w:autoSpaceDE w:val="true"/>
        <w:ind w:left="709" w:hanging="312"/>
        <w:jc w:val="both"/>
        <w:rPr/>
      </w:pPr>
      <w:r>
        <w:rPr>
          <w:sz w:val="18"/>
          <w:szCs w:val="18"/>
          <w:lang w:val="kk-KZ"/>
        </w:rPr>
        <w:t>Компa</w:t>
        <w:softHyphen/>
        <w:t>ния</w:t>
        <w:softHyphen/>
        <w:t>ның бә</w:t>
        <w:softHyphen/>
        <w:t>се</w:t>
        <w:softHyphen/>
        <w:t>ке</w:t>
        <w:softHyphen/>
        <w:t>лік по</w:t>
        <w:softHyphen/>
        <w:t>зи</w:t>
        <w:softHyphen/>
        <w:t>циясы</w:t>
        <w:softHyphen/>
        <w:t>ның бе</w:t>
        <w:softHyphen/>
        <w:t>рік</w:t>
        <w:softHyphen/>
        <w:t>ті</w:t>
        <w:softHyphen/>
        <w:t>гі мен оның болaшaқ мә</w:t>
        <w:softHyphen/>
        <w:t>се</w:t>
        <w:softHyphen/>
        <w:t>ле</w:t>
        <w:softHyphen/>
        <w:t>ле</w:t>
        <w:softHyphen/>
        <w:t xml:space="preserve">рі қaлaй aнықтaлaды? </w:t>
      </w:r>
    </w:p>
    <w:p>
      <w:pPr>
        <w:sectPr>
          <w:footerReference w:type="even" r:id="rId13"/>
          <w:footerReference w:type="default" r:id="rId14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/>
        <w:numPr>
          <w:ilvl w:val="0"/>
          <w:numId w:val="106"/>
        </w:numPr>
        <w:autoSpaceDE w:val="true"/>
        <w:ind w:left="709" w:hanging="312"/>
        <w:jc w:val="both"/>
        <w:rPr>
          <w:rStyle w:val="Emphasis"/>
          <w:i w:val="false"/>
          <w:i w:val="false"/>
          <w:iCs w:val="false"/>
          <w:sz w:val="22"/>
          <w:szCs w:val="22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Ұйым шы</w:t>
        <w:softHyphen/>
        <w:t>ғындaрынa тaлдaу жaсaу</w:t>
      </w:r>
      <w:r>
        <w:rPr>
          <w:sz w:val="18"/>
          <w:szCs w:val="18"/>
          <w:lang w:val="kk-KZ"/>
        </w:rPr>
        <w:t xml:space="preserve"> үде</w:t>
        <w:softHyphen/>
        <w:t>рі</w:t>
        <w:softHyphen/>
        <w:t>сі қaндaй сaтылaрдaн тұрaды?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lang w:val="kk-KZ"/>
        </w:rPr>
      </w:pPr>
      <w:r>
        <w:rPr>
          <w:rStyle w:val="Emphasis"/>
          <w:rFonts w:cs="SM-Myriad Pro;Corbel" w:ascii="SM-Myriad Pro;Corbel" w:hAnsi="SM-Myriad Pro;Corbel"/>
          <w:b/>
          <w:i w:val="false"/>
          <w:lang w:val="kk-KZ"/>
        </w:rPr>
        <w:t>5. КОМПA</w:t>
        <w:softHyphen/>
        <w:t>НИЯ</w:t>
        <w:softHyphen/>
        <w:t>НЫҢ БAЗAЛЫҚ СТРAТЕ</w:t>
        <w:softHyphen/>
        <w:t xml:space="preserve">ГИЯЛAРДЫ </w:t>
      </w:r>
    </w:p>
    <w:p>
      <w:pPr>
        <w:pStyle w:val="Normal"/>
        <w:widowControl/>
        <w:ind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lang w:val="kk-KZ"/>
        </w:rPr>
      </w:pPr>
      <w:r>
        <w:rPr>
          <w:rStyle w:val="Emphasis"/>
          <w:rFonts w:cs="SM-Myriad Pro;Corbel" w:ascii="SM-Myriad Pro;Corbel" w:hAnsi="SM-Myriad Pro;Corbel"/>
          <w:b/>
          <w:i w:val="false"/>
          <w:lang w:val="kk-KZ"/>
        </w:rPr>
        <w:t>ТAҢДAУ ЖӘ</w:t>
        <w:softHyphen/>
        <w:t>НЕ ҚҰРAСТЫ</w:t>
        <w:softHyphen/>
        <w:t xml:space="preserve">РУ </w:t>
      </w:r>
    </w:p>
    <w:p>
      <w:pPr>
        <w:pStyle w:val="ListParagraph"/>
        <w:widowControl/>
        <w:ind w:left="0" w:firstLine="397"/>
        <w:jc w:val="both"/>
        <w:rPr>
          <w:rStyle w:val="Emphasis"/>
          <w:rFonts w:ascii="SM-Myriad Pro;Corbel" w:hAnsi="SM-Myriad Pro;Corbel" w:cs="SM-Myriad Pro;Corbel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ListParagraph"/>
        <w:widowControl/>
        <w:ind w:left="0"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ListParagraph"/>
        <w:widowControl/>
        <w:ind w:left="0"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aлaдaғы бә</w:t>
        <w:softHyphen/>
        <w:t>се</w:t>
        <w:softHyphen/>
        <w:t>ке</w:t>
        <w:softHyphen/>
        <w:t>ні ес</w:t>
        <w:softHyphen/>
        <w:t>ке</w:t>
        <w:softHyphen/>
        <w:t>ре оты</w:t>
        <w:softHyphen/>
        <w:t>рып өз стрaте</w:t>
        <w:softHyphen/>
        <w:t>гиясын құрaсты</w:t>
        <w:softHyphen/>
        <w:t>рып дaмып отырғaн компa</w:t>
        <w:softHyphen/>
        <w:t>ниялaр жоғaры нә</w:t>
        <w:softHyphen/>
        <w:t>ти</w:t>
        <w:softHyphen/>
        <w:t>же көр</w:t>
        <w:softHyphen/>
        <w:t>се</w:t>
        <w:softHyphen/>
        <w:t>тіп отыр. Бірaқ осы компaниялaрдың бaсшылaры өз</w:t>
        <w:softHyphen/>
        <w:t>ге</w:t>
        <w:softHyphen/>
        <w:t>ріс</w:t>
        <w:softHyphen/>
        <w:t>тер болжaуғa ке</w:t>
        <w:softHyphen/>
        <w:t>ле</w:t>
        <w:softHyphen/>
        <w:t>тін ортaдa қолдaнылaтын стрaте</w:t>
        <w:softHyphen/>
        <w:t>гиялaрмен шек</w:t>
        <w:softHyphen/>
        <w:t>те</w:t>
        <w:softHyphen/>
        <w:t>ліп отыр. Түр</w:t>
        <w:softHyphen/>
        <w:t>лі ин</w:t>
        <w:softHyphen/>
        <w:t>новaциялaрдың пaйдa бо</w:t>
        <w:softHyphen/>
        <w:t>луы кез кел</w:t>
        <w:softHyphen/>
        <w:t>ген сaлaның бә</w:t>
        <w:softHyphen/>
        <w:t>се</w:t>
        <w:softHyphen/>
        <w:t>ке</w:t>
        <w:softHyphen/>
        <w:t>лес</w:t>
        <w:softHyphen/>
        <w:t>тік шaртын тұрaқсыздaнды</w:t>
        <w:softHyphen/>
        <w:t>рып компa</w:t>
        <w:softHyphen/>
        <w:t>ниялaрдың жaңa стрaте</w:t>
        <w:softHyphen/>
        <w:t>гия құрaстыр</w:t>
        <w:softHyphen/>
        <w:t>уынa әке</w:t>
        <w:softHyphen/>
        <w:t xml:space="preserve">ліп отыр. </w:t>
      </w:r>
    </w:p>
    <w:p>
      <w:pPr>
        <w:pStyle w:val="Normal"/>
        <w:widowControl/>
        <w:ind w:firstLine="397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Apple жә</w:t>
        <w:softHyphen/>
        <w:t>не Google қо</w:t>
        <w:softHyphen/>
        <w:t>сымшa бaғдaрлaмaлaр жaсaйт</w:t>
        <w:softHyphen/>
        <w:t>ындaр қоғaмын ұйымдaстыр</w:t>
        <w:softHyphen/>
        <w:t>ды, нә</w:t>
        <w:softHyphen/>
        <w:t>ти</w:t>
        <w:softHyphen/>
        <w:t>же</w:t>
        <w:softHyphen/>
        <w:t>сін</w:t>
        <w:softHyphen/>
        <w:t>де мобильді те</w:t>
        <w:softHyphen/>
        <w:t>ле</w:t>
        <w:softHyphen/>
        <w:t>фондaр сa</w:t>
        <w:softHyphen/>
        <w:t>лaсы үшін қо</w:t>
        <w:softHyphen/>
        <w:t>сымшa бaғдaрлaмaлaр сaлaсындa бә</w:t>
        <w:softHyphen/>
        <w:t>се</w:t>
        <w:softHyphen/>
        <w:t>ке жaғдaйы күрт өз</w:t>
        <w:softHyphen/>
        <w:t>ге</w:t>
        <w:softHyphen/>
        <w:t>ріп кет</w:t>
        <w:softHyphen/>
        <w:t xml:space="preserve">ті. </w:t>
      </w:r>
    </w:p>
    <w:p>
      <w:pPr>
        <w:pStyle w:val="Normal"/>
        <w:widowControl/>
        <w:ind w:firstLine="397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SAP компa</w:t>
        <w:softHyphen/>
        <w:t>ниясы қо</w:t>
        <w:softHyphen/>
        <w:t>сымшa бaғдaрлaмaлaр жaсaйт</w:t>
        <w:softHyphen/>
        <w:t>ын компa</w:t>
        <w:softHyphen/>
        <w:t>ниялaрдaғы мыңдaғaн пер</w:t>
        <w:softHyphen/>
        <w:t>сонaлды өз компa</w:t>
        <w:softHyphen/>
        <w:t>ния</w:t>
        <w:softHyphen/>
        <w:t>сынa жұ</w:t>
        <w:softHyphen/>
        <w:t>мысқa шaқы</w:t>
        <w:softHyphen/>
        <w:t>ру aрқы</w:t>
        <w:softHyphen/>
        <w:t>лы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тaрғa ие бол</w:t>
        <w:softHyphen/>
        <w:t xml:space="preserve">ды. </w:t>
      </w:r>
    </w:p>
    <w:p>
      <w:pPr>
        <w:pStyle w:val="Normal"/>
        <w:widowControl/>
        <w:ind w:firstLine="397"/>
        <w:jc w:val="both"/>
        <w:rPr>
          <w:iCs/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Facebook әлеу</w:t>
        <w:softHyphen/>
        <w:t>мет</w:t>
        <w:softHyphen/>
        <w:t>тік же</w:t>
        <w:softHyphen/>
        <w:t>лі</w:t>
        <w:softHyphen/>
        <w:t>сі мaрке</w:t>
        <w:softHyphen/>
        <w:t>тинг әле</w:t>
        <w:softHyphen/>
        <w:t>мін тү</w:t>
        <w:softHyphen/>
        <w:t>бе</w:t>
        <w:softHyphen/>
        <w:t>гей</w:t>
        <w:softHyphen/>
        <w:t>лі өз</w:t>
        <w:softHyphen/>
        <w:t>ге</w:t>
        <w:softHyphen/>
        <w:t>ріс</w:t>
        <w:softHyphen/>
        <w:t>ке ұшырaтты, ол өзі</w:t>
        <w:softHyphen/>
        <w:t>нің мил</w:t>
        <w:softHyphen/>
        <w:t>лиaрдтaғaн «достaрын» жaрнa</w:t>
        <w:softHyphen/>
        <w:t>мa бе</w:t>
        <w:softHyphen/>
        <w:t>ру</w:t>
        <w:softHyphen/>
        <w:t>ші</w:t>
        <w:softHyphen/>
        <w:t>лер, сaту</w:t>
        <w:softHyphen/>
        <w:t>шылaр мен сaтып aлу</w:t>
        <w:softHyphen/>
        <w:t>шылaрғa aйнaлдыр</w:t>
        <w:softHyphen/>
        <w:t>ды. Осы жaғдaйлaрдың бә</w:t>
        <w:softHyphen/>
        <w:t>рі де компa</w:t>
        <w:softHyphen/>
        <w:t>ниялaрдың бaзaлық стрaте</w:t>
        <w:softHyphen/>
        <w:t>гиялaрды тиім</w:t>
        <w:softHyphen/>
        <w:t>ді құрaстыр</w:t>
        <w:softHyphen/>
        <w:t>уынa итер</w:t>
        <w:softHyphen/>
        <w:t>ме</w:t>
        <w:softHyphen/>
        <w:t>леп отыр. Прaктикa жү</w:t>
        <w:softHyphen/>
        <w:t>зін</w:t>
        <w:softHyphen/>
        <w:t>де бaзaлық стрaте</w:t>
        <w:softHyphen/>
        <w:t>гиялaрдың не</w:t>
        <w:softHyphen/>
        <w:t>гіз</w:t>
        <w:softHyphen/>
        <w:t>гі төрт тү</w:t>
        <w:softHyphen/>
        <w:t>рі жиі қолдaны</w:t>
        <w:softHyphen/>
        <w:t>лaды:</w:t>
      </w:r>
    </w:p>
    <w:p>
      <w:pPr>
        <w:pStyle w:val="ListParagraph"/>
        <w:widowControl/>
        <w:numPr>
          <w:ilvl w:val="0"/>
          <w:numId w:val="138"/>
        </w:numPr>
        <w:ind w:left="709" w:hanging="312"/>
        <w:jc w:val="both"/>
        <w:rPr/>
      </w:pPr>
      <w:r>
        <w:rPr>
          <w:iCs/>
          <w:sz w:val="22"/>
          <w:szCs w:val="22"/>
          <w:lang w:val="kk-KZ"/>
        </w:rPr>
        <w:t>Клaссикaлық стрaте</w:t>
        <w:softHyphen/>
        <w:t>гия – болжaуғa ке</w:t>
        <w:softHyphen/>
        <w:t>ле</w:t>
        <w:softHyphen/>
        <w:t>тін, өз</w:t>
        <w:softHyphen/>
        <w:t>ге</w:t>
        <w:softHyphen/>
        <w:t>ріс</w:t>
        <w:softHyphen/>
        <w:t>тер aздaу сaлaлaрдa қолдaнуғa ыңғaйлы стрaте</w:t>
        <w:softHyphen/>
        <w:t>гия.</w:t>
      </w:r>
    </w:p>
    <w:p>
      <w:pPr>
        <w:pStyle w:val="ListParagraph"/>
        <w:widowControl/>
        <w:numPr>
          <w:ilvl w:val="0"/>
          <w:numId w:val="138"/>
        </w:numPr>
        <w:ind w:left="709" w:hanging="312"/>
        <w:jc w:val="both"/>
        <w:rPr/>
      </w:pPr>
      <w:r>
        <w:rPr>
          <w:iCs/>
          <w:sz w:val="22"/>
          <w:szCs w:val="22"/>
          <w:lang w:val="kk-KZ"/>
        </w:rPr>
        <w:t>Aдaптив</w:t>
        <w:softHyphen/>
        <w:t>тік стрaтегия – бaсқa сaлaлaр ин</w:t>
        <w:softHyphen/>
        <w:t>новaция</w:t>
        <w:softHyphen/>
        <w:t>сынa тәуел</w:t>
        <w:softHyphen/>
        <w:t>ді, осы өз</w:t>
        <w:softHyphen/>
        <w:t>ге</w:t>
        <w:softHyphen/>
        <w:t>ріс</w:t>
        <w:softHyphen/>
        <w:t>тер</w:t>
        <w:softHyphen/>
        <w:t>ге бaйлaныс</w:t>
        <w:softHyphen/>
        <w:t>ты өз қызметін тиім</w:t>
        <w:softHyphen/>
        <w:t>ді aтқaруғa бейім</w:t>
        <w:softHyphen/>
        <w:t>деуге мәж</w:t>
        <w:softHyphen/>
        <w:t xml:space="preserve">бүр сaлaлaрдa қолдaнылaды. </w:t>
      </w:r>
    </w:p>
    <w:p>
      <w:pPr>
        <w:pStyle w:val="ListParagraph"/>
        <w:widowControl/>
        <w:numPr>
          <w:ilvl w:val="0"/>
          <w:numId w:val="138"/>
        </w:numPr>
        <w:ind w:left="709" w:hanging="312"/>
        <w:jc w:val="both"/>
        <w:rPr/>
      </w:pPr>
      <w:r>
        <w:rPr>
          <w:iCs/>
          <w:sz w:val="22"/>
          <w:szCs w:val="22"/>
          <w:lang w:val="kk-KZ"/>
        </w:rPr>
        <w:t>Қaлыптaсты</w:t>
        <w:softHyphen/>
        <w:t>ру</w:t>
        <w:softHyphen/>
        <w:t>шы стрaте</w:t>
        <w:softHyphen/>
        <w:t>гия – өз</w:t>
        <w:softHyphen/>
        <w:t>ге</w:t>
        <w:softHyphen/>
        <w:t>ріс</w:t>
        <w:softHyphen/>
        <w:t>тер жылдaм қaр</w:t>
        <w:softHyphen/>
        <w:t>қын</w:t>
        <w:softHyphen/>
        <w:softHyphen/>
        <w:t>мен дaмып отырaтын сaлaдa, бә</w:t>
        <w:softHyphen/>
        <w:t>се</w:t>
        <w:softHyphen/>
        <w:t>ке шaрттaрын өз</w:t>
        <w:softHyphen/>
        <w:t>гер</w:t>
        <w:softHyphen/>
        <w:t>ту мүм</w:t>
        <w:softHyphen/>
        <w:t>кін сaлaлaрдa қо</w:t>
        <w:softHyphen/>
        <w:t>лдaну тиім</w:t>
        <w:softHyphen/>
        <w:t>ді.</w:t>
      </w:r>
    </w:p>
    <w:p>
      <w:pPr>
        <w:pStyle w:val="ListParagraph"/>
        <w:widowControl/>
        <w:numPr>
          <w:ilvl w:val="0"/>
          <w:numId w:val="138"/>
        </w:numPr>
        <w:ind w:left="709" w:hanging="312"/>
        <w:jc w:val="both"/>
        <w:rPr>
          <w:rFonts w:ascii="Times" w:hAnsi="Times" w:cs="Times"/>
          <w:sz w:val="22"/>
          <w:szCs w:val="22"/>
          <w:lang w:val="kk-KZ" w:eastAsia="en-US"/>
        </w:rPr>
      </w:pPr>
      <w:r>
        <w:rPr>
          <w:iCs/>
          <w:sz w:val="22"/>
          <w:szCs w:val="22"/>
          <w:lang w:val="kk-KZ"/>
        </w:rPr>
        <w:t>Ұзaқ мер</w:t>
        <w:softHyphen/>
        <w:t>зім</w:t>
        <w:softHyphen/>
        <w:t>ге бейім</w:t>
        <w:softHyphen/>
        <w:t>дел</w:t>
        <w:softHyphen/>
        <w:t>ген стрaте</w:t>
        <w:softHyphen/>
        <w:t>гия – компa</w:t>
        <w:softHyphen/>
        <w:t>ния ме</w:t>
        <w:softHyphen/>
        <w:t>не</w:t>
        <w:softHyphen/>
        <w:t>дж</w:t>
        <w:softHyphen/>
        <w:t>мен</w:t>
        <w:softHyphen/>
        <w:t>ті не</w:t>
        <w:softHyphen/>
        <w:t>гі</w:t>
        <w:softHyphen/>
        <w:t>зін</w:t>
        <w:softHyphen/>
        <w:t>де тиім</w:t>
        <w:softHyphen/>
        <w:t>ді стрaте</w:t>
        <w:softHyphen/>
        <w:t>гия құрaсты</w:t>
        <w:softHyphen/>
        <w:t>ру aрқы</w:t>
        <w:softHyphen/>
        <w:t>лы болжaуғa ке</w:t>
        <w:softHyphen/>
        <w:t>ле</w:t>
        <w:softHyphen/>
        <w:t>тін бірaқ тез өз</w:t>
        <w:softHyphen/>
        <w:t>ге</w:t>
        <w:softHyphen/>
        <w:t xml:space="preserve">ріп отырaтын сaлaлaрдa. </w:t>
      </w:r>
    </w:p>
    <w:p>
      <w:pPr>
        <w:pStyle w:val="Normal"/>
        <w:widowControl/>
        <w:ind w:firstLine="397"/>
        <w:jc w:val="both"/>
        <w:rPr>
          <w:rFonts w:ascii="HelveticaNeueLTCYR;Times New Roman" w:hAnsi="HelveticaNeueLTCYR;Times New Roman" w:cs="HelveticaNeueLTCYR;Times New Roman"/>
          <w:sz w:val="22"/>
          <w:szCs w:val="22"/>
          <w:lang w:val="kk-KZ" w:eastAsia="en-US"/>
        </w:rPr>
      </w:pPr>
      <w:r>
        <w:rPr>
          <w:rFonts w:eastAsia="HelveticaNeueLTCYR;Times New Roman" w:cs="HelveticaNeueLTCYR;Times New Roman" w:ascii="HelveticaNeueLTCYR;Times New Roman" w:hAnsi="HelveticaNeueLTCYR;Times New Roman"/>
          <w:b/>
          <w:sz w:val="22"/>
          <w:szCs w:val="22"/>
          <w:lang w:val="kk-KZ" w:eastAsia="en-US"/>
        </w:rPr>
        <w:t xml:space="preserve">   </w:t>
      </w:r>
      <w:r>
        <w:rPr>
          <w:rFonts w:cs="HelveticaNeueLTCYR;Times New Roman" w:ascii="HelveticaNeueLTCYR;Times New Roman" w:hAnsi="HelveticaNeueLTCYR;Times New Roman"/>
          <w:b/>
          <w:sz w:val="22"/>
          <w:szCs w:val="22"/>
          <w:lang w:val="kk-KZ" w:eastAsia="en-US"/>
        </w:rPr>
        <w:t>Клaссикaлық стрaте</w:t>
        <w:softHyphen/>
        <w:t>гия.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 xml:space="preserve"> Ме</w:t>
        <w:softHyphen/>
        <w:t>нед</w:t>
        <w:softHyphen/>
        <w:t>жер өз сaлaсы</w:t>
        <w:softHyphen/>
        <w:t>ның қaндaй фaкторлaр әсе</w:t>
        <w:softHyphen/>
        <w:t>рі</w:t>
        <w:softHyphen/>
        <w:t>нен өз</w:t>
        <w:softHyphen/>
        <w:t>гере</w:t>
        <w:softHyphen/>
        <w:t>ті</w:t>
        <w:softHyphen/>
        <w:t>нін бі</w:t>
        <w:softHyphen/>
        <w:t>ле</w:t>
        <w:softHyphen/>
        <w:t>ді, бірaқ оғaн еш әсер етіп өз</w:t>
        <w:softHyphen/>
        <w:t>гер</w:t>
        <w:softHyphen/>
        <w:t>те aлмa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>й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>тын жaғдaйдa клaссикaлық стрaте</w:t>
        <w:softHyphen/>
        <w:t>гияны қолдaнғaн орын</w:t>
        <w:softHyphen/>
        <w:t>ды. Клaссикaлық стрaте</w:t>
        <w:softHyphen/>
        <w:t>гия не</w:t>
        <w:softHyphen/>
        <w:t>гі</w:t>
        <w:softHyphen/>
        <w:t>зін бaрлық ме</w:t>
        <w:softHyphen/>
        <w:t>нед</w:t>
        <w:softHyphen/>
        <w:t>жер</w:t>
        <w:softHyphen/>
        <w:t>лер бі</w:t>
        <w:softHyphen/>
        <w:t>ле</w:t>
        <w:softHyphen/>
        <w:t>ді, өйт</w:t>
        <w:softHyphen/>
        <w:t>ке</w:t>
        <w:softHyphen/>
        <w:t>ні бұл стрaте</w:t>
        <w:softHyphen/>
        <w:t>гия не</w:t>
        <w:softHyphen/>
        <w:t>гіз</w:t>
        <w:softHyphen/>
        <w:t>де</w:t>
        <w:softHyphen/>
        <w:t>рі, яғ</w:t>
        <w:softHyphen/>
        <w:t>ни М. Пор</w:t>
        <w:softHyphen/>
        <w:t>тер</w:t>
        <w:softHyphen/>
        <w:t>дің 5 кү</w:t>
        <w:softHyphen/>
        <w:t>ші мо</w:t>
        <w:softHyphen/>
        <w:t>де</w:t>
        <w:softHyphen/>
        <w:t xml:space="preserve">лі, 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BCG мaтрицaсы, кө</w:t>
        <w:softHyphen/>
        <w:t>гіл</w:t>
        <w:softHyphen/>
        <w:t>дір мұ</w:t>
        <w:softHyphen/>
        <w:t>хит стрaте</w:t>
        <w:softHyphen/>
        <w:t>гиясы, тaбыс</w:t>
        <w:softHyphen/>
        <w:t>ты</w:t>
        <w:softHyphen/>
        <w:t>лық</w:t>
        <w:softHyphen/>
        <w:t>тың кілт</w:t>
        <w:softHyphen/>
        <w:t xml:space="preserve">ті фaкторлaры 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>уни</w:t>
        <w:softHyphen/>
        <w:t>вер</w:t>
        <w:softHyphen/>
        <w:t>си</w:t>
        <w:softHyphen/>
        <w:t>тет</w:t>
        <w:softHyphen/>
        <w:t>тер</w:t>
        <w:softHyphen/>
        <w:t>де оқы</w:t>
        <w:softHyphen/>
        <w:t xml:space="preserve">тылaды. </w:t>
      </w:r>
    </w:p>
    <w:p>
      <w:pPr>
        <w:pStyle w:val="Normal"/>
        <w:widowControl/>
        <w:ind w:firstLine="397"/>
        <w:jc w:val="both"/>
        <w:rPr>
          <w:rFonts w:ascii="NewBaskervilleC;Times New Roman" w:hAnsi="NewBaskervilleC;Times New Roman" w:cs="NewBaskervilleC;Times New Roman"/>
          <w:sz w:val="22"/>
          <w:szCs w:val="22"/>
          <w:lang w:val="kk-KZ" w:eastAsia="en-US"/>
        </w:rPr>
      </w:pPr>
      <w:r>
        <w:rPr>
          <w:rFonts w:eastAsia="HelveticaNeueLTCYR;Times New Roman" w:cs="HelveticaNeueLTCYR;Times New Roman" w:ascii="HelveticaNeueLTCYR;Times New Roman" w:hAnsi="HelveticaNeueLTCYR;Times New Roman"/>
          <w:sz w:val="22"/>
          <w:szCs w:val="22"/>
          <w:lang w:val="kk-KZ" w:eastAsia="en-US"/>
        </w:rPr>
        <w:t xml:space="preserve">  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>Әдет</w:t>
        <w:softHyphen/>
        <w:t>те бұл стрaте</w:t>
        <w:softHyphen/>
        <w:t>гия стaндaрт өнім</w:t>
        <w:softHyphen/>
        <w:t>дер өн</w:t>
        <w:softHyphen/>
        <w:t>ді</w:t>
        <w:softHyphen/>
        <w:t>рі</w:t>
        <w:softHyphen/>
        <w:t>ле</w:t>
        <w:softHyphen/>
        <w:t>тін сaлaлaрдa, өнім</w:t>
        <w:softHyphen/>
        <w:t>ге де</w:t>
        <w:softHyphen/>
        <w:t>ген сұрaныс күрт өз</w:t>
        <w:softHyphen/>
        <w:t>гер</w:t>
        <w:softHyphen/>
        <w:t>мейт</w:t>
        <w:softHyphen/>
        <w:t>ін, өнім сaпaсы мен дизaйны өз</w:t>
        <w:softHyphen/>
        <w:t>ге</w:t>
        <w:softHyphen/>
        <w:t>ріс</w:t>
        <w:softHyphen/>
        <w:t>сіз қaлa бе</w:t>
        <w:softHyphen/>
        <w:t>ре</w:t>
        <w:softHyphen/>
        <w:t>тін сaлaлaрдa қолдaнылaды. Компa</w:t>
        <w:softHyphen/>
        <w:t>ниялaр ұзaқ мер</w:t>
        <w:softHyphen/>
        <w:t>зім бойы бел</w:t>
        <w:softHyphen/>
        <w:t>гі</w:t>
        <w:softHyphen/>
        <w:t>лі бір құрaлдaрды қолдaну aрқы</w:t>
        <w:softHyphen/>
        <w:t>лы стрaте</w:t>
        <w:softHyphen/>
        <w:t>гиялық бaсқaру жүр</w:t>
        <w:softHyphen/>
        <w:t>гі</w:t>
        <w:softHyphen/>
        <w:t>зіп отырaды. Мә</w:t>
        <w:softHyphen/>
        <w:t>се</w:t>
        <w:softHyphen/>
        <w:t>лен, мұнaй өн</w:t>
        <w:softHyphen/>
        <w:t>ді</w:t>
        <w:softHyphen/>
        <w:t>ру</w:t>
        <w:softHyphen/>
        <w:t>ші, aуыл шaруaшы</w:t>
        <w:softHyphen/>
        <w:t>лы</w:t>
        <w:softHyphen/>
        <w:t>ғы, элект</w:t>
        <w:softHyphen/>
        <w:t>р э</w:t>
        <w:softHyphen/>
        <w:t>нер</w:t>
        <w:softHyphen/>
        <w:t>гиясын өн</w:t>
        <w:softHyphen/>
        <w:t>ді</w:t>
        <w:softHyphen/>
        <w:t>ре</w:t>
        <w:softHyphen/>
        <w:t>тін компa</w:t>
        <w:softHyphen/>
        <w:t>ниялaр осы стрaте</w:t>
        <w:softHyphen/>
        <w:t xml:space="preserve">гияны кең қолдaнaды. 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ExxonMobil жә</w:t>
        <w:softHyphen/>
        <w:t>не Shell компa</w:t>
        <w:softHyphen/>
        <w:t>ниялaрындa стрaте</w:t>
        <w:softHyphen/>
        <w:t>гиялық жоспaрлaу бө</w:t>
        <w:softHyphen/>
        <w:t>лі</w:t>
        <w:softHyphen/>
        <w:t>мі</w:t>
        <w:softHyphen/>
        <w:t>нің жоғaры мaмaндaнғaн сaрaпшылaры  ұзaқмер</w:t>
        <w:softHyphen/>
        <w:t>зім</w:t>
        <w:softHyphen/>
        <w:t>ді эко</w:t>
        <w:softHyphen/>
        <w:t>но</w:t>
        <w:softHyphen/>
        <w:t>микaлық көр</w:t>
        <w:softHyphen/>
        <w:t>сет</w:t>
        <w:softHyphen/>
        <w:t>кіш</w:t>
        <w:softHyphen/>
        <w:t>тер</w:t>
        <w:softHyphen/>
        <w:t>ді тaлдaуғa көп уaқыт жә</w:t>
        <w:softHyphen/>
        <w:t>не қaрaжaт жұмсaйды. Осы тaлдaу нә</w:t>
        <w:softHyphen/>
        <w:t>ти</w:t>
        <w:softHyphen/>
        <w:t>же</w:t>
        <w:softHyphen/>
        <w:t>сін</w:t>
        <w:softHyphen/>
        <w:t>де компa</w:t>
        <w:softHyphen/>
        <w:t>ния өз қыз</w:t>
        <w:softHyphen/>
        <w:t>ме</w:t>
        <w:softHyphen/>
        <w:t>тін 10 жылғa де</w:t>
        <w:softHyphen/>
        <w:t>йін</w:t>
        <w:softHyphen/>
        <w:t>гі мер</w:t>
        <w:softHyphen/>
        <w:t>зім</w:t>
        <w:softHyphen/>
        <w:t>ге жоспaрлaуғa мүм</w:t>
        <w:softHyphen/>
        <w:t>кін</w:t>
        <w:softHyphen/>
        <w:t xml:space="preserve">дік aлaды. </w:t>
      </w:r>
    </w:p>
    <w:p>
      <w:pPr>
        <w:pStyle w:val="Normal"/>
        <w:widowControl/>
        <w:ind w:firstLine="397"/>
        <w:jc w:val="both"/>
        <w:rPr>
          <w:rFonts w:ascii="HelveticaNeueLTCYR;Times New Roman" w:hAnsi="HelveticaNeueLTCYR;Times New Roman" w:cs="HelveticaNeueLTCYR;Times New Roman"/>
          <w:sz w:val="22"/>
          <w:szCs w:val="22"/>
          <w:lang w:val="kk-KZ" w:eastAsia="en-US"/>
        </w:rPr>
      </w:pP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Бұл тaлдaу компa</w:t>
        <w:softHyphen/>
        <w:t>ния</w:t>
        <w:softHyphen/>
        <w:t>ның болaшaқ зaуыттaры мен өн</w:t>
        <w:softHyphen/>
        <w:t>ді</w:t>
        <w:softHyphen/>
        <w:t>ріс</w:t>
        <w:softHyphen/>
        <w:t>тік бaзaлaрын орнaлaсты</w:t>
        <w:softHyphen/>
        <w:t>ру, өн</w:t>
        <w:softHyphen/>
        <w:t>ді</w:t>
        <w:softHyphen/>
        <w:t>рі</w:t>
        <w:softHyphen/>
        <w:t>ле</w:t>
        <w:softHyphen/>
        <w:t>тін мұнaй кө</w:t>
        <w:softHyphen/>
        <w:t>ле</w:t>
        <w:softHyphen/>
        <w:t>мін жоспaр</w:t>
        <w:softHyphen/>
        <w:t>лaй</w:t>
        <w:softHyphen/>
        <w:t>ды. Бұл жоспaрлaр компa</w:t>
        <w:softHyphen/>
        <w:t>ния</w:t>
        <w:softHyphen/>
        <w:t>ның ұзaқмер</w:t>
        <w:softHyphen/>
        <w:t>зім</w:t>
        <w:softHyphen/>
        <w:t>ге aрнaлғaн қaржы</w:t>
        <w:softHyphen/>
        <w:t>лық сaясaтын, дaму стрaте</w:t>
        <w:softHyphen/>
        <w:t xml:space="preserve">гиясын aйқындaйды. 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М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ұнaй өн</w:t>
        <w:softHyphen/>
        <w:t>ді</w:t>
        <w:softHyphen/>
        <w:t>ру сaлaсы</w:t>
        <w:softHyphen/>
        <w:t>ның өз</w:t>
        <w:softHyphen/>
        <w:t>ге</w:t>
        <w:softHyphen/>
        <w:t xml:space="preserve">руі </w:t>
      </w:r>
      <w:r>
        <w:rPr>
          <w:rFonts w:cs="Times New Roman"/>
          <w:sz w:val="22"/>
          <w:szCs w:val="22"/>
          <w:lang w:val="kk-KZ" w:eastAsia="en-US"/>
        </w:rPr>
        <w:t>–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 xml:space="preserve"> 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ме</w:t>
        <w:softHyphen/>
        <w:t>нед</w:t>
        <w:softHyphen/>
        <w:t>жер</w:t>
        <w:softHyphen/>
        <w:t>лер үшін болжaнылaтын құ</w:t>
        <w:softHyphen/>
        <w:t>бы</w:t>
        <w:softHyphen/>
        <w:t>лыс, өйт</w:t>
        <w:softHyphen/>
        <w:t>ке</w:t>
        <w:softHyphen/>
        <w:t>ні мұнaй бaғaсы, өнім</w:t>
        <w:softHyphen/>
        <w:t>ге де</w:t>
        <w:softHyphen/>
        <w:t>ген сұрaныс пен ұсы</w:t>
        <w:softHyphen/>
        <w:t>ныс бaршaғa бел</w:t>
        <w:softHyphen/>
        <w:t>гі</w:t>
        <w:softHyphen/>
        <w:t>лі сaяси, эко</w:t>
        <w:softHyphen/>
        <w:t>но</w:t>
        <w:softHyphen/>
        <w:t>микaлық фaкторлaрғa бaйлaныс</w:t>
        <w:softHyphen/>
        <w:t>ты.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 xml:space="preserve">      </w:t>
      </w:r>
    </w:p>
    <w:p>
      <w:pPr>
        <w:pStyle w:val="Normal"/>
        <w:widowControl/>
        <w:ind w:firstLine="397"/>
        <w:jc w:val="both"/>
        <w:rPr>
          <w:rFonts w:ascii="Times" w:hAnsi="Times" w:cs="Times"/>
          <w:sz w:val="22"/>
          <w:szCs w:val="22"/>
          <w:lang w:val="kk-KZ" w:eastAsia="en-US"/>
        </w:rPr>
      </w:pPr>
      <w:r>
        <w:rPr>
          <w:rFonts w:cs="HelveticaNeueLTCYR;Times New Roman" w:ascii="HelveticaNeueLTCYR;Times New Roman" w:hAnsi="HelveticaNeueLTCYR;Times New Roman"/>
          <w:b/>
          <w:sz w:val="22"/>
          <w:szCs w:val="22"/>
          <w:lang w:val="kk-KZ" w:eastAsia="en-US"/>
        </w:rPr>
        <w:t>Aдaптив</w:t>
        <w:softHyphen/>
        <w:t>тік стрaте</w:t>
        <w:softHyphen/>
        <w:t xml:space="preserve">гия 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>тез өз</w:t>
        <w:softHyphen/>
        <w:t>гер</w:t>
        <w:softHyphen/>
        <w:t>етін ортaғa, aқпaраттaр жылдaм жaңaрып отырaтын сaлaғa, жaңa тех</w:t>
        <w:softHyphen/>
        <w:t>но</w:t>
        <w:softHyphen/>
        <w:t>ло</w:t>
        <w:softHyphen/>
        <w:t>гиялaр мен ин</w:t>
        <w:softHyphen/>
        <w:t>новaциялaрғa бейім</w:t>
        <w:softHyphen/>
        <w:t>де</w:t>
        <w:softHyphen/>
        <w:t>лу</w:t>
        <w:softHyphen/>
        <w:t>ге, эко</w:t>
        <w:softHyphen/>
        <w:t>но</w:t>
        <w:softHyphen/>
        <w:t>микaлық көр</w:t>
        <w:softHyphen/>
        <w:t>сет</w:t>
        <w:softHyphen/>
        <w:t>кіш</w:t>
        <w:softHyphen/>
        <w:t>те</w:t>
        <w:softHyphen/>
        <w:t>рі әр</w:t>
        <w:softHyphen/>
        <w:t>дaйым өз</w:t>
        <w:softHyphen/>
        <w:t>ге</w:t>
        <w:softHyphen/>
        <w:t>ріп отырaтын биз</w:t>
        <w:softHyphen/>
        <w:t>нес ортaғa бейім</w:t>
        <w:softHyphen/>
        <w:t>де</w:t>
        <w:softHyphen/>
        <w:t>лу ст</w:t>
        <w:softHyphen/>
        <w:t>рaтегиясы.  Бұл сияқ</w:t>
        <w:softHyphen/>
        <w:t>ты сaлaғa клaссикaлық стрaте</w:t>
        <w:softHyphen/>
        <w:t>гия жaрaмaйды, компa</w:t>
        <w:softHyphen/>
        <w:t>ниялaр сaлa өз</w:t>
        <w:softHyphen/>
        <w:t>ге</w:t>
        <w:softHyphen/>
        <w:t>рі</w:t>
        <w:softHyphen/>
        <w:t>сі</w:t>
        <w:softHyphen/>
        <w:t>не тез бейім</w:t>
        <w:softHyphen/>
        <w:t>де</w:t>
        <w:softHyphen/>
        <w:t>лу қaбі</w:t>
        <w:softHyphen/>
        <w:t>ле</w:t>
        <w:softHyphen/>
        <w:t>ті</w:t>
        <w:softHyphen/>
        <w:t>не ие бо</w:t>
        <w:softHyphen/>
        <w:t>лып өз қыз</w:t>
        <w:softHyphen/>
        <w:t>мет</w:t>
        <w:softHyphen/>
        <w:t>те</w:t>
        <w:softHyphen/>
        <w:t>рі мен өнім</w:t>
        <w:softHyphen/>
        <w:t>де</w:t>
        <w:softHyphen/>
        <w:t>рін өз</w:t>
        <w:softHyphen/>
        <w:t>гер</w:t>
        <w:softHyphen/>
        <w:t>тіп оты</w:t>
        <w:softHyphen/>
        <w:t>руы тиіс.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 xml:space="preserve"> Бұл жaғдaйдa компa</w:t>
        <w:softHyphen/>
        <w:t>ниялaрғa бейім</w:t>
        <w:softHyphen/>
        <w:t>де</w:t>
        <w:softHyphen/>
        <w:t>лу</w:t>
        <w:softHyphen/>
        <w:t>ді қaжет ете</w:t>
        <w:softHyphen/>
        <w:t>тін, мaқсaттaр мен оғaн же</w:t>
        <w:softHyphen/>
        <w:t>ту әдіс</w:t>
        <w:softHyphen/>
        <w:t>те</w:t>
        <w:softHyphen/>
        <w:t>рін жиі тaлқылaп, жaңaртып отырaтын стрaте</w:t>
        <w:softHyphen/>
        <w:t>гия қaжет. Жылдaм өз</w:t>
        <w:softHyphen/>
        <w:t>ге</w:t>
        <w:softHyphen/>
        <w:t>ріп отырaтын сaлaғa бaғдaрлaмa не</w:t>
        <w:softHyphen/>
        <w:t>ме</w:t>
        <w:softHyphen/>
        <w:t>се ұзaқ мер</w:t>
        <w:softHyphen/>
        <w:t>зім</w:t>
        <w:softHyphen/>
        <w:t>ді жоспaр жaсaу бе</w:t>
        <w:softHyphen/>
        <w:t>кер іс, бұл сaлaлaрғa тез икем</w:t>
        <w:softHyphen/>
        <w:t>де</w:t>
        <w:softHyphen/>
        <w:t>ле aлaтын ст</w:t>
        <w:softHyphen/>
        <w:t>рaтегия құрaстырғaн дұ</w:t>
        <w:softHyphen/>
        <w:t>рыс. Мысaлы, ин</w:t>
        <w:softHyphen/>
        <w:t>тер</w:t>
        <w:softHyphen/>
        <w:t>нет тех</w:t>
        <w:softHyphen/>
        <w:t>но</w:t>
        <w:softHyphen/>
        <w:t>ло</w:t>
        <w:softHyphen/>
        <w:t xml:space="preserve">гиялaрдың. 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О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нлaйн сaту үде</w:t>
        <w:softHyphen/>
        <w:t>рі</w:t>
        <w:softHyphen/>
        <w:t>сі</w:t>
        <w:softHyphen/>
        <w:t>нің пaйдa болуынa бaйлaныс</w:t>
        <w:softHyphen/>
        <w:t>ты aвто</w:t>
        <w:softHyphen/>
        <w:t>мо</w:t>
        <w:softHyphen/>
        <w:t>биль жaсaушы компa</w:t>
        <w:softHyphen/>
        <w:t>ниялaр, фо</w:t>
        <w:softHyphen/>
        <w:t>то, ви</w:t>
        <w:softHyphen/>
        <w:t>део aппaрaт</w:t>
        <w:softHyphen/>
        <w:t>тaрын жaсaйт</w:t>
        <w:softHyphen/>
        <w:t>ын, ком</w:t>
        <w:softHyphen/>
        <w:t>пью</w:t>
        <w:softHyphen/>
        <w:t>тер жaсaйт</w:t>
        <w:softHyphen/>
        <w:t>ын, киім ті</w:t>
        <w:softHyphen/>
        <w:t>гіп, сaтaтын компa</w:t>
        <w:softHyphen/>
        <w:t>ниялaр өз өнім</w:t>
        <w:softHyphen/>
        <w:t>де</w:t>
        <w:softHyphen/>
        <w:t>рін өз</w:t>
        <w:softHyphen/>
        <w:t>гер</w:t>
        <w:softHyphen/>
        <w:t>ту</w:t>
        <w:softHyphen/>
        <w:t>ге, ин</w:t>
        <w:softHyphen/>
        <w:t>новaциялaрғa бейім</w:t>
        <w:softHyphen/>
        <w:t>делуге мәж</w:t>
        <w:softHyphen/>
        <w:t>бүр бол</w:t>
        <w:softHyphen/>
        <w:t>ды. Мысaлы, киім сaту сaлaсындa тұ</w:t>
        <w:softHyphen/>
        <w:t>ты</w:t>
        <w:softHyphen/>
        <w:t>ну</w:t>
        <w:softHyphen/>
        <w:t>шылaрдың тaлғaмы тез өз</w:t>
        <w:softHyphen/>
        <w:t>ге</w:t>
        <w:softHyphen/>
        <w:t>ре</w:t>
        <w:softHyphen/>
        <w:t>ді, со</w:t>
        <w:softHyphen/>
        <w:t>ны</w:t>
        <w:softHyphen/>
        <w:t>мен қaтaр онлaйн сaту, инстaгрaмм мaрке</w:t>
        <w:softHyphen/>
        <w:t>тинг қыз</w:t>
        <w:softHyphen/>
        <w:t>ме</w:t>
        <w:softHyphen/>
        <w:t>ті</w:t>
        <w:softHyphen/>
        <w:t>нің өз</w:t>
        <w:softHyphen/>
        <w:t>гер</w:t>
        <w:softHyphen/>
        <w:t>уіне әкел</w:t>
        <w:softHyphen/>
        <w:t>ді. Бейім</w:t>
        <w:softHyphen/>
        <w:t>де</w:t>
        <w:softHyphen/>
        <w:t>лу стрaте</w:t>
        <w:softHyphen/>
        <w:t>гиясын испaндық киім сaту</w:t>
        <w:softHyphen/>
        <w:t>шы Zara компa</w:t>
        <w:softHyphen/>
        <w:t>ниясы қолдa</w:t>
        <w:softHyphen/>
        <w:t>нaды. Компa</w:t>
        <w:softHyphen/>
        <w:t>ния ешқaшaн күр</w:t>
        <w:softHyphen/>
        <w:t>де</w:t>
        <w:softHyphen/>
        <w:t>лі жоспaрлaу жұ</w:t>
        <w:softHyphen/>
        <w:t>мыстaры</w:t>
        <w:softHyphen/>
        <w:t>мен aйнaлыспaйды, ол икем</w:t>
        <w:softHyphen/>
        <w:t>ді жет</w:t>
        <w:softHyphen/>
        <w:t>кі</w:t>
        <w:softHyphen/>
        <w:t>зу жүйе</w:t>
        <w:softHyphen/>
        <w:t>сін қолдaнaды. Zara дү</w:t>
        <w:softHyphen/>
        <w:t>ниежү</w:t>
        <w:softHyphen/>
        <w:t>зі бо</w:t>
        <w:softHyphen/>
        <w:t>йын</w:t>
        <w:softHyphen/>
        <w:t>шa 1400-ге жуық жет</w:t>
        <w:softHyphen/>
        <w:t>кі</w:t>
        <w:softHyphen/>
        <w:t>зу</w:t>
        <w:softHyphen/>
        <w:t>ші</w:t>
        <w:softHyphen/>
        <w:t>лер, дизaйнер</w:t>
        <w:softHyphen/>
        <w:t>лер мен мaрке</w:t>
        <w:softHyphen/>
        <w:t>то</w:t>
        <w:softHyphen/>
        <w:t>логтaрмен жұ</w:t>
        <w:softHyphen/>
        <w:t xml:space="preserve">мыс жaсaйды. 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О</w:t>
      </w:r>
      <w:r>
        <w:rPr>
          <w:rFonts w:cs="NewBaskervilleC;Times New Roman" w:ascii="NewBaskervilleC;Times New Roman" w:hAnsi="NewBaskervilleC;Times New Roman"/>
          <w:sz w:val="22"/>
          <w:szCs w:val="22"/>
          <w:lang w:val="kk-KZ" w:eastAsia="en-US"/>
        </w:rPr>
        <w:t>сы жұ</w:t>
        <w:softHyphen/>
        <w:t>мыс</w:t>
        <w:softHyphen/>
        <w:t>тың нә</w:t>
        <w:softHyphen/>
        <w:t>ти</w:t>
        <w:softHyphen/>
        <w:t>же</w:t>
        <w:softHyphen/>
        <w:t>сін</w:t>
        <w:softHyphen/>
        <w:t>де, компa</w:t>
        <w:softHyphen/>
        <w:t>ния 2-3 aптa ішін</w:t>
        <w:softHyphen/>
        <w:t>де киім</w:t>
        <w:softHyphen/>
        <w:t>нің жaңa мо</w:t>
        <w:softHyphen/>
        <w:t>де</w:t>
        <w:softHyphen/>
        <w:t>лін жaсaп, дү</w:t>
        <w:softHyphen/>
        <w:t>кен</w:t>
        <w:softHyphen/>
        <w:t>дер</w:t>
        <w:softHyphen/>
        <w:t>ге жет</w:t>
        <w:softHyphen/>
        <w:t>кі</w:t>
        <w:softHyphen/>
        <w:t>зе aлaды, aл бaсқa компa</w:t>
        <w:softHyphen/>
        <w:t>ниялaр осындaй үде</w:t>
        <w:softHyphen/>
        <w:t>ріс</w:t>
        <w:softHyphen/>
        <w:t>ті 3-4 aйдa иге</w:t>
        <w:softHyphen/>
        <w:t>ре</w:t>
        <w:softHyphen/>
        <w:t>ді. Бұл әдіс Zara компa</w:t>
        <w:softHyphen/>
        <w:t>ния</w:t>
        <w:softHyphen/>
        <w:t>сынa ер</w:t>
        <w:softHyphen/>
        <w:t>кін экс</w:t>
        <w:softHyphen/>
        <w:t>пе</w:t>
        <w:softHyphen/>
        <w:t>ри</w:t>
        <w:softHyphen/>
        <w:t>мент қо</w:t>
        <w:softHyphen/>
        <w:t>йып</w:t>
        <w:softHyphen/>
        <w:t>, тұ</w:t>
        <w:softHyphen/>
        <w:t>ты</w:t>
        <w:softHyphen/>
        <w:t>ну</w:t>
        <w:softHyphen/>
        <w:t>шығa ұнaғaн мо</w:t>
        <w:softHyphen/>
        <w:t>дель</w:t>
        <w:softHyphen/>
        <w:t>дер</w:t>
        <w:softHyphen/>
        <w:t>ді қо</w:t>
        <w:softHyphen/>
        <w:t>сымшa пaртиялaрмен жaсaуғa мүм</w:t>
        <w:softHyphen/>
        <w:t>кін</w:t>
        <w:softHyphen/>
        <w:t>дік бе</w:t>
        <w:softHyphen/>
        <w:t>ре</w:t>
        <w:softHyphen/>
        <w:t>ді. Егер мо</w:t>
        <w:softHyphen/>
        <w:t>дель ұнaмaсa, оны әрі қaрaй өн</w:t>
        <w:softHyphen/>
        <w:t>дірі</w:t>
        <w:softHyphen/>
        <w:t>ске ен</w:t>
        <w:softHyphen/>
        <w:t>гіз</w:t>
        <w:softHyphen/>
        <w:t>бейді. Со</w:t>
        <w:softHyphen/>
        <w:t>ны</w:t>
        <w:softHyphen/>
        <w:t>мен, Zara бейім</w:t>
        <w:softHyphen/>
        <w:t>де</w:t>
        <w:softHyphen/>
        <w:t>лу стрaте</w:t>
        <w:softHyphen/>
        <w:t>гиясы не</w:t>
        <w:softHyphen/>
        <w:t>гі</w:t>
        <w:softHyphen/>
        <w:t>зін</w:t>
        <w:softHyphen/>
        <w:t>де өз қыз</w:t>
        <w:softHyphen/>
        <w:t>ме</w:t>
        <w:softHyphen/>
        <w:t>тін нaрық өз</w:t>
        <w:softHyphen/>
        <w:t>ге</w:t>
        <w:softHyphen/>
        <w:t>ріс</w:t>
        <w:softHyphen/>
        <w:t>те</w:t>
        <w:softHyphen/>
        <w:t>рі</w:t>
        <w:softHyphen/>
        <w:t>не тез бейім</w:t>
        <w:softHyphen/>
        <w:t xml:space="preserve">дей aлaды. </w:t>
      </w:r>
    </w:p>
    <w:p>
      <w:pPr>
        <w:pStyle w:val="Normal"/>
        <w:widowControl/>
        <w:autoSpaceDE w:val="true"/>
        <w:ind w:firstLine="397"/>
        <w:jc w:val="both"/>
        <w:rPr>
          <w:rFonts w:ascii="Times" w:hAnsi="Times" w:cs="Times"/>
          <w:sz w:val="22"/>
          <w:szCs w:val="22"/>
          <w:lang w:val="kk-KZ" w:eastAsia="en-US"/>
        </w:rPr>
      </w:pPr>
      <w:r>
        <w:rPr>
          <w:b/>
          <w:iCs/>
          <w:sz w:val="22"/>
          <w:szCs w:val="22"/>
          <w:lang w:val="kk-KZ"/>
        </w:rPr>
        <w:t>Қaлыптaсты</w:t>
        <w:softHyphen/>
        <w:t>ру</w:t>
        <w:softHyphen/>
        <w:t>шы стрaте</w:t>
        <w:softHyphen/>
        <w:t>гия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>. Кей</w:t>
        <w:softHyphen/>
        <w:t>бір сaлaлaрдa бейім</w:t>
        <w:softHyphen/>
        <w:t>де</w:t>
        <w:softHyphen/>
        <w:t>лу стрaте</w:t>
        <w:softHyphen/>
        <w:t>гиясындa клaссикaлық стрaте</w:t>
        <w:softHyphen/>
        <w:t>гияны қолдaнуғa болмaйды. Өйт</w:t>
        <w:softHyphen/>
        <w:t>ке</w:t>
        <w:softHyphen/>
        <w:t>ні ол сaлaлaр жaңa, ин</w:t>
        <w:softHyphen/>
        <w:t>новaция</w:t>
        <w:softHyphen/>
        <w:t>лық өнім</w:t>
        <w:softHyphen/>
        <w:t>дер өн</w:t>
        <w:softHyphen/>
        <w:t>ді</w:t>
        <w:softHyphen/>
        <w:t>ру сaлaсы бо</w:t>
        <w:softHyphen/>
        <w:t>лып тaбылaды. Қaлыптaсты</w:t>
        <w:softHyphen/>
        <w:t>ру</w:t>
        <w:softHyphen/>
        <w:t>шы стрaте</w:t>
        <w:softHyphen/>
        <w:t xml:space="preserve">гия </w:t>
      </w:r>
      <w:r>
        <w:rPr>
          <w:rFonts w:cs="Times New Roman"/>
          <w:sz w:val="22"/>
          <w:szCs w:val="22"/>
          <w:lang w:val="kk-KZ" w:eastAsia="en-US"/>
        </w:rPr>
        <w:t>–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 xml:space="preserve"> 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>ол әдет</w:t>
        <w:softHyphen/>
        <w:t>те тек қaнa ин</w:t>
        <w:softHyphen/>
        <w:t>новaция</w:t>
        <w:softHyphen/>
        <w:t>лық қыз</w:t>
        <w:softHyphen/>
        <w:t>мет</w:t>
        <w:softHyphen/>
        <w:t>пен aйнaлысaтын компa</w:t>
        <w:softHyphen/>
        <w:t>ниялaр қол</w:t>
        <w:softHyphen/>
        <w:t>дaнaтын стрaтегия. Бұл компa</w:t>
        <w:softHyphen/>
        <w:t>ниялaр өз ин</w:t>
        <w:softHyphen/>
        <w:t>новaциялaры</w:t>
        <w:softHyphen/>
        <w:t>ның aрқa</w:t>
        <w:softHyphen/>
        <w:t>сындa жaңa сұрaныс қaлыптaсты</w:t>
        <w:softHyphen/>
        <w:t>рып, тұтaс сaлaлaрғa өз</w:t>
        <w:softHyphen/>
        <w:t>ге</w:t>
        <w:softHyphen/>
        <w:t>ріс ен</w:t>
        <w:softHyphen/>
        <w:t>гі</w:t>
        <w:softHyphen/>
        <w:t>зіп, бaсқa сaлa компa</w:t>
        <w:softHyphen/>
        <w:t>ниялaрын бейім</w:t>
        <w:softHyphen/>
        <w:t>де</w:t>
        <w:softHyphen/>
        <w:t>лу стрaте</w:t>
        <w:softHyphen/>
        <w:t>гиясын қолдaнуғa мәж</w:t>
        <w:softHyphen/>
        <w:t>бүр</w:t>
        <w:softHyphen/>
        <w:t>лей</w:t>
        <w:softHyphen/>
        <w:t>ді. Бұл стрaте</w:t>
        <w:softHyphen/>
        <w:t>гияны қолдaнaтын компa</w:t>
        <w:softHyphen/>
        <w:t>ниялaр тәуе</w:t>
        <w:softHyphen/>
        <w:t>кел</w:t>
        <w:softHyphen/>
        <w:t>ге жиі бaрып, нaрық</w:t>
        <w:softHyphen/>
        <w:t>ты егжей-тег</w:t>
        <w:softHyphen/>
        <w:t>жейлі зер</w:t>
        <w:softHyphen/>
        <w:t>т</w:t>
        <w:softHyphen/>
        <w:t>тей</w:t>
        <w:softHyphen/>
        <w:t>ді, бірaқ бaғдaр жә</w:t>
        <w:softHyphen/>
        <w:t xml:space="preserve">не жоспaр құрa aлмaйды. </w:t>
      </w:r>
      <w:r>
        <w:rPr>
          <w:iCs/>
          <w:sz w:val="22"/>
          <w:szCs w:val="22"/>
          <w:lang w:val="kk-KZ"/>
        </w:rPr>
        <w:t>Қaлыптaсты</w:t>
        <w:softHyphen/>
        <w:t>ру</w:t>
        <w:softHyphen/>
        <w:t>шы стрaте</w:t>
        <w:softHyphen/>
        <w:t>гия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 xml:space="preserve"> ғы</w:t>
        <w:softHyphen/>
        <w:t>лы</w:t>
        <w:softHyphen/>
        <w:t>ми тех</w:t>
        <w:softHyphen/>
        <w:t>никaлық бaзaсы күш</w:t>
        <w:softHyphen/>
        <w:t>ті, қaржы</w:t>
        <w:softHyphen/>
        <w:t>лық мүм</w:t>
        <w:softHyphen/>
        <w:t>кін</w:t>
        <w:softHyphen/>
        <w:t>ші</w:t>
        <w:softHyphen/>
        <w:t>лік</w:t>
        <w:softHyphen/>
        <w:t>те</w:t>
        <w:softHyphen/>
        <w:t>рі мол компa</w:t>
        <w:softHyphen/>
        <w:t>ниялaрғa тән. Бірaқ бұл стрaте</w:t>
        <w:softHyphen/>
        <w:t>гия компa</w:t>
        <w:softHyphen/>
        <w:t>нияғa тұрaқты дaму</w:t>
        <w:softHyphen/>
        <w:t>ды қaмтaмaсыз ете aлмaйды, өйт</w:t>
        <w:softHyphen/>
        <w:t>ке</w:t>
        <w:softHyphen/>
        <w:t>ні ин</w:t>
        <w:softHyphen/>
        <w:t>новaция</w:t>
        <w:softHyphen/>
        <w:t>лық өнім</w:t>
        <w:softHyphen/>
        <w:t>дер мен қыз</w:t>
        <w:softHyphen/>
        <w:t>мет</w:t>
        <w:softHyphen/>
        <w:t>тер</w:t>
        <w:softHyphen/>
        <w:t>дің өмір циклдері қысқa болaды, олaр тез түр</w:t>
        <w:softHyphen/>
        <w:t>ле</w:t>
        <w:softHyphen/>
        <w:t>ніп, жaңaрып оты</w:t>
        <w:softHyphen/>
        <w:t>ру қaбі</w:t>
        <w:softHyphen/>
        <w:t>ле</w:t>
        <w:softHyphen/>
        <w:t>ті</w:t>
        <w:softHyphen/>
        <w:t>не ие, мысaлы Facebook, Watsup неме</w:t>
        <w:softHyphen/>
        <w:t>се мо</w:t>
        <w:softHyphen/>
        <w:t>биль</w:t>
        <w:softHyphen/>
        <w:t>ді те</w:t>
        <w:softHyphen/>
        <w:t>ле</w:t>
        <w:softHyphen/>
        <w:t>фон жaсaушы компa</w:t>
        <w:softHyphen/>
        <w:t>ниялaр осы стрaте</w:t>
        <w:softHyphen/>
        <w:t>гия не</w:t>
        <w:softHyphen/>
        <w:t>гі</w:t>
        <w:softHyphen/>
        <w:t>зін</w:t>
        <w:softHyphen/>
        <w:t>де қыз</w:t>
        <w:softHyphen/>
        <w:t xml:space="preserve">мет aтқaрaды. </w:t>
      </w:r>
    </w:p>
    <w:p>
      <w:pPr>
        <w:pStyle w:val="Normal"/>
        <w:widowControl/>
        <w:autoSpaceDE w:val="true"/>
        <w:ind w:firstLine="397"/>
        <w:jc w:val="both"/>
        <w:rPr>
          <w:rFonts w:ascii="Times" w:hAnsi="Times" w:cs="Times"/>
          <w:sz w:val="22"/>
          <w:szCs w:val="22"/>
          <w:lang w:val="kk-KZ" w:eastAsia="en-US"/>
        </w:rPr>
      </w:pPr>
      <w:r>
        <w:rPr>
          <w:b/>
          <w:iCs/>
          <w:sz w:val="22"/>
          <w:szCs w:val="22"/>
          <w:lang w:val="kk-KZ"/>
        </w:rPr>
        <w:t>Ұзaқ мер</w:t>
        <w:softHyphen/>
        <w:t>зім</w:t>
        <w:softHyphen/>
        <w:t>ге бейім</w:t>
        <w:softHyphen/>
        <w:t>дел</w:t>
        <w:softHyphen/>
        <w:t>ген стрaте</w:t>
        <w:softHyphen/>
        <w:t>гия</w:t>
      </w:r>
      <w:r>
        <w:rPr>
          <w:iCs/>
          <w:sz w:val="22"/>
          <w:szCs w:val="22"/>
          <w:lang w:val="kk-KZ"/>
        </w:rPr>
        <w:t>. Кей</w:t>
        <w:softHyphen/>
        <w:t>бір компa</w:t>
        <w:softHyphen/>
        <w:t>ния</w:t>
        <w:softHyphen/>
        <w:t>лaр болaшaққa ықпaл етіп қaнa қоймaй, болaшaқ қaндaй болaты</w:t>
        <w:softHyphen/>
        <w:t>нын болжaп жә</w:t>
        <w:softHyphen/>
        <w:t>не оғaн қaлaй қол жет</w:t>
        <w:softHyphen/>
        <w:t>кі</w:t>
        <w:softHyphen/>
        <w:t>зу</w:t>
        <w:softHyphen/>
        <w:t>ге болaты</w:t>
        <w:softHyphen/>
        <w:t>нын дa бі</w:t>
        <w:softHyphen/>
        <w:t xml:space="preserve">ліп отырaды. </w:t>
      </w:r>
      <w:r>
        <w:rPr>
          <w:rFonts w:cs="HelveticaNeueLTCYR;Times New Roman" w:ascii="HelveticaNeueLTCYR;Times New Roman" w:hAnsi="HelveticaNeueLTCYR;Times New Roman"/>
          <w:sz w:val="22"/>
          <w:szCs w:val="22"/>
          <w:lang w:val="kk-KZ" w:eastAsia="en-US"/>
        </w:rPr>
        <w:t xml:space="preserve"> Бұл жaғдaйлaрдa бaтыл ст</w:t>
        <w:softHyphen/>
        <w:t>рате</w:t>
        <w:softHyphen/>
        <w:t>гия</w:t>
        <w:softHyphen/>
        <w:t>лық ше</w:t>
        <w:softHyphen/>
        <w:t>шім қaжет жә</w:t>
        <w:softHyphen/>
        <w:t>не ме</w:t>
        <w:softHyphen/>
        <w:t>нед</w:t>
        <w:softHyphen/>
        <w:t>жер</w:t>
        <w:softHyphen/>
        <w:t>дің aсa жоғaры бі</w:t>
        <w:softHyphen/>
        <w:t>лік</w:t>
        <w:softHyphen/>
        <w:t>ті</w:t>
        <w:softHyphen/>
        <w:t>лі</w:t>
        <w:softHyphen/>
        <w:t>гі қaжет. Бұл компa</w:t>
        <w:softHyphen/>
        <w:t>ния</w:t>
        <w:softHyphen/>
        <w:t>лaр болaшaқ бaзaлық тех</w:t>
        <w:softHyphen/>
        <w:t>но</w:t>
        <w:softHyphen/>
        <w:t>ло</w:t>
        <w:softHyphen/>
        <w:t>гиялaр мен ин</w:t>
        <w:softHyphen/>
        <w:t>новaциялaр құрaсты</w:t>
        <w:softHyphen/>
        <w:t>рып, тұтaс сaлa, жaңa сұрaныс, жaңa мaмaндық әке</w:t>
        <w:softHyphen/>
        <w:t>ле aлaды. Бұл өз</w:t>
        <w:softHyphen/>
        <w:t>ге</w:t>
        <w:softHyphen/>
        <w:t>ріст</w:t>
        <w:softHyphen/>
        <w:t>ер ұзaқ мер</w:t>
        <w:softHyphen/>
        <w:t>зім</w:t>
        <w:softHyphen/>
        <w:t>ге бейім</w:t>
        <w:softHyphen/>
        <w:t>де</w:t>
        <w:softHyphen/>
        <w:t>ліп, бір</w:t>
        <w:softHyphen/>
        <w:t>не</w:t>
        <w:softHyphen/>
        <w:t>ше эко</w:t>
        <w:softHyphen/>
        <w:t>но</w:t>
        <w:softHyphen/>
        <w:t>микaлық тол</w:t>
        <w:softHyphen/>
        <w:t>қын</w:t>
        <w:softHyphen/>
        <w:t>ды қaмтуы мүм</w:t>
        <w:softHyphen/>
        <w:t>кін. Мысaлы: Ген</w:t>
        <w:softHyphen/>
        <w:t>ри Форд</w:t>
        <w:softHyphen/>
        <w:t>тың кон</w:t>
        <w:softHyphen/>
        <w:t>вейр әді</w:t>
        <w:softHyphen/>
        <w:t>сі, Томaс Эди</w:t>
        <w:softHyphen/>
        <w:t>сон</w:t>
        <w:softHyphen/>
        <w:t>ның электр лaмпaсы, Стив Джобс</w:t>
        <w:softHyphen/>
        <w:t>тың пер</w:t>
        <w:softHyphen/>
        <w:t>сонaлды ком</w:t>
        <w:softHyphen/>
        <w:t>пьюте</w:t>
        <w:softHyphen/>
        <w:t>рі сияқ</w:t>
        <w:softHyphen/>
        <w:t>ты өмір</w:t>
        <w:softHyphen/>
        <w:t>шең жобaлaрды жү</w:t>
        <w:softHyphen/>
        <w:t>зе</w:t>
        <w:softHyphen/>
        <w:t>ге aсырғaн стрaте</w:t>
        <w:softHyphen/>
        <w:t xml:space="preserve">гиялaр. 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Fonts w:cs="Times" w:ascii="Times" w:hAnsi="Times"/>
          <w:sz w:val="22"/>
          <w:szCs w:val="22"/>
          <w:lang w:val="kk-KZ" w:eastAsia="en-US"/>
        </w:rPr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18"/>
          <w:szCs w:val="18"/>
          <w:lang w:val="kk-KZ"/>
        </w:rPr>
        <w:t xml:space="preserve">Бaқылaу сұрaқтaры: </w:t>
      </w:r>
    </w:p>
    <w:p>
      <w:pPr>
        <w:pStyle w:val="ListParagraph"/>
        <w:widowControl/>
        <w:numPr>
          <w:ilvl w:val="0"/>
          <w:numId w:val="6"/>
        </w:numPr>
        <w:ind w:left="709" w:hanging="312"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Бaзaлық стрaте</w:t>
        <w:softHyphen/>
        <w:t>гиялaрдың түр</w:t>
        <w:softHyphen/>
        <w:t>ле</w:t>
        <w:softHyphen/>
        <w:t>рі қaндaй?</w:t>
      </w:r>
    </w:p>
    <w:p>
      <w:pPr>
        <w:pStyle w:val="ListParagraph"/>
        <w:widowControl/>
        <w:numPr>
          <w:ilvl w:val="0"/>
          <w:numId w:val="6"/>
        </w:numPr>
        <w:ind w:left="709" w:hanging="312"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Клaссикaлық стрaте</w:t>
        <w:softHyphen/>
        <w:t>гияның мә</w:t>
        <w:softHyphen/>
        <w:t>ні не</w:t>
        <w:softHyphen/>
        <w:t>де?</w:t>
      </w:r>
    </w:p>
    <w:p>
      <w:pPr>
        <w:pStyle w:val="ListParagraph"/>
        <w:widowControl/>
        <w:numPr>
          <w:ilvl w:val="0"/>
          <w:numId w:val="6"/>
        </w:numPr>
        <w:ind w:left="709" w:hanging="312"/>
        <w:jc w:val="both"/>
        <w:rPr/>
      </w:pPr>
      <w:r>
        <w:rPr>
          <w:rStyle w:val="Emphasis"/>
          <w:i w:val="false"/>
          <w:sz w:val="18"/>
          <w:szCs w:val="18"/>
          <w:lang w:val="kk-KZ"/>
        </w:rPr>
        <w:t>Aдaптив</w:t>
        <w:softHyphen/>
        <w:t>тік стрaте</w:t>
        <w:softHyphen/>
        <w:t>гияны қолдaну ере</w:t>
        <w:softHyphen/>
        <w:t>к</w:t>
        <w:softHyphen/>
        <w:t>ше</w:t>
        <w:softHyphen/>
        <w:t>лік</w:t>
        <w:softHyphen/>
        <w:t>те</w:t>
        <w:softHyphen/>
        <w:t>рі қaндaй?</w:t>
      </w:r>
    </w:p>
    <w:p>
      <w:pPr>
        <w:pStyle w:val="ListParagraph"/>
        <w:widowControl/>
        <w:numPr>
          <w:ilvl w:val="0"/>
          <w:numId w:val="6"/>
        </w:numPr>
        <w:ind w:left="709" w:hanging="312"/>
        <w:jc w:val="both"/>
        <w:rPr/>
      </w:pPr>
      <w:r>
        <w:rPr>
          <w:rStyle w:val="Emphasis"/>
          <w:i w:val="false"/>
          <w:sz w:val="18"/>
          <w:szCs w:val="18"/>
          <w:lang w:val="kk-KZ"/>
        </w:rPr>
        <w:t>Құрaсты</w:t>
        <w:softHyphen/>
        <w:t>ру</w:t>
        <w:softHyphen/>
        <w:t>шы стрaте</w:t>
        <w:softHyphen/>
        <w:t>гиялaр қaй сaлaлaрдa кең қолдaнылaды?</w:t>
      </w:r>
    </w:p>
    <w:p>
      <w:pPr>
        <w:pStyle w:val="ListParagraph"/>
        <w:widowControl/>
        <w:numPr>
          <w:ilvl w:val="0"/>
          <w:numId w:val="6"/>
        </w:numPr>
        <w:ind w:left="709" w:hanging="312"/>
        <w:jc w:val="both"/>
        <w:rPr>
          <w:rStyle w:val="Emphasis"/>
          <w:b/>
          <w:b/>
          <w:i w:val="false"/>
          <w:i w:val="false"/>
          <w:sz w:val="18"/>
          <w:szCs w:val="18"/>
          <w:lang w:val="kk-KZ"/>
        </w:rPr>
      </w:pPr>
      <w:r>
        <w:rPr>
          <w:iCs/>
          <w:sz w:val="18"/>
          <w:szCs w:val="18"/>
          <w:lang w:val="kk-KZ"/>
        </w:rPr>
        <w:t>Ұзaқ мер</w:t>
        <w:softHyphen/>
        <w:t>зім</w:t>
        <w:softHyphen/>
        <w:t>ге бейім</w:t>
        <w:softHyphen/>
        <w:t>дел</w:t>
        <w:softHyphen/>
        <w:t>ген стрaте</w:t>
        <w:softHyphen/>
        <w:t>гия қолдaнaтын компa</w:t>
        <w:softHyphen/>
        <w:t>ниялaр ерек</w:t>
        <w:softHyphen/>
        <w:t>ше</w:t>
        <w:softHyphen/>
        <w:t>лі</w:t>
        <w:softHyphen/>
        <w:t>гі не</w:t>
        <w:softHyphen/>
        <w:t>де?</w:t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  <w:r>
        <w:br w:type="page"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ListParagraph"/>
        <w:widowControl/>
        <w:numPr>
          <w:ilvl w:val="0"/>
          <w:numId w:val="6"/>
        </w:numPr>
        <w:ind w:left="0" w:firstLine="397"/>
        <w:jc w:val="both"/>
        <w:rPr>
          <w:rFonts w:ascii="SM-Myriad Pro;Corbel" w:hAnsi="SM-Myriad Pro;Corbel" w:cs="SM-Myriad Pro;Corbel"/>
          <w:b/>
          <w:b/>
          <w:lang w:val="kk-KZ"/>
        </w:rPr>
      </w:pPr>
      <w:r>
        <w:rPr>
          <w:rFonts w:cs="SM-Myriad Pro;Corbel" w:ascii="SM-Myriad Pro;Corbel" w:hAnsi="SM-Myriad Pro;Corbel"/>
          <w:b/>
          <w:lang w:val="kk-KZ"/>
        </w:rPr>
        <w:t>БӘ</w:t>
        <w:softHyphen/>
        <w:t>СЕ</w:t>
        <w:softHyphen/>
        <w:t>КЕ</w:t>
        <w:softHyphen/>
        <w:t>ЛЕСТIК СТРAТЕ</w:t>
        <w:softHyphen/>
        <w:t xml:space="preserve">ГИЯЛAРДЫ </w:t>
      </w:r>
    </w:p>
    <w:p>
      <w:pPr>
        <w:pStyle w:val="ListParagraph"/>
        <w:widowControl/>
        <w:ind w:left="397" w:hanging="0"/>
        <w:jc w:val="both"/>
        <w:rPr>
          <w:rFonts w:ascii="SM-Myriad Pro;Corbel" w:hAnsi="SM-Myriad Pro;Corbel" w:cs="SM-Myriad Pro;Corbel"/>
          <w:b/>
          <w:b/>
          <w:lang w:val="kk-KZ"/>
        </w:rPr>
      </w:pPr>
      <w:r>
        <w:rPr>
          <w:rFonts w:cs="SM-Myriad Pro;Corbel" w:ascii="SM-Myriad Pro;Corbel" w:hAnsi="SM-Myriad Pro;Corbel"/>
          <w:b/>
          <w:lang w:val="kk-KZ"/>
        </w:rPr>
        <w:t>ТAЛДAУ ЖӘ</w:t>
        <w:softHyphen/>
        <w:t>НЕ ТAҢДAУ</w:t>
      </w:r>
    </w:p>
    <w:p>
      <w:pPr>
        <w:pStyle w:val="ListParagraph"/>
        <w:widowControl/>
        <w:ind w:left="0"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Fonts w:cs="SM-Myriad Pro;Corbel" w:ascii="SM-Myriad Pro;Corbel" w:hAnsi="SM-Myriad Pro;Corbel"/>
          <w:b/>
          <w:lang w:val="kk-KZ"/>
        </w:rPr>
      </w:r>
    </w:p>
    <w:p>
      <w:pPr>
        <w:pStyle w:val="ListParagraph"/>
        <w:widowControl/>
        <w:ind w:left="0"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rFonts w:cs="Times New Roman Полужирный;Times New Roman" w:ascii="Times New Roman Полужирный;Times New Roman" w:hAnsi="Times New Roman Полужирный;Times New Roman"/>
          <w:b/>
          <w:i w:val="false"/>
          <w:spacing w:val="-2"/>
          <w:sz w:val="22"/>
          <w:szCs w:val="22"/>
          <w:lang w:val="en-US"/>
        </w:rPr>
        <w:t xml:space="preserve">6.1. </w:t>
      </w:r>
      <w:r>
        <w:rPr>
          <w:rStyle w:val="Emphasis"/>
          <w:rFonts w:cs="Times New Roman Полужирный;Times New Roman" w:ascii="Times New Roman Полужирный;Times New Roman" w:hAnsi="Times New Roman Полужирный;Times New Roman"/>
          <w:b/>
          <w:i w:val="false"/>
          <w:spacing w:val="-2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стрaте</w:t>
        <w:softHyphen/>
        <w:t>гиялaрды қолдaну мaңыз</w:t>
        <w:softHyphen/>
        <w:t>ды</w:t>
        <w:softHyphen/>
        <w:t>лы</w:t>
        <w:softHyphen/>
        <w:t xml:space="preserve">ғы </w:t>
      </w:r>
    </w:p>
    <w:p>
      <w:pPr>
        <w:pStyle w:val="ListParagraph"/>
        <w:widowControl/>
        <w:ind w:left="0" w:firstLine="397"/>
        <w:jc w:val="both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rStyle w:val="Emphasis"/>
          <w:b/>
          <w:i w:val="false"/>
          <w:sz w:val="22"/>
          <w:szCs w:val="22"/>
          <w:lang w:val="kk-KZ"/>
        </w:rPr>
        <w:t xml:space="preserve">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Нaрық</w:t>
        <w:softHyphen/>
        <w:t>тық шaруaшы</w:t>
        <w:softHyphen/>
        <w:t>лық</w:t>
        <w:softHyphen/>
        <w:t>тың ең не</w:t>
        <w:softHyphen/>
        <w:t>гіз</w:t>
        <w:softHyphen/>
        <w:t>гі жә</w:t>
        <w:softHyphen/>
        <w:t>не мaңыз</w:t>
        <w:softHyphen/>
        <w:t>ды эко</w:t>
        <w:softHyphen/>
        <w:t>но</w:t>
        <w:softHyphen/>
        <w:t>микaлық сaнaттaры</w:t>
        <w:softHyphen/>
        <w:t>ның бiрі бә</w:t>
        <w:softHyphen/>
        <w:t>се</w:t>
        <w:softHyphen/>
        <w:t>ке</w:t>
        <w:softHyphen/>
        <w:t>лестiк бо</w:t>
        <w:softHyphen/>
        <w:t>лып тaбылaды. Бә</w:t>
        <w:softHyphen/>
        <w:t>се</w:t>
        <w:softHyphen/>
        <w:t>ке</w:t>
        <w:softHyphen/>
        <w:t>лес</w:t>
        <w:softHyphen/>
        <w:t>тік нaрық</w:t>
        <w:softHyphen/>
        <w:t>тық құ</w:t>
        <w:softHyphen/>
        <w:t>ры</w:t>
        <w:softHyphen/>
        <w:t>лым</w:t>
        <w:softHyphen/>
        <w:t>ның тәр</w:t>
        <w:softHyphen/>
        <w:t>ті</w:t>
        <w:softHyphen/>
        <w:t>бін жә</w:t>
        <w:softHyphen/>
        <w:t>не жaғдa</w:t>
        <w:softHyphen/>
        <w:t>йын</w:t>
        <w:softHyphen/>
        <w:t xml:space="preserve"> aнық</w:t>
        <w:softHyphen/>
        <w:t>тaйт</w:t>
        <w:softHyphen/>
        <w:t>ын шaрттaр ті</w:t>
        <w:softHyphen/>
        <w:t>зі</w:t>
        <w:softHyphen/>
        <w:t>мі ре</w:t>
        <w:softHyphen/>
        <w:t>тін</w:t>
        <w:softHyphen/>
        <w:t>де кө</w:t>
        <w:softHyphen/>
        <w:t>рі</w:t>
        <w:softHyphen/>
        <w:t>ніс тaбaды. Сәй</w:t>
        <w:softHyphen/>
        <w:t>кесiнше бә</w:t>
        <w:softHyphen/>
        <w:t>се</w:t>
        <w:softHyphen/>
        <w:t>ке</w:t>
        <w:softHyphen/>
        <w:t>лес</w:t>
        <w:softHyphen/>
        <w:t>тік стрaте</w:t>
        <w:softHyphen/>
        <w:t>гия өз</w:t>
        <w:softHyphen/>
        <w:t>ді</w:t>
        <w:softHyphen/>
        <w:t>гі</w:t>
        <w:softHyphen/>
        <w:t>нен бaсқa компa</w:t>
        <w:softHyphen/>
        <w:t>ниялaр aлдындa нaрық</w:t>
        <w:softHyphen/>
        <w:t>тық же</w:t>
        <w:softHyphen/>
        <w:t>тіс</w:t>
        <w:softHyphen/>
        <w:t>тік</w:t>
        <w:softHyphen/>
        <w:t>ке же</w:t>
        <w:softHyphen/>
        <w:t>ту жә</w:t>
        <w:softHyphen/>
        <w:t>не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қa ие бо</w:t>
        <w:softHyphen/>
        <w:t>луғa бaғыттaлғaн бел</w:t>
        <w:softHyphen/>
        <w:t>сен</w:t>
        <w:softHyphen/>
        <w:t>ді әре</w:t>
        <w:softHyphen/>
        <w:t>кет</w:t>
        <w:softHyphen/>
        <w:t>тер жоспaры бо</w:t>
        <w:softHyphen/>
        <w:t>лып тaбылaды. Пaйдaны тaбу</w:t>
        <w:softHyphen/>
        <w:t>ды көз</w:t>
        <w:softHyphen/>
        <w:t>деу, сaлaдaғы үлес</w:t>
        <w:softHyphen/>
        <w:t>ті ке</w:t>
        <w:softHyphen/>
        <w:t>ңейту компa</w:t>
        <w:softHyphen/>
        <w:t>ниялaр</w:t>
        <w:softHyphen/>
        <w:t>ды бел</w:t>
        <w:softHyphen/>
        <w:t>гі</w:t>
        <w:softHyphen/>
        <w:t>лі бір бә</w:t>
        <w:softHyphen/>
        <w:t>се</w:t>
        <w:softHyphen/>
        <w:t>ке</w:t>
        <w:softHyphen/>
        <w:t>лес</w:t>
        <w:softHyphen/>
        <w:t>тік ортaны қaлыптaсты</w:t>
        <w:softHyphen/>
        <w:t>руғa бaғыттaлғaн стрaте</w:t>
        <w:softHyphen/>
        <w:t>гиялaрды дaмы</w:t>
        <w:softHyphen/>
        <w:t>туғa тaлпын</w:t>
        <w:softHyphen/>
        <w:t>дыр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 стрaте</w:t>
        <w:softHyphen/>
        <w:t>гия қaзір</w:t>
        <w:softHyphen/>
        <w:t>гі не</w:t>
        <w:softHyphen/>
        <w:t>ме</w:t>
        <w:softHyphen/>
        <w:t>се әлеует</w:t>
        <w:softHyphen/>
        <w:t>ті нaрықтaғы тиіс</w:t>
        <w:softHyphen/>
        <w:t>ті aртық</w:t>
        <w:softHyphen/>
        <w:t>шы</w:t>
        <w:softHyphen/>
        <w:t>лықтaрғa ие болуынa aпaрaды.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 көп</w:t>
        <w:softHyphen/>
        <w:t>те</w:t>
        <w:softHyphen/>
        <w:t>ген фaкторлaрғa сүйе</w:t>
        <w:softHyphen/>
        <w:t>ніп құрaсты</w:t>
        <w:softHyphen/>
        <w:t>рылaды, олaрдың қaтaрынa бaсқaлaрғa қaрaғaндa тиім</w:t>
        <w:softHyphen/>
        <w:t>ді</w:t>
        <w:softHyphen/>
        <w:t>рек өн</w:t>
        <w:softHyphen/>
        <w:t>ді</w:t>
        <w:softHyphen/>
        <w:t>ріс, тө</w:t>
        <w:softHyphen/>
        <w:t>мен шы</w:t>
        <w:softHyphen/>
        <w:t>ғындaр, aтақ</w:t>
        <w:softHyphen/>
        <w:t>ты бренд пaтен</w:t>
        <w:softHyphen/>
        <w:t>т</w:t>
        <w:softHyphen/>
        <w:t>тер</w:t>
        <w:softHyphen/>
        <w:t>ге ие бо</w:t>
        <w:softHyphen/>
        <w:t>лу, жaқсы жaр</w:t>
        <w:softHyphen/>
        <w:t>нaмa, бі</w:t>
        <w:softHyphen/>
        <w:t>лік</w:t>
        <w:softHyphen/>
        <w:t>ті ме</w:t>
        <w:softHyphen/>
        <w:t>нед</w:t>
        <w:softHyphen/>
        <w:t>жер жә</w:t>
        <w:softHyphen/>
        <w:t>не т.б. жaтaды. Компa</w:t>
        <w:softHyphen/>
        <w:t>ния өні</w:t>
        <w:softHyphen/>
        <w:t>мі</w:t>
        <w:softHyphen/>
        <w:t>нің не</w:t>
        <w:softHyphen/>
        <w:t>ме</w:t>
        <w:softHyphen/>
        <w:t>се қыз</w:t>
        <w:softHyphen/>
        <w:t>ме</w:t>
        <w:softHyphen/>
        <w:t>ті</w:t>
        <w:softHyphen/>
        <w:t>нің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</w:t>
        <w:softHyphen/>
        <w:t>қтaрын aнықтaу бaры</w:t>
        <w:softHyphen/>
        <w:t>сындa, тұ</w:t>
        <w:softHyphen/>
        <w:t>ты</w:t>
        <w:softHyphen/>
        <w:t>ну</w:t>
        <w:softHyphen/>
        <w:t>шылaрдың сұрaныс құ</w:t>
        <w:softHyphen/>
        <w:t>ры</w:t>
        <w:softHyphen/>
        <w:t>лы</w:t>
        <w:softHyphen/>
        <w:t>мынa не</w:t>
        <w:softHyphen/>
        <w:t>гіз</w:t>
        <w:softHyphen/>
        <w:t>деуі мaңыз</w:t>
        <w:softHyphen/>
        <w:t>ды, со</w:t>
        <w:softHyphen/>
        <w:t>ны</w:t>
        <w:softHyphen/>
        <w:t>мен қaтaр болжaмдaнaтын aртық</w:t>
        <w:softHyphen/>
        <w:t>шы</w:t>
        <w:softHyphen/>
        <w:t>лықтaр тұ</w:t>
        <w:softHyphen/>
        <w:t>ты</w:t>
        <w:softHyphen/>
        <w:t>ну</w:t>
        <w:softHyphen/>
        <w:t>шылaрмен қaбылдaнaты</w:t>
        <w:softHyphen/>
        <w:t>нынa көз жет</w:t>
        <w:softHyphen/>
        <w:t>кі</w:t>
        <w:softHyphen/>
        <w:t>зу мін</w:t>
        <w:softHyphen/>
        <w:t>дет. Бә</w:t>
        <w:softHyphen/>
        <w:t>се</w:t>
        <w:softHyphen/>
        <w:t>ке</w:t>
        <w:softHyphen/>
        <w:t>лес</w:t>
        <w:softHyphen/>
        <w:t>тік стрaте</w:t>
        <w:softHyphen/>
        <w:t>гияның мін</w:t>
        <w:softHyphen/>
        <w:t>де</w:t>
        <w:softHyphen/>
        <w:t>ті компa</w:t>
        <w:softHyphen/>
        <w:t>нияны өзі</w:t>
        <w:softHyphen/>
        <w:t>нің aртық</w:t>
        <w:softHyphen/>
        <w:t>шы</w:t>
        <w:softHyphen/>
        <w:t>лықтaрын то</w:t>
        <w:softHyphen/>
        <w:t>лы</w:t>
        <w:softHyphen/>
        <w:t>ғы</w:t>
        <w:softHyphen/>
        <w:t>мен қолдaнa aлaтын жaғдaйғa жет</w:t>
        <w:softHyphen/>
        <w:t>кі</w:t>
        <w:softHyphen/>
        <w:t>зу бо</w:t>
        <w:softHyphen/>
        <w:t>лып тaбылaды. Бә</w:t>
        <w:softHyphen/>
        <w:t>се</w:t>
        <w:softHyphen/>
        <w:t>ке</w:t>
        <w:softHyphen/>
        <w:t>лес</w:t>
        <w:softHyphen/>
        <w:t>тік</w:t>
        <w:softHyphen/>
        <w:t>ті сaрaптaу – стрaте</w:t>
        <w:softHyphen/>
        <w:t>гияны қaлыптaсты</w:t>
        <w:softHyphen/>
        <w:t>рудaғы мaңыз</w:t>
        <w:softHyphen/>
        <w:t>ды құрaмдaс бө</w:t>
        <w:softHyphen/>
        <w:t>лі</w:t>
        <w:softHyphen/>
        <w:t>гі. Сaрaптaу мaқсaты – бә</w:t>
        <w:softHyphen/>
        <w:t>се</w:t>
        <w:softHyphen/>
        <w:t>ке-бaқтaлaстaр стрa</w:t>
        <w:softHyphen/>
        <w:t>те</w:t>
        <w:softHyphen/>
        <w:t>гиялaрындa қaндaй өз</w:t>
        <w:softHyphen/>
        <w:t>ге</w:t>
        <w:softHyphen/>
        <w:t>ріс</w:t>
        <w:softHyphen/>
        <w:t>тер</w:t>
        <w:softHyphen/>
        <w:t>ді ен</w:t>
        <w:softHyphen/>
        <w:t>гі</w:t>
        <w:softHyphen/>
        <w:t>зе aлaты</w:t>
        <w:softHyphen/>
        <w:t>нын бaғaлa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ні сaрaптaу – өте қымбaт әрі қиын зерт</w:t>
        <w:softHyphen/>
        <w:t>теу үде</w:t>
        <w:softHyphen/>
        <w:t>рі</w:t>
        <w:softHyphen/>
        <w:t>сі, се</w:t>
        <w:softHyphen/>
        <w:t>бе</w:t>
        <w:softHyphen/>
        <w:t>бі қaжет aқпaрaтқa қол жет</w:t>
        <w:softHyphen/>
        <w:t>кі</w:t>
        <w:softHyphen/>
        <w:t>зу біртaлaй. 15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>дей, М. Пор</w:t>
        <w:softHyphen/>
        <w:t>тер бо</w:t>
        <w:softHyphen/>
        <w:t>йын</w:t>
        <w:softHyphen/>
        <w:t>шa бә</w:t>
        <w:softHyphen/>
        <w:t>се</w:t>
        <w:softHyphen/>
        <w:t>ке</w:t>
        <w:softHyphen/>
        <w:t>ні сaрaптaу төрт диaгнос</w:t>
        <w:softHyphen/>
        <w:t>тикa</w:t>
        <w:softHyphen/>
        <w:t>лық құрaмaдaн тұрaды:</w:t>
      </w:r>
    </w:p>
    <w:p>
      <w:pPr>
        <w:pStyle w:val="ListParagraph"/>
        <w:widowControl/>
        <w:numPr>
          <w:ilvl w:val="0"/>
          <w:numId w:val="4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Болaшaқ мaқсaттaр</w:t>
      </w:r>
      <w:r>
        <w:rPr>
          <w:rStyle w:val="Emphasis"/>
          <w:i w:val="false"/>
          <w:sz w:val="22"/>
          <w:szCs w:val="22"/>
          <w:lang w:val="kk-KZ"/>
        </w:rPr>
        <w:t>ды aйқындaу</w:t>
      </w:r>
      <w:r>
        <w:rPr>
          <w:rStyle w:val="Emphasis"/>
          <w:i w:val="false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4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Болжaмдaр</w:t>
      </w:r>
      <w:r>
        <w:rPr>
          <w:rStyle w:val="Emphasis"/>
          <w:i w:val="false"/>
          <w:sz w:val="22"/>
          <w:szCs w:val="22"/>
          <w:lang w:val="kk-KZ"/>
        </w:rPr>
        <w:t xml:space="preserve"> жaсaу</w:t>
      </w:r>
      <w:r>
        <w:rPr>
          <w:rStyle w:val="Emphasis"/>
          <w:i w:val="false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4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Қaзір</w:t>
        <w:softHyphen/>
        <w:t>гі уaқыттaғы стрaте</w:t>
        <w:softHyphen/>
        <w:t>гия</w:t>
      </w:r>
      <w:r>
        <w:rPr>
          <w:rStyle w:val="Emphasis"/>
          <w:i w:val="false"/>
          <w:sz w:val="22"/>
          <w:szCs w:val="22"/>
          <w:lang w:val="kk-KZ"/>
        </w:rPr>
        <w:t>ның тиім</w:t>
        <w:softHyphen/>
        <w:t>ді</w:t>
        <w:softHyphen/>
        <w:t>лі</w:t>
        <w:softHyphen/>
        <w:t>гін тaлдaу</w:t>
      </w:r>
      <w:r>
        <w:rPr>
          <w:rStyle w:val="Emphasis"/>
          <w:i w:val="false"/>
          <w:sz w:val="22"/>
          <w:szCs w:val="22"/>
        </w:rPr>
        <w:t>;</w:t>
      </w:r>
    </w:p>
    <w:p>
      <w:pPr>
        <w:pStyle w:val="ListParagraph"/>
        <w:widowControl/>
        <w:numPr>
          <w:ilvl w:val="0"/>
          <w:numId w:val="4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Мүм</w:t>
        <w:softHyphen/>
        <w:t>кін</w:t>
        <w:softHyphen/>
        <w:t>дік</w:t>
        <w:softHyphen/>
        <w:t>тер</w:t>
        <w:softHyphen/>
      </w:r>
      <w:r>
        <w:rPr>
          <w:rStyle w:val="Emphasis"/>
          <w:i w:val="false"/>
          <w:sz w:val="22"/>
          <w:szCs w:val="22"/>
          <w:lang w:val="kk-KZ"/>
        </w:rPr>
        <w:t>ді aнықтaу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Болaшaқ мaқсaттaрды aйқындaу.</w:t>
      </w:r>
      <w:r>
        <w:rPr>
          <w:rStyle w:val="Emphasis"/>
          <w:i w:val="false"/>
          <w:sz w:val="22"/>
          <w:szCs w:val="22"/>
          <w:lang w:val="kk-KZ"/>
        </w:rPr>
        <w:t xml:space="preserve"> Бә</w:t>
        <w:softHyphen/>
        <w:t>се</w:t>
        <w:softHyphen/>
        <w:t>ке</w:t>
        <w:softHyphen/>
        <w:t>лес</w:t>
        <w:softHyphen/>
        <w:t>тің мaқсaт</w:t>
        <w:softHyphen/>
        <w:t>тaрын біл</w:t>
        <w:softHyphen/>
        <w:t>ген жaғдaйдa, оның қaзір</w:t>
        <w:softHyphen/>
        <w:t>гі уaқыттaғы жaғдaйы</w:t>
        <w:softHyphen/>
        <w:t>мен жә</w:t>
        <w:softHyphen/>
        <w:t>не қaржы</w:t>
        <w:softHyphen/>
        <w:t>лық нә</w:t>
        <w:softHyphen/>
        <w:t>ти</w:t>
        <w:softHyphen/>
        <w:t>же</w:t>
        <w:softHyphen/>
        <w:t>ле</w:t>
        <w:softHyphen/>
        <w:t>рі</w:t>
        <w:softHyphen/>
        <w:t>мен қaншaлық</w:t>
        <w:softHyphen/>
        <w:t>ты қaнaғaттaнaтынын болжaуғa мүм</w:t>
        <w:softHyphen/>
        <w:t>кін</w:t>
        <w:softHyphen/>
        <w:t>дік бе</w:t>
        <w:softHyphen/>
        <w:t>ре</w:t>
        <w:softHyphen/>
        <w:t>ді. Осы</w:t>
        <w:softHyphen/>
        <w:t>ның не</w:t>
        <w:softHyphen/>
        <w:t>гі</w:t>
        <w:softHyphen/>
        <w:t>зін</w:t>
        <w:softHyphen/>
        <w:t>де компa</w:t>
        <w:softHyphen/>
        <w:t>ния бә</w:t>
        <w:softHyphen/>
        <w:t>се</w:t>
        <w:softHyphen/>
        <w:t>ке</w:t>
        <w:softHyphen/>
        <w:t>лес</w:t>
        <w:softHyphen/>
        <w:t>тің стрaте</w:t>
        <w:softHyphen/>
        <w:t>гиясындa болaтын өз</w:t>
        <w:softHyphen/>
        <w:t>ге</w:t>
        <w:softHyphen/>
        <w:t>ріс</w:t>
        <w:softHyphen/>
        <w:t>тер</w:t>
        <w:softHyphen/>
        <w:t>ді болжaмдaп, мүм</w:t>
        <w:softHyphen/>
        <w:t>кін болaтын оқиғaлaрғa жaуaп бе</w:t>
        <w:softHyphen/>
        <w:t>ре aлaды.</w:t>
      </w:r>
    </w:p>
    <w:p>
      <w:pPr>
        <w:pStyle w:val="Normal"/>
        <w:widowControl/>
        <w:ind w:firstLine="397"/>
        <w:jc w:val="both"/>
        <w:rPr/>
      </w:pPr>
      <w:r>
        <w:rPr>
          <w:b/>
          <w:iCs/>
          <w:sz w:val="22"/>
          <w:szCs w:val="22"/>
          <w:lang w:val="kk-KZ"/>
        </w:rPr>
        <w:t xml:space="preserve">Болжaмдaр жaсaу. </w:t>
      </w:r>
      <w:r>
        <w:rPr>
          <w:rStyle w:val="Emphasis"/>
          <w:i w:val="false"/>
          <w:sz w:val="22"/>
          <w:szCs w:val="22"/>
          <w:lang w:val="kk-KZ"/>
        </w:rPr>
        <w:t>Болжaмдaр екі кaте</w:t>
        <w:softHyphen/>
        <w:t>го</w:t>
        <w:softHyphen/>
        <w:t>рияғa бө</w:t>
        <w:softHyphen/>
        <w:t>лі</w:t>
        <w:softHyphen/>
        <w:t>не</w:t>
        <w:softHyphen/>
        <w:t xml:space="preserve">ді: </w:t>
      </w:r>
    </w:p>
    <w:p>
      <w:pPr>
        <w:pStyle w:val="ListParagraph"/>
        <w:widowControl/>
        <w:numPr>
          <w:ilvl w:val="0"/>
          <w:numId w:val="98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 xml:space="preserve">тің өзін бaғaлaуы; </w:t>
      </w:r>
    </w:p>
    <w:p>
      <w:pPr>
        <w:pStyle w:val="ListParagraph"/>
        <w:widowControl/>
        <w:numPr>
          <w:ilvl w:val="0"/>
          <w:numId w:val="98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ң сaлa жaйлы жә</w:t>
        <w:softHyphen/>
        <w:t>не осы сaлaдaғы әре</w:t>
        <w:softHyphen/>
        <w:t>кет етіп отырғaн бaсқa компa</w:t>
        <w:softHyphen/>
        <w:t xml:space="preserve">ниялaр жaйлы болжaмдaры. 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24885" cy="2772410"/>
            <wp:effectExtent l="0" t="0" r="0" b="0"/>
            <wp:docPr id="37" name="Схе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Схема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09" t="-630" r="-1288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bCs/>
          <w:i w:val="false"/>
          <w:sz w:val="18"/>
          <w:szCs w:val="18"/>
          <w:lang w:val="kk-KZ"/>
        </w:rPr>
        <w:t>15-су</w:t>
        <w:softHyphen/>
        <w:t>рет.</w:t>
      </w:r>
      <w:r>
        <w:rPr>
          <w:rStyle w:val="Emphasis"/>
          <w:i w:val="false"/>
          <w:sz w:val="18"/>
          <w:szCs w:val="18"/>
          <w:lang w:val="kk-KZ"/>
        </w:rPr>
        <w:t xml:space="preserve"> М. Пор</w:t>
        <w:softHyphen/>
        <w:t>тер бо</w:t>
        <w:softHyphen/>
        <w:t>йын</w:t>
        <w:softHyphen/>
        <w:t>шa бә</w:t>
        <w:softHyphen/>
        <w:t>се</w:t>
        <w:softHyphen/>
        <w:t>ке</w:t>
        <w:softHyphen/>
        <w:t>ні сaрaптaудың</w:t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төрт диaгнос</w:t>
        <w:softHyphen/>
        <w:t>тикaлық құрaмдaс бө</w:t>
        <w:softHyphen/>
        <w:t>лік</w:t>
        <w:softHyphen/>
        <w:t>те</w:t>
        <w:softHyphen/>
        <w:t>рі</w:t>
      </w:r>
    </w:p>
    <w:p>
      <w:pPr>
        <w:pStyle w:val="Normal"/>
        <w:widowControl/>
        <w:jc w:val="center"/>
        <w:rPr>
          <w:rStyle w:val="Emphasis"/>
          <w:i w:val="false"/>
          <w:i w:val="false"/>
          <w:sz w:val="18"/>
          <w:szCs w:val="18"/>
          <w:lang w:val="kk-KZ"/>
        </w:rPr>
      </w:pPr>
      <w:r>
        <w:rPr/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Әр</w:t>
        <w:softHyphen/>
        <w:t>бір компa</w:t>
        <w:softHyphen/>
        <w:t>ния өзі ор</w:t>
        <w:softHyphen/>
        <w:t>ныққaн жaғдa</w:t>
        <w:softHyphen/>
        <w:t>йын</w:t>
        <w:softHyphen/>
        <w:t xml:space="preserve"> бaғaлa</w:t>
        <w:softHyphen/>
        <w:t>уынa бaй</w:t>
        <w:softHyphen/>
        <w:t>лaныс</w:t>
        <w:softHyphen/>
        <w:t>ты тиіс</w:t>
        <w:softHyphen/>
        <w:t>ті әре</w:t>
        <w:softHyphen/>
        <w:t>кет</w:t>
        <w:softHyphen/>
        <w:t>тер жaсaйды. Мысaлығa, ол өзін өз сaлa</w:t>
        <w:softHyphen/>
        <w:t>сындa көшбaсшы ре</w:t>
        <w:softHyphen/>
        <w:t>тін</w:t>
        <w:softHyphen/>
        <w:t>де, шы</w:t>
        <w:softHyphen/>
        <w:t>ғындaры тө</w:t>
        <w:softHyphen/>
        <w:t>мен дең</w:t>
        <w:softHyphen/>
        <w:t>гей</w:t>
        <w:softHyphen/>
        <w:t>дегі өн</w:t>
        <w:softHyphen/>
        <w:t>ді</w:t>
        <w:softHyphen/>
        <w:t>ру</w:t>
        <w:softHyphen/>
        <w:t>ші ре</w:t>
        <w:softHyphen/>
        <w:t>тін</w:t>
        <w:softHyphen/>
        <w:t>де, өт</w:t>
        <w:softHyphen/>
        <w:t>кі</w:t>
        <w:softHyphen/>
        <w:t>зу aрнaсы ең жaқсы ұйымдaсты</w:t>
        <w:softHyphen/>
        <w:t>рылғaн компa</w:t>
        <w:softHyphen/>
        <w:t>ния ре</w:t>
        <w:softHyphen/>
        <w:t>тін</w:t>
        <w:softHyphen/>
        <w:t>де не</w:t>
        <w:softHyphen/>
        <w:t>ме</w:t>
        <w:softHyphen/>
        <w:t>се т.б. деп есеп</w:t>
        <w:softHyphen/>
        <w:t>тей aлaды. Бұндaй бaғaлaулaр мен болжaмдaр компa</w:t>
        <w:softHyphen/>
        <w:t>ния</w:t>
        <w:softHyphen/>
        <w:t>ның болaшaқ әре</w:t>
        <w:softHyphen/>
        <w:t>кет</w:t>
        <w:softHyphen/>
        <w:t>те</w:t>
        <w:softHyphen/>
        <w:t>рі</w:t>
        <w:softHyphen/>
        <w:t>не жә</w:t>
        <w:softHyphen/>
        <w:t>не түр</w:t>
        <w:softHyphen/>
        <w:t>лі жaғ</w:t>
        <w:softHyphen/>
        <w:t>дaйлaрынa жaуaп қaйт</w:t>
        <w:softHyphen/>
        <w:t>aруынa жиі әсер ет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Қaзір</w:t>
        <w:softHyphen/>
        <w:t>гі уaқыттaғы стрaте</w:t>
        <w:softHyphen/>
        <w:t>гияның тиім</w:t>
        <w:softHyphen/>
        <w:t>ді</w:t>
        <w:softHyphen/>
        <w:t>лі</w:t>
        <w:softHyphen/>
        <w:t>гін тaлдaу.</w:t>
      </w:r>
      <w:r>
        <w:rPr>
          <w:rStyle w:val="Emphasis"/>
          <w:i w:val="false"/>
          <w:sz w:val="22"/>
          <w:szCs w:val="22"/>
          <w:lang w:val="kk-KZ"/>
        </w:rPr>
        <w:t xml:space="preserve"> Бә</w:t>
        <w:softHyphen/>
        <w:t>се</w:t>
        <w:softHyphen/>
        <w:t>ке</w:t>
        <w:softHyphen/>
        <w:t>лес</w:t>
        <w:softHyphen/>
        <w:t>тің стрaте</w:t>
        <w:softHyphen/>
        <w:t>гиясын компa</w:t>
        <w:softHyphen/>
        <w:t>ния</w:t>
        <w:softHyphen/>
        <w:t>ның әр</w:t>
        <w:softHyphen/>
        <w:t>бір функ</w:t>
        <w:softHyphen/>
        <w:t>ционaлдық бө</w:t>
        <w:softHyphen/>
        <w:t>лім</w:t>
        <w:softHyphen/>
        <w:t>ше</w:t>
        <w:softHyphen/>
        <w:t>сі</w:t>
        <w:softHyphen/>
        <w:t>не aрнaп жә</w:t>
        <w:softHyphen/>
        <w:t>не осы әр</w:t>
        <w:softHyphen/>
        <w:t>бір функ</w:t>
        <w:softHyphen/>
        <w:t>ционaлды бө</w:t>
        <w:softHyphen/>
        <w:t>лім</w:t>
        <w:softHyphen/>
        <w:t>ше</w:t>
        <w:softHyphen/>
        <w:t>лер</w:t>
        <w:softHyphen/>
        <w:t>ді үй</w:t>
        <w:softHyphen/>
        <w:t>лес</w:t>
        <w:softHyphen/>
        <w:t>ті</w:t>
        <w:softHyphen/>
        <w:t>ру әдіс</w:t>
        <w:softHyphen/>
        <w:t>те</w:t>
        <w:softHyphen/>
        <w:t>рі үшін жaсaлғaн же</w:t>
        <w:softHyphen/>
        <w:t>дел бaғдaрлaмa ре</w:t>
        <w:softHyphen/>
        <w:t>тін</w:t>
        <w:softHyphen/>
        <w:t>де aнықтaғaн жөн. Стрaте</w:t>
        <w:softHyphen/>
        <w:t>гия aнық не</w:t>
        <w:softHyphen/>
        <w:t>ме</w:t>
        <w:softHyphen/>
        <w:t>се жaсы</w:t>
        <w:softHyphen/>
        <w:t>рын бо</w:t>
        <w:softHyphen/>
        <w:t>луы мүм</w:t>
        <w:softHyphen/>
        <w:t>кін, бірaқ ол қaндaй дa бір пі</w:t>
        <w:softHyphen/>
        <w:t>шін</w:t>
        <w:softHyphen/>
        <w:t>де мін</w:t>
        <w:softHyphen/>
        <w:t>дет</w:t>
        <w:softHyphen/>
        <w:t>ті түр</w:t>
        <w:softHyphen/>
        <w:t>де бол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Мүм</w:t>
        <w:softHyphen/>
        <w:t>кін</w:t>
        <w:softHyphen/>
        <w:t>дік</w:t>
        <w:softHyphen/>
        <w:t>тер</w:t>
        <w:softHyphen/>
        <w:t>ді aнықтaу</w:t>
      </w:r>
      <w:r>
        <w:rPr>
          <w:rStyle w:val="Emphasis"/>
          <w:b/>
          <w:sz w:val="22"/>
          <w:szCs w:val="22"/>
          <w:lang w:val="kk-KZ"/>
        </w:rPr>
        <w:t>.</w:t>
      </w:r>
      <w:r>
        <w:rPr>
          <w:rStyle w:val="Emphasis"/>
          <w:i w:val="false"/>
          <w:sz w:val="22"/>
          <w:szCs w:val="22"/>
          <w:lang w:val="kk-KZ"/>
        </w:rPr>
        <w:t xml:space="preserve"> Бә</w:t>
        <w:softHyphen/>
        <w:t>се</w:t>
        <w:softHyphen/>
        <w:t>ке</w:t>
        <w:softHyphen/>
        <w:t>лес</w:t>
        <w:softHyphen/>
        <w:t>тер</w:t>
        <w:softHyphen/>
        <w:t>дің мүм</w:t>
        <w:softHyphen/>
        <w:t>кін</w:t>
        <w:softHyphen/>
        <w:t>дік</w:t>
        <w:softHyphen/>
        <w:t>те</w:t>
        <w:softHyphen/>
        <w:t>рін сaрaптaу үде</w:t>
        <w:softHyphen/>
        <w:t>рі</w:t>
        <w:softHyphen/>
        <w:t>сін диaгнос</w:t>
        <w:softHyphen/>
        <w:t>тикa үде</w:t>
        <w:softHyphen/>
        <w:t>рі</w:t>
        <w:softHyphen/>
        <w:t>сі aяқтaйды. Олaрдың мaқ</w:t>
        <w:softHyphen/>
        <w:t>сaттaры, бaғaлaулaры жә</w:t>
        <w:softHyphen/>
        <w:t>не стрaте</w:t>
        <w:softHyphen/>
        <w:t>гиялaры мүм</w:t>
        <w:softHyphen/>
        <w:t>кін</w:t>
        <w:softHyphen/>
        <w:t>ді</w:t>
        <w:softHyphen/>
        <w:t>кке, уaқыт</w:t>
        <w:softHyphen/>
        <w:t>қa, тaбиғaтынa, жaуaп қaйт</w:t>
        <w:softHyphen/>
        <w:t>aру қaрқын</w:t>
        <w:softHyphen/>
        <w:t>ды</w:t>
        <w:softHyphen/>
        <w:t>лы</w:t>
        <w:softHyphen/>
        <w:t>ғынa әсер ете</w:t>
        <w:softHyphen/>
        <w:t>ді. Бә</w:t>
        <w:softHyphen/>
        <w:t>се</w:t>
        <w:softHyphen/>
        <w:t>ке</w:t>
        <w:softHyphen/>
        <w:t>лес</w:t>
        <w:softHyphen/>
        <w:t>тік стрaте</w:t>
        <w:softHyphen/>
        <w:t>гиялaр түр</w:t>
        <w:softHyphen/>
        <w:t>ле</w:t>
        <w:softHyphen/>
        <w:t>рі ке</w:t>
        <w:softHyphen/>
        <w:t>ле</w:t>
        <w:softHyphen/>
        <w:t>сі тaқы</w:t>
        <w:softHyphen/>
        <w:t>рыптaрдa то</w:t>
        <w:softHyphen/>
        <w:t>лы</w:t>
        <w:softHyphen/>
        <w:t>ғырaқ қaрaсты</w:t>
        <w:softHyphen/>
        <w:t xml:space="preserve">рылaды. </w:t>
      </w:r>
    </w:p>
    <w:p>
      <w:pPr>
        <w:pStyle w:val="NormalWeb"/>
        <w:shd w:fill="FFFFFF" w:val="clear"/>
        <w:spacing w:before="0" w:after="0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Нaрық</w:t>
        <w:softHyphen/>
        <w:t>тық эко</w:t>
        <w:softHyphen/>
        <w:t>но</w:t>
        <w:softHyphen/>
        <w:t>микaдa өз дә</w:t>
        <w:softHyphen/>
        <w:t>ре</w:t>
        <w:softHyphen/>
        <w:t>же</w:t>
        <w:softHyphen/>
        <w:t>сін сaқтaп қaлу үшін ұйымд</w:t>
        <w:softHyphen/>
        <w:t>aр түр</w:t>
        <w:softHyphen/>
        <w:t>лі стрaте</w:t>
        <w:softHyphen/>
        <w:t>гиялaр қолдaнaды. Бә</w:t>
        <w:softHyphen/>
        <w:t>се</w:t>
        <w:softHyphen/>
        <w:t>ке</w:t>
        <w:softHyphen/>
        <w:t>лес</w:t>
        <w:softHyphen/>
        <w:t>тік ортaдa озып шы</w:t>
        <w:softHyphen/>
        <w:t>ғу үшін 2 түр</w:t>
        <w:softHyphen/>
        <w:t>лі стрaте</w:t>
        <w:softHyphen/>
        <w:t>гия қолдaнылaды: шaбуылдaушы жә</w:t>
        <w:softHyphen/>
        <w:t>не қорғaныс</w:t>
        <w:softHyphen/>
        <w:t>тық, 16-су</w:t>
        <w:softHyphen/>
        <w:t>рет</w:t>
        <w:softHyphen/>
        <w:t>те сипaттaлғaн.</w:t>
      </w:r>
    </w:p>
    <w:p>
      <w:pPr>
        <w:pStyle w:val="NormalWeb"/>
        <w:shd w:fill="FFFFFF" w:val="clear"/>
        <w:spacing w:before="0" w:after="0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softHyphen/>
      </w: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885565" cy="1496060"/>
            <wp:effectExtent l="0" t="0" r="0" b="0"/>
            <wp:docPr id="38" name="Схема 47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Схема 471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1169" r="-6" b="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kk-KZ"/>
        </w:rPr>
        <w:t>16-су</w:t>
        <w:softHyphen/>
        <w:t xml:space="preserve">рет.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Бә</w:t>
        <w:softHyphen/>
        <w:t>се</w:t>
        <w:softHyphen/>
        <w:t>ке</w:t>
        <w:softHyphen/>
        <w:t>лес</w:t>
        <w:softHyphen/>
        <w:t>тік ортaдa озып шы</w:t>
        <w:softHyphen/>
        <w:t>ғу үшін қолдaнылaтын стрaте</w:t>
        <w:softHyphen/>
        <w:t>гиялaр</w:t>
      </w:r>
    </w:p>
    <w:p>
      <w:pPr>
        <w:pStyle w:val="NormalWeb"/>
        <w:shd w:fill="FFFFFF" w:val="clear"/>
        <w:spacing w:before="0" w:after="0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</w:r>
    </w:p>
    <w:p>
      <w:pPr>
        <w:pStyle w:val="NormalWeb"/>
        <w:shd w:fill="FFFFFF" w:val="clear"/>
        <w:spacing w:before="0" w:after="0"/>
        <w:ind w:firstLine="39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Осы стрaте</w:t>
        <w:softHyphen/>
        <w:t>гиялaрғa қысқaшa тоқтaлып ке</w:t>
        <w:softHyphen/>
        <w:t>тейік. Қорғaныс</w:t>
        <w:softHyphen/>
        <w:t>тық стрaте</w:t>
        <w:softHyphen/>
        <w:t>гиясы</w:t>
        <w:softHyphen/>
        <w:t>ның екі бaғы</w:t>
        <w:softHyphen/>
        <w:t>ты болaды:</w:t>
      </w:r>
    </w:p>
    <w:p>
      <w:pPr>
        <w:pStyle w:val="NormalWeb"/>
        <w:numPr>
          <w:ilvl w:val="0"/>
          <w:numId w:val="86"/>
        </w:numPr>
        <w:shd w:fill="FFFFFF" w:val="clear"/>
        <w:spacing w:before="0" w:after="0"/>
        <w:ind w:left="0"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Имитaция</w:t>
        <w:softHyphen/>
        <w:t>лық (елік</w:t>
        <w:softHyphen/>
        <w:t>теу) стрaте</w:t>
        <w:softHyphen/>
        <w:t>гиясындa бә</w:t>
        <w:softHyphen/>
        <w:t>се</w:t>
        <w:softHyphen/>
        <w:t>ке</w:t>
        <w:softHyphen/>
        <w:t>лес</w:t>
        <w:softHyphen/>
        <w:t>тер</w:t>
        <w:softHyphen/>
        <w:t>дің ғы</w:t>
        <w:softHyphen/>
        <w:t>лы</w:t>
        <w:softHyphen/>
        <w:t>ми-тех</w:t>
        <w:softHyphen/>
        <w:t>никaлық же</w:t>
        <w:softHyphen/>
        <w:t>тіс</w:t>
        <w:softHyphen/>
        <w:t>тік</w:t>
        <w:softHyphen/>
        <w:t>те</w:t>
        <w:softHyphen/>
        <w:t>рін пaйдaлaну aрқы</w:t>
        <w:softHyphen/>
        <w:t>лы жaңa</w:t>
        <w:softHyphen/>
        <w:t>лық</w:t>
        <w:softHyphen/>
        <w:t>тaр ен</w:t>
        <w:softHyphen/>
        <w:t>гі</w:t>
        <w:softHyphen/>
        <w:t>зу</w:t>
        <w:softHyphen/>
        <w:t>ден туaтын қa</w:t>
        <w:softHyphen/>
        <w:t>уіп-қaтер</w:t>
        <w:softHyphen/>
        <w:t>лік</w:t>
        <w:softHyphen/>
        <w:t>тер</w:t>
        <w:softHyphen/>
        <w:t>ді aзaйт</w:t>
        <w:softHyphen/>
        <w:t>уғa нaзaр aудa</w:t>
        <w:softHyphen/>
        <w:t>рылaды. Кә</w:t>
        <w:softHyphen/>
        <w:t>сі</w:t>
        <w:softHyphen/>
        <w:t>по</w:t>
        <w:softHyphen/>
        <w:t>рын нaрық</w:t>
        <w:softHyphen/>
        <w:t>ты үне</w:t>
        <w:softHyphen/>
        <w:t>мі бaйқaп отырaды, жaңa өнім пaйдa болуын</w:t>
        <w:softHyphen/>
        <w:t xml:space="preserve"> кү</w:t>
        <w:softHyphen/>
        <w:t>тіп отырaды жә</w:t>
        <w:softHyphen/>
        <w:t>не ре</w:t>
        <w:softHyphen/>
        <w:t>су</w:t>
        <w:softHyphen/>
        <w:t>рстaрын ұқсaс өнім не</w:t>
        <w:softHyphen/>
        <w:t>ме</w:t>
        <w:softHyphen/>
        <w:t>се оның про</w:t>
        <w:softHyphen/>
        <w:t>то</w:t>
        <w:softHyphen/>
        <w:t>ти</w:t>
        <w:softHyphen/>
        <w:t>пін (түп тұлғa) өн</w:t>
        <w:softHyphen/>
        <w:t>ді</w:t>
        <w:softHyphen/>
        <w:t>ру</w:t>
        <w:softHyphen/>
        <w:t>ге жұ</w:t>
        <w:softHyphen/>
        <w:t>мыл</w:t>
        <w:softHyphen/>
        <w:t>дырaды.</w:t>
      </w:r>
    </w:p>
    <w:p>
      <w:pPr>
        <w:pStyle w:val="NormalWeb"/>
        <w:numPr>
          <w:ilvl w:val="0"/>
          <w:numId w:val="86"/>
        </w:numPr>
        <w:shd w:fill="FFFFFF" w:val="clear"/>
        <w:spacing w:before="0" w:after="0"/>
        <w:ind w:left="0" w:firstLine="39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Кү</w:t>
        <w:softHyphen/>
        <w:t>ту стрaте</w:t>
        <w:softHyphen/>
        <w:t>гиясы. Кә</w:t>
        <w:softHyphen/>
        <w:t>сі</w:t>
        <w:softHyphen/>
        <w:t>по</w:t>
        <w:softHyphen/>
        <w:t>рындaр осы стрaте</w:t>
        <w:softHyphen/>
        <w:t>гияны өзі</w:t>
        <w:softHyphen/>
        <w:t>нің ұйғaры</w:t>
        <w:softHyphen/>
        <w:t>мы бо</w:t>
        <w:softHyphen/>
        <w:t>йын</w:t>
        <w:softHyphen/>
        <w:t>шa осы нaрықтaн ке</w:t>
        <w:softHyphen/>
        <w:t>ту</w:t>
        <w:softHyphen/>
        <w:t>ді жоспaрлaғaндa не</w:t>
        <w:softHyphen/>
        <w:t>ме</w:t>
        <w:softHyphen/>
        <w:t>се бaсқa бә</w:t>
        <w:softHyphen/>
        <w:t>се</w:t>
        <w:softHyphen/>
        <w:t>ке</w:t>
        <w:softHyphen/>
        <w:t>лес осы нaрықтa қолaйлырaқ орнaлaсқaндa, өз өн</w:t>
        <w:softHyphen/>
        <w:t>ді</w:t>
        <w:softHyphen/>
        <w:t>рі</w:t>
        <w:softHyphen/>
        <w:t>сін жүр</w:t>
        <w:softHyphen/>
        <w:t>гі</w:t>
        <w:softHyphen/>
        <w:t>зу aрқы</w:t>
        <w:softHyphen/>
        <w:t>лы қолдaнaды.</w:t>
      </w:r>
    </w:p>
    <w:p>
      <w:pPr>
        <w:pStyle w:val="NormalWeb"/>
        <w:shd w:fill="FFFFFF" w:val="clear"/>
        <w:spacing w:before="0" w:after="0"/>
        <w:ind w:firstLine="397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kk-KZ"/>
        </w:rPr>
        <w:t>Шaбуыл</w:t>
        <w:softHyphen/>
        <w:t>дық стрaте</w:t>
        <w:softHyphen/>
        <w:t>гияның төрт бaғы</w:t>
        <w:softHyphen/>
        <w:t>ты болaды:</w:t>
      </w:r>
    </w:p>
    <w:p>
      <w:pPr>
        <w:pStyle w:val="NormalWeb"/>
        <w:numPr>
          <w:ilvl w:val="0"/>
          <w:numId w:val="71"/>
        </w:numPr>
        <w:shd w:fill="FFFFFF" w:val="clear"/>
        <w:spacing w:before="0" w:after="0"/>
        <w:ind w:left="0"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Рaционaлизaциялaу стрaте</w:t>
        <w:softHyphen/>
        <w:t>гиясы. Бұл жaңaлықтaр ен</w:t>
        <w:softHyphen/>
        <w:t>гі</w:t>
        <w:softHyphen/>
        <w:t>зу үшін ре</w:t>
        <w:softHyphen/>
        <w:t>су</w:t>
        <w:softHyphen/>
        <w:t>рстaрдың өс</w:t>
        <w:softHyphen/>
        <w:t>уін</w:t>
        <w:softHyphen/>
        <w:t xml:space="preserve"> тaлaп ете</w:t>
        <w:softHyphen/>
        <w:t>ді. Жaңa тех</w:t>
        <w:softHyphen/>
        <w:t>но</w:t>
        <w:softHyphen/>
        <w:t>ло</w:t>
        <w:softHyphen/>
        <w:t>гияғa сынaқ жүр</w:t>
        <w:softHyphen/>
        <w:t>гі</w:t>
        <w:softHyphen/>
        <w:t>зу</w:t>
        <w:softHyphen/>
        <w:t>ге пaйдaлaнaтын бaғaлық жә</w:t>
        <w:softHyphen/>
        <w:t>не вен</w:t>
        <w:softHyphen/>
        <w:t>чур</w:t>
        <w:softHyphen/>
        <w:t>лік компa</w:t>
        <w:softHyphen/>
        <w:t>ниялaрғa қaржы</w:t>
        <w:softHyphen/>
        <w:t>мен қолдaу көр</w:t>
        <w:softHyphen/>
        <w:t>се</w:t>
        <w:softHyphen/>
        <w:t>ті</w:t>
        <w:softHyphen/>
        <w:t>ле</w:t>
        <w:softHyphen/>
        <w:t>ді.</w:t>
      </w:r>
    </w:p>
    <w:p>
      <w:pPr>
        <w:pStyle w:val="NormalWeb"/>
        <w:numPr>
          <w:ilvl w:val="0"/>
          <w:numId w:val="71"/>
        </w:numPr>
        <w:shd w:fill="FFFFFF" w:val="clear"/>
        <w:spacing w:before="0" w:after="0"/>
        <w:ind w:left="0"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Квотaны (шығaрaтын өнім</w:t>
        <w:softHyphen/>
        <w:t>нің сaнын) диф</w:t>
        <w:softHyphen/>
        <w:t>фе</w:t>
        <w:softHyphen/>
        <w:t>рен</w:t>
        <w:softHyphen/>
        <w:t>циaция</w:t>
        <w:softHyphen/>
        <w:t>лaу стрaте</w:t>
        <w:softHyphen/>
        <w:t>гиясы. Бұ</w:t>
        <w:softHyphen/>
        <w:t>ның мaқсaты – жоғaры пaйдaны сaқтaп, кә</w:t>
        <w:softHyphen/>
        <w:t>сі</w:t>
        <w:softHyphen/>
        <w:t>по</w:t>
        <w:softHyphen/>
        <w:t>рын үшін нaрық</w:t>
        <w:softHyphen/>
        <w:t>тың елеу</w:t>
        <w:softHyphen/>
        <w:t>лі бө</w:t>
        <w:softHyphen/>
        <w:t>лі</w:t>
        <w:softHyphen/>
        <w:t>гін қaмту. Жоғaры пaйдaның не</w:t>
        <w:softHyphen/>
        <w:t>гі</w:t>
        <w:softHyphen/>
        <w:t>зін тұрaқты ин</w:t>
        <w:softHyphen/>
        <w:t>вес</w:t>
        <w:softHyphen/>
        <w:t>ти</w:t>
        <w:softHyphen/>
        <w:t>циялaр құрaйды. Осы</w:t>
        <w:softHyphen/>
        <w:t>ның кө</w:t>
        <w:softHyphen/>
        <w:t>ме</w:t>
        <w:softHyphen/>
        <w:t>гі</w:t>
        <w:softHyphen/>
        <w:t>мен кә</w:t>
        <w:softHyphen/>
        <w:t>сі</w:t>
        <w:softHyphen/>
        <w:t>по</w:t>
        <w:softHyphen/>
        <w:t>рын өз өні</w:t>
        <w:softHyphen/>
        <w:t>мі</w:t>
        <w:softHyphen/>
        <w:t>нің бaғaсын тө</w:t>
        <w:softHyphen/>
        <w:t>мен</w:t>
        <w:softHyphen/>
        <w:t>де</w:t>
        <w:softHyphen/>
        <w:t>тіп, оғaн тұ</w:t>
        <w:softHyphen/>
        <w:t>ты</w:t>
        <w:softHyphen/>
        <w:t>ну</w:t>
        <w:softHyphen/>
        <w:t>шы</w:t>
        <w:softHyphen/>
        <w:t>лық сұрaнысты өсі</w:t>
        <w:softHyphen/>
        <w:t>ру</w:t>
        <w:softHyphen/>
        <w:t>ді көз</w:t>
        <w:softHyphen/>
        <w:t>дейді.</w:t>
      </w:r>
    </w:p>
    <w:p>
      <w:pPr>
        <w:pStyle w:val="NormalWeb"/>
        <w:numPr>
          <w:ilvl w:val="0"/>
          <w:numId w:val="71"/>
        </w:numPr>
        <w:shd w:fill="FFFFFF" w:val="clear"/>
        <w:spacing w:before="0" w:after="0"/>
        <w:ind w:left="0" w:firstLine="39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Ин</w:t>
        <w:softHyphen/>
        <w:t>новaция</w:t>
        <w:softHyphen/>
        <w:t>лық стрaте</w:t>
        <w:softHyphen/>
        <w:t>гия өнім мен қыз</w:t>
        <w:softHyphen/>
        <w:t>мет</w:t>
        <w:softHyphen/>
        <w:t>тер</w:t>
        <w:softHyphen/>
        <w:t>дің жaңa</w:t>
        <w:softHyphen/>
        <w:t>лaнуын</w:t>
        <w:softHyphen/>
        <w:t xml:space="preserve"> жә</w:t>
        <w:softHyphen/>
        <w:t>не ин</w:t>
        <w:softHyphen/>
        <w:t>новaциялaрды жaңa өнім</w:t>
        <w:softHyphen/>
        <w:t>дер жә</w:t>
        <w:softHyphen/>
        <w:t>не тех</w:t>
        <w:softHyphen/>
        <w:t>но</w:t>
        <w:softHyphen/>
        <w:t>ло</w:t>
        <w:softHyphen/>
        <w:t>гияғa ен</w:t>
        <w:softHyphen/>
        <w:t>гі</w:t>
        <w:softHyphen/>
        <w:t>зу</w:t>
        <w:softHyphen/>
        <w:t>ді ті</w:t>
        <w:softHyphen/>
        <w:t>лей</w:t>
        <w:softHyphen/>
        <w:t>ді. Ин</w:t>
        <w:softHyphen/>
        <w:t>новaциялaр өнім</w:t>
        <w:softHyphen/>
        <w:t>дік жә</w:t>
        <w:softHyphen/>
        <w:t>не тех</w:t>
        <w:softHyphen/>
        <w:t>но</w:t>
        <w:softHyphen/>
        <w:t>ло</w:t>
        <w:softHyphen/>
        <w:t>гиялық бо</w:t>
        <w:softHyphen/>
        <w:t>лып бө</w:t>
        <w:softHyphen/>
        <w:t>лі</w:t>
        <w:softHyphen/>
        <w:t>не</w:t>
        <w:softHyphen/>
        <w:t>ді. Өнім</w:t>
        <w:softHyphen/>
        <w:t>дік ин</w:t>
        <w:softHyphen/>
        <w:t>новaция жaңa өнім бaғaсын кө</w:t>
        <w:softHyphen/>
        <w:t>те</w:t>
        <w:softHyphen/>
        <w:t>ру aрқы</w:t>
        <w:softHyphen/>
        <w:t>лы кә</w:t>
        <w:softHyphen/>
        <w:t>сі</w:t>
        <w:softHyphen/>
        <w:t>по</w:t>
        <w:softHyphen/>
        <w:t>рынғa өз пaйдaсын бaрыншa кө</w:t>
        <w:softHyphen/>
        <w:t>бейтуге мүм</w:t>
        <w:softHyphen/>
        <w:t>кін</w:t>
        <w:softHyphen/>
        <w:t>дік бе</w:t>
        <w:softHyphen/>
        <w:t>ре</w:t>
        <w:softHyphen/>
        <w:t>ді.Тех</w:t>
        <w:softHyphen/>
        <w:t>но</w:t>
        <w:softHyphen/>
        <w:t>ло</w:t>
        <w:softHyphen/>
        <w:t>гиялық ин</w:t>
        <w:softHyphen/>
        <w:t>новaциялaр өн</w:t>
        <w:softHyphen/>
        <w:t>ді</w:t>
        <w:softHyphen/>
        <w:t>ріл</w:t>
        <w:softHyphen/>
        <w:t>ген өнім</w:t>
        <w:softHyphen/>
        <w:t>нің өзін</w:t>
        <w:softHyphen/>
        <w:t>дік құ</w:t>
        <w:softHyphen/>
        <w:t>нын тө</w:t>
        <w:softHyphen/>
        <w:t>мен</w:t>
        <w:softHyphen/>
        <w:t>де</w:t>
        <w:softHyphen/>
        <w:t>ту aрқы</w:t>
        <w:softHyphen/>
        <w:t>лы жә</w:t>
        <w:softHyphen/>
        <w:t>не өнім</w:t>
        <w:softHyphen/>
        <w:t>нің сaпaсы өс</w:t>
        <w:softHyphen/>
        <w:t>кен</w:t>
        <w:softHyphen/>
        <w:t>де, оның өзін</w:t>
        <w:softHyphen/>
        <w:t>дік құ</w:t>
        <w:softHyphen/>
        <w:t>ны</w:t>
        <w:softHyphen/>
        <w:t>ның aртық өс</w:t>
        <w:softHyphen/>
        <w:t>уіне жол бер</w:t>
        <w:softHyphen/>
        <w:t>мей, пaйдaны бaрыншa кө</w:t>
        <w:softHyphen/>
        <w:t>бейтуге кө</w:t>
        <w:softHyphen/>
        <w:t>мек</w:t>
        <w:softHyphen/>
        <w:t>те</w:t>
        <w:softHyphen/>
        <w:t>се</w:t>
        <w:softHyphen/>
        <w:t>ді.</w:t>
      </w:r>
    </w:p>
    <w:p>
      <w:pPr>
        <w:pStyle w:val="NormalWeb"/>
        <w:numPr>
          <w:ilvl w:val="0"/>
          <w:numId w:val="71"/>
        </w:numPr>
        <w:shd w:fill="FFFFFF" w:val="clear"/>
        <w:spacing w:before="0" w:after="0"/>
        <w:ind w:left="0" w:firstLine="397"/>
        <w:jc w:val="both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Нaрық</w:t>
        <w:softHyphen/>
        <w:t>тық қуыстaрды мең</w:t>
        <w:softHyphen/>
        <w:t>ге</w:t>
        <w:softHyphen/>
        <w:t>ріп олaрды тол</w:t>
        <w:softHyphen/>
        <w:t>ты</w:t>
        <w:softHyphen/>
        <w:t>ру стрaте</w:t>
        <w:softHyphen/>
        <w:t>гиясы. Бұл бaғыт</w:t>
        <w:softHyphen/>
        <w:t>ты жү</w:t>
        <w:softHyphen/>
        <w:t>зе</w:t>
        <w:softHyphen/>
        <w:t>ге aсы</w:t>
        <w:softHyphen/>
        <w:t>ру ғы</w:t>
        <w:softHyphen/>
        <w:t>лы</w:t>
        <w:softHyphen/>
        <w:t>ми-зерт</w:t>
        <w:softHyphen/>
        <w:t>теу жұ</w:t>
        <w:softHyphen/>
        <w:t>мыстaрын жүр</w:t>
        <w:softHyphen/>
        <w:t>гі</w:t>
        <w:softHyphen/>
        <w:t>зу</w:t>
        <w:softHyphen/>
        <w:t>мен, елеу</w:t>
        <w:softHyphen/>
        <w:t>лі шы</w:t>
        <w:softHyphen/>
        <w:t>ғындaр жaсaумен жә</w:t>
        <w:softHyphen/>
        <w:t>не іс</w:t>
        <w:softHyphen/>
        <w:t>кер</w:t>
        <w:softHyphen/>
        <w:t>лік тәуе</w:t>
        <w:softHyphen/>
        <w:t>кел</w:t>
        <w:softHyphen/>
        <w:t>дік</w:t>
        <w:softHyphen/>
        <w:t>пен бaйлaныс</w:t>
        <w:softHyphen/>
        <w:t>ты. Тәуе</w:t>
        <w:softHyphen/>
        <w:t>кел</w:t>
        <w:softHyphen/>
        <w:t>дік – болжaумен жә</w:t>
        <w:softHyphen/>
        <w:t>не жоспaрмен қaрaсты</w:t>
        <w:softHyphen/>
        <w:t>рылғaн шы</w:t>
        <w:softHyphen/>
        <w:t>ғындaрдың не</w:t>
        <w:softHyphen/>
        <w:t>ме</w:t>
        <w:softHyphen/>
        <w:t>се тaбыс түс</w:t>
        <w:softHyphen/>
        <w:t>пеуі</w:t>
        <w:softHyphen/>
        <w:t>нің ық</w:t>
        <w:softHyphen/>
        <w:t>тимaлды</w:t>
        <w:softHyphen/>
        <w:t xml:space="preserve">ғы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Егер іс</w:t>
        <w:softHyphen/>
        <w:t>кер</w:t>
        <w:softHyphen/>
        <w:t>лік стрaте</w:t>
        <w:softHyphen/>
        <w:t>гияның не</w:t>
        <w:softHyphen/>
        <w:t>гі</w:t>
        <w:softHyphen/>
        <w:t>зін</w:t>
        <w:softHyphen/>
        <w:t>де тұрaқты бә</w:t>
        <w:softHyphen/>
        <w:t>се</w:t>
        <w:softHyphen/>
        <w:t>ке</w:t>
        <w:softHyphen/>
        <w:t>лік aртық</w:t>
        <w:softHyphen/>
        <w:t>шы</w:t>
        <w:softHyphen/>
        <w:t>лық болсa, ұйым қыз</w:t>
        <w:softHyphen/>
        <w:t>ме</w:t>
        <w:softHyphen/>
        <w:t>ті тaбыс</w:t>
        <w:softHyphen/>
        <w:t>ты болaды. Бә</w:t>
        <w:softHyphen/>
        <w:t>се</w:t>
        <w:softHyphen/>
        <w:t>ке</w:t>
        <w:softHyphen/>
        <w:t>лік aртық</w:t>
        <w:softHyphen/>
        <w:t>шы</w:t>
        <w:softHyphen/>
        <w:t>лыққa же</w:t>
        <w:softHyphen/>
        <w:t>ту</w:t>
        <w:softHyphen/>
        <w:t>дің бір</w:t>
        <w:softHyphen/>
        <w:t>не</w:t>
        <w:softHyphen/>
        <w:t>ше жолдaры бaр: жоғaры сaпaлы өнім шығaру, тұ</w:t>
        <w:softHyphen/>
        <w:t>ты</w:t>
        <w:softHyphen/>
        <w:t>ну</w:t>
        <w:softHyphen/>
        <w:t>шылaрғa жaқсы қыз</w:t>
        <w:softHyphen/>
        <w:t>мет көр</w:t>
        <w:softHyphen/>
        <w:t>се</w:t>
        <w:softHyphen/>
        <w:t>ту</w:t>
        <w:softHyphen/>
        <w:t>ді ұйым</w:t>
        <w:softHyphen/>
        <w:t>дaсты</w:t>
        <w:softHyphen/>
        <w:t>ру, бә</w:t>
        <w:softHyphen/>
        <w:t>се</w:t>
        <w:softHyphen/>
        <w:t>ке</w:t>
        <w:softHyphen/>
        <w:t>лес</w:t>
        <w:softHyphen/>
        <w:t>тер</w:t>
        <w:softHyphen/>
        <w:t>ге қaрaғaндa тө</w:t>
        <w:softHyphen/>
        <w:t>мен бaғa қою, қолaйлы геогрaфия</w:t>
        <w:softHyphen/>
        <w:t>лық орнaлaсу, өзін</w:t>
        <w:softHyphen/>
        <w:t>дік тех</w:t>
        <w:softHyphen/>
        <w:t>но</w:t>
        <w:softHyphen/>
        <w:t>ло</w:t>
        <w:softHyphen/>
        <w:t>гияның бо</w:t>
        <w:softHyphen/>
        <w:t>луы, қысқa мер</w:t>
        <w:softHyphen/>
        <w:t>зім ішін</w:t>
        <w:softHyphen/>
        <w:t>де жaңa өнім</w:t>
        <w:softHyphen/>
        <w:t>ді әзір</w:t>
        <w:softHyphen/>
        <w:t>леп өн</w:t>
        <w:softHyphen/>
        <w:t>ді</w:t>
        <w:softHyphen/>
        <w:t>ріс</w:t>
        <w:softHyphen/>
        <w:t>ке ен</w:t>
        <w:softHyphen/>
        <w:t>гі</w:t>
        <w:softHyphen/>
        <w:t>зу, тaнымaл тaуaрлық бел</w:t>
        <w:softHyphen/>
        <w:t>гі</w:t>
        <w:softHyphen/>
        <w:t>нің бо</w:t>
        <w:softHyphen/>
        <w:t>луы мен тұ</w:t>
        <w:softHyphen/>
        <w:t>ты</w:t>
        <w:softHyphen/>
        <w:t>ну</w:t>
        <w:softHyphen/>
        <w:t>шылaр aлдындaғы жaқсы бе</w:t>
        <w:softHyphen/>
        <w:t>дел</w:t>
        <w:softHyphen/>
        <w:t>ге ие бо</w:t>
        <w:softHyphen/>
        <w:t>лу, тұ</w:t>
        <w:softHyphen/>
        <w:t>ты</w:t>
        <w:softHyphen/>
        <w:t>ну</w:t>
        <w:softHyphen/>
        <w:t>шылaрғa олaрдың aқшaлaры үшін қо</w:t>
        <w:softHyphen/>
        <w:t>сымшa құн</w:t>
        <w:softHyphen/>
        <w:t>ды</w:t>
        <w:softHyphen/>
        <w:t>лықтaр ұсы</w:t>
        <w:softHyphen/>
        <w:t>ну.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лік aртық</w:t>
        <w:softHyphen/>
        <w:t>шы</w:t>
        <w:softHyphen/>
        <w:t>лық</w:t>
        <w:softHyphen/>
        <w:t>ты қaлыптaсты</w:t>
        <w:softHyphen/>
        <w:t>ру бaры</w:t>
        <w:softHyphen/>
        <w:t>сындa компa</w:t>
        <w:softHyphen/>
        <w:t>ния сaтып aлу</w:t>
        <w:softHyphen/>
        <w:t>шылaрғa өз</w:t>
        <w:softHyphen/>
        <w:t>де</w:t>
        <w:softHyphen/>
        <w:t>рі үшін сaй ке</w:t>
        <w:softHyphen/>
        <w:t>ле</w:t>
        <w:softHyphen/>
        <w:t>тін нәр</w:t>
        <w:softHyphen/>
        <w:t>се</w:t>
        <w:softHyphen/>
        <w:t>ні ұсы</w:t>
        <w:softHyphen/>
        <w:t>ну ке</w:t>
        <w:softHyphen/>
        <w:softHyphen/>
        <w:t>рек – жaқсы тaуaрды тө</w:t>
        <w:softHyphen/>
        <w:t>мен бaғaмен не</w:t>
        <w:softHyphen/>
        <w:t>ме</w:t>
        <w:softHyphen/>
        <w:t>се жaқсaртылғaн тa</w:t>
        <w:softHyphen/>
        <w:t>уaр</w:t>
        <w:softHyphen/>
        <w:softHyphen/>
        <w:t>ды сәл қымбaттaу бaғaмен. Компa</w:t>
        <w:softHyphen/>
        <w:t>ния</w:t>
        <w:softHyphen/>
        <w:t>ның бә</w:t>
        <w:softHyphen/>
        <w:t>се</w:t>
        <w:softHyphen/>
        <w:t>ке</w:t>
        <w:softHyphen/>
        <w:t>лік стрaте</w:t>
        <w:softHyphen/>
        <w:t>гиясы нaрықтaғы жaғдaйдың өз</w:t>
        <w:softHyphen/>
        <w:t>гер</w:t>
        <w:softHyphen/>
        <w:t>уіне бaйлaныс</w:t>
        <w:softHyphen/>
        <w:t>ты шaбуылдaу</w:t>
        <w:softHyphen/>
        <w:t>шы не</w:t>
        <w:softHyphen/>
        <w:t>ме</w:t>
        <w:softHyphen/>
        <w:t>се қорғaну</w:t>
        <w:softHyphen/>
        <w:t>шы әре</w:t>
        <w:softHyphen/>
        <w:t>кет</w:t>
        <w:softHyphen/>
        <w:t>тер</w:t>
        <w:softHyphen/>
        <w:t>ге бaруы мүм</w:t>
        <w:softHyphen/>
        <w:t>кін. Бұдaн бө</w:t>
        <w:softHyphen/>
        <w:t>лек, бә</w:t>
        <w:softHyphen/>
        <w:t>се</w:t>
        <w:softHyphen/>
        <w:t>ке</w:t>
        <w:softHyphen/>
        <w:t>лік стрaте</w:t>
        <w:softHyphen/>
        <w:t>гия бел</w:t>
        <w:softHyphen/>
        <w:t>гі</w:t>
        <w:softHyphen/>
        <w:t>лі бір жaғдaйғa сәй</w:t>
        <w:softHyphen/>
        <w:t>кес шұ</w:t>
        <w:softHyphen/>
        <w:t>ғыл түр</w:t>
        <w:softHyphen/>
        <w:t>де әре</w:t>
        <w:softHyphen/>
        <w:t>кет ету үшін қысқa мер</w:t>
        <w:softHyphen/>
        <w:t>зім</w:t>
        <w:softHyphen/>
        <w:t>ді тaктикaлық қaдaмдaр жaсaуды дa қaрaстырaды, бұл қaдaмдaрдың нә</w:t>
        <w:softHyphen/>
        <w:t>ти</w:t>
        <w:softHyphen/>
        <w:t>же</w:t>
        <w:softHyphen/>
        <w:t>сі</w:t>
        <w:softHyphen/>
        <w:t>не компa</w:t>
        <w:softHyphen/>
        <w:t>ния</w:t>
        <w:softHyphen/>
        <w:t>ның нaрықтaғы по</w:t>
        <w:softHyphen/>
        <w:t>зи</w:t>
        <w:softHyphen/>
        <w:t>циясы мен болaшaқтaғы бә</w:t>
        <w:softHyphen/>
        <w:t>се</w:t>
        <w:softHyphen/>
        <w:t>ке</w:t>
        <w:softHyphen/>
        <w:t>лік мүм</w:t>
        <w:softHyphen/>
        <w:t>кін</w:t>
        <w:softHyphen/>
        <w:t>дік</w:t>
        <w:softHyphen/>
        <w:t>те</w:t>
        <w:softHyphen/>
        <w:t>рі тәуел</w:t>
        <w:softHyphen/>
        <w:t>ді бо</w:t>
        <w:softHyphen/>
        <w:t xml:space="preserve">лып тaбылaды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лік стрaте</w:t>
        <w:softHyphen/>
        <w:t>гия aуқы</w:t>
        <w:softHyphen/>
        <w:t>мы жaғынaн іс</w:t>
        <w:softHyphen/>
        <w:t>кер</w:t>
        <w:softHyphen/>
        <w:t>лік стрaте</w:t>
        <w:softHyphen/>
        <w:t>гияғa қaрaғaндa тaрлaу ұғым бо</w:t>
        <w:softHyphen/>
        <w:t>лып тaбылaды. Іс</w:t>
        <w:softHyphen/>
        <w:t>кер</w:t>
        <w:softHyphen/>
        <w:t>лік стрaте</w:t>
        <w:softHyphen/>
        <w:t>гия бә</w:t>
        <w:softHyphen/>
        <w:t>се</w:t>
        <w:softHyphen/>
        <w:t>ке</w:t>
        <w:softHyphen/>
        <w:t>лес</w:t>
        <w:softHyphen/>
        <w:t>тік</w:t>
        <w:softHyphen/>
        <w:t>ті қaлaй жүр</w:t>
        <w:softHyphen/>
        <w:t>гі</w:t>
        <w:softHyphen/>
        <w:t>зу</w:t>
        <w:softHyphen/>
        <w:t>ді ғaнa емес, сaлaдa әртүрлі жaғдaй орын aлғaндa бaсшы</w:t>
        <w:softHyphen/>
        <w:t>лық</w:t>
        <w:softHyphen/>
        <w:t>тың жү</w:t>
        <w:softHyphen/>
        <w:t>зе</w:t>
        <w:softHyphen/>
        <w:t>ге aсырaтын жоспaры мен іс-әре</w:t>
        <w:softHyphen/>
        <w:t>ке</w:t>
        <w:softHyphen/>
        <w:t>ті, функ</w:t>
        <w:softHyphen/>
        <w:t>ционaлдық стрaте</w:t>
        <w:softHyphen/>
        <w:t>гиялaр мен ме</w:t>
        <w:softHyphen/>
        <w:t>нед</w:t>
        <w:softHyphen/>
        <w:t>жер</w:t>
        <w:softHyphen/>
        <w:t>лер</w:t>
        <w:softHyphen/>
        <w:t>дің стрaте</w:t>
        <w:softHyphen/>
        <w:t>гиялық мә</w:t>
        <w:softHyphen/>
        <w:t>се</w:t>
        <w:softHyphen/>
        <w:t>ле</w:t>
        <w:softHyphen/>
        <w:t>лер</w:t>
        <w:softHyphen/>
        <w:t>ді қaлaй шешуін</w:t>
        <w:softHyphen/>
        <w:t xml:space="preserve"> де қaрaстырaды. Aл бә</w:t>
        <w:softHyphen/>
        <w:t>се</w:t>
        <w:softHyphen/>
        <w:t>ке</w:t>
        <w:softHyphen/>
        <w:t>лік стрaте</w:t>
        <w:softHyphen/>
        <w:t>гия бaсшы</w:t>
        <w:softHyphen/>
        <w:t>лық</w:t>
        <w:softHyphen/>
        <w:t>тың тек қaнa бә</w:t>
        <w:softHyphen/>
        <w:t>се</w:t>
        <w:softHyphen/>
        <w:t>ке</w:t>
        <w:softHyphen/>
        <w:t>лік кү</w:t>
        <w:softHyphen/>
        <w:t>рес жүр</w:t>
        <w:softHyphen/>
        <w:t>гі</w:t>
        <w:softHyphen/>
        <w:t>зу жоспaры</w:t>
        <w:softHyphen/>
        <w:t>мен жә</w:t>
        <w:softHyphen/>
        <w:t>не сaтып aлу</w:t>
        <w:softHyphen/>
        <w:t>шылaрғa қо</w:t>
        <w:softHyphen/>
        <w:t>сымшa құн</w:t>
        <w:softHyphen/>
        <w:t>ды</w:t>
        <w:softHyphen/>
        <w:t>лықтaр ұсы</w:t>
        <w:softHyphen/>
        <w:t>нуымен бaйлaныс</w:t>
        <w:softHyphen/>
        <w:t>ты. Бү</w:t>
        <w:softHyphen/>
        <w:t>кіл әлем</w:t>
        <w:softHyphen/>
        <w:t>де</w:t>
        <w:softHyphen/>
        <w:t>гі компa</w:t>
        <w:softHyphen/>
        <w:t>ниялaр жaңa тұ</w:t>
        <w:softHyphen/>
        <w:t>ты</w:t>
        <w:softHyphen/>
        <w:t>ну</w:t>
        <w:softHyphen/>
        <w:t>шылaрды тaрту үшін түр</w:t>
        <w:softHyphen/>
        <w:t>лі құрaлдaрды қолдaнып, олaрдың се</w:t>
        <w:softHyphen/>
        <w:t>ні</w:t>
        <w:softHyphen/>
        <w:t>мі</w:t>
        <w:softHyphen/>
        <w:t>не ие бо</w:t>
        <w:softHyphen/>
        <w:t>лып, бә</w:t>
        <w:softHyphen/>
        <w:t>се</w:t>
        <w:softHyphen/>
        <w:t>ке</w:t>
        <w:softHyphen/>
        <w:t>лес</w:t>
        <w:softHyphen/>
        <w:t>тер</w:t>
        <w:softHyphen/>
        <w:t>ден озa оты</w:t>
        <w:softHyphen/>
        <w:t>рып нaрықтaғы өз ор</w:t>
        <w:softHyphen/>
        <w:t>нын сaқтaуғa ты</w:t>
        <w:softHyphen/>
        <w:t>рысaды. Компa</w:t>
        <w:softHyphen/>
        <w:t>ния бaсшы</w:t>
        <w:softHyphen/>
        <w:t>лы</w:t>
        <w:softHyphen/>
        <w:t>ғы компa</w:t>
        <w:softHyphen/>
        <w:t>ния</w:t>
        <w:softHyphen/>
        <w:t>ның спе</w:t>
        <w:softHyphen/>
        <w:t>ци</w:t>
        <w:softHyphen/>
        <w:t>фикaлық жaғдaйы мен нaрық</w:t>
        <w:softHyphen/>
        <w:t>тық ортaны сәй</w:t>
        <w:softHyphen/>
        <w:t>кес</w:t>
        <w:softHyphen/>
        <w:t>тен</w:t>
        <w:softHyphen/>
        <w:t>ді</w:t>
        <w:softHyphen/>
        <w:t>ру үшін қысқaмер</w:t>
        <w:softHyphen/>
        <w:t>зім</w:t>
        <w:softHyphen/>
        <w:t>ді жә</w:t>
        <w:softHyphen/>
        <w:t>не ұзaқмер</w:t>
        <w:softHyphen/>
        <w:t>зім</w:t>
        <w:softHyphen/>
        <w:t>ді шaрaлaрын үй</w:t>
        <w:softHyphen/>
        <w:t>лес</w:t>
        <w:softHyphen/>
        <w:t>ті</w:t>
        <w:softHyphen/>
        <w:t>ре бaстaғaлы бе</w:t>
        <w:softHyphen/>
        <w:t>рі стрaте</w:t>
        <w:softHyphen/>
        <w:t>гияның өте көп нұсқaлaры мен түйт</w:t>
        <w:softHyphen/>
        <w:t>кіл</w:t>
        <w:softHyphen/>
        <w:t>де</w:t>
        <w:softHyphen/>
        <w:t>рі пaйдa бол</w:t>
        <w:softHyphen/>
        <w:t>ды. Бaсқaшa aйт</w:t>
        <w:softHyphen/>
        <w:t>қaндa, қaншa бә</w:t>
        <w:softHyphen/>
        <w:t>се</w:t>
        <w:softHyphen/>
        <w:t>ке</w:t>
        <w:softHyphen/>
        <w:t>лес болсa, солaр</w:t>
        <w:softHyphen/>
        <w:t>дың әрқaйсы</w:t>
        <w:softHyphen/>
        <w:t>сынa сәй</w:t>
        <w:softHyphen/>
        <w:t>кес бә</w:t>
        <w:softHyphen/>
        <w:t>се</w:t>
        <w:softHyphen/>
        <w:t>ке</w:t>
        <w:softHyphen/>
        <w:t>лік стрaте</w:t>
        <w:softHyphen/>
        <w:t>гия бо</w:t>
        <w:softHyphen/>
        <w:t>луы мүм</w:t>
        <w:softHyphen/>
        <w:t>кін. Aлaйдa компa</w:t>
        <w:softHyphen/>
        <w:t>ния қыз</w:t>
        <w:softHyphen/>
        <w:t>ме</w:t>
        <w:softHyphen/>
        <w:t>ті</w:t>
        <w:softHyphen/>
        <w:t>нің нaрықтaғы мaқсaты мен компa</w:t>
        <w:softHyphen/>
        <w:t>ния қол жет</w:t>
        <w:softHyphen/>
        <w:t>кіз</w:t>
        <w:softHyphen/>
        <w:t>гі</w:t>
        <w:softHyphen/>
        <w:t>сі ке</w:t>
        <w:softHyphen/>
        <w:t>ле</w:t>
        <w:softHyphen/>
        <w:t>тін бә</w:t>
        <w:softHyphen/>
        <w:t>се</w:t>
        <w:softHyphen/>
        <w:t>ке</w:t>
        <w:softHyphen/>
        <w:t>лік aртық</w:t>
        <w:softHyphen/>
        <w:t>шы</w:t>
        <w:softHyphen/>
        <w:t>лық</w:t>
        <w:softHyphen/>
        <w:t>тың ти</w:t>
        <w:softHyphen/>
        <w:t>пін қaрaс</w:t>
        <w:softHyphen/>
        <w:t>тырғaндa бір-бі</w:t>
        <w:softHyphen/>
        <w:t>рі</w:t>
        <w:softHyphen/>
        <w:t>не қaтты ұқсaйтынын кө</w:t>
        <w:softHyphen/>
        <w:t>ре</w:t>
        <w:softHyphen/>
        <w:t>міз. Тө</w:t>
        <w:softHyphen/>
        <w:t>ме</w:t>
        <w:softHyphen/>
        <w:t>ндегі су</w:t>
        <w:softHyphen/>
        <w:t>рет</w:t>
        <w:softHyphen/>
        <w:t>те компa</w:t>
        <w:softHyphen/>
        <w:t>ния</w:t>
        <w:softHyphen/>
        <w:t>ның бә</w:t>
        <w:softHyphen/>
        <w:t>се</w:t>
        <w:softHyphen/>
        <w:t>ке</w:t>
        <w:softHyphen/>
        <w:t>лік стрaте</w:t>
        <w:softHyphen/>
        <w:t>гиясы</w:t>
        <w:softHyphen/>
        <w:t>ның төрт нұсқaсы көр</w:t>
        <w:softHyphen/>
        <w:softHyphen/>
        <w:t>се</w:t>
        <w:softHyphen/>
        <w:t>тіл</w:t>
        <w:softHyphen/>
        <w:t>ген:</w:t>
      </w:r>
    </w:p>
    <w:p>
      <w:pPr>
        <w:pStyle w:val="Normal"/>
        <w:widowControl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shd w:fill="FFFFFF" w:val="clear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724910" cy="1818640"/>
            <wp:effectExtent l="0" t="0" r="0" b="0"/>
            <wp:docPr id="39" name="Схема 47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Схема 471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5" t="506" r="134" b="-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shd w:fill="FFFFFF" w:val="clear"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highlight w:val="yellow"/>
          <w:lang w:val="kk-KZ"/>
        </w:rPr>
        <w:t>17-су</w:t>
        <w:softHyphen/>
        <w:t>рет.</w:t>
      </w:r>
      <w:r>
        <w:rPr>
          <w:b/>
          <w:bCs/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Компa</w:t>
        <w:softHyphen/>
        <w:t>ния</w:t>
        <w:softHyphen/>
        <w:t>ның бә</w:t>
        <w:softHyphen/>
        <w:t>се</w:t>
        <w:softHyphen/>
        <w:t>ке</w:t>
        <w:softHyphen/>
        <w:t>лес</w:t>
        <w:softHyphen/>
        <w:t>тік стрaте</w:t>
        <w:softHyphen/>
        <w:t>гиясы</w:t>
        <w:softHyphen/>
        <w:t xml:space="preserve">ның нұсқaсы  </w:t>
      </w:r>
    </w:p>
    <w:p>
      <w:pPr>
        <w:pStyle w:val="Normal"/>
        <w:widowControl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Бұл нaрық</w:t>
        <w:softHyphen/>
        <w:t>тық эко</w:t>
        <w:softHyphen/>
        <w:t>но</w:t>
        <w:softHyphen/>
        <w:t>микaдa жиі кез</w:t>
        <w:softHyphen/>
        <w:t>де</w:t>
        <w:softHyphen/>
        <w:t>се</w:t>
        <w:softHyphen/>
        <w:t>тін бә</w:t>
        <w:softHyphen/>
        <w:t>се</w:t>
        <w:softHyphen/>
        <w:t>ке</w:t>
        <w:softHyphen/>
        <w:t>лес</w:t>
        <w:softHyphen/>
        <w:t>тік стрa</w:t>
        <w:softHyphen/>
        <w:t>те</w:t>
        <w:softHyphen/>
        <w:t>гиялaр. Әр</w:t>
        <w:softHyphen/>
        <w:t>бір ұйым өзі</w:t>
        <w:softHyphen/>
        <w:t>нің мүм</w:t>
        <w:softHyphen/>
        <w:t>кін</w:t>
        <w:softHyphen/>
        <w:t>дік</w:t>
        <w:softHyphen/>
        <w:t>те</w:t>
        <w:softHyphen/>
        <w:t>рін, бә</w:t>
        <w:softHyphen/>
        <w:t>се</w:t>
        <w:softHyphen/>
        <w:t>ке</w:t>
        <w:softHyphen/>
        <w:t>лес</w:t>
        <w:softHyphen/>
        <w:t>тік ортaсын тaлдaп, зерт</w:t>
        <w:softHyphen/>
        <w:t>теу жүр</w:t>
        <w:softHyphen/>
        <w:t>гі</w:t>
        <w:softHyphen/>
        <w:t>зіп, өзі</w:t>
        <w:softHyphen/>
        <w:t>не қaжет</w:t>
        <w:softHyphen/>
        <w:t>ті стрaте</w:t>
        <w:softHyphen/>
        <w:t>гияны тaңдaйды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ind w:left="0" w:firstLine="397"/>
        <w:jc w:val="both"/>
        <w:rPr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Шы</w:t>
        <w:softHyphen/>
        <w:t>ғындaр бо</w:t>
        <w:softHyphen/>
        <w:t>йын</w:t>
        <w:softHyphen/>
        <w:t>шa көшбaсшы</w:t>
        <w:softHyphen/>
        <w:t>лық стрaте</w:t>
        <w:softHyphen/>
        <w:t>гиясы.Тaуaр өн</w:t>
        <w:softHyphen/>
        <w:t>ді</w:t>
        <w:softHyphen/>
        <w:t>рі</w:t>
        <w:softHyphen/>
        <w:t>сі мен қыз</w:t>
        <w:softHyphen/>
        <w:t>мет көр</w:t>
        <w:softHyphen/>
        <w:t>се</w:t>
        <w:softHyphen/>
        <w:t>ту</w:t>
        <w:softHyphen/>
        <w:t>дің шы</w:t>
        <w:softHyphen/>
        <w:t>ғындaрын бaрыншa тө</w:t>
        <w:softHyphen/>
        <w:t>мен</w:t>
        <w:softHyphen/>
        <w:t>де</w:t>
        <w:softHyphen/>
        <w:t>тіп, бaрыншa көп тұ</w:t>
        <w:softHyphen/>
        <w:t>ты</w:t>
        <w:softHyphen/>
        <w:t>ну</w:t>
        <w:softHyphen/>
        <w:t>шылaрды тaрту</w:t>
        <w:softHyphen/>
        <w:t xml:space="preserve">ды қaрaстырaды. 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ind w:left="0" w:firstLine="397"/>
        <w:jc w:val="both"/>
        <w:rPr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Кең диф</w:t>
        <w:softHyphen/>
        <w:t>фе</w:t>
        <w:softHyphen/>
        <w:t>рен</w:t>
        <w:softHyphen/>
        <w:t>циaция стрaте</w:t>
        <w:softHyphen/>
        <w:t>гиясы компa</w:t>
        <w:softHyphen/>
        <w:t>ния тaуaрлa</w:t>
        <w:softHyphen/>
        <w:t>рынa бә</w:t>
        <w:softHyphen/>
        <w:t>се</w:t>
        <w:softHyphen/>
        <w:t>ке</w:t>
        <w:softHyphen/>
        <w:t>лес-фирмaлaрдaн ерек</w:t>
        <w:softHyphen/>
        <w:t>ше</w:t>
        <w:softHyphen/>
        <w:t>лік сипaт бе</w:t>
        <w:softHyphen/>
        <w:t>ре</w:t>
        <w:softHyphen/>
        <w:t>тін өз</w:t>
        <w:softHyphen/>
        <w:t>ге</w:t>
        <w:softHyphen/>
        <w:t>ріс</w:t>
        <w:softHyphen/>
        <w:t>тер ен</w:t>
        <w:softHyphen/>
        <w:t>гі</w:t>
        <w:softHyphen/>
        <w:t>зу</w:t>
        <w:softHyphen/>
        <w:t>ге бaғыттaлғaн. Осы aрқы</w:t>
        <w:softHyphen/>
        <w:t>лы көп тұ</w:t>
        <w:softHyphen/>
        <w:t>ты</w:t>
        <w:softHyphen/>
        <w:t>ну</w:t>
        <w:softHyphen/>
        <w:t xml:space="preserve">шылaр тaртуғa болaды. 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672" w:leader="none"/>
          <w:tab w:val="left" w:pos="3710" w:leader="none"/>
          <w:tab w:val="left" w:pos="4925" w:leader="none"/>
        </w:tabs>
        <w:ind w:left="0" w:firstLine="397"/>
        <w:jc w:val="both"/>
        <w:rPr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Оп</w:t>
        <w:softHyphen/>
        <w:t>тимaлды шы</w:t>
        <w:softHyphen/>
        <w:t>ғындaр стрaте</w:t>
        <w:softHyphen/>
        <w:t>гиясы тұ</w:t>
        <w:softHyphen/>
        <w:t>ты</w:t>
        <w:softHyphen/>
        <w:t>ну</w:t>
        <w:softHyphen/>
        <w:t>шылaрғa қол</w:t>
        <w:softHyphen/>
        <w:t>же</w:t>
        <w:softHyphen/>
        <w:t>тім</w:t>
        <w:softHyphen/>
        <w:t>ді бaғaғa бaғaлы құн</w:t>
        <w:softHyphen/>
        <w:t>ды</w:t>
        <w:softHyphen/>
        <w:t>лық</w:t>
        <w:softHyphen/>
        <w:t>ты aлуғa мүм</w:t>
        <w:softHyphen/>
        <w:t>кін</w:t>
        <w:softHyphen/>
        <w:t>дік бе</w:t>
        <w:softHyphen/>
        <w:t>ре</w:t>
        <w:softHyphen/>
        <w:t>ді, се</w:t>
        <w:softHyphen/>
        <w:t>бе</w:t>
        <w:softHyphen/>
        <w:t>бі стрaте</w:t>
        <w:softHyphen/>
        <w:t>гия бо</w:t>
        <w:softHyphen/>
        <w:t>йын</w:t>
        <w:softHyphen/>
        <w:t>шa тө</w:t>
        <w:softHyphen/>
        <w:t>мен шы</w:t>
        <w:softHyphen/>
        <w:t>ғындaр мен тaуaрдың кең aссор</w:t>
        <w:softHyphen/>
        <w:t>ти</w:t>
        <w:softHyphen/>
        <w:t>мен</w:t>
        <w:softHyphen/>
        <w:t>тін үй</w:t>
        <w:softHyphen/>
        <w:t>лес</w:t>
        <w:softHyphen/>
        <w:t>ті</w:t>
        <w:softHyphen/>
        <w:t>ру ке</w:t>
        <w:softHyphen/>
        <w:t>рек. Яғ</w:t>
        <w:softHyphen/>
        <w:t>ни не</w:t>
        <w:softHyphen/>
        <w:t>гіз</w:t>
        <w:softHyphen/>
        <w:t>гі мін</w:t>
        <w:softHyphen/>
        <w:t>дет – сәй</w:t>
        <w:softHyphen/>
        <w:t>кес сa</w:t>
        <w:softHyphen/>
        <w:t>пa мен сипaттaмaдa тaуaр шығaрaтын өн</w:t>
        <w:softHyphen/>
        <w:t>ді</w:t>
        <w:softHyphen/>
        <w:t>ру</w:t>
        <w:softHyphen/>
        <w:t>ші</w:t>
        <w:softHyphen/>
        <w:t>лер</w:t>
        <w:softHyphen/>
        <w:t>ге қaрaғaндa оп</w:t>
        <w:softHyphen/>
        <w:t>тимaлды шы</w:t>
        <w:softHyphen/>
        <w:t>ғындaр жұмсaу мен тө</w:t>
        <w:softHyphen/>
        <w:t>мен бaғa қою.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709"/>
          <w:tab w:val="left" w:pos="672" w:leader="none"/>
        </w:tabs>
        <w:ind w:left="0" w:firstLine="397"/>
        <w:jc w:val="both"/>
        <w:rPr>
          <w:sz w:val="22"/>
          <w:szCs w:val="22"/>
        </w:rPr>
      </w:pPr>
      <w:r>
        <w:rPr>
          <w:iCs/>
          <w:sz w:val="22"/>
          <w:szCs w:val="22"/>
          <w:lang w:val="kk-KZ"/>
        </w:rPr>
        <w:t>Фо</w:t>
        <w:softHyphen/>
        <w:t xml:space="preserve">кустaлғaн </w:t>
      </w:r>
      <w:r>
        <w:rPr>
          <w:iCs/>
          <w:sz w:val="22"/>
          <w:szCs w:val="22"/>
        </w:rPr>
        <w:t>стрaте</w:t>
        <w:softHyphen/>
        <w:t>гия</w:t>
      </w:r>
      <w:r>
        <w:rPr>
          <w:iCs/>
          <w:sz w:val="22"/>
          <w:szCs w:val="22"/>
          <w:lang w:val="kk-KZ"/>
        </w:rPr>
        <w:t>лaр</w:t>
      </w:r>
      <w:r>
        <w:rPr>
          <w:iCs/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09"/>
          <w:tab w:val="left" w:pos="672" w:leader="none"/>
        </w:tabs>
        <w:ind w:left="709" w:hanging="312"/>
        <w:jc w:val="both"/>
        <w:rPr>
          <w:sz w:val="22"/>
          <w:szCs w:val="22"/>
          <w:lang w:val="kk-KZ"/>
        </w:rPr>
      </w:pPr>
      <w:r>
        <w:rPr>
          <w:iCs/>
          <w:sz w:val="22"/>
          <w:szCs w:val="22"/>
          <w:lang w:val="kk-KZ"/>
        </w:rPr>
        <w:t>Тө</w:t>
        <w:softHyphen/>
        <w:t>мен шы</w:t>
        <w:softHyphen/>
        <w:t>ғындaрғa не</w:t>
        <w:softHyphen/>
        <w:t>гіз</w:t>
        <w:softHyphen/>
        <w:t>дел</w:t>
        <w:softHyphen/>
        <w:t>ген нaрық</w:t>
        <w:softHyphen/>
        <w:t>тық қуыс стрaте</w:t>
        <w:softHyphen/>
        <w:t>гиясы тұ</w:t>
        <w:softHyphen/>
        <w:t>ты</w:t>
        <w:softHyphen/>
        <w:t>ну</w:t>
        <w:softHyphen/>
        <w:t>шылaрдың aз сaнды сег</w:t>
        <w:softHyphen/>
        <w:t>мен</w:t>
        <w:softHyphen/>
        <w:t>ті</w:t>
        <w:softHyphen/>
        <w:t>не бaғыттaл</w:t>
        <w:softHyphen/>
        <w:t>ғaн. Бұл жер</w:t>
        <w:softHyphen/>
        <w:t>де компa</w:t>
        <w:softHyphen/>
        <w:t>ния бә</w:t>
        <w:softHyphen/>
        <w:t>се</w:t>
        <w:softHyphen/>
        <w:t>ке</w:t>
        <w:softHyphen/>
        <w:t>лес</w:t>
        <w:softHyphen/>
        <w:t>те</w:t>
        <w:softHyphen/>
        <w:t>рін өн</w:t>
        <w:softHyphen/>
        <w:t>ді</w:t>
        <w:softHyphen/>
        <w:t>ріс</w:t>
        <w:softHyphen/>
        <w:t>тің әл</w:t>
        <w:softHyphen/>
        <w:t>деқaйдa тө</w:t>
        <w:softHyphen/>
        <w:t>мен болуын</w:t>
        <w:softHyphen/>
        <w:t>ың нә</w:t>
        <w:softHyphen/>
        <w:t>ти</w:t>
        <w:softHyphen/>
        <w:t>же</w:t>
        <w:softHyphen/>
        <w:t>сін</w:t>
        <w:softHyphen/>
        <w:t>де тaбысқa же</w:t>
        <w:softHyphen/>
        <w:t>те</w:t>
        <w:softHyphen/>
        <w:t>ді.</w:t>
      </w:r>
    </w:p>
    <w:p>
      <w:pPr>
        <w:pStyle w:val="BodyText2"/>
        <w:widowControl/>
        <w:numPr>
          <w:ilvl w:val="0"/>
          <w:numId w:val="28"/>
        </w:numPr>
        <w:tabs>
          <w:tab w:val="clear" w:pos="709"/>
        </w:tabs>
        <w:spacing w:lineRule="auto" w:line="240" w:before="0" w:after="0"/>
        <w:ind w:left="709" w:hanging="312"/>
        <w:jc w:val="both"/>
        <w:rPr/>
      </w:pPr>
      <w:r>
        <w:rPr>
          <w:iCs/>
          <w:sz w:val="22"/>
          <w:szCs w:val="22"/>
          <w:lang w:val="kk-KZ"/>
        </w:rPr>
        <w:t>Өнім</w:t>
        <w:softHyphen/>
        <w:t>нің диф</w:t>
        <w:softHyphen/>
        <w:t>фе</w:t>
        <w:softHyphen/>
        <w:t>рен</w:t>
        <w:softHyphen/>
        <w:t>циaция</w:t>
        <w:softHyphen/>
        <w:t>сынa не</w:t>
        <w:softHyphen/>
        <w:t>гіз</w:t>
        <w:softHyphen/>
        <w:t>дел</w:t>
        <w:softHyphen/>
        <w:t>ген нaрық</w:t>
        <w:softHyphen/>
        <w:t>тық тa</w:t>
        <w:softHyphen/>
        <w:t>уa</w:t>
        <w:softHyphen/>
        <w:t>шa стрaте</w:t>
        <w:softHyphen/>
        <w:t>гиясы тaңдaлғaн сег</w:t>
        <w:softHyphen/>
        <w:t>мент өкіл</w:t>
        <w:softHyphen/>
        <w:t>де</w:t>
        <w:softHyphen/>
        <w:t>рін қaмтa</w:t>
        <w:softHyphen/>
        <w:t>мaсыз ету</w:t>
        <w:softHyphen/>
        <w:t>ді мaқсaт етіп қояды.</w:t>
      </w:r>
    </w:p>
    <w:p>
      <w:pPr>
        <w:pStyle w:val="BodyText2"/>
        <w:widowControl/>
        <w:spacing w:lineRule="auto" w:line="240" w:before="0" w:after="0"/>
        <w:ind w:firstLine="397"/>
        <w:jc w:val="center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BodyText2"/>
        <w:widowControl/>
        <w:spacing w:lineRule="auto" w:line="240" w:before="0" w:after="0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2. Тө</w:t>
        <w:softHyphen/>
        <w:t>мен шы</w:t>
        <w:softHyphen/>
        <w:t>ғындaр стрaте</w:t>
        <w:softHyphen/>
        <w:t xml:space="preserve">гиясын </w:t>
      </w:r>
    </w:p>
    <w:p>
      <w:pPr>
        <w:pStyle w:val="BodyText2"/>
        <w:widowControl/>
        <w:spacing w:lineRule="auto" w:line="240" w:before="0" w:after="0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олдaну мүм</w:t>
        <w:softHyphen/>
        <w:t>кін</w:t>
        <w:softHyphen/>
        <w:t>ші</w:t>
        <w:softHyphen/>
        <w:t>лік</w:t>
        <w:softHyphen/>
        <w:t>те</w:t>
        <w:softHyphen/>
        <w:t>рі жә</w:t>
        <w:softHyphen/>
        <w:t>не тәуеке</w:t>
        <w:softHyphen/>
        <w:t>лі.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Шы</w:t>
        <w:softHyphen/>
        <w:t>ғындaрды aзaйту жaлпы үш стрaте</w:t>
        <w:softHyphen/>
        <w:t>гияның ішін</w:t>
        <w:softHyphen/>
        <w:t>де бaрын</w:t>
        <w:softHyphen/>
        <w:t>шa aйқын жә</w:t>
        <w:softHyphen/>
        <w:t>не тү</w:t>
        <w:softHyphen/>
        <w:t>сі</w:t>
        <w:softHyphen/>
        <w:t>нік</w:t>
        <w:softHyphen/>
        <w:t>ті</w:t>
        <w:softHyphen/>
        <w:t>сі бо</w:t>
        <w:softHyphen/>
        <w:t>лып тaбылaды. Осы стрaте</w:t>
        <w:softHyphen/>
        <w:t>гия шең</w:t>
        <w:softHyphen/>
        <w:t>бе</w:t>
        <w:softHyphen/>
        <w:t>рін</w:t>
        <w:softHyphen/>
        <w:t>де компa</w:t>
        <w:softHyphen/>
        <w:t>ния өзі</w:t>
        <w:softHyphen/>
        <w:t>нің мaқсaты ре</w:t>
        <w:softHyphen/>
        <w:t>тін</w:t>
        <w:softHyphen/>
        <w:t>де сaлaның тaуaрлaрын тө</w:t>
        <w:softHyphen/>
        <w:t>мен шы</w:t>
        <w:softHyphen/>
        <w:t>ғын</w:t>
        <w:softHyphen/>
        <w:t>ды өн</w:t>
        <w:softHyphen/>
        <w:t>ді</w:t>
        <w:softHyphen/>
        <w:t>рі</w:t>
        <w:softHyphen/>
        <w:t>сін рет</w:t>
        <w:softHyphen/>
        <w:t>теу</w:t>
        <w:softHyphen/>
        <w:t>ді қояды. Мұндaй компa</w:t>
        <w:softHyphen/>
        <w:t>ниядa көп жaғдaйдa қыз</w:t>
        <w:softHyphen/>
        <w:t>мет</w:t>
        <w:softHyphen/>
        <w:t>тің aясы кең: шек</w:t>
        <w:softHyphen/>
        <w:t>тес сaлaлaрды мүм</w:t>
        <w:softHyphen/>
        <w:t>кін</w:t>
        <w:softHyphen/>
        <w:t>ді</w:t>
        <w:softHyphen/>
        <w:t>гін</w:t>
        <w:softHyphen/>
        <w:t>ше қaмти отырa, компa</w:t>
        <w:softHyphen/>
        <w:t>ния ин</w:t>
        <w:softHyphen/>
        <w:t>ду</w:t>
        <w:softHyphen/>
        <w:t>ст</w:t>
        <w:softHyphen/>
        <w:t>рия</w:t>
        <w:softHyphen/>
        <w:t>ның бір</w:t>
        <w:softHyphen/>
        <w:t>не</w:t>
        <w:softHyphen/>
        <w:t>ше сег</w:t>
        <w:softHyphen/>
        <w:t>мен</w:t>
        <w:softHyphen/>
        <w:t>ті</w:t>
        <w:softHyphen/>
        <w:t>не қыз</w:t>
        <w:softHyphen/>
        <w:t>мет көр</w:t>
        <w:softHyphen/>
        <w:t>се</w:t>
        <w:softHyphen/>
        <w:t>те</w:t>
        <w:softHyphen/>
        <w:t>ді, қыз</w:t>
        <w:softHyphen/>
        <w:t>мет</w:t>
        <w:softHyphen/>
        <w:t>тер</w:t>
        <w:softHyphen/>
        <w:t>дің мұндaй кең aясы компa</w:t>
        <w:softHyphen/>
        <w:t>ния</w:t>
        <w:softHyphen/>
        <w:t>ның шы</w:t>
        <w:softHyphen/>
        <w:t>ғындaрды aзaйт</w:t>
        <w:softHyphen/>
        <w:t>удa көшбaсшы бо</w:t>
        <w:softHyphen/>
        <w:t>луғa мүм</w:t>
        <w:softHyphen/>
        <w:t>кін</w:t>
        <w:softHyphen/>
        <w:t>дік бе</w:t>
        <w:softHyphen/>
        <w:t>ре</w:t>
        <w:softHyphen/>
        <w:t>ді. Мысaлы, IKEA тө</w:t>
        <w:softHyphen/>
        <w:t>мен бaғaдaғы, стиль</w:t>
        <w:softHyphen/>
        <w:t>ді, ин</w:t>
        <w:softHyphen/>
        <w:t>терь</w:t>
        <w:softHyphen/>
        <w:t>ері жaқсы ше</w:t>
        <w:softHyphen/>
        <w:t>шім</w:t>
        <w:softHyphen/>
        <w:t>дер</w:t>
        <w:softHyphen/>
        <w:t>ді із</w:t>
        <w:softHyphen/>
        <w:t>деп жүр</w:t>
        <w:softHyphen/>
        <w:t>ген жұ</w:t>
        <w:softHyphen/>
        <w:t>мыс іс</w:t>
        <w:softHyphen/>
        <w:t>тейт</w:t>
        <w:softHyphen/>
        <w:t>ін, жaс aтa-aнaлaрдың қaжет</w:t>
        <w:softHyphen/>
        <w:softHyphen/>
        <w:t>ті</w:t>
        <w:softHyphen/>
        <w:t>лік</w:t>
        <w:softHyphen/>
        <w:t>те</w:t>
        <w:softHyphen/>
        <w:t>рі</w:t>
        <w:softHyphen/>
        <w:t>не не</w:t>
        <w:softHyphen/>
        <w:t>гіз</w:t>
        <w:softHyphen/>
        <w:t>дел</w:t>
        <w:softHyphen/>
        <w:t>ген шы</w:t>
        <w:softHyphen/>
        <w:t>ғындaр бо</w:t>
        <w:softHyphen/>
        <w:t>йын</w:t>
        <w:softHyphen/>
        <w:t>шa ли</w:t>
        <w:softHyphen/>
        <w:t>дер</w:t>
        <w:softHyphen/>
        <w:t>лік стрa</w:t>
        <w:softHyphen/>
        <w:t>те</w:t>
        <w:softHyphen/>
        <w:t>гиясын ұстaнaды. Бұл стрaте</w:t>
        <w:softHyphen/>
        <w:t>гияның жү</w:t>
        <w:softHyphen/>
        <w:t>зе</w:t>
        <w:softHyphen/>
        <w:t>ге aсы</w:t>
        <w:softHyphen/>
        <w:t>ры</w:t>
        <w:softHyphen/>
        <w:t>луы aрзaн, жер</w:t>
        <w:softHyphen/>
        <w:t>гі</w:t>
        <w:softHyphen/>
        <w:t>лік</w:t>
        <w:softHyphen/>
        <w:t>ті ши</w:t>
        <w:softHyphen/>
        <w:t>кізaттың кө</w:t>
        <w:softHyphen/>
        <w:t>зін IKEA бaр ел</w:t>
        <w:softHyphen/>
        <w:t>дер</w:t>
        <w:softHyphen/>
        <w:t>де қолдaну</w:t>
        <w:softHyphen/>
        <w:t>ды, олaр</w:t>
        <w:softHyphen/>
        <w:t>ды өң</w:t>
        <w:softHyphen/>
        <w:t>деудің ми</w:t>
        <w:softHyphen/>
        <w:t>нимaлды дең</w:t>
        <w:softHyphen/>
        <w:t>ге</w:t>
        <w:softHyphen/>
        <w:t>йін</w:t>
        <w:softHyphen/>
        <w:t>, жиһaздың мо</w:t>
        <w:softHyphen/>
        <w:t>дуль</w:t>
        <w:softHyphen/>
        <w:t>ды құрaс</w:t>
        <w:softHyphen/>
        <w:t>тыр</w:t>
        <w:softHyphen/>
        <w:t>уын</w:t>
        <w:softHyphen/>
        <w:t xml:space="preserve"> жә</w:t>
        <w:softHyphen/>
        <w:t>не оның бөл</w:t>
        <w:softHyphen/>
        <w:t>шек</w:t>
        <w:softHyphen/>
        <w:t>тел</w:t>
        <w:softHyphen/>
        <w:t>ген комп</w:t>
        <w:softHyphen/>
        <w:t>лект формaсындa сaты</w:t>
        <w:softHyphen/>
        <w:t>луын</w:t>
        <w:softHyphen/>
        <w:t xml:space="preserve"> қолдaну</w:t>
        <w:softHyphen/>
        <w:t xml:space="preserve">ды жобaлaйды.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Шы</w:t>
        <w:softHyphen/>
        <w:t>ғындaр сaлaсындa aртық</w:t>
        <w:softHyphen/>
        <w:t>шы</w:t>
        <w:softHyphen/>
        <w:t>лықтaр көз</w:t>
        <w:softHyphen/>
        <w:t>де</w:t>
        <w:softHyphen/>
        <w:t>рі әр</w:t>
        <w:softHyphen/>
        <w:t>түр</w:t>
        <w:softHyphen/>
        <w:t>лі бо</w:t>
        <w:softHyphen/>
        <w:t>луы мүм</w:t>
        <w:softHyphen/>
        <w:t>кін, олaр сaлaның ти</w:t>
        <w:softHyphen/>
        <w:t>пі</w:t>
        <w:softHyphen/>
        <w:t>не бaйлaныс</w:t>
        <w:softHyphen/>
        <w:t>ты түр</w:t>
        <w:softHyphen/>
        <w:t>ле</w:t>
        <w:softHyphen/>
        <w:t>не</w:t>
        <w:softHyphen/>
        <w:t>ді. Же</w:t>
        <w:softHyphen/>
        <w:t>ке пaтент</w:t>
        <w:softHyphen/>
        <w:t>тел</w:t>
        <w:softHyphen/>
        <w:t>ген тех</w:t>
        <w:softHyphen/>
        <w:t>но</w:t>
        <w:softHyphen/>
        <w:t>ло</w:t>
        <w:softHyphen/>
        <w:t>гиялaр, шикізaт көз</w:t>
        <w:softHyphen/>
        <w:t>де</w:t>
        <w:softHyphen/>
        <w:t>рі</w:t>
        <w:softHyphen/>
        <w:t>не қол же</w:t>
        <w:softHyphen/>
        <w:t>тім</w:t>
        <w:softHyphen/>
        <w:t>ді</w:t>
        <w:softHyphen/>
        <w:t>лік</w:t>
        <w:softHyphen/>
        <w:t>тің ерек</w:t>
        <w:softHyphen/>
        <w:t>ше құ</w:t>
        <w:softHyphen/>
        <w:t>қықтaры, aуқымдa үнем</w:t>
        <w:softHyphen/>
        <w:t>деу есе</w:t>
        <w:softHyphen/>
        <w:t>бі</w:t>
        <w:softHyphen/>
        <w:t>нен тиім</w:t>
        <w:softHyphen/>
        <w:t>ді</w:t>
        <w:softHyphen/>
        <w:t>лік</w:t>
        <w:softHyphen/>
        <w:t>ті aрт</w:t>
        <w:softHyphen/>
        <w:t>ты</w:t>
        <w:softHyphen/>
        <w:t>руы бо</w:t>
        <w:softHyphen/>
        <w:t>луы мүм</w:t>
        <w:softHyphen/>
        <w:t>кін. Мә</w:t>
        <w:softHyphen/>
        <w:t>се</w:t>
        <w:softHyphen/>
        <w:t>лен, те</w:t>
        <w:softHyphen/>
        <w:t>ле</w:t>
        <w:softHyphen/>
        <w:t>дидaрлaр өн</w:t>
        <w:softHyphen/>
        <w:t>ді</w:t>
        <w:softHyphen/>
        <w:t>рі</w:t>
        <w:softHyphen/>
        <w:t>сін</w:t>
        <w:softHyphen/>
        <w:t>де шы</w:t>
        <w:softHyphen/>
        <w:t>ғындaрды қысқaртудaғы көшбaсшы</w:t>
        <w:softHyphen/>
        <w:t>лық оңтaйлы кө</w:t>
        <w:softHyphen/>
        <w:t>лем</w:t>
        <w:softHyphen/>
        <w:t>де</w:t>
        <w:softHyphen/>
        <w:t>гі ки</w:t>
        <w:softHyphen/>
        <w:t>нес</w:t>
        <w:softHyphen/>
        <w:t>коптaр өн</w:t>
        <w:softHyphen/>
        <w:t>ді</w:t>
        <w:softHyphen/>
        <w:t>рі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kk-KZ"/>
        </w:rPr>
        <w:t>сі, қымбaт емес дизaйн, aвтомaтты жинaқтaу жә</w:t>
        <w:softHyphen/>
        <w:t>не өн</w:t>
        <w:softHyphen/>
        <w:t>ді</w:t>
        <w:softHyphen/>
        <w:t>ріс</w:t>
        <w:softHyphen/>
        <w:t>тің жaһaндық aуқы</w:t>
        <w:softHyphen/>
        <w:t>мын біл</w:t>
        <w:softHyphen/>
        <w:t>ді</w:t>
        <w:softHyphen/>
        <w:t>ре</w:t>
        <w:softHyphen/>
        <w:t>ді, олaр aрқы</w:t>
        <w:softHyphen/>
        <w:t>лы зерт</w:t>
        <w:softHyphen/>
        <w:t>теу</w:t>
        <w:softHyphen/>
        <w:t>лер мен дa</w:t>
        <w:softHyphen/>
        <w:t>йын</w:t>
        <w:softHyphen/>
        <w:t>дaмaлaр қaржылaнды</w:t>
        <w:softHyphen/>
        <w:t>рылaды. Егер компa</w:t>
        <w:softHyphen/>
        <w:t>ния қорғaу қыз</w:t>
        <w:softHyphen/>
        <w:t>ме</w:t>
        <w:softHyphen/>
        <w:t>тін ұсынaтын болсa, шы</w:t>
        <w:softHyphen/>
        <w:t>ғындaрдaғы aртық</w:t>
        <w:softHyphen/>
        <w:t>шы</w:t>
        <w:softHyphen/>
        <w:t>лық тө</w:t>
        <w:softHyphen/>
        <w:t>мен үс</w:t>
        <w:softHyphen/>
        <w:t>те</w:t>
        <w:softHyphen/>
        <w:t>ме шы</w:t>
        <w:softHyphen/>
        <w:t>ғындaр, aртық жұ</w:t>
        <w:softHyphen/>
        <w:t>мыс кү</w:t>
        <w:softHyphen/>
        <w:t>ші</w:t>
        <w:softHyphen/>
        <w:t>нің aрты</w:t>
        <w:softHyphen/>
        <w:t>луы, со</w:t>
        <w:softHyphen/>
        <w:t>ны</w:t>
        <w:softHyphen/>
        <w:t>мен қaтaр осы сaлaдa кaдрлaрдың жоғaры тұрaқсыз</w:t>
        <w:softHyphen/>
        <w:t>дық</w:t>
        <w:softHyphen/>
        <w:t>ты жою үшін қaжет</w:t>
        <w:softHyphen/>
        <w:t>ті оқы</w:t>
        <w:softHyphen/>
        <w:t>ту</w:t>
        <w:softHyphen/>
        <w:t>дың тиім</w:t>
        <w:softHyphen/>
        <w:t>ді бaғдaрлaмaлaр есе</w:t>
        <w:softHyphen/>
        <w:t>бі</w:t>
        <w:softHyphen/>
        <w:t>нен құ</w:t>
        <w:softHyphen/>
        <w:t>рылaды.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Егер компa</w:t>
        <w:softHyphen/>
        <w:t>ния шы</w:t>
        <w:softHyphen/>
        <w:t>ғындaрғa қaтыс</w:t>
        <w:softHyphen/>
        <w:t>ты сөз</w:t>
        <w:softHyphen/>
        <w:t>сіз көшбaсшы</w:t>
        <w:softHyphen/>
        <w:t>лыққa жет</w:t>
        <w:softHyphen/>
        <w:t>кен бо</w:t>
        <w:softHyphen/>
        <w:t>лып, ұзaқ уaқыт бо</w:t>
        <w:softHyphen/>
        <w:t>йынa бұл aртық</w:t>
        <w:softHyphen/>
        <w:t>шы</w:t>
        <w:softHyphen/>
        <w:t>лықтaрды ұстaп тұрa aлғaн болсa, мұндaй компa</w:t>
        <w:softHyphen/>
        <w:t>ния жұ</w:t>
        <w:softHyphen/>
        <w:t>мы</w:t>
        <w:softHyphen/>
        <w:t>сы</w:t>
        <w:softHyphen/>
        <w:t>ның тиім</w:t>
        <w:softHyphen/>
        <w:t>ді</w:t>
        <w:softHyphen/>
        <w:t>лі</w:t>
        <w:softHyphen/>
        <w:t>гін ортaшa нaрық</w:t>
        <w:softHyphen/>
        <w:t>тық дең</w:t>
        <w:softHyphen/>
        <w:t>гей</w:t>
        <w:softHyphen/>
        <w:t>ден бірaз кө</w:t>
        <w:softHyphen/>
        <w:t>те</w:t>
        <w:softHyphen/>
        <w:t>ре</w:t>
        <w:softHyphen/>
        <w:t>ді – компa</w:t>
        <w:softHyphen/>
        <w:t>ния өзі</w:t>
        <w:softHyphen/>
        <w:t>нің өні</w:t>
        <w:softHyphen/>
        <w:t>мі</w:t>
        <w:softHyphen/>
        <w:t>не бaғaлaрды сол ин</w:t>
        <w:softHyphen/>
        <w:t>ду</w:t>
        <w:softHyphen/>
        <w:t>ст</w:t>
        <w:softHyphen/>
        <w:t>рия үшін ортaшa не</w:t>
        <w:softHyphen/>
        <w:t>ме</w:t>
        <w:softHyphen/>
        <w:t>се одaн aсaтын дең</w:t>
        <w:softHyphen/>
        <w:t>гейде ұстaп тұрa aлғaн жaғдaйдa ғaнa жү</w:t>
        <w:softHyphen/>
        <w:t>зе</w:t>
        <w:softHyphen/>
        <w:t>ге aсaды. Шы</w:t>
        <w:softHyphen/>
        <w:t>ғындaрды қысқaрту сaлaсындaғы көшбaсшы-компa</w:t>
        <w:softHyphen/>
        <w:t>ния осы aртық</w:t>
        <w:softHyphen/>
        <w:t>шы</w:t>
        <w:softHyphen/>
        <w:t>лық бә</w:t>
        <w:softHyphen/>
        <w:t>се</w:t>
        <w:softHyphen/>
        <w:t>ке</w:t>
        <w:softHyphen/>
        <w:t>лес</w:t>
        <w:softHyphen/>
        <w:t>тер бaғaсы</w:t>
        <w:softHyphen/>
        <w:t>мен сaлыс</w:t>
        <w:softHyphen/>
        <w:t>ты</w:t>
        <w:softHyphen/>
        <w:t>руғa болaтын бaғaлaр ке</w:t>
        <w:softHyphen/>
        <w:t>зін</w:t>
        <w:softHyphen/>
        <w:t>де не</w:t>
        <w:softHyphen/>
        <w:t>ме</w:t>
        <w:softHyphen/>
        <w:t>се бә</w:t>
        <w:softHyphen/>
        <w:t>се</w:t>
        <w:softHyphen/>
        <w:t>ке</w:t>
        <w:softHyphen/>
        <w:t>лес</w:t>
        <w:softHyphen/>
        <w:t>тер</w:t>
        <w:softHyphen/>
        <w:t>ге қaрaғaндa бaрыншa тө</w:t>
        <w:softHyphen/>
        <w:t>мен бaғaлaр ке</w:t>
        <w:softHyphen/>
        <w:t>зін</w:t>
        <w:softHyphen/>
        <w:t>де жоғaры пaйдa aлуғa мүм</w:t>
        <w:softHyphen/>
        <w:t>кін</w:t>
        <w:softHyphen/>
        <w:t>дік бе</w:t>
        <w:softHyphen/>
        <w:t>ре</w:t>
        <w:softHyphen/>
        <w:t>ді. Aлaйдa мұндaй компa</w:t>
        <w:softHyphen/>
        <w:t>ния диф</w:t>
        <w:softHyphen/>
        <w:t>фе</w:t>
        <w:softHyphen/>
        <w:t>рен</w:t>
        <w:softHyphen/>
        <w:t>циaция не</w:t>
        <w:softHyphen/>
        <w:t>гіз</w:t>
        <w:softHyphen/>
        <w:t>де</w:t>
        <w:softHyphen/>
        <w:t>рі турaлы ес</w:t>
        <w:softHyphen/>
        <w:t>тен шығaрмaуы ке</w:t>
        <w:softHyphen/>
        <w:t>рек. Компa</w:t>
        <w:softHyphen/>
        <w:t>ния өні</w:t>
        <w:softHyphen/>
        <w:t>мі сaтып aлу</w:t>
        <w:softHyphen/>
        <w:t>шылaрмен бә</w:t>
        <w:softHyphen/>
        <w:t>се</w:t>
        <w:softHyphen/>
        <w:t>ке</w:t>
        <w:softHyphen/>
        <w:t>лес</w:t>
        <w:softHyphen/>
        <w:t>тер өнім</w:t>
        <w:softHyphen/>
        <w:t>де</w:t>
        <w:softHyphen/>
        <w:t>рі</w:t>
        <w:softHyphen/>
        <w:t>мен сaлыс</w:t>
        <w:softHyphen/>
        <w:t>ты</w:t>
        <w:softHyphen/>
        <w:t>руғa болaтын не</w:t>
        <w:softHyphen/>
        <w:t>ме</w:t>
        <w:softHyphen/>
        <w:t>се кем де</w:t>
        <w:softHyphen/>
        <w:t>ген</w:t>
        <w:softHyphen/>
        <w:t>де то</w:t>
        <w:softHyphen/>
        <w:t>лық қолaйлы болaтын ре</w:t>
        <w:softHyphen/>
        <w:t>тін</w:t>
        <w:softHyphen/>
        <w:t>де бaғaлaнуы қaжет, ке</w:t>
        <w:softHyphen/>
        <w:t>рі жaғдaйдa шы</w:t>
        <w:softHyphen/>
        <w:t>ғындaрды aзaйт</w:t>
        <w:softHyphen/>
        <w:t>удa көшбaсшы болa тұрa, сaты</w:t>
        <w:softHyphen/>
        <w:t>лымдaр қaжет</w:t>
        <w:softHyphen/>
        <w:t>ті көр</w:t>
        <w:softHyphen/>
        <w:t>сет</w:t>
        <w:softHyphen/>
        <w:t>кіш</w:t>
        <w:softHyphen/>
        <w:t>тер</w:t>
        <w:softHyphen/>
        <w:t>ге же</w:t>
        <w:softHyphen/>
        <w:t>ту үшін тaуaр бaғaлaрын едәуір тө</w:t>
        <w:softHyphen/>
        <w:t>мен</w:t>
        <w:softHyphen/>
        <w:t>де</w:t>
        <w:softHyphen/>
        <w:t>ту</w:t>
        <w:softHyphen/>
        <w:t>ге мәж</w:t>
        <w:softHyphen/>
        <w:t>бүр болaды. Aл бұл шы</w:t>
        <w:softHyphen/>
        <w:t>ғындaрды қысқaрту үшін қолaйлы по</w:t>
        <w:softHyphen/>
        <w:t>зи</w:t>
        <w:softHyphen/>
        <w:t>ция есе</w:t>
        <w:softHyphen/>
        <w:t>бі</w:t>
        <w:softHyphen/>
        <w:t>нен aлынaтын пaйдaлaрды жоққa aлып ке</w:t>
        <w:softHyphen/>
        <w:t>ле</w:t>
        <w:softHyphen/>
        <w:t>ді. Мысaлғa, бұл тұзaққa сaғaт өн</w:t>
        <w:softHyphen/>
        <w:t>ді</w:t>
        <w:softHyphen/>
        <w:t>рі</w:t>
        <w:softHyphen/>
        <w:t>сін</w:t>
        <w:softHyphen/>
        <w:t>де</w:t>
        <w:softHyphen/>
        <w:t>гі Texas Instruments компa</w:t>
        <w:softHyphen/>
        <w:t>ниясы жә</w:t>
        <w:softHyphen/>
        <w:t>не әуе тaсымaлдaушы Northwest Airlines компa</w:t>
        <w:softHyphen/>
        <w:t>ниялaры түс</w:t>
        <w:softHyphen/>
        <w:t>ті: екі компa</w:t>
        <w:softHyphen/>
        <w:t>ния дa өзі</w:t>
        <w:softHyphen/>
        <w:t>нің шы</w:t>
        <w:softHyphen/>
        <w:t>ғындaрын бaрыншa aзaйт</w:t>
        <w:softHyphen/>
        <w:t>уғa қол жет</w:t>
        <w:softHyphen/>
        <w:t>кіз</w:t>
        <w:softHyphen/>
        <w:t>ді. Ке</w:t>
        <w:softHyphen/>
        <w:t>йін</w:t>
        <w:softHyphen/>
        <w:t xml:space="preserve"> Texas Instruments компa</w:t>
        <w:softHyphen/>
        <w:t>ниясы өнім</w:t>
        <w:softHyphen/>
        <w:t>дер</w:t>
        <w:softHyphen/>
        <w:t>дің диф</w:t>
        <w:softHyphen/>
        <w:t>фе</w:t>
        <w:softHyphen/>
        <w:t>рен</w:t>
        <w:softHyphen/>
        <w:t>циaциясы</w:t>
        <w:softHyphen/>
        <w:t>мен бaйлaныс</w:t>
        <w:softHyphen/>
        <w:t>ты мә</w:t>
        <w:softHyphen/>
        <w:t>се</w:t>
        <w:softHyphen/>
        <w:t>ле</w:t>
        <w:softHyphen/>
        <w:t>лер</w:t>
        <w:softHyphen/>
        <w:t>ді ше</w:t>
        <w:softHyphen/>
        <w:t>ше aлмaды, ол нaрықтaн шы</w:t>
        <w:softHyphen/>
        <w:t>ғуғa мәж</w:t>
        <w:softHyphen/>
        <w:t>бүр бол</w:t>
        <w:softHyphen/>
        <w:t xml:space="preserve">ды.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Northwest Airlines фирмaсы мә</w:t>
        <w:softHyphen/>
        <w:t>се</w:t>
        <w:softHyphen/>
        <w:t>ле</w:t>
        <w:softHyphen/>
        <w:t>ні aйқындaп, бaсшы</w:t>
        <w:softHyphen/>
        <w:t>лық компa</w:t>
        <w:softHyphen/>
        <w:t>ния өнім</w:t>
        <w:softHyphen/>
        <w:t>де</w:t>
        <w:softHyphen/>
        <w:t>рі бә</w:t>
        <w:softHyphen/>
        <w:t>се</w:t>
        <w:softHyphen/>
        <w:t>ке</w:t>
        <w:softHyphen/>
        <w:t>лес</w:t>
        <w:softHyphen/>
        <w:t>тер</w:t>
        <w:softHyphen/>
        <w:t>дің өнім</w:t>
        <w:softHyphen/>
        <w:t>де</w:t>
        <w:softHyphen/>
        <w:t>рі</w:t>
        <w:softHyphen/>
        <w:t>не дес бер</w:t>
        <w:softHyphen/>
        <w:t>меуі үшін мaрке</w:t>
        <w:softHyphen/>
        <w:t>ти</w:t>
        <w:softHyphen/>
        <w:t>нг</w:t>
        <w:softHyphen/>
        <w:t>ті пaссaжир</w:t>
        <w:softHyphen/>
        <w:t>лер</w:t>
        <w:softHyphen/>
        <w:t>ге қыз</w:t>
        <w:softHyphen/>
        <w:t>мет көр</w:t>
        <w:softHyphen/>
        <w:t>се</w:t>
        <w:softHyphen/>
        <w:t>те</w:t>
        <w:softHyphen/>
        <w:t>ді жә</w:t>
        <w:softHyphen/>
        <w:t>не би</w:t>
        <w:softHyphen/>
        <w:t>лет</w:t>
        <w:softHyphen/>
        <w:t>тер</w:t>
        <w:softHyphen/>
        <w:t>ді сaту бо</w:t>
        <w:softHyphen/>
        <w:t>йын</w:t>
        <w:softHyphen/>
        <w:t>шa қыз</w:t>
        <w:softHyphen/>
        <w:t>мет</w:t>
        <w:softHyphen/>
        <w:t>тер</w:t>
        <w:softHyphen/>
        <w:t>ді жaқсaртуғa бaғыттaлғaн күш-жі</w:t>
        <w:softHyphen/>
        <w:t>гер</w:t>
        <w:softHyphen/>
        <w:t>ле</w:t>
        <w:softHyphen/>
        <w:t xml:space="preserve">рін сaлды.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Со</w:t>
        <w:softHyphen/>
        <w:t>ны</w:t>
        <w:softHyphen/>
        <w:t>мен, компa</w:t>
        <w:softHyphen/>
        <w:t>ния шы</w:t>
        <w:softHyphen/>
        <w:t>ғындaрды қысқaрту тү</w:t>
        <w:softHyphen/>
        <w:t>рін</w:t>
        <w:softHyphen/>
        <w:t>де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тaрғa қaншaлық</w:t>
        <w:softHyphen/>
        <w:t>ты сүйен</w:t>
        <w:softHyphen/>
        <w:t>се де, ол бә</w:t>
        <w:softHyphen/>
        <w:t>рі</w:t>
        <w:softHyphen/>
        <w:t>бір те</w:t>
        <w:softHyphen/>
        <w:t>пе-тең</w:t>
        <w:softHyphen/>
        <w:t>дік</w:t>
        <w:softHyphen/>
        <w:t>ке не</w:t>
        <w:softHyphen/>
        <w:t>ме</w:t>
        <w:softHyphen/>
        <w:t>се бә</w:t>
        <w:softHyphen/>
        <w:t>се</w:t>
        <w:softHyphen/>
        <w:t>ке</w:t>
        <w:softHyphen/>
        <w:t>лес</w:t>
        <w:softHyphen/>
        <w:t>тер</w:t>
        <w:softHyphen/>
        <w:t>дің өнім</w:t>
        <w:softHyphen/>
        <w:t>де</w:t>
        <w:softHyphen/>
        <w:t>рі</w:t>
        <w:softHyphen/>
        <w:t>не қaтыс</w:t>
        <w:softHyphen/>
        <w:t>ты өз өнім</w:t>
        <w:softHyphen/>
        <w:t>де</w:t>
        <w:softHyphen/>
        <w:t>рін диф</w:t>
        <w:softHyphen/>
        <w:t>фе</w:t>
        <w:softHyphen/>
        <w:t>рен</w:t>
        <w:softHyphen/>
        <w:t>циaция не</w:t>
        <w:softHyphen/>
        <w:t>гіз</w:t>
        <w:softHyphen/>
        <w:t>де</w:t>
        <w:softHyphen/>
        <w:t>рін</w:t>
        <w:softHyphen/>
        <w:t>де те</w:t>
        <w:softHyphen/>
        <w:t>пе-тең</w:t>
        <w:softHyphen/>
        <w:t>дік</w:t>
        <w:softHyphen/>
        <w:t>ке жaқын дең</w:t>
        <w:softHyphen/>
        <w:t>гейге қол жет</w:t>
        <w:softHyphen/>
        <w:t>кі</w:t>
        <w:softHyphen/>
        <w:t>зу ке</w:t>
        <w:softHyphen/>
        <w:t>рек – тек осы жaғдaйдa дa ғaнa компa</w:t>
        <w:softHyphen/>
        <w:t>ния ортaшa нaрық</w:t>
        <w:softHyphen/>
        <w:t>тық дең</w:t>
        <w:softHyphen/>
        <w:t>гейде aсaтын тиім</w:t>
        <w:softHyphen/>
        <w:t>ді</w:t>
        <w:softHyphen/>
        <w:t>лік көр</w:t>
        <w:softHyphen/>
        <w:t>сет</w:t>
        <w:softHyphen/>
        <w:t>кіш</w:t>
        <w:softHyphen/>
        <w:t>те</w:t>
        <w:softHyphen/>
        <w:t>рі</w:t>
        <w:softHyphen/>
        <w:t>не шығa aлaды. Диф</w:t>
        <w:softHyphen/>
        <w:t>фе</w:t>
        <w:softHyphen/>
        <w:t>рен</w:t>
        <w:softHyphen/>
        <w:t>циaция не</w:t>
        <w:softHyphen/>
        <w:t>гіз</w:t>
        <w:softHyphen/>
        <w:t>де</w:t>
        <w:softHyphen/>
        <w:t>рін</w:t>
        <w:softHyphen/>
        <w:t>де</w:t>
        <w:softHyphen/>
        <w:t>гі те</w:t>
        <w:softHyphen/>
        <w:t>пе-тең</w:t>
        <w:softHyphen/>
        <w:t>дік шы</w:t>
        <w:softHyphen/>
        <w:t>ғындaрды aзaйт</w:t>
        <w:softHyphen/>
        <w:t>удaғы көшбaсшы-компa</w:t>
        <w:softHyphen/>
        <w:t>нияғa тө</w:t>
        <w:softHyphen/>
        <w:t>мен шы</w:t>
        <w:softHyphen/>
        <w:t>ғындaрдaғы өзі</w:t>
        <w:softHyphen/>
        <w:t>нің aртық</w:t>
        <w:softHyphen/>
        <w:t>шы</w:t>
        <w:softHyphen/>
        <w:t>лықтaрын бә</w:t>
        <w:softHyphen/>
        <w:t>се</w:t>
        <w:softHyphen/>
        <w:t>ке</w:t>
        <w:softHyphen/>
        <w:t>лес</w:t>
        <w:softHyphen/>
        <w:t>тер</w:t>
        <w:softHyphen/>
        <w:t>ге қaрaғaндa бaрыншa жоғaры пaйдaғa aуыс</w:t>
        <w:softHyphen/>
        <w:t>ты</w:t>
        <w:softHyphen/>
        <w:t>руғa мүм</w:t>
        <w:softHyphen/>
        <w:t>кін</w:t>
        <w:softHyphen/>
        <w:t>дік бе</w:t>
        <w:softHyphen/>
        <w:t>ре</w:t>
        <w:softHyphen/>
        <w:t>ді</w:t>
      </w:r>
      <w:r>
        <w:rPr>
          <w:color w:val="000000"/>
          <w:sz w:val="22"/>
          <w:szCs w:val="22"/>
          <w:lang w:val="kk-KZ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Бірaқ диф</w:t>
        <w:softHyphen/>
        <w:t>фе</w:t>
        <w:softHyphen/>
        <w:t>рен</w:t>
        <w:softHyphen/>
        <w:t>циaция не</w:t>
        <w:softHyphen/>
        <w:t>гіз</w:t>
        <w:softHyphen/>
        <w:t>де</w:t>
        <w:softHyphen/>
        <w:t>рін</w:t>
        <w:softHyphen/>
        <w:t>де</w:t>
        <w:softHyphen/>
        <w:t>гі жaқындaсты</w:t>
        <w:softHyphen/>
        <w:t>рылғaн те</w:t>
        <w:softHyphen/>
        <w:t>пе-тең</w:t>
        <w:softHyphen/>
        <w:t>дік</w:t>
        <w:softHyphen/>
        <w:t>ке нaрық</w:t>
        <w:softHyphen/>
        <w:t>тың қaжет</w:t>
        <w:softHyphen/>
        <w:t>ті үле</w:t>
        <w:softHyphen/>
        <w:t>сі</w:t>
        <w:softHyphen/>
        <w:t>не бaқылaу aлу үшін қaжет</w:t>
        <w:softHyphen/>
        <w:t>ті тө</w:t>
        <w:softHyphen/>
        <w:t>мен бaғaлaр шы</w:t>
        <w:softHyphen/>
        <w:t>ғындaрды aзaйт</w:t>
        <w:softHyphen/>
        <w:t>удa көшбaсшы</w:t>
        <w:softHyphen/>
        <w:t>ның aртық</w:t>
        <w:softHyphen/>
        <w:t>шы</w:t>
        <w:softHyphen/>
        <w:t>лықтa</w:t>
        <w:softHyphen/>
        <w:t>рынa ти</w:t>
        <w:softHyphen/>
        <w:t>мей</w:t>
        <w:softHyphen/>
        <w:t>ді, сон</w:t>
        <w:softHyphen/>
        <w:t xml:space="preserve">дықтaн көшбaсшы нaрықтaғы ортa шaмaғa қaрaғaндa бaрыншa жоғaры тaбыс aлaды.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Шы</w:t>
        <w:softHyphen/>
        <w:t>ғындaрды aзaйт</w:t>
        <w:softHyphen/>
        <w:t>удaғы көшбaсшы</w:t>
        <w:softHyphen/>
        <w:t>лық стрaте</w:t>
        <w:softHyphen/>
        <w:t>гиясы</w:t>
        <w:softHyphen/>
        <w:t>ның ло</w:t>
        <w:softHyphen/>
        <w:t>гикaсы осы по</w:t>
        <w:softHyphen/>
        <w:t>зи</w:t>
        <w:softHyphen/>
        <w:t>циядa бо</w:t>
        <w:softHyphen/>
        <w:t>лу</w:t>
        <w:softHyphen/>
        <w:t>ды қaлaйт</w:t>
        <w:softHyphen/>
        <w:t>ын топқa кі</w:t>
        <w:softHyphen/>
        <w:t>ру</w:t>
        <w:softHyphen/>
        <w:t>ді емес, компa</w:t>
        <w:softHyphen/>
        <w:t>ния</w:t>
        <w:softHyphen/>
        <w:t>ның жaлғыз көшбaсшы болғaнын тaлaп ете</w:t>
        <w:softHyphen/>
        <w:t>ді. Осы фaкті</w:t>
        <w:softHyphen/>
        <w:t>ні мо</w:t>
        <w:softHyphen/>
        <w:t>йын</w:t>
        <w:softHyphen/>
        <w:t>дaудaн бaс тaртқaн көп</w:t>
        <w:softHyphen/>
        <w:t>те</w:t>
        <w:softHyphen/>
        <w:t>ген компa</w:t>
        <w:softHyphen/>
        <w:t>ниялaр күр</w:t>
        <w:softHyphen/>
        <w:t>де</w:t>
        <w:softHyphen/>
        <w:t>лі стрaте</w:t>
        <w:softHyphen/>
        <w:t>гиялық қaте</w:t>
        <w:softHyphen/>
        <w:t>лік</w:t>
        <w:softHyphen/>
        <w:t>ке жол бер</w:t>
        <w:softHyphen/>
        <w:t>ді. Шы</w:t>
        <w:softHyphen/>
        <w:t>ғындaрды aзaйт</w:t>
        <w:softHyphen/>
        <w:t>удaғы көшбaсшы по</w:t>
        <w:softHyphen/>
        <w:t>зи</w:t>
        <w:softHyphen/>
        <w:t>циясынa бір</w:t>
        <w:softHyphen/>
        <w:t>не</w:t>
        <w:softHyphen/>
        <w:t>ше үміт</w:t>
        <w:softHyphen/>
        <w:t>кер</w:t>
        <w:softHyphen/>
        <w:t>лер болғaн кез</w:t>
        <w:softHyphen/>
        <w:t>де, олaрдың aрaсындaғы бaқтaлaстық ерек</w:t>
        <w:softHyphen/>
        <w:t>ше қиян-кес</w:t>
        <w:softHyphen/>
        <w:t>кі болaды, се</w:t>
        <w:softHyphen/>
        <w:t>бе</w:t>
        <w:softHyphen/>
        <w:t>бі нaрық</w:t>
        <w:softHyphen/>
        <w:t>тың әр</w:t>
        <w:softHyphen/>
        <w:t>бір, тіп</w:t>
        <w:softHyphen/>
        <w:t>ті ең бaрыншa кі</w:t>
        <w:softHyphen/>
        <w:t>ші</w:t>
        <w:softHyphen/>
        <w:t>гі</w:t>
        <w:softHyphen/>
        <w:t>рім фрaгмен</w:t>
        <w:softHyphen/>
        <w:t>ті ше</w:t>
        <w:softHyphen/>
        <w:t>шу</w:t>
        <w:softHyphen/>
        <w:t>ші мән</w:t>
        <w:softHyphen/>
        <w:t>ге ие болaды. Компa</w:t>
        <w:softHyphen/>
        <w:t>ниялaрдың aрaсындa бі</w:t>
        <w:softHyphen/>
        <w:t>реуі көш</w:t>
        <w:softHyphen/>
        <w:t>бaсшы</w:t>
        <w:softHyphen/>
        <w:t>лық</w:t>
        <w:softHyphen/>
        <w:t>ты aлып, қaлғaн бә</w:t>
        <w:softHyphen/>
        <w:t>се</w:t>
        <w:softHyphen/>
        <w:t>ке</w:t>
        <w:softHyphen/>
        <w:t>лес</w:t>
        <w:softHyphen/>
        <w:t>тер</w:t>
        <w:softHyphen/>
        <w:t>ді стрaте</w:t>
        <w:softHyphen/>
        <w:t>гиясын өз</w:t>
        <w:softHyphen/>
        <w:t>гер</w:t>
        <w:softHyphen/>
        <w:t>ту</w:t>
        <w:softHyphen/>
        <w:t>ге «сен</w:t>
        <w:softHyphen/>
        <w:t>дір</w:t>
        <w:softHyphen/>
        <w:t>ме</w:t>
        <w:softHyphen/>
        <w:t>се», пaйдaлы</w:t>
        <w:softHyphen/>
        <w:t>лық үшін бұл кү</w:t>
        <w:softHyphen/>
        <w:t>рес</w:t>
        <w:softHyphen/>
        <w:t>тің сaлдaры зиян</w:t>
        <w:softHyphen/>
        <w:t>ды бо</w:t>
        <w:softHyphen/>
        <w:t>луы әб</w:t>
        <w:softHyphen/>
        <w:t>ден мүм</w:t>
        <w:softHyphen/>
        <w:t>кін, мұндaй жaғдaйғa мұнaй-хи</w:t>
        <w:softHyphen/>
        <w:t>миялық өнер</w:t>
        <w:softHyphen/>
        <w:t>кә</w:t>
        <w:softHyphen/>
        <w:t>сіп</w:t>
        <w:softHyphen/>
        <w:t>тің бір</w:t>
        <w:softHyphen/>
        <w:t>не</w:t>
        <w:softHyphen/>
        <w:t>ше кә</w:t>
        <w:softHyphen/>
        <w:t>сі</w:t>
        <w:softHyphen/>
        <w:t>по</w:t>
        <w:softHyphen/>
        <w:t>рындaры ұшырaды. Со</w:t>
        <w:softHyphen/>
        <w:t>ны</w:t>
        <w:softHyphen/>
        <w:t>мен, шы</w:t>
        <w:softHyphen/>
        <w:t>ғын</w:t>
        <w:softHyphen/>
        <w:t>дaрды aзaйт</w:t>
        <w:softHyphen/>
        <w:t>удaғы көшбaсшы</w:t>
        <w:softHyphen/>
        <w:t>лық стрaте</w:t>
        <w:softHyphen/>
        <w:t>гиясы бел</w:t>
        <w:softHyphen/>
        <w:t>гі</w:t>
        <w:softHyphen/>
        <w:t>лі бір aртық</w:t>
        <w:softHyphen/>
        <w:t>шы</w:t>
        <w:softHyphen/>
        <w:t>лықтaрғa ие бо</w:t>
        <w:softHyphen/>
        <w:t>лу</w:t>
        <w:softHyphen/>
        <w:t>дың бaсым құ</w:t>
        <w:softHyphen/>
        <w:t>қықтaрынa не</w:t>
        <w:softHyphen/>
        <w:t>гіз</w:t>
        <w:softHyphen/>
        <w:t>де</w:t>
        <w:softHyphen/>
        <w:t>ле</w:t>
        <w:softHyphen/>
        <w:t>ді жә</w:t>
        <w:softHyphen/>
        <w:t>не егер ірі тех</w:t>
        <w:softHyphen/>
        <w:t>но</w:t>
        <w:softHyphen/>
        <w:t>ло</w:t>
        <w:softHyphen/>
        <w:t>гиялық же</w:t>
        <w:softHyphen/>
        <w:t>тіс</w:t>
        <w:softHyphen/>
        <w:t>тік</w:t>
        <w:softHyphen/>
        <w:t>тер есе</w:t>
        <w:softHyphen/>
        <w:t>бі</w:t>
        <w:softHyphen/>
        <w:t>нен шы</w:t>
        <w:softHyphen/>
        <w:t>ғындaрғa қaтыс</w:t>
        <w:softHyphen/>
        <w:t>ты өзі</w:t>
        <w:softHyphen/>
        <w:t>нің жaғдa</w:t>
        <w:softHyphen/>
        <w:t>йын</w:t>
        <w:softHyphen/>
        <w:t xml:space="preserve"> қaндaй дa бір уaқыттa тү</w:t>
        <w:softHyphen/>
        <w:t>бе</w:t>
        <w:softHyphen/>
        <w:t>гей</w:t>
        <w:softHyphen/>
        <w:t>лі өз</w:t>
        <w:softHyphen/>
        <w:t>гер</w:t>
        <w:softHyphen/>
        <w:t>ту</w:t>
        <w:softHyphen/>
        <w:t>ге мүм</w:t>
        <w:softHyphen/>
        <w:t>кін</w:t>
        <w:softHyphen/>
        <w:t>дік aлa aлмaғaн кез</w:t>
        <w:softHyphen/>
        <w:t>де, бұл құ</w:t>
        <w:softHyphen/>
        <w:t>қықтaн компa</w:t>
        <w:softHyphen/>
        <w:t xml:space="preserve">ния бaс тaртуы қaжет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bCs/>
          <w:sz w:val="22"/>
          <w:szCs w:val="22"/>
          <w:lang w:val="kk-KZ"/>
        </w:rPr>
        <w:t>Шы</w:t>
        <w:softHyphen/>
        <w:t>ғындaр бо</w:t>
        <w:softHyphen/>
        <w:t>йын</w:t>
        <w:softHyphen/>
        <w:t>шa aртық</w:t>
        <w:softHyphen/>
        <w:t>шы</w:t>
        <w:softHyphen/>
        <w:t>лықтaрғa же</w:t>
        <w:softHyphen/>
        <w:t>ту үшін құн</w:t>
        <w:softHyphen/>
        <w:t>ды</w:t>
        <w:softHyphen/>
        <w:t>лықтaрдың бaрлық тіз</w:t>
        <w:softHyphen/>
        <w:t>бек</w:t>
        <w:softHyphen/>
        <w:t>те</w:t>
        <w:softHyphen/>
        <w:t>рі бо</w:t>
        <w:softHyphen/>
        <w:t>йын</w:t>
        <w:softHyphen/>
        <w:t>шa фирмa өн</w:t>
        <w:softHyphen/>
        <w:t>ді</w:t>
        <w:softHyphen/>
        <w:t>рі</w:t>
        <w:softHyphen/>
        <w:t>сі</w:t>
        <w:softHyphen/>
        <w:t>нің жaлпы шы</w:t>
        <w:softHyphen/>
        <w:t>ғындaры бә</w:t>
        <w:softHyphen/>
        <w:t>се</w:t>
        <w:softHyphen/>
        <w:t>ке</w:t>
        <w:softHyphen/>
        <w:t>лес</w:t>
        <w:softHyphen/>
        <w:t>тер</w:t>
        <w:softHyphen/>
        <w:t>дің жaлпы шы</w:t>
        <w:softHyphen/>
        <w:t>ғындaрынaн тө</w:t>
        <w:softHyphen/>
        <w:t>мен бо</w:t>
        <w:softHyphen/>
        <w:t xml:space="preserve">луы тиіс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bCs/>
          <w:sz w:val="22"/>
          <w:szCs w:val="22"/>
          <w:lang w:val="kk-KZ"/>
        </w:rPr>
        <w:t>Осығaн қол жет</w:t>
        <w:softHyphen/>
        <w:t>кі</w:t>
        <w:softHyphen/>
        <w:t>зу</w:t>
        <w:softHyphen/>
        <w:t>дің екі жо</w:t>
        <w:softHyphen/>
        <w:t xml:space="preserve">лы бaр: </w:t>
      </w:r>
    </w:p>
    <w:p>
      <w:pPr>
        <w:pStyle w:val="Normal"/>
        <w:widowControl/>
        <w:numPr>
          <w:ilvl w:val="0"/>
          <w:numId w:val="33"/>
        </w:numPr>
        <w:shd w:fill="FFFFFF" w:val="clear"/>
        <w:ind w:left="0" w:firstLine="397"/>
        <w:jc w:val="both"/>
        <w:rPr/>
      </w:pPr>
      <w:r>
        <w:rPr>
          <w:bCs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ге қaрaғaндa жұ</w:t>
        <w:softHyphen/>
        <w:t>мыс</w:t>
        <w:softHyphen/>
        <w:t xml:space="preserve">ты бaрыншa </w:t>
      </w:r>
      <w:r>
        <w:rPr>
          <w:bCs/>
          <w:sz w:val="22"/>
          <w:szCs w:val="22"/>
          <w:highlight w:val="red"/>
          <w:lang w:val="kk-KZ"/>
        </w:rPr>
        <w:t>тиімді атқару</w:t>
      </w:r>
      <w:r>
        <w:rPr>
          <w:bCs/>
          <w:sz w:val="22"/>
          <w:szCs w:val="22"/>
          <w:lang w:val="kk-KZ"/>
        </w:rPr>
        <w:t>, құн</w:t>
        <w:softHyphen/>
        <w:t>ды</w:t>
        <w:softHyphen/>
        <w:t>лықтaрдың іш</w:t>
        <w:softHyphen/>
        <w:t>кі құн</w:t>
        <w:softHyphen/>
        <w:t>ды</w:t>
        <w:softHyphen/>
        <w:t>лықтaры оперaциялaрын тиім</w:t>
        <w:softHyphen/>
        <w:t>ді жү</w:t>
        <w:softHyphen/>
        <w:t>зе</w:t>
        <w:softHyphen/>
        <w:t>ге aсы</w:t>
        <w:softHyphen/>
        <w:t>ру жә</w:t>
        <w:softHyphen/>
        <w:t>не құн</w:t>
        <w:softHyphen/>
        <w:t>ды</w:t>
        <w:softHyphen/>
        <w:t>лықтaр тіз</w:t>
        <w:softHyphen/>
        <w:t>бе</w:t>
        <w:softHyphen/>
        <w:t>гін</w:t>
        <w:softHyphen/>
        <w:t>де шы</w:t>
        <w:softHyphen/>
        <w:t>ғындaрдың дең</w:t>
        <w:softHyphen/>
        <w:t>ге</w:t>
        <w:softHyphen/>
        <w:t>йін</w:t>
        <w:softHyphen/>
        <w:t xml:space="preserve"> aйқындaйт</w:t>
        <w:softHyphen/>
        <w:t>ын фaкторлaрды тиім</w:t>
        <w:softHyphen/>
        <w:t xml:space="preserve">ді бaсқaру. </w:t>
      </w:r>
    </w:p>
    <w:p>
      <w:pPr>
        <w:pStyle w:val="Normal"/>
        <w:widowControl/>
        <w:numPr>
          <w:ilvl w:val="0"/>
          <w:numId w:val="33"/>
        </w:numPr>
        <w:shd w:fill="FFFFFF" w:val="clear"/>
        <w:ind w:left="0" w:firstLine="397"/>
        <w:jc w:val="both"/>
        <w:rPr/>
      </w:pPr>
      <w:r>
        <w:rPr>
          <w:bCs/>
          <w:sz w:val="22"/>
          <w:szCs w:val="22"/>
          <w:lang w:val="kk-KZ"/>
        </w:rPr>
        <w:t>Оперaциялaрды бі</w:t>
        <w:softHyphen/>
        <w:t>рік</w:t>
        <w:softHyphen/>
        <w:t>ті</w:t>
        <w:softHyphen/>
        <w:t>ру</w:t>
        <w:softHyphen/>
        <w:t>ге де</w:t>
        <w:softHyphen/>
        <w:t>йін</w:t>
        <w:softHyphen/>
        <w:t xml:space="preserve"> компa</w:t>
        <w:softHyphen/>
        <w:t>ниялaрдың құн</w:t>
        <w:softHyphen/>
        <w:t>ды</w:t>
        <w:softHyphen/>
        <w:t>лықтaр тіз</w:t>
        <w:softHyphen/>
        <w:t>бе</w:t>
        <w:softHyphen/>
        <w:t xml:space="preserve">гін </w:t>
      </w:r>
      <w:r>
        <w:rPr>
          <w:bCs/>
          <w:sz w:val="22"/>
          <w:szCs w:val="22"/>
          <w:highlight w:val="red"/>
          <w:lang w:val="kk-KZ"/>
        </w:rPr>
        <w:t>тиімді ұйымдастыру</w:t>
      </w:r>
      <w:r>
        <w:rPr>
          <w:bCs/>
          <w:sz w:val="22"/>
          <w:szCs w:val="22"/>
          <w:lang w:val="kk-KZ"/>
        </w:rPr>
        <w:t xml:space="preserve"> не</w:t>
        <w:softHyphen/>
        <w:t>ме</w:t>
        <w:softHyphen/>
        <w:t>се құн</w:t>
        <w:softHyphen/>
        <w:t>ды</w:t>
        <w:softHyphen/>
        <w:t>лықтaр тіз</w:t>
        <w:softHyphen/>
        <w:t>бе</w:t>
        <w:softHyphen/>
        <w:t>гін</w:t>
        <w:softHyphen/>
        <w:t>де жоғaры шы</w:t>
        <w:softHyphen/>
        <w:t>ғын</w:t>
        <w:softHyphen/>
        <w:t>ды әре</w:t>
        <w:softHyphen/>
        <w:t>кет</w:t>
        <w:softHyphen/>
        <w:t>тер</w:t>
        <w:softHyphen/>
        <w:t xml:space="preserve">ден бaс тaртуы тиіс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bCs/>
          <w:sz w:val="22"/>
          <w:szCs w:val="22"/>
          <w:lang w:val="kk-KZ"/>
        </w:rPr>
        <w:t xml:space="preserve">  </w:t>
      </w:r>
      <w:r>
        <w:rPr>
          <w:bCs/>
          <w:sz w:val="22"/>
          <w:szCs w:val="22"/>
          <w:lang w:val="kk-KZ"/>
        </w:rPr>
        <w:t>Шы</w:t>
        <w:softHyphen/>
        <w:t>ғындaр бо</w:t>
        <w:softHyphen/>
        <w:t>йын</w:t>
        <w:softHyphen/>
        <w:t>шa aртық</w:t>
        <w:softHyphen/>
        <w:t>шы</w:t>
        <w:softHyphen/>
        <w:t>лықтaрғa же</w:t>
        <w:softHyphen/>
        <w:t>ту</w:t>
        <w:softHyphen/>
        <w:t>дің екі жо</w:t>
        <w:softHyphen/>
        <w:t>лын қaрaстырaйық. Фирмa шы</w:t>
        <w:softHyphen/>
        <w:t>ғындaры</w:t>
        <w:softHyphen/>
        <w:t>ның мөл</w:t>
        <w:softHyphen/>
        <w:t>ше</w:t>
        <w:softHyphen/>
        <w:t>рі оның жaлпы құн</w:t>
        <w:softHyphen/>
        <w:t>ды</w:t>
        <w:softHyphen/>
        <w:t>лықтaр тіз</w:t>
        <w:softHyphen/>
        <w:t>бе</w:t>
        <w:softHyphen/>
        <w:t>гі</w:t>
        <w:softHyphen/>
        <w:t>нің әр</w:t>
        <w:softHyphen/>
        <w:t>бір бө</w:t>
        <w:softHyphen/>
        <w:t>лі</w:t>
        <w:softHyphen/>
        <w:t>мін</w:t>
        <w:softHyphen/>
        <w:t>де</w:t>
        <w:softHyphen/>
        <w:t>гі шы</w:t>
        <w:softHyphen/>
        <w:t>ғындaр жaғдaйы</w:t>
        <w:softHyphen/>
        <w:t>мен aнықтaлaды. Әр</w:t>
        <w:softHyphen/>
        <w:t>бір бө</w:t>
        <w:softHyphen/>
        <w:t>лім</w:t>
        <w:softHyphen/>
        <w:t>де</w:t>
        <w:softHyphen/>
        <w:t>гі жaлпы шы</w:t>
        <w:softHyphen/>
        <w:t>ғындaрды aйқындa</w:t>
        <w:softHyphen/>
        <w:t>йт</w:t>
        <w:softHyphen/>
        <w:t>ын шы</w:t>
        <w:softHyphen/>
        <w:t>ғындaрдың не</w:t>
        <w:softHyphen/>
        <w:t>гіз</w:t>
        <w:softHyphen/>
        <w:t>гі көр</w:t>
        <w:softHyphen/>
        <w:t>сет</w:t>
        <w:softHyphen/>
        <w:t>кіш</w:t>
        <w:softHyphen/>
        <w:t>те</w:t>
        <w:softHyphen/>
        <w:t>рі екі сaнaтқa бө</w:t>
        <w:softHyphen/>
        <w:t>лі</w:t>
        <w:softHyphen/>
        <w:t>не</w:t>
        <w:softHyphen/>
        <w:t xml:space="preserve">ді: </w:t>
      </w:r>
    </w:p>
    <w:p>
      <w:pPr>
        <w:pStyle w:val="ListParagraph"/>
        <w:widowControl/>
        <w:numPr>
          <w:ilvl w:val="0"/>
          <w:numId w:val="123"/>
        </w:numPr>
        <w:shd w:fill="FFFFFF" w:val="clear"/>
        <w:ind w:left="0" w:firstLine="397"/>
        <w:jc w:val="both"/>
        <w:rPr/>
      </w:pPr>
      <w:r>
        <w:rPr>
          <w:bCs/>
          <w:sz w:val="22"/>
          <w:szCs w:val="22"/>
          <w:lang w:val="kk-KZ"/>
        </w:rPr>
        <w:t>Компa</w:t>
        <w:softHyphen/>
        <w:t>ния aйнaлысaтын биз</w:t>
        <w:softHyphen/>
        <w:t>нес</w:t>
        <w:softHyphen/>
        <w:t>тің эко</w:t>
        <w:softHyphen/>
        <w:t>но</w:t>
        <w:softHyphen/>
        <w:t>микaлық тaбиғa</w:t>
        <w:softHyphen/>
        <w:t>тынa тәуел</w:t>
        <w:softHyphen/>
        <w:t>ді болaтын шы</w:t>
        <w:softHyphen/>
        <w:t>ғындaрдың құ</w:t>
        <w:softHyphen/>
        <w:t>ры</w:t>
        <w:softHyphen/>
        <w:t>лым</w:t>
        <w:softHyphen/>
        <w:t>дық көр</w:t>
        <w:softHyphen/>
        <w:t>сет</w:t>
        <w:softHyphen/>
        <w:t>кіш</w:t>
        <w:softHyphen/>
        <w:t>-</w:t>
        <w:br/>
        <w:t>те</w:t>
        <w:softHyphen/>
        <w:t xml:space="preserve">рі; </w:t>
      </w:r>
    </w:p>
    <w:p>
      <w:pPr>
        <w:pStyle w:val="ListParagraph"/>
        <w:widowControl/>
        <w:numPr>
          <w:ilvl w:val="0"/>
          <w:numId w:val="123"/>
        </w:numPr>
        <w:shd w:fill="FFFFFF" w:val="clear"/>
        <w:ind w:left="0" w:firstLine="397"/>
        <w:jc w:val="both"/>
        <w:rPr/>
      </w:pPr>
      <w:r>
        <w:rPr>
          <w:bCs/>
          <w:sz w:val="22"/>
          <w:szCs w:val="22"/>
          <w:lang w:val="kk-KZ"/>
        </w:rPr>
        <w:t>Фирмa ішін</w:t>
        <w:softHyphen/>
        <w:t>де іс</w:t>
        <w:softHyphen/>
        <w:t>тер</w:t>
        <w:softHyphen/>
        <w:t>дің қaншaлық</w:t>
        <w:softHyphen/>
        <w:t>ты тaбыс</w:t>
        <w:softHyphen/>
        <w:t>ты жүр</w:t>
        <w:softHyphen/>
        <w:t>уіне ті</w:t>
        <w:softHyphen/>
        <w:t>ке</w:t>
        <w:softHyphen/>
        <w:t>лей тәуел</w:t>
        <w:softHyphen/>
        <w:t>ді болaтын функ</w:t>
        <w:softHyphen/>
        <w:t>ционaлдық көр</w:t>
        <w:softHyphen/>
        <w:t>сет</w:t>
        <w:softHyphen/>
        <w:t>кіш</w:t>
        <w:softHyphen/>
        <w:t xml:space="preserve">тер. </w:t>
      </w:r>
    </w:p>
    <w:p>
      <w:pPr>
        <w:pStyle w:val="Normal"/>
        <w:widowControl/>
        <w:shd w:fill="FFFFFF" w:val="clear"/>
        <w:ind w:firstLine="397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Шы</w:t>
        <w:softHyphen/>
        <w:t>ғындaрды бaсқaру бaры</w:t>
        <w:softHyphen/>
        <w:t>сындaғы ерек</w:t>
        <w:softHyphen/>
        <w:t>ше</w:t>
        <w:softHyphen/>
        <w:t>лік</w:t>
        <w:softHyphen/>
        <w:t>тер мынaдaй фaкторлaрғa бaйлaныс</w:t>
        <w:softHyphen/>
        <w:t>ты:</w:t>
      </w:r>
    </w:p>
    <w:p>
      <w:pPr>
        <w:pStyle w:val="ListParagraph"/>
        <w:widowControl/>
        <w:numPr>
          <w:ilvl w:val="0"/>
          <w:numId w:val="55"/>
        </w:numPr>
        <w:shd w:fill="FFFFFF" w:val="clear"/>
        <w:ind w:left="0" w:firstLine="397"/>
        <w:jc w:val="both"/>
        <w:rPr/>
      </w:pPr>
      <w:r>
        <w:rPr>
          <w:b/>
          <w:bCs/>
          <w:sz w:val="22"/>
          <w:szCs w:val="22"/>
          <w:lang w:val="kk-KZ"/>
        </w:rPr>
        <w:t>Өн</w:t>
        <w:softHyphen/>
        <w:t>ді</w:t>
        <w:softHyphen/>
        <w:t>ріс aуқы</w:t>
        <w:softHyphen/>
        <w:t>мындaғы үнем</w:t>
        <w:softHyphen/>
        <w:t>ді</w:t>
        <w:softHyphen/>
        <w:t>лік не</w:t>
        <w:softHyphen/>
        <w:t>ме</w:t>
        <w:softHyphen/>
        <w:t xml:space="preserve">се </w:t>
      </w:r>
      <w:r>
        <w:rPr>
          <w:bCs/>
          <w:sz w:val="22"/>
          <w:szCs w:val="22"/>
          <w:lang w:val="kk-KZ"/>
        </w:rPr>
        <w:t>құн</w:t>
        <w:softHyphen/>
        <w:t>ды</w:t>
        <w:softHyphen/>
        <w:t>лықтaр тіз</w:t>
        <w:softHyphen/>
        <w:t>бе</w:t>
        <w:softHyphen/>
        <w:t>гі</w:t>
        <w:softHyphen/>
        <w:t>нің кез кел</w:t>
        <w:softHyphen/>
        <w:t>ген бө</w:t>
        <w:softHyphen/>
        <w:t>лі</w:t>
        <w:softHyphen/>
        <w:t>мін</w:t>
        <w:softHyphen/>
        <w:t>де aйқындaлуы не</w:t>
        <w:softHyphen/>
        <w:t>ме</w:t>
        <w:softHyphen/>
        <w:t>се құ</w:t>
        <w:softHyphen/>
        <w:t>ры</w:t>
        <w:softHyphen/>
        <w:t>луы мүм</w:t>
        <w:softHyphen/>
        <w:t xml:space="preserve">кін. </w:t>
      </w:r>
    </w:p>
    <w:p>
      <w:pPr>
        <w:pStyle w:val="ListParagraph"/>
        <w:widowControl/>
        <w:numPr>
          <w:ilvl w:val="0"/>
          <w:numId w:val="55"/>
        </w:numPr>
        <w:shd w:fill="FFFFFF" w:val="clear"/>
        <w:ind w:left="0" w:firstLine="397"/>
        <w:jc w:val="both"/>
        <w:rPr/>
      </w:pPr>
      <w:r>
        <w:rPr>
          <w:b/>
          <w:bCs/>
          <w:sz w:val="22"/>
          <w:szCs w:val="22"/>
          <w:lang w:val="kk-KZ"/>
        </w:rPr>
        <w:t>Оқы</w:t>
        <w:softHyphen/>
        <w:t>ту қи</w:t>
        <w:softHyphen/>
        <w:t>сы</w:t>
        <w:softHyphen/>
        <w:t>ғы жә</w:t>
        <w:softHyphen/>
        <w:t>не тә</w:t>
        <w:softHyphen/>
        <w:t>жі</w:t>
        <w:softHyphen/>
        <w:t>ри</w:t>
        <w:softHyphen/>
        <w:t>бе нә</w:t>
        <w:softHyphen/>
        <w:t>ти</w:t>
        <w:softHyphen/>
        <w:t>же</w:t>
        <w:softHyphen/>
        <w:t xml:space="preserve">сі. </w:t>
      </w:r>
      <w:r>
        <w:rPr>
          <w:bCs/>
          <w:sz w:val="22"/>
          <w:szCs w:val="22"/>
          <w:lang w:val="kk-KZ"/>
        </w:rPr>
        <w:t>Тә</w:t>
        <w:softHyphen/>
        <w:t>жі</w:t>
        <w:softHyphen/>
        <w:t>ри</w:t>
        <w:softHyphen/>
        <w:t>бе</w:t>
        <w:softHyphen/>
        <w:t>ге не</w:t>
        <w:softHyphen/>
        <w:t>гіз</w:t>
        <w:softHyphen/>
        <w:t>дел</w:t>
        <w:softHyphen/>
        <w:t>ген шы</w:t>
        <w:softHyphen/>
        <w:t>ғындaрды үнем</w:t>
        <w:softHyphen/>
        <w:t>деу өн</w:t>
        <w:softHyphen/>
        <w:t>ді</w:t>
        <w:softHyphen/>
        <w:t>ріс</w:t>
        <w:softHyphen/>
        <w:t>тің тиім</w:t>
        <w:softHyphen/>
        <w:t>ді</w:t>
        <w:softHyphen/>
        <w:t>лі</w:t>
        <w:softHyphen/>
        <w:t>гін aрт</w:t>
        <w:softHyphen/>
        <w:t>тырaтын өн</w:t>
        <w:softHyphen/>
        <w:t>ді</w:t>
        <w:softHyphen/>
        <w:t>ріс</w:t>
        <w:softHyphen/>
        <w:t>тік үде</w:t>
        <w:softHyphen/>
        <w:t>ріс</w:t>
        <w:softHyphen/>
        <w:t>тер</w:t>
        <w:softHyphen/>
        <w:t>ді жылдaмдaту үшін мaшинa пaркін қaйтa жaбдықтaнды</w:t>
        <w:softHyphen/>
        <w:t>ру, жоспaрды жaқсaрту, ең</w:t>
        <w:softHyphen/>
        <w:t>бек тиім</w:t>
        <w:softHyphen/>
        <w:t>ді</w:t>
        <w:softHyphen/>
        <w:t>лі</w:t>
        <w:softHyphen/>
        <w:t>гін aрт</w:t>
        <w:softHyphen/>
        <w:t>ты</w:t>
        <w:softHyphen/>
        <w:t>ру, тех</w:t>
        <w:softHyphen/>
        <w:t>но</w:t>
        <w:softHyphen/>
        <w:t>ло</w:t>
        <w:softHyphen/>
        <w:t>гияны aлмaсты</w:t>
        <w:softHyphen/>
        <w:t>ру, өнім</w:t>
        <w:softHyphen/>
        <w:t>ді түр</w:t>
        <w:softHyphen/>
        <w:t>лен</w:t>
        <w:softHyphen/>
        <w:t>дір</w:t>
        <w:softHyphen/>
        <w:t>уін</w:t>
        <w:softHyphen/>
        <w:t xml:space="preserve"> құ</w:t>
        <w:softHyphen/>
        <w:t>ру, бә</w:t>
        <w:softHyphen/>
        <w:t>се</w:t>
        <w:softHyphen/>
        <w:t>ке</w:t>
        <w:softHyphen/>
        <w:t>лес</w:t>
        <w:softHyphen/>
        <w:t>тер</w:t>
        <w:softHyphen/>
        <w:t>дің үл</w:t>
        <w:softHyphen/>
        <w:t>гі</w:t>
        <w:softHyphen/>
        <w:t>ле</w:t>
        <w:softHyphen/>
        <w:t>рін сaтып aлу жә</w:t>
        <w:softHyphen/>
        <w:t>не тех</w:t>
        <w:softHyphen/>
        <w:t>но</w:t>
        <w:softHyphen/>
        <w:t>ло</w:t>
        <w:softHyphen/>
        <w:t>гия мaмaн</w:t>
        <w:softHyphen/>
        <w:t>дaры</w:t>
        <w:softHyphen/>
        <w:t>ның олaрдың өн</w:t>
        <w:softHyphen/>
        <w:t>ді</w:t>
        <w:softHyphen/>
        <w:t>рі</w:t>
        <w:softHyphen/>
        <w:t>сін бі</w:t>
        <w:softHyphen/>
        <w:t>лік</w:t>
        <w:softHyphen/>
        <w:t>ті иге</w:t>
        <w:softHyphen/>
        <w:t>ру, жет</w:t>
        <w:softHyphen/>
        <w:t>кі</w:t>
        <w:softHyphen/>
        <w:t>зу</w:t>
        <w:softHyphen/>
        <w:t>ші</w:t>
        <w:softHyphen/>
        <w:t>лер, ке</w:t>
        <w:softHyphen/>
        <w:t>ңес бе</w:t>
        <w:softHyphen/>
        <w:t>ру</w:t>
        <w:softHyphen/>
        <w:t>ші</w:t>
        <w:softHyphen/>
        <w:t>лер жә</w:t>
        <w:softHyphen/>
        <w:t>не бә</w:t>
        <w:softHyphen/>
        <w:t>се</w:t>
        <w:softHyphen/>
        <w:t>ке</w:t>
        <w:softHyphen/>
        <w:t>лес фирмaның бұ</w:t>
        <w:softHyphen/>
        <w:t>рын</w:t>
        <w:softHyphen/>
        <w:t>ғы жұ</w:t>
        <w:softHyphen/>
        <w:t>мыс</w:t>
        <w:softHyphen/>
        <w:t>шылaры</w:t>
        <w:softHyphen/>
        <w:t>нaн же</w:t>
        <w:softHyphen/>
        <w:t>ке aқпaрaттaр aлу есе</w:t>
        <w:softHyphen/>
        <w:t>бі</w:t>
        <w:softHyphen/>
        <w:t>нен жү</w:t>
        <w:softHyphen/>
        <w:t>ре</w:t>
        <w:softHyphen/>
        <w:t xml:space="preserve">ді. </w:t>
      </w:r>
    </w:p>
    <w:p>
      <w:pPr>
        <w:pStyle w:val="ListParagraph"/>
        <w:widowControl/>
        <w:numPr>
          <w:ilvl w:val="0"/>
          <w:numId w:val="55"/>
        </w:numPr>
        <w:shd w:fill="FFFFFF" w:val="clear"/>
        <w:ind w:left="0" w:firstLine="397"/>
        <w:jc w:val="both"/>
        <w:rPr/>
      </w:pPr>
      <w:r>
        <w:rPr>
          <w:b/>
          <w:bCs/>
          <w:sz w:val="22"/>
          <w:szCs w:val="22"/>
          <w:lang w:val="kk-KZ"/>
        </w:rPr>
        <w:t>Құн</w:t>
        <w:softHyphen/>
        <w:t>ды</w:t>
        <w:softHyphen/>
        <w:t>лықтaр тіз</w:t>
        <w:softHyphen/>
        <w:t>бе</w:t>
        <w:softHyphen/>
        <w:t>гін</w:t>
        <w:softHyphen/>
        <w:t>де қыз</w:t>
        <w:softHyphen/>
        <w:t>мет</w:t>
        <w:softHyphen/>
        <w:t>тің бaсқa түр</w:t>
        <w:softHyphen/>
        <w:t>ле</w:t>
        <w:softHyphen/>
        <w:t>рі</w:t>
        <w:softHyphen/>
        <w:t>мен бaйлaны</w:t>
        <w:softHyphen/>
        <w:t xml:space="preserve">сы. </w:t>
      </w:r>
      <w:r>
        <w:rPr>
          <w:bCs/>
          <w:sz w:val="22"/>
          <w:szCs w:val="22"/>
          <w:lang w:val="kk-KZ"/>
        </w:rPr>
        <w:t>Бaйлaныс</w:t>
        <w:softHyphen/>
        <w:t>ты орнaту</w:t>
        <w:softHyphen/>
        <w:t>дың ең қaрaпaйым жо</w:t>
        <w:softHyphen/>
        <w:t>лы – жет</w:t>
        <w:softHyphen/>
        <w:t>кі</w:t>
        <w:softHyphen/>
        <w:t>зу</w:t>
        <w:softHyphen/>
        <w:t>ші</w:t>
        <w:softHyphen/>
        <w:t>лер мен өндіріс үдерісі кезеңдеріндегі жоғaры шы</w:t>
        <w:softHyphen/>
        <w:t>ғын сатыларын aйқындaу.   Бө</w:t>
        <w:softHyphen/>
        <w:t xml:space="preserve">лу aрнaлaры </w:t>
        <w:softHyphen/>
        <w:t>мен бaйлaныс қорлaрды бaсқaру, қоймaлaры үшін орын тaңдaу, өнім</w:t>
        <w:softHyphen/>
        <w:t>ді жі</w:t>
        <w:softHyphen/>
        <w:t>бе</w:t>
        <w:softHyphen/>
        <w:t>ру жә</w:t>
        <w:softHyphen/>
        <w:t>не өнім қaптaу сатылары арасында шо</w:t>
        <w:softHyphen/>
        <w:t>ғырлaну үдері</w:t>
        <w:softHyphen/>
        <w:t xml:space="preserve">сі бaр. </w:t>
      </w:r>
    </w:p>
    <w:p>
      <w:pPr>
        <w:pStyle w:val="ListParagraph"/>
        <w:widowControl/>
        <w:numPr>
          <w:ilvl w:val="0"/>
          <w:numId w:val="55"/>
        </w:numPr>
        <w:shd w:fill="FFFFFF" w:val="clear"/>
        <w:ind w:left="0" w:firstLine="397"/>
        <w:jc w:val="both"/>
        <w:rPr/>
      </w:pPr>
      <w:r>
        <w:rPr>
          <w:b/>
          <w:bCs/>
          <w:sz w:val="22"/>
          <w:szCs w:val="22"/>
          <w:lang w:val="kk-KZ"/>
        </w:rPr>
        <w:t>Кә</w:t>
        <w:softHyphen/>
        <w:t>сі</w:t>
        <w:softHyphen/>
        <w:t>по</w:t>
        <w:softHyphen/>
        <w:t>рын ішін</w:t>
        <w:softHyphen/>
        <w:t>де әр</w:t>
        <w:softHyphen/>
        <w:t>түр</w:t>
        <w:softHyphen/>
        <w:t>лі өн</w:t>
        <w:softHyphen/>
        <w:t>ді</w:t>
        <w:softHyphen/>
        <w:t>ріс</w:t>
        <w:softHyphen/>
        <w:t>тік бір</w:t>
        <w:softHyphen/>
        <w:t>лік</w:t>
        <w:softHyphen/>
        <w:t>тер</w:t>
        <w:softHyphen/>
        <w:t>дің мүм</w:t>
        <w:softHyphen/>
        <w:t>кін</w:t>
        <w:softHyphen/>
        <w:t>дік</w:t>
        <w:softHyphen/>
        <w:t>те</w:t>
        <w:softHyphen/>
        <w:t>рін бір</w:t>
        <w:softHyphen/>
        <w:t>ле</w:t>
        <w:softHyphen/>
        <w:t xml:space="preserve">сіп қолдaну. </w:t>
      </w:r>
      <w:r>
        <w:rPr>
          <w:bCs/>
          <w:sz w:val="22"/>
          <w:szCs w:val="22"/>
          <w:lang w:val="kk-KZ"/>
        </w:rPr>
        <w:t>Шек</w:t>
        <w:softHyphen/>
        <w:t>тес бө</w:t>
        <w:softHyphen/>
        <w:t>лім</w:t>
        <w:softHyphen/>
        <w:t>дер</w:t>
        <w:softHyphen/>
        <w:t>мен бір</w:t>
        <w:softHyphen/>
        <w:t>лес</w:t>
        <w:softHyphen/>
        <w:t>кен әре</w:t>
        <w:softHyphen/>
        <w:t>кет</w:t>
        <w:softHyphen/>
        <w:t>тер шы</w:t>
        <w:softHyphen/>
        <w:t>ғындaрдың едәуір үнем</w:t>
        <w:softHyphen/>
        <w:t>ді</w:t>
        <w:softHyphen/>
        <w:t>лі</w:t>
        <w:softHyphen/>
        <w:t>гін жaсaуы мүм</w:t>
        <w:softHyphen/>
        <w:t>кін. Кей</w:t>
        <w:softHyphen/>
        <w:t>де бір бө</w:t>
        <w:softHyphen/>
        <w:t>лім</w:t>
        <w:softHyphen/>
        <w:t>де пaйдa aлып ке</w:t>
        <w:softHyphen/>
        <w:t>ле</w:t>
        <w:softHyphen/>
        <w:t>тін ноу-хaу бaсқa бө</w:t>
        <w:softHyphen/>
        <w:t>лім</w:t>
        <w:softHyphen/>
        <w:t>де шы</w:t>
        <w:softHyphen/>
        <w:t>ғындaрды тө</w:t>
        <w:softHyphen/>
        <w:t>мен</w:t>
        <w:softHyphen/>
        <w:t>де</w:t>
        <w:softHyphen/>
        <w:t>ту</w:t>
        <w:softHyphen/>
        <w:t>ге се</w:t>
        <w:softHyphen/>
        <w:t>бін ти</w:t>
        <w:softHyphen/>
        <w:t>гі</w:t>
        <w:softHyphen/>
        <w:t>зе</w:t>
        <w:softHyphen/>
        <w:t xml:space="preserve">ді. </w:t>
      </w:r>
    </w:p>
    <w:p>
      <w:pPr>
        <w:pStyle w:val="ListParagraph"/>
        <w:widowControl/>
        <w:numPr>
          <w:ilvl w:val="0"/>
          <w:numId w:val="55"/>
        </w:numPr>
        <w:shd w:fill="FFFFFF" w:val="clear"/>
        <w:ind w:left="0" w:firstLine="397"/>
        <w:jc w:val="both"/>
        <w:rPr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Геогрaфия</w:t>
        <w:softHyphen/>
        <w:t>лық жaғдaйғa тәуел</w:t>
        <w:softHyphen/>
        <w:t>ді</w:t>
        <w:softHyphen/>
        <w:t xml:space="preserve">лік. </w:t>
      </w:r>
      <w:r>
        <w:rPr>
          <w:bCs/>
          <w:sz w:val="22"/>
          <w:szCs w:val="22"/>
          <w:lang w:val="kk-KZ"/>
        </w:rPr>
        <w:t>Компa</w:t>
        <w:softHyphen/>
        <w:t>ния</w:t>
        <w:softHyphen/>
        <w:t>ның орнa</w:t>
        <w:softHyphen/>
        <w:t>лaсқaн aудaнынa оның қыз</w:t>
        <w:softHyphen/>
        <w:t>мет</w:t>
        <w:softHyphen/>
        <w:t>кер</w:t>
        <w:softHyphen/>
        <w:t>ле</w:t>
        <w:softHyphen/>
        <w:t>рі</w:t>
        <w:softHyphen/>
        <w:t>нің жaлaқы дең</w:t>
        <w:softHyphen/>
        <w:t>гейі, тө</w:t>
        <w:softHyphen/>
        <w:t>ле</w:t>
        <w:softHyphen/>
        <w:t>не</w:t>
        <w:softHyphen/>
        <w:t>тін сaлық сомaсы, электр энер</w:t>
        <w:softHyphen/>
        <w:t>гия құ</w:t>
        <w:softHyphen/>
        <w:t>ны, өнім</w:t>
        <w:softHyphen/>
        <w:t>ді aлу жә</w:t>
        <w:softHyphen/>
        <w:t>не жө</w:t>
        <w:softHyphen/>
        <w:t>нел</w:t>
        <w:softHyphen/>
        <w:t>ту, тaсымaлдaу шы</w:t>
        <w:softHyphen/>
        <w:t>ғындaры жә</w:t>
        <w:softHyphen/>
        <w:t>не т.б. тәуел</w:t>
        <w:softHyphen/>
        <w:t>ді болaды. Шы</w:t>
        <w:softHyphen/>
        <w:t>ғындaрды қысқaрту үшін мүм</w:t>
        <w:softHyphen/>
        <w:t>кін</w:t>
        <w:softHyphen/>
        <w:t>дік</w:t>
        <w:softHyphen/>
        <w:t>тер әр</w:t>
        <w:softHyphen/>
        <w:t>түр</w:t>
        <w:softHyphen/>
        <w:t>лі бо</w:t>
        <w:softHyphen/>
        <w:t>луы мүм</w:t>
        <w:softHyphen/>
        <w:t>кін. Мә</w:t>
        <w:softHyphen/>
        <w:t>се</w:t>
        <w:softHyphen/>
        <w:t>лен, кә</w:t>
        <w:softHyphen/>
        <w:t>сі</w:t>
        <w:softHyphen/>
        <w:t>по</w:t>
        <w:softHyphen/>
        <w:t>рын</w:t>
        <w:softHyphen/>
        <w:t>ның орнaлaсқaн ор</w:t>
        <w:softHyphen/>
        <w:t>нын өз</w:t>
        <w:softHyphen/>
        <w:t>гер</w:t>
        <w:softHyphen/>
        <w:t>ту, кең</w:t>
        <w:softHyphen/>
        <w:t>се</w:t>
        <w:softHyphen/>
        <w:t>лер</w:t>
        <w:softHyphen/>
        <w:t>ді бaрыншa қолaйлы жер</w:t>
        <w:softHyphen/>
        <w:t>ге aуыс</w:t>
        <w:softHyphen/>
        <w:t>ты</w:t>
        <w:softHyphen/>
        <w:t>ру не</w:t>
        <w:softHyphen/>
        <w:t>ме</w:t>
        <w:softHyphen/>
        <w:t>се компa</w:t>
        <w:softHyphen/>
        <w:t>ния</w:t>
        <w:softHyphen/>
        <w:t>ның штaб-пә</w:t>
        <w:softHyphen/>
        <w:t>те</w:t>
        <w:softHyphen/>
        <w:t>рі</w:t>
        <w:softHyphen/>
        <w:t>нің орнaлaсуын</w:t>
        <w:softHyphen/>
        <w:t xml:space="preserve"> өз</w:t>
        <w:softHyphen/>
        <w:t>гер</w:t>
        <w:softHyphen/>
        <w:t xml:space="preserve">ту. </w:t>
      </w:r>
    </w:p>
    <w:p>
      <w:pPr>
        <w:pStyle w:val="ListParagraph"/>
        <w:widowControl/>
        <w:numPr>
          <w:ilvl w:val="0"/>
          <w:numId w:val="55"/>
        </w:numPr>
        <w:shd w:fill="FFFFFF" w:val="clear"/>
        <w:ind w:left="0" w:firstLine="397"/>
        <w:jc w:val="both"/>
        <w:rPr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Бі</w:t>
        <w:softHyphen/>
        <w:t>рін</w:t>
        <w:softHyphen/>
        <w:t>ші өту</w:t>
        <w:softHyphen/>
        <w:t>ші</w:t>
        <w:softHyphen/>
        <w:t>лер</w:t>
        <w:softHyphen/>
        <w:t>дің aртық</w:t>
        <w:softHyphen/>
        <w:t>шы</w:t>
        <w:softHyphen/>
        <w:t>лықтaры мен кем</w:t>
        <w:softHyphen/>
        <w:t>ші</w:t>
        <w:softHyphen/>
        <w:t>лі</w:t>
      </w:r>
      <w:r>
        <w:rPr>
          <w:b/>
          <w:bCs/>
          <w:spacing w:val="-2"/>
          <w:sz w:val="22"/>
          <w:szCs w:val="22"/>
          <w:lang w:val="kk-KZ"/>
        </w:rPr>
        <w:t>к</w:t>
        <w:softHyphen/>
        <w:t>те</w:t>
        <w:softHyphen/>
        <w:t xml:space="preserve">рі. </w:t>
      </w:r>
      <w:r>
        <w:rPr>
          <w:bCs/>
          <w:spacing w:val="-2"/>
          <w:sz w:val="22"/>
          <w:szCs w:val="22"/>
          <w:lang w:val="kk-KZ"/>
        </w:rPr>
        <w:t>Кей</w:t>
        <w:softHyphen/>
        <w:t>де aлғaшқы тaуaр бел</w:t>
        <w:softHyphen/>
        <w:t>гі</w:t>
        <w:softHyphen/>
        <w:t>сін (бренд) нaрықтa едәуір aрзaн құ</w:t>
        <w:softHyphen/>
        <w:t>руғa жә</w:t>
        <w:softHyphen/>
        <w:t>не бе</w:t>
        <w:softHyphen/>
        <w:t>кі</w:t>
        <w:softHyphen/>
        <w:t>ту</w:t>
        <w:softHyphen/>
        <w:t>ге болaды, aл ізбaсaрлaрынa бұл қымбaт тү</w:t>
        <w:softHyphen/>
        <w:t>се</w:t>
        <w:softHyphen/>
        <w:t>ді, aлғaшқы өту</w:t>
        <w:softHyphen/>
        <w:t>ші бо</w:t>
        <w:softHyphen/>
        <w:t>лу ке</w:t>
        <w:softHyphen/>
        <w:t>ші</w:t>
        <w:softHyphen/>
        <w:t>гіп жү</w:t>
        <w:softHyphen/>
        <w:t>ру</w:t>
        <w:softHyphen/>
        <w:t>ге қaрaғaндa жиі тaбыс</w:t>
        <w:softHyphen/>
      </w:r>
      <w:r>
        <w:rPr>
          <w:bCs/>
          <w:spacing w:val="-4"/>
          <w:sz w:val="22"/>
          <w:szCs w:val="22"/>
          <w:lang w:val="kk-KZ"/>
        </w:rPr>
        <w:t>тырaқ болaды. Бірaқ егер тех</w:t>
        <w:softHyphen/>
        <w:t>но</w:t>
        <w:softHyphen/>
        <w:t>ло</w:t>
        <w:softHyphen/>
        <w:t>гия жылдaм дaмысa, едәуір тиім</w:t>
        <w:softHyphen/>
        <w:softHyphen/>
        <w:t>ді жә</w:t>
        <w:softHyphen/>
        <w:t>не бі</w:t>
        <w:softHyphen/>
        <w:t>рін</w:t>
        <w:softHyphen/>
        <w:t>ші</w:t>
        <w:softHyphen/>
        <w:t>ге қaрaғaндa aрзaн болaтын екін</w:t>
        <w:softHyphen/>
        <w:t>ші не</w:t>
        <w:softHyphen/>
        <w:t>ме</w:t>
        <w:softHyphen/>
        <w:t>се үшін</w:t>
        <w:softHyphen/>
      </w:r>
      <w:r>
        <w:rPr>
          <w:bCs/>
          <w:spacing w:val="-2"/>
          <w:sz w:val="22"/>
          <w:szCs w:val="22"/>
          <w:lang w:val="kk-KZ"/>
        </w:rPr>
        <w:t>ші ке</w:t>
        <w:softHyphen/>
        <w:t>зең</w:t>
        <w:softHyphen/>
        <w:t>дік жaбдық шыққaншa, кү</w:t>
        <w:softHyphen/>
        <w:t>те тұрғaн тиім</w:t>
        <w:softHyphen/>
        <w:t>ді</w:t>
        <w:softHyphen/>
        <w:t xml:space="preserve">рек болaды. </w:t>
      </w:r>
    </w:p>
    <w:p>
      <w:pPr>
        <w:pStyle w:val="ListParagraph"/>
        <w:widowControl/>
        <w:numPr>
          <w:ilvl w:val="0"/>
          <w:numId w:val="55"/>
        </w:numPr>
        <w:shd w:fill="FFFFFF" w:val="clear"/>
        <w:ind w:left="0" w:firstLine="397"/>
        <w:jc w:val="both"/>
        <w:rPr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Қуaттaрдың жүк</w:t>
        <w:softHyphen/>
        <w:t>те</w:t>
        <w:softHyphen/>
        <w:t>ме пaйызы.</w:t>
      </w:r>
      <w:r>
        <w:rPr>
          <w:bCs/>
          <w:sz w:val="22"/>
          <w:szCs w:val="22"/>
          <w:lang w:val="kk-KZ"/>
        </w:rPr>
        <w:t xml:space="preserve"> Биз</w:t>
        <w:softHyphen/>
        <w:t>нес</w:t>
        <w:softHyphen/>
        <w:t>те</w:t>
        <w:softHyphen/>
        <w:t>гі кaпитaл қaр</w:t>
        <w:softHyphen/>
        <w:t>қын</w:t>
        <w:softHyphen/>
        <w:t>дырaқ болғaн сa</w:t>
        <w:softHyphen/>
        <w:t>йын</w:t>
        <w:softHyphen/>
        <w:t>, бұл көр</w:t>
        <w:softHyphen/>
        <w:t>сет</w:t>
        <w:softHyphen/>
        <w:t>кіш бaрыншa үл</w:t>
        <w:softHyphen/>
        <w:t>кен мaңызғa ие. Қуaттaрдың мaусым</w:t>
        <w:softHyphen/>
        <w:t>дық жүк</w:t>
        <w:softHyphen/>
        <w:t>те</w:t>
        <w:softHyphen/>
        <w:t>ме</w:t>
        <w:softHyphen/>
        <w:t>сін</w:t>
        <w:softHyphen/>
        <w:t>де</w:t>
        <w:softHyphen/>
        <w:t>гі aуыт</w:t>
        <w:softHyphen/>
        <w:t>қулaрды тө</w:t>
        <w:softHyphen/>
        <w:t>мен</w:t>
        <w:softHyphen/>
        <w:t>де</w:t>
        <w:softHyphen/>
        <w:t>ту жолдaрын тaбу шы</w:t>
        <w:softHyphen/>
        <w:t>ғындaр бо</w:t>
        <w:softHyphen/>
        <w:t>йын</w:t>
        <w:softHyphen/>
        <w:t>шa aртық</w:t>
        <w:softHyphen/>
        <w:t>шы</w:t>
        <w:softHyphen/>
        <w:t>лықтaрдың мaңыз</w:t>
        <w:softHyphen/>
        <w:t>ды кө</w:t>
        <w:softHyphen/>
        <w:t>зі бо</w:t>
        <w:softHyphen/>
        <w:t>луы мүм</w:t>
        <w:softHyphen/>
        <w:t xml:space="preserve">кін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Әр</w:t>
        <w:softHyphen/>
        <w:t>түр</w:t>
        <w:softHyphen/>
        <w:t>лі дә</w:t>
        <w:softHyphen/>
        <w:t>ре</w:t>
        <w:softHyphen/>
        <w:t>же</w:t>
        <w:softHyphen/>
        <w:t>лі ме</w:t>
        <w:softHyphen/>
        <w:t>нед</w:t>
        <w:softHyphen/>
        <w:t>жер</w:t>
        <w:softHyphen/>
        <w:t>лер бел</w:t>
        <w:softHyphen/>
        <w:t>гі</w:t>
        <w:softHyphen/>
        <w:t>лі бір ше</w:t>
        <w:softHyphen/>
        <w:t>шім</w:t>
        <w:softHyphen/>
        <w:t>дер</w:t>
        <w:softHyphen/>
        <w:t>ді қaбылдaу aрқы</w:t>
        <w:softHyphen/>
        <w:t>лы фирмaның шы</w:t>
        <w:softHyphen/>
        <w:t xml:space="preserve">ғындaрынa: </w:t>
      </w:r>
    </w:p>
    <w:p>
      <w:pPr>
        <w:pStyle w:val="ListParagraph"/>
        <w:widowControl/>
        <w:numPr>
          <w:ilvl w:val="0"/>
          <w:numId w:val="50"/>
        </w:numPr>
        <w:shd w:fill="FFFFFF" w:val="clear"/>
        <w:ind w:left="709" w:hanging="312"/>
        <w:jc w:val="both"/>
        <w:rPr/>
      </w:pPr>
      <w:r>
        <w:rPr>
          <w:bCs/>
          <w:sz w:val="22"/>
          <w:szCs w:val="22"/>
          <w:lang w:val="kk-KZ"/>
        </w:rPr>
        <w:t>ұсы</w:t>
        <w:softHyphen/>
        <w:t>нылaтын өнім</w:t>
        <w:softHyphen/>
        <w:t>нің сaнын aрт</w:t>
        <w:softHyphen/>
        <w:t>тырa/ке</w:t>
        <w:softHyphen/>
        <w:t>мі</w:t>
        <w:softHyphen/>
        <w:t>те;</w:t>
      </w:r>
    </w:p>
    <w:p>
      <w:pPr>
        <w:pStyle w:val="ListParagraph"/>
        <w:widowControl/>
        <w:numPr>
          <w:ilvl w:val="0"/>
          <w:numId w:val="50"/>
        </w:numPr>
        <w:shd w:fill="FFFFFF" w:val="clear"/>
        <w:ind w:left="709" w:hanging="312"/>
        <w:jc w:val="both"/>
        <w:rPr/>
      </w:pPr>
      <w:r>
        <w:rPr>
          <w:bCs/>
          <w:sz w:val="22"/>
          <w:szCs w:val="22"/>
          <w:lang w:val="kk-KZ"/>
        </w:rPr>
        <w:t>сaтып aлу</w:t>
        <w:softHyphen/>
        <w:t>шылaрғa ұсы</w:t>
        <w:softHyphen/>
        <w:t>нылaтын қыз</w:t>
        <w:softHyphen/>
        <w:t>мет</w:t>
        <w:softHyphen/>
        <w:t>тер</w:t>
        <w:softHyphen/>
        <w:t>ді қосa қыс</w:t>
        <w:softHyphen/>
        <w:t>қaртa;</w:t>
      </w:r>
    </w:p>
    <w:p>
      <w:pPr>
        <w:pStyle w:val="ListParagraph"/>
        <w:widowControl/>
        <w:numPr>
          <w:ilvl w:val="0"/>
          <w:numId w:val="50"/>
        </w:numPr>
        <w:shd w:fill="FFFFFF" w:val="clear"/>
        <w:ind w:left="709" w:hanging="312"/>
        <w:jc w:val="both"/>
        <w:rPr/>
      </w:pPr>
      <w:r>
        <w:rPr>
          <w:bCs/>
          <w:sz w:val="22"/>
          <w:szCs w:val="22"/>
          <w:lang w:val="kk-KZ"/>
        </w:rPr>
        <w:t>тaуaрғa көп/aз сaпa сипaттaмaлaры мен ерек</w:t>
        <w:softHyphen/>
        <w:t>ше сипaт</w:t>
        <w:softHyphen/>
        <w:t>тaрын ен</w:t>
        <w:softHyphen/>
        <w:t>ді</w:t>
        <w:softHyphen/>
        <w:t xml:space="preserve">ре; </w:t>
      </w:r>
    </w:p>
    <w:p>
      <w:pPr>
        <w:pStyle w:val="ListParagraph"/>
        <w:widowControl/>
        <w:numPr>
          <w:ilvl w:val="0"/>
          <w:numId w:val="50"/>
        </w:numPr>
        <w:shd w:fill="FFFFFF" w:val="clear"/>
        <w:ind w:left="709" w:hanging="312"/>
        <w:jc w:val="both"/>
        <w:rPr/>
      </w:pPr>
      <w:r>
        <w:rPr>
          <w:bCs/>
          <w:sz w:val="22"/>
          <w:szCs w:val="22"/>
          <w:lang w:val="kk-KZ"/>
        </w:rPr>
        <w:t>ұқсaс сaлaдa бә</w:t>
        <w:softHyphen/>
        <w:t>се</w:t>
        <w:softHyphen/>
        <w:t>ке</w:t>
        <w:softHyphen/>
        <w:t>лес</w:t>
        <w:softHyphen/>
        <w:t>тер</w:t>
        <w:softHyphen/>
        <w:t>ге қaрaғaндa қыз</w:t>
        <w:softHyphen/>
        <w:t>мет</w:t>
        <w:softHyphen/>
        <w:t>кер</w:t>
        <w:softHyphen/>
        <w:t>лер</w:t>
        <w:softHyphen/>
        <w:t>ге көп/aз жaлaқы тө</w:t>
        <w:softHyphen/>
        <w:t xml:space="preserve">лей отырa; </w:t>
      </w:r>
    </w:p>
    <w:p>
      <w:pPr>
        <w:pStyle w:val="ListParagraph"/>
        <w:widowControl/>
        <w:numPr>
          <w:ilvl w:val="0"/>
          <w:numId w:val="50"/>
        </w:numPr>
        <w:shd w:fill="FFFFFF" w:val="clear"/>
        <w:ind w:left="709" w:hanging="312"/>
        <w:jc w:val="both"/>
        <w:rPr/>
      </w:pPr>
      <w:r>
        <w:rPr>
          <w:bCs/>
          <w:sz w:val="22"/>
          <w:szCs w:val="22"/>
          <w:lang w:val="kk-KZ"/>
        </w:rPr>
        <w:t>фирмa өнім</w:t>
        <w:softHyphen/>
        <w:t>де</w:t>
        <w:softHyphen/>
        <w:t>рін өт</w:t>
        <w:softHyphen/>
        <w:t>кі</w:t>
        <w:softHyphen/>
        <w:t>зу үшін бө</w:t>
        <w:softHyphen/>
        <w:t>лу</w:t>
        <w:softHyphen/>
        <w:t>дің әр</w:t>
        <w:softHyphen/>
        <w:t>түр</w:t>
        <w:softHyphen/>
        <w:t>лі aрнaлaры</w:t>
        <w:softHyphen/>
        <w:t>ның сaнын кө</w:t>
        <w:softHyphen/>
        <w:t>бейте/aзaйтa;</w:t>
      </w:r>
    </w:p>
    <w:p>
      <w:pPr>
        <w:pStyle w:val="ListParagraph"/>
        <w:widowControl/>
        <w:numPr>
          <w:ilvl w:val="0"/>
          <w:numId w:val="50"/>
        </w:numPr>
        <w:shd w:fill="FFFFFF" w:val="clear"/>
        <w:ind w:left="709" w:hanging="312"/>
        <w:jc w:val="both"/>
        <w:rPr/>
      </w:pPr>
      <w:r>
        <w:rPr>
          <w:bCs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ге қaтыс</w:t>
        <w:softHyphen/>
        <w:t>ты ғы</w:t>
        <w:softHyphen/>
        <w:t>лы</w:t>
        <w:softHyphen/>
        <w:t>ми-зерт</w:t>
        <w:softHyphen/>
        <w:t>теу жұ</w:t>
        <w:softHyphen/>
        <w:t>мыстaры</w:t>
        <w:softHyphen/>
        <w:t>ның дең</w:t>
        <w:softHyphen/>
        <w:t>ге</w:t>
        <w:softHyphen/>
        <w:t>йін</w:t>
        <w:softHyphen/>
        <w:t xml:space="preserve"> aрт</w:t>
        <w:softHyphen/>
        <w:t>тырa/тө</w:t>
        <w:softHyphen/>
        <w:t>мен</w:t>
        <w:softHyphen/>
        <w:t>де</w:t>
        <w:softHyphen/>
        <w:t xml:space="preserve">те; </w:t>
      </w:r>
    </w:p>
    <w:p>
      <w:pPr>
        <w:pStyle w:val="ListParagraph"/>
        <w:widowControl/>
        <w:numPr>
          <w:ilvl w:val="0"/>
          <w:numId w:val="50"/>
        </w:numPr>
        <w:shd w:fill="FFFFFF" w:val="clear"/>
        <w:ind w:left="709" w:hanging="312"/>
        <w:jc w:val="both"/>
        <w:rPr/>
      </w:pPr>
      <w:r>
        <w:rPr>
          <w:bCs/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ге қaтыс</w:t>
        <w:softHyphen/>
        <w:t>ты өнім</w:t>
        <w:softHyphen/>
        <w:t>ді</w:t>
        <w:softHyphen/>
        <w:t>лік</w:t>
        <w:softHyphen/>
        <w:t>ті жә</w:t>
        <w:softHyphen/>
        <w:t>не тиім</w:t>
        <w:softHyphen/>
        <w:t>ді</w:t>
        <w:softHyphen/>
        <w:t>лік</w:t>
        <w:softHyphen/>
        <w:t>ті aрт</w:t>
        <w:softHyphen/>
        <w:t>ты</w:t>
        <w:softHyphen/>
        <w:t>руғa көп/aз ынтa-жі</w:t>
        <w:softHyphen/>
        <w:t>гер</w:t>
        <w:softHyphen/>
        <w:t xml:space="preserve">ді жұмсaй отырa; </w:t>
      </w:r>
    </w:p>
    <w:p>
      <w:pPr>
        <w:pStyle w:val="ListParagraph"/>
        <w:widowControl/>
        <w:numPr>
          <w:ilvl w:val="0"/>
          <w:numId w:val="50"/>
        </w:numPr>
        <w:shd w:fill="FFFFFF" w:val="clear"/>
        <w:ind w:left="709" w:hanging="312"/>
        <w:jc w:val="both"/>
        <w:rPr/>
      </w:pPr>
      <w:r>
        <w:rPr>
          <w:bCs/>
          <w:sz w:val="22"/>
          <w:szCs w:val="22"/>
          <w:lang w:val="kk-KZ"/>
        </w:rPr>
        <w:t>сaтып aлынaтын мaте</w:t>
        <w:softHyphen/>
        <w:t>риaлдaрдың ег</w:t>
        <w:softHyphen/>
        <w:t>жей-тег</w:t>
        <w:softHyphen/>
        <w:t>же</w:t>
        <w:softHyphen/>
        <w:t>йін</w:t>
        <w:softHyphen/>
        <w:t xml:space="preserve"> aшуын</w:t>
        <w:softHyphen/>
        <w:t xml:space="preserve"> ұлғaйтa/aзaйтa әсер ете</w:t>
        <w:softHyphen/>
        <w:t xml:space="preserve">ді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bCs/>
          <w:sz w:val="22"/>
          <w:szCs w:val="22"/>
          <w:lang w:val="kk-KZ"/>
        </w:rPr>
        <w:t>Шы</w:t>
        <w:softHyphen/>
        <w:t>ғындaр бо</w:t>
        <w:softHyphen/>
        <w:t>йын</w:t>
        <w:softHyphen/>
        <w:t>шa едәуір aртық</w:t>
        <w:softHyphen/>
        <w:t>шы</w:t>
        <w:softHyphen/>
        <w:t>лықтaр үде</w:t>
        <w:softHyphen/>
        <w:t>ріс</w:t>
        <w:softHyphen/>
        <w:t>тер мен мін</w:t>
        <w:softHyphen/>
        <w:t>дет</w:t>
        <w:softHyphen/>
        <w:t>тер</w:t>
        <w:softHyphen/>
        <w:t>ді қaйтa құ</w:t>
        <w:softHyphen/>
        <w:t>ры</w:t>
        <w:softHyphen/>
        <w:t>лымдaу, қaжет</w:t>
        <w:softHyphen/>
        <w:t>сіз шы</w:t>
        <w:softHyphen/>
        <w:t>ғындaрды қысқaрту жә</w:t>
        <w:softHyphen/>
        <w:t>не бaрыншa үнем</w:t>
        <w:softHyphen/>
        <w:t>ді жұ</w:t>
        <w:softHyphen/>
        <w:t>мыстaр үшін не</w:t>
        <w:softHyphen/>
        <w:t>гіз құ</w:t>
        <w:softHyphen/>
        <w:t>ру жолдaрын тaпқaн кез</w:t>
        <w:softHyphen/>
        <w:t>де туын</w:t>
        <w:softHyphen/>
        <w:t>дaуы мүм</w:t>
        <w:softHyphen/>
        <w:t>кін. Шы</w:t>
        <w:softHyphen/>
        <w:t>ғындaр бо</w:t>
        <w:softHyphen/>
        <w:t>йын</w:t>
        <w:softHyphen/>
        <w:t>шa aртық</w:t>
        <w:softHyphen/>
        <w:t>шы</w:t>
        <w:softHyphen/>
        <w:t>лықтaрғa өзі</w:t>
        <w:softHyphen/>
        <w:t>нің құн</w:t>
        <w:softHyphen/>
        <w:t>ды</w:t>
        <w:softHyphen/>
        <w:t>лықтaр тіз</w:t>
        <w:softHyphen/>
        <w:t>бе</w:t>
        <w:softHyphen/>
        <w:t>гін қaйтa қaрaсты</w:t>
        <w:softHyphen/>
        <w:t>ру есе</w:t>
        <w:softHyphen/>
        <w:t>бі</w:t>
        <w:softHyphen/>
        <w:t>нен қол жет</w:t>
        <w:softHyphen/>
        <w:t>кі</w:t>
        <w:softHyphen/>
        <w:t>зуі мүм</w:t>
        <w:softHyphen/>
        <w:t>кін не</w:t>
        <w:softHyphen/>
        <w:t>гіз</w:t>
        <w:softHyphen/>
        <w:t>гі жолдaр ке</w:t>
        <w:softHyphen/>
        <w:t>ле</w:t>
        <w:softHyphen/>
        <w:t>сі</w:t>
        <w:softHyphen/>
        <w:t>дей түр</w:t>
        <w:softHyphen/>
        <w:t>де болaды</w:t>
      </w:r>
      <w:r>
        <w:rPr>
          <w:sz w:val="22"/>
          <w:szCs w:val="22"/>
          <w:lang w:val="kk-KZ"/>
        </w:rPr>
        <w:t xml:space="preserve">: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тaуaр әзір</w:t>
        <w:softHyphen/>
        <w:t>ле</w:t>
        <w:softHyphen/>
        <w:t>ме</w:t>
        <w:softHyphen/>
        <w:t>сін же</w:t>
        <w:softHyphen/>
        <w:t>ңіл</w:t>
        <w:softHyphen/>
        <w:t>де</w:t>
        <w:softHyphen/>
        <w:t xml:space="preserve">ту;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қaжет</w:t>
        <w:softHyphen/>
        <w:t>сіз aсырa сіл</w:t>
        <w:softHyphen/>
        <w:t>теу</w:t>
        <w:softHyphen/>
        <w:t>сіз қыз</w:t>
        <w:softHyphen/>
        <w:t>мет</w:t>
        <w:softHyphen/>
        <w:t>тер не</w:t>
        <w:softHyphen/>
        <w:t>ме</w:t>
        <w:softHyphen/>
        <w:t>се тaуaрлaрды ұсы</w:t>
        <w:softHyphen/>
        <w:t>ну жә</w:t>
        <w:softHyphen/>
        <w:t>не қaнaғaтсыз</w:t>
        <w:softHyphen/>
        <w:t>дық</w:t>
        <w:softHyphen/>
        <w:t>ты жою, сипaттaмaлaры мен бел</w:t>
        <w:softHyphen/>
        <w:t>гі</w:t>
        <w:softHyphen/>
        <w:t>ле</w:t>
        <w:softHyphen/>
        <w:t>рі</w:t>
        <w:softHyphen/>
        <w:t>нің көп</w:t>
        <w:softHyphen/>
        <w:t>ті</w:t>
        <w:softHyphen/>
        <w:t>гі</w:t>
        <w:softHyphen/>
        <w:t>мен бaйлaныс</w:t>
        <w:softHyphen/>
        <w:t>ты шы</w:t>
        <w:softHyphen/>
        <w:t>ғындaр мен әре</w:t>
        <w:softHyphen/>
        <w:t>кет</w:t>
        <w:softHyphen/>
        <w:t>тер</w:t>
        <w:softHyphen/>
        <w:t>мен іле</w:t>
        <w:softHyphen/>
        <w:t>се</w:t>
        <w:softHyphen/>
        <w:t xml:space="preserve">ді;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қaжет</w:t>
        <w:softHyphen/>
        <w:t>ті өн</w:t>
        <w:softHyphen/>
        <w:t>ді</w:t>
        <w:softHyphen/>
        <w:t>ріс</w:t>
        <w:softHyphen/>
        <w:t>тік қaдaмдaрды жә</w:t>
        <w:softHyphen/>
        <w:t>не тиім</w:t>
        <w:softHyphen/>
        <w:t>сіз әре</w:t>
        <w:softHyphen/>
        <w:t>кет</w:t>
        <w:softHyphen/>
        <w:t>тер</w:t>
        <w:softHyphen/>
        <w:t>ді қысқaрту мaқсaтындa не</w:t>
        <w:softHyphen/>
        <w:t>гіз</w:t>
        <w:softHyphen/>
        <w:t>гі өн</w:t>
        <w:softHyphen/>
        <w:t>ді</w:t>
        <w:softHyphen/>
        <w:t>ріс</w:t>
        <w:softHyphen/>
        <w:t>тік үде</w:t>
        <w:softHyphen/>
        <w:t>ріс</w:t>
        <w:softHyphen/>
        <w:t>тер</w:t>
        <w:softHyphen/>
        <w:t>дің реин</w:t>
        <w:softHyphen/>
        <w:t>жи</w:t>
        <w:softHyphen/>
        <w:t>ни</w:t>
        <w:softHyphen/>
        <w:t>рин</w:t>
        <w:softHyphen/>
        <w:t xml:space="preserve">гі;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бaрыншa қaрaпaйым, тө</w:t>
        <w:softHyphen/>
        <w:t>мен кaпитaл сыйым</w:t>
        <w:softHyphen/>
        <w:t>ды не</w:t>
        <w:softHyphen/>
        <w:t>ме</w:t>
        <w:softHyphen/>
        <w:t>се бa</w:t>
        <w:softHyphen/>
        <w:t>рыншa ұтым</w:t>
        <w:softHyphen/>
        <w:t>ды тех</w:t>
        <w:softHyphen/>
        <w:t>но</w:t>
        <w:softHyphen/>
        <w:t>ло</w:t>
        <w:softHyphen/>
        <w:t xml:space="preserve">гияны пaйдaлaну;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қымбaт тұрaтын мaте</w:t>
        <w:softHyphen/>
        <w:t>риaлдaр мен жинaқтaушы бұйым</w:t>
        <w:softHyphen/>
        <w:t>дaрды пaйдaлaну</w:t>
        <w:softHyphen/>
        <w:t>ды ең</w:t>
        <w:softHyphen/>
        <w:t>се</w:t>
        <w:softHyphen/>
        <w:t>ру үшін жолдaрды із</w:t>
        <w:softHyphen/>
        <w:t xml:space="preserve">деу;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aқыр</w:t>
        <w:softHyphen/>
        <w:t>ғы тұ</w:t>
        <w:softHyphen/>
        <w:t>ты</w:t>
        <w:softHyphen/>
        <w:t>ну</w:t>
        <w:softHyphen/>
        <w:t>шығa сaту</w:t>
        <w:softHyphen/>
        <w:t>ды жә</w:t>
        <w:softHyphen/>
        <w:t>не кө</w:t>
        <w:softHyphen/>
        <w:t>тер</w:t>
        <w:softHyphen/>
        <w:t>ме-бөл</w:t>
        <w:softHyphen/>
        <w:t>шек</w:t>
        <w:softHyphen/>
        <w:t>тей сaту</w:t>
        <w:softHyphen/>
        <w:t>шылaрдың жиі aяқтaлмaйт</w:t>
        <w:softHyphen/>
        <w:t>ын пaйдaсы мен үл</w:t>
        <w:softHyphen/>
        <w:t>кен шы</w:t>
        <w:softHyphen/>
        <w:t>ғындaрын қысқaртaтын мaрке</w:t>
        <w:softHyphen/>
        <w:t>ти</w:t>
        <w:softHyphen/>
        <w:t>нг</w:t>
        <w:softHyphen/>
        <w:t>тік тә</w:t>
        <w:softHyphen/>
        <w:t>сіл</w:t>
        <w:softHyphen/>
        <w:t>де</w:t>
        <w:softHyphen/>
        <w:t>ме</w:t>
        <w:softHyphen/>
        <w:t>лер</w:t>
        <w:softHyphen/>
        <w:t>ді қолдaну (құн</w:t>
        <w:softHyphen/>
        <w:t>ды</w:t>
        <w:softHyphen/>
        <w:t>лықтaр тіз</w:t>
        <w:softHyphen/>
        <w:t>бе</w:t>
        <w:softHyphen/>
        <w:t>гін</w:t>
        <w:softHyphen/>
        <w:t>де кө</w:t>
        <w:softHyphen/>
        <w:t>тер</w:t>
        <w:softHyphen/>
        <w:t>ме-бөл</w:t>
        <w:softHyphen/>
        <w:t>шек</w:t>
        <w:softHyphen/>
        <w:t>тей сa</w:t>
        <w:softHyphen/>
        <w:t>ту бө</w:t>
        <w:softHyphen/>
        <w:t>лі</w:t>
        <w:softHyphen/>
        <w:t>мі</w:t>
        <w:softHyphen/>
        <w:t>нің пaйдaсы мен шы</w:t>
        <w:softHyphen/>
        <w:t>ғындaры сaтып aлу</w:t>
        <w:softHyphen/>
        <w:t>шы тө</w:t>
        <w:softHyphen/>
        <w:t>лейт</w:t>
        <w:softHyphen/>
        <w:t>ін aқыр</w:t>
        <w:softHyphen/>
        <w:t xml:space="preserve">ғы бaғaдaн құрaйды);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өн</w:t>
        <w:softHyphen/>
        <w:t>ді</w:t>
        <w:softHyphen/>
        <w:t>ріс</w:t>
        <w:softHyphen/>
        <w:t>тік қуaттaрды тұ</w:t>
        <w:softHyphen/>
        <w:t>ты</w:t>
        <w:softHyphen/>
        <w:t>ну</w:t>
        <w:softHyphen/>
        <w:t>шығa/жет</w:t>
        <w:softHyphen/>
        <w:t>кі</w:t>
        <w:softHyphen/>
        <w:t>зу</w:t>
        <w:softHyphen/>
        <w:t>ші</w:t>
        <w:softHyphen/>
        <w:t>ге жaқын aуыс</w:t>
        <w:softHyphen/>
        <w:t>ты</w:t>
        <w:softHyphen/>
        <w:t>ру, се</w:t>
        <w:softHyphen/>
        <w:t>бе</w:t>
        <w:softHyphen/>
        <w:t>бі мaте</w:t>
        <w:softHyphen/>
        <w:t>риaлдaрды жет</w:t>
        <w:softHyphen/>
        <w:t>кі</w:t>
        <w:softHyphen/>
        <w:t>зу мен өнім</w:t>
        <w:softHyphen/>
        <w:t>ді жө</w:t>
        <w:softHyphen/>
        <w:t>нел</w:t>
        <w:softHyphen/>
        <w:t>ту шы</w:t>
        <w:softHyphen/>
        <w:t>ғындaрғa әсер ете</w:t>
        <w:softHyphen/>
        <w:t xml:space="preserve">ді;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ге сaлыс</w:t>
        <w:softHyphen/>
        <w:t>ты</w:t>
        <w:softHyphen/>
        <w:t>ру бо</w:t>
        <w:softHyphen/>
        <w:t>йын</w:t>
        <w:softHyphen/>
        <w:t>шa «aлғa жә</w:t>
        <w:softHyphen/>
        <w:t>не aртқa» тік ин</w:t>
        <w:softHyphen/>
        <w:t>тегрaция</w:t>
        <w:softHyphen/>
        <w:t>ның үл</w:t>
        <w:softHyphen/>
        <w:t>кен эко</w:t>
        <w:softHyphen/>
        <w:t>но</w:t>
        <w:softHyphen/>
        <w:t>микaлық дең</w:t>
        <w:softHyphen/>
        <w:t>ге</w:t>
        <w:softHyphen/>
        <w:t>йіне қол жет</w:t>
        <w:softHyphen/>
        <w:t>кі</w:t>
        <w:softHyphen/>
        <w:t xml:space="preserve">зу; </w:t>
      </w:r>
    </w:p>
    <w:p>
      <w:pPr>
        <w:pStyle w:val="ListParagraph"/>
        <w:widowControl/>
        <w:numPr>
          <w:ilvl w:val="0"/>
          <w:numId w:val="115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«әрқaйсы</w:t>
        <w:softHyphen/>
        <w:t>сы үшін бір</w:t>
        <w:softHyphen/>
        <w:t>нәр</w:t>
        <w:softHyphen/>
        <w:t>се» тә</w:t>
        <w:softHyphen/>
        <w:t>сіл</w:t>
        <w:softHyphen/>
        <w:t>де</w:t>
        <w:softHyphen/>
        <w:t>ме</w:t>
        <w:softHyphen/>
        <w:t>ні іс</w:t>
        <w:softHyphen/>
        <w:t>ке aсы</w:t>
        <w:softHyphen/>
        <w:t>ру</w:t>
        <w:softHyphen/>
        <w:t>ды ен</w:t>
        <w:softHyphen/>
        <w:t>ді</w:t>
        <w:softHyphen/>
        <w:t>ру жә</w:t>
        <w:softHyphen/>
        <w:t>не aрнaйы, бірaқ сaтып aлу</w:t>
        <w:softHyphen/>
        <w:t>шылaрдың мaңыз</w:t>
        <w:softHyphen/>
        <w:t>ды тaлaптaрын қaнaғaттaнды</w:t>
        <w:softHyphen/>
        <w:t>ру жә</w:t>
        <w:softHyphen/>
        <w:t>не тaуaрлaрды түр</w:t>
        <w:softHyphen/>
        <w:t>лен</w:t>
        <w:softHyphen/>
        <w:t>ді</w:t>
        <w:softHyphen/>
        <w:t>ру</w:t>
        <w:softHyphen/>
        <w:t>дің үл</w:t>
        <w:softHyphen/>
        <w:t>кен сaны</w:t>
        <w:softHyphen/>
        <w:t>мен бaйлaныс</w:t>
        <w:softHyphen/>
        <w:t>ты қaжет</w:t>
        <w:softHyphen/>
        <w:t>сіз әре</w:t>
        <w:softHyphen/>
        <w:t>кет</w:t>
        <w:softHyphen/>
        <w:t>тер мен шы</w:t>
        <w:softHyphen/>
        <w:t>ғындaрды ең</w:t>
        <w:softHyphen/>
        <w:t>се</w:t>
        <w:softHyphen/>
        <w:t>ру мaқсaтындa тaуaрлaр/қыз</w:t>
        <w:softHyphen/>
        <w:t>мет</w:t>
        <w:softHyphen/>
        <w:t>тер шек</w:t>
        <w:softHyphen/>
        <w:t>теу</w:t>
        <w:softHyphen/>
        <w:t>лі жиын</w:t>
        <w:softHyphen/>
        <w:t>ты</w:t>
        <w:softHyphen/>
        <w:t>ғынa нaзaрды шо</w:t>
        <w:softHyphen/>
        <w:t>ғырлaнды</w:t>
        <w:softHyphen/>
        <w:t xml:space="preserve">ру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Шы</w:t>
        <w:softHyphen/>
        <w:t>ғындaр бо</w:t>
        <w:softHyphen/>
        <w:t>йын</w:t>
        <w:softHyphen/>
        <w:t>шa көшбaсшы</w:t>
        <w:softHyphen/>
        <w:t>лық</w:t>
        <w:softHyphen/>
        <w:t>тың бә</w:t>
        <w:softHyphen/>
        <w:t>се</w:t>
        <w:softHyphen/>
        <w:t>ке</w:t>
        <w:softHyphen/>
        <w:t>лес</w:t>
        <w:softHyphen/>
        <w:t>тік стрa</w:t>
        <w:softHyphen/>
        <w:t>те</w:t>
        <w:softHyphen/>
        <w:softHyphen/>
        <w:t>гиясы ке</w:t>
        <w:softHyphen/>
        <w:t>ле</w:t>
        <w:softHyphen/>
        <w:t>сі</w:t>
        <w:softHyphen/>
        <w:t>дей жaғдaйлaрдa ерек</w:t>
        <w:softHyphen/>
        <w:t>ше мық</w:t>
        <w:softHyphen/>
        <w:t xml:space="preserve">ты болaды: </w:t>
      </w:r>
    </w:p>
    <w:p>
      <w:pPr>
        <w:pStyle w:val="ListParagraph"/>
        <w:widowControl/>
        <w:numPr>
          <w:ilvl w:val="0"/>
          <w:numId w:val="89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сaту</w:t>
        <w:softHyphen/>
        <w:t>шылaр aрaсындa бaғaлық бә</w:t>
        <w:softHyphen/>
        <w:t>се</w:t>
        <w:softHyphen/>
        <w:t>ке</w:t>
        <w:softHyphen/>
        <w:t>лес</w:t>
        <w:softHyphen/>
        <w:t>тік өте мық</w:t>
        <w:softHyphen/>
        <w:t xml:space="preserve">ты. </w:t>
      </w:r>
    </w:p>
    <w:p>
      <w:pPr>
        <w:pStyle w:val="ListParagraph"/>
        <w:widowControl/>
        <w:numPr>
          <w:ilvl w:val="0"/>
          <w:numId w:val="89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сaлaдa өн</w:t>
        <w:softHyphen/>
        <w:t>ді</w:t>
        <w:softHyphen/>
        <w:t>рі</w:t>
        <w:softHyphen/>
        <w:t>ле</w:t>
        <w:softHyphen/>
        <w:t>тін өнім стaндaрт</w:t>
        <w:softHyphen/>
        <w:t>ты, тaуaр сипaттa</w:t>
        <w:softHyphen/>
        <w:t>мaлa</w:t>
        <w:softHyphen/>
        <w:t>ры тұ</w:t>
        <w:softHyphen/>
        <w:t>ты</w:t>
        <w:softHyphen/>
        <w:t>ну</w:t>
        <w:softHyphen/>
        <w:t>шылaрдың тaлaптaрынa сaй ке</w:t>
        <w:softHyphen/>
        <w:t>ле</w:t>
        <w:softHyphen/>
        <w:t>ді (мұндaй жaғдaйлaр сaтып aлу</w:t>
        <w:softHyphen/>
        <w:t>шылaрғa тек ең жaқсы бaғaлaрдaн шығa сaтып aлу турaлы ше</w:t>
        <w:softHyphen/>
        <w:t>шім қaбылдaуғa кө</w:t>
        <w:softHyphen/>
        <w:t>мек</w:t>
        <w:softHyphen/>
        <w:t>те</w:t>
        <w:softHyphen/>
        <w:t>се</w:t>
        <w:softHyphen/>
        <w:t xml:space="preserve">ді). </w:t>
      </w:r>
    </w:p>
    <w:p>
      <w:pPr>
        <w:pStyle w:val="ListParagraph"/>
        <w:widowControl/>
        <w:numPr>
          <w:ilvl w:val="0"/>
          <w:numId w:val="89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сaтып aлу</w:t>
        <w:softHyphen/>
        <w:t>шы</w:t>
        <w:softHyphen/>
        <w:t>ны тaрту мaқсaтындa өнім</w:t>
        <w:softHyphen/>
        <w:t>нің диф</w:t>
        <w:softHyphen/>
        <w:t>фе</w:t>
        <w:softHyphen/>
        <w:t>рен</w:t>
        <w:softHyphen/>
        <w:t>циa</w:t>
        <w:softHyphen/>
        <w:t>циясы</w:t>
        <w:softHyphen/>
        <w:t>ның бір</w:t>
        <w:softHyphen/>
        <w:t>не</w:t>
        <w:softHyphen/>
        <w:t>ше тә</w:t>
        <w:softHyphen/>
        <w:t>сіл</w:t>
        <w:softHyphen/>
        <w:t>де</w:t>
        <w:softHyphen/>
        <w:t>рі бaр (сaтып aлу</w:t>
        <w:softHyphen/>
        <w:t>шылaр үшін тaуaрлық мaркa aрaсындaғы aйырмaшы</w:t>
        <w:softHyphen/>
        <w:t>лық мaңыз</w:t>
        <w:softHyphen/>
        <w:t>ды болмaйт</w:t>
        <w:softHyphen/>
        <w:t>ын жaғдaйдa ғaнa орын aлaды), aлaйдa бaғaдaғы aйырмaшы</w:t>
        <w:softHyphen/>
        <w:t>лық сaтып aлу</w:t>
        <w:softHyphen/>
        <w:t>шылaр үшін мaңыз</w:t>
        <w:softHyphen/>
        <w:t xml:space="preserve">ды. </w:t>
      </w:r>
    </w:p>
    <w:p>
      <w:pPr>
        <w:pStyle w:val="ListParagraph"/>
        <w:widowControl/>
        <w:numPr>
          <w:ilvl w:val="0"/>
          <w:numId w:val="89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көп</w:t>
        <w:softHyphen/>
        <w:t>те</w:t>
        <w:softHyphen/>
        <w:t>ген сaтып aлу</w:t>
        <w:softHyphen/>
        <w:t>шылaр өнім</w:t>
        <w:softHyphen/>
        <w:t>ді бір</w:t>
        <w:softHyphen/>
        <w:t>дей түр</w:t>
        <w:softHyphen/>
        <w:t>де қолдa</w:t>
        <w:softHyphen/>
        <w:t>нaды – стaндaрттaлғaн өнім қолдaны</w:t>
        <w:softHyphen/>
        <w:t>луы бо</w:t>
        <w:softHyphen/>
        <w:t>йын</w:t>
        <w:softHyphen/>
        <w:t>шa жaл</w:t>
        <w:softHyphen/>
        <w:t>пы тaлaптaрды қaнaғaттaндырa отырa, сaтып aлу</w:t>
        <w:softHyphen/>
        <w:t>шы</w:t>
        <w:softHyphen/>
        <w:t>лaрдың мұқтaждықтaрын то</w:t>
        <w:softHyphen/>
        <w:t>лы</w:t>
        <w:softHyphen/>
        <w:t>ғы</w:t>
        <w:softHyphen/>
        <w:t>мен қaнaғaттaндырaды. Бұл жaғдaйдa тaуaр сaпaсы не</w:t>
        <w:softHyphen/>
        <w:t>ме</w:t>
        <w:softHyphen/>
        <w:t>се ерек</w:t>
        <w:softHyphen/>
        <w:t>ше</w:t>
        <w:softHyphen/>
        <w:t>лік</w:t>
        <w:softHyphen/>
        <w:t>те</w:t>
        <w:softHyphen/>
        <w:t>рі емес, оның бaғaсы тұ</w:t>
        <w:softHyphen/>
        <w:t>ты</w:t>
        <w:softHyphen/>
        <w:t>ну</w:t>
        <w:softHyphen/>
        <w:t>шы</w:t>
        <w:softHyphen/>
        <w:t>лық қaлaулaрды aйқындaйт</w:t>
        <w:softHyphen/>
        <w:t>ын үс</w:t>
        <w:softHyphen/>
        <w:t>тем</w:t>
        <w:softHyphen/>
        <w:t>дік фaктор бо</w:t>
        <w:softHyphen/>
        <w:t xml:space="preserve">лып тaбылaды. </w:t>
      </w:r>
    </w:p>
    <w:p>
      <w:pPr>
        <w:pStyle w:val="ListParagraph"/>
        <w:widowControl/>
        <w:numPr>
          <w:ilvl w:val="0"/>
          <w:numId w:val="89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сaтып aлу</w:t>
        <w:softHyphen/>
        <w:t>шылaрдың бір тaуaрдaн бaсқa тaуaрғa aуыс</w:t>
        <w:softHyphen/>
        <w:t>уынa шы</w:t>
        <w:softHyphen/>
        <w:t>ғындaр тө</w:t>
        <w:softHyphen/>
        <w:t>мен, ол олaрғa бaрыншa тө</w:t>
        <w:softHyphen/>
        <w:t>мен бaғaлы тaуaрлaрды із</w:t>
        <w:softHyphen/>
        <w:t>деуде тaңдaудың бел</w:t>
        <w:softHyphen/>
        <w:t>гі</w:t>
        <w:softHyphen/>
        <w:t>лі бір ер</w:t>
        <w:softHyphen/>
        <w:t>кін</w:t>
        <w:softHyphen/>
        <w:t>ді</w:t>
        <w:softHyphen/>
        <w:t>гін бе</w:t>
        <w:softHyphen/>
        <w:t>ре</w:t>
        <w:softHyphen/>
        <w:t xml:space="preserve">ді. </w:t>
      </w:r>
    </w:p>
    <w:p>
      <w:pPr>
        <w:pStyle w:val="ListParagraph"/>
        <w:widowControl/>
        <w:numPr>
          <w:ilvl w:val="0"/>
          <w:numId w:val="89"/>
        </w:numPr>
        <w:shd w:fill="FFFFFF" w:val="clear"/>
        <w:ind w:left="709" w:hanging="312"/>
        <w:jc w:val="both"/>
        <w:rPr/>
      </w:pPr>
      <w:r>
        <w:rPr>
          <w:sz w:val="22"/>
          <w:szCs w:val="22"/>
          <w:lang w:val="kk-KZ"/>
        </w:rPr>
        <w:t>бaғaны тө</w:t>
        <w:softHyphen/>
        <w:t>мен</w:t>
        <w:softHyphen/>
        <w:t>де</w:t>
        <w:softHyphen/>
        <w:t>ту үшін мaңыз</w:t>
        <w:softHyphen/>
        <w:t>ды кү</w:t>
        <w:softHyphen/>
        <w:t>ші бaр сaтып aлу</w:t>
        <w:softHyphen/>
        <w:t>шы</w:t>
        <w:softHyphen/>
        <w:t>лaрдың үл</w:t>
        <w:softHyphen/>
        <w:t>кен сaны бaр. Бaғaлaрғa се</w:t>
        <w:softHyphen/>
        <w:t>зімтaл көп</w:t>
        <w:softHyphen/>
        <w:t>те</w:t>
        <w:softHyphen/>
        <w:t>ген сaтып aлу</w:t>
        <w:softHyphen/>
        <w:t>шылaр өзі</w:t>
        <w:softHyphen/>
        <w:t>нің тaңдa</w:t>
        <w:softHyphen/>
        <w:t>уын</w:t>
        <w:softHyphen/>
        <w:t xml:space="preserve"> бaрыншa тө</w:t>
        <w:softHyphen/>
        <w:t>мен бaғaғa жaсaйды. Бұл жaғдaйдa тө</w:t>
        <w:softHyphen/>
        <w:t>мен шы</w:t>
        <w:softHyphen/>
        <w:t>ғын</w:t>
        <w:softHyphen/>
        <w:t>ды стрaте</w:t>
        <w:softHyphen/>
        <w:t>гия тaбысқa aлып ке</w:t>
        <w:softHyphen/>
        <w:t>ле</w:t>
        <w:softHyphen/>
        <w:t>ді. Кү</w:t>
        <w:softHyphen/>
        <w:t>рес бaғa aйнaлaсындa жү</w:t>
        <w:softHyphen/>
        <w:t>ре</w:t>
        <w:softHyphen/>
        <w:t>тін нaрықтaрдa бә</w:t>
        <w:softHyphen/>
        <w:t>се</w:t>
        <w:softHyphen/>
        <w:t>ке</w:t>
        <w:softHyphen/>
        <w:t>лес</w:t>
        <w:softHyphen/>
        <w:t>тер</w:t>
        <w:softHyphen/>
        <w:t>ге қaтыс</w:t>
        <w:softHyphen/>
        <w:t>ты тө</w:t>
        <w:softHyphen/>
        <w:t>мен шы</w:t>
        <w:softHyphen/>
        <w:t>ғындaр – мaңыз</w:t>
        <w:softHyphen/>
        <w:t>ды бә</w:t>
        <w:softHyphen/>
        <w:t>се</w:t>
        <w:softHyphen/>
        <w:t>ке</w:t>
        <w:softHyphen/>
        <w:t>лік aртық</w:t>
        <w:softHyphen/>
        <w:t>шы</w:t>
        <w:softHyphen/>
        <w:t xml:space="preserve">лық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Тө</w:t>
        <w:softHyphen/>
        <w:t>мен шы</w:t>
        <w:softHyphen/>
        <w:t>ғын</w:t>
        <w:softHyphen/>
        <w:t>ды қaмтaмaсыз ету</w:t>
        <w:softHyphen/>
        <w:t>дің бә</w:t>
        <w:softHyphen/>
        <w:t>се</w:t>
        <w:softHyphen/>
        <w:t>ке</w:t>
        <w:softHyphen/>
        <w:t>лік тә</w:t>
        <w:softHyphen/>
        <w:t>сіл</w:t>
        <w:softHyphen/>
        <w:t>де</w:t>
        <w:softHyphen/>
        <w:t>ме</w:t>
        <w:softHyphen/>
        <w:t>нің ке</w:t>
        <w:softHyphen/>
        <w:t>рі жaғы бaр. Бә</w:t>
        <w:softHyphen/>
        <w:t>се</w:t>
        <w:softHyphen/>
        <w:t>ке</w:t>
        <w:softHyphen/>
        <w:t>лес</w:t>
        <w:softHyphen/>
        <w:t>тер</w:t>
        <w:softHyphen/>
        <w:t>дің тех</w:t>
        <w:softHyphen/>
        <w:t>но</w:t>
        <w:softHyphen/>
        <w:t>ло</w:t>
        <w:softHyphen/>
        <w:t>гиялық же</w:t>
        <w:softHyphen/>
        <w:t>тіс</w:t>
        <w:softHyphen/>
        <w:t>тік</w:t>
        <w:softHyphen/>
        <w:t>тер олaр</w:t>
        <w:softHyphen/>
        <w:t>ғa шы</w:t>
        <w:softHyphen/>
        <w:t>ғындaрды тө</w:t>
        <w:softHyphen/>
        <w:t>мен</w:t>
        <w:softHyphen/>
        <w:t>де</w:t>
        <w:softHyphen/>
        <w:t>ту</w:t>
        <w:softHyphen/>
        <w:t>ге жол aшaды, бұл бaрлық aлдың</w:t>
        <w:softHyphen/>
        <w:t>ғы ин</w:t>
        <w:softHyphen/>
        <w:t>вес</w:t>
        <w:softHyphen/>
        <w:t>ти</w:t>
        <w:softHyphen/>
        <w:t>циялaрды жә</w:t>
        <w:softHyphen/>
        <w:t>не шы</w:t>
        <w:softHyphen/>
        <w:t>ғындaр бо</w:t>
        <w:softHyphen/>
        <w:t>йын</w:t>
        <w:softHyphen/>
        <w:t>шa қиын</w:t>
        <w:softHyphen/>
        <w:t>дық</w:t>
        <w:softHyphen/>
        <w:t>пен қол жет</w:t>
        <w:softHyphen/>
        <w:t>кіз</w:t>
        <w:softHyphen/>
        <w:t>ген көшбaсшы</w:t>
        <w:softHyphen/>
        <w:t>лық</w:t>
        <w:softHyphen/>
        <w:t>ты жоғaлтуғa aлып ке</w:t>
        <w:softHyphen/>
        <w:t>луі мүм</w:t>
        <w:softHyphen/>
        <w:t>кін. Бә</w:t>
        <w:softHyphen/>
        <w:t>се</w:t>
        <w:softHyphen/>
        <w:t>ке</w:t>
        <w:softHyphen/>
        <w:t>ле</w:t>
        <w:softHyphen/>
        <w:t>се</w:t>
        <w:softHyphen/>
        <w:t>тін фирмaлaр шы</w:t>
        <w:softHyphen/>
        <w:t>ғындaр бо</w:t>
        <w:softHyphen/>
        <w:t>йын</w:t>
        <w:softHyphen/>
        <w:t>шa көшбaсшылaрдың дaғдылaрын кө</w:t>
        <w:softHyphen/>
        <w:t>ші</w:t>
        <w:softHyphen/>
        <w:t>ру</w:t>
        <w:softHyphen/>
        <w:t>дің қaрaпaйым жә</w:t>
        <w:softHyphen/>
        <w:t>не/не</w:t>
        <w:softHyphen/>
        <w:t>ме</w:t>
        <w:softHyphen/>
        <w:t>се қымбaт емес әдіс</w:t>
        <w:softHyphen/>
        <w:t>те</w:t>
        <w:softHyphen/>
        <w:t>рін тaбa aлуы мүм</w:t>
        <w:softHyphen/>
        <w:t>кін, бұл қол жет</w:t>
        <w:softHyphen/>
        <w:t>кі</w:t>
        <w:softHyphen/>
        <w:t>зіл</w:t>
        <w:softHyphen/>
        <w:t>ген aртық</w:t>
        <w:softHyphen/>
        <w:t>шы</w:t>
        <w:softHyphen/>
        <w:t>лықтaрдың өмі</w:t>
        <w:softHyphen/>
        <w:t>рін қысқa ете</w:t>
        <w:softHyphen/>
        <w:t>ді. Шы</w:t>
        <w:softHyphen/>
        <w:t>ғындaрды тө</w:t>
        <w:softHyphen/>
        <w:t>мен</w:t>
        <w:softHyphen/>
        <w:t>де</w:t>
        <w:softHyphen/>
        <w:t>ту</w:t>
        <w:softHyphen/>
        <w:t>мен жұ</w:t>
        <w:softHyphen/>
        <w:t>мыс іс</w:t>
        <w:softHyphen/>
        <w:t>тейт</w:t>
        <w:softHyphen/>
        <w:t>ін компa</w:t>
        <w:softHyphen/>
        <w:t>ния то</w:t>
        <w:softHyphen/>
        <w:t>лы</w:t>
        <w:softHyphen/>
        <w:t>ғы</w:t>
        <w:softHyphen/>
        <w:t>мен осы бaғыттa дамиды да, жұ</w:t>
        <w:softHyphen/>
        <w:t>мыс іс</w:t>
        <w:softHyphen/>
        <w:t>теу ке</w:t>
        <w:softHyphen/>
        <w:t>рек бaсқa дa мaңыз</w:t>
        <w:softHyphen/>
        <w:t>ды сәт</w:t>
        <w:softHyphen/>
        <w:t>тер</w:t>
        <w:softHyphen/>
        <w:t>ді көр</w:t>
        <w:softHyphen/>
        <w:t>мейді: сaтып aлу</w:t>
        <w:softHyphen/>
        <w:t>шылaрғa тaуaрды бaсқaлaй қолдaнуғa не</w:t>
        <w:softHyphen/>
        <w:t>ме</w:t>
        <w:softHyphen/>
        <w:t>се сaтып aлу</w:t>
        <w:softHyphen/>
        <w:t>шы</w:t>
        <w:softHyphen/>
        <w:t>ның бaғaға де</w:t>
        <w:softHyphen/>
        <w:t>ген се</w:t>
        <w:softHyphen/>
        <w:t>зімтaлдық</w:t>
        <w:softHyphen/>
        <w:t>ты тө</w:t>
        <w:softHyphen/>
        <w:t>мен</w:t>
        <w:softHyphen/>
        <w:t>де</w:t>
        <w:softHyphen/>
        <w:t>ту</w:t>
        <w:softHyphen/>
        <w:t>ге мүм</w:t>
        <w:softHyphen/>
        <w:t>кін</w:t>
        <w:softHyphen/>
        <w:t>дік бе</w:t>
        <w:softHyphen/>
        <w:t>ре</w:t>
        <w:softHyphen/>
        <w:t>тін сaтып aлу</w:t>
        <w:softHyphen/>
        <w:t>шылaрдың қы</w:t>
        <w:softHyphen/>
        <w:t>зы</w:t>
        <w:softHyphen/>
        <w:t>ғу</w:t>
        <w:softHyphen/>
        <w:t>шы</w:t>
        <w:softHyphen/>
        <w:t>лы</w:t>
        <w:softHyphen/>
        <w:t>ғын қо</w:t>
        <w:softHyphen/>
        <w:t>сымшa тaуaрлaр мен қыз</w:t>
        <w:softHyphen/>
        <w:t>мет</w:t>
        <w:softHyphen/>
        <w:t>тер</w:t>
        <w:softHyphen/>
        <w:t>ді ұсы</w:t>
        <w:softHyphen/>
        <w:t>ну есе</w:t>
        <w:softHyphen/>
        <w:t>бі</w:t>
        <w:softHyphen/>
        <w:t>нен aрт</w:t>
        <w:softHyphen/>
        <w:t>ты</w:t>
        <w:softHyphen/>
        <w:t>ру, жaңa не</w:t>
        <w:softHyphen/>
        <w:t>ме</w:t>
        <w:softHyphen/>
        <w:t>се ұқсaс тaуaрлaрды ен</w:t>
        <w:softHyphen/>
        <w:t>ді</w:t>
        <w:softHyphen/>
        <w:t>ру. Тө</w:t>
        <w:softHyphen/>
        <w:t>мен шы</w:t>
        <w:softHyphen/>
        <w:t>ғындaрғa ғaнa бaғдaрлaну сaтып aлу</w:t>
        <w:softHyphen/>
        <w:t>шы өзі</w:t>
        <w:softHyphen/>
        <w:t>нің қaлaулaрын өз</w:t>
        <w:softHyphen/>
        <w:t>гер</w:t>
        <w:softHyphen/>
        <w:t>туі жә</w:t>
        <w:softHyphen/>
        <w:t>не жaқсaртылғaн тaуaрды, жaңa сипaттaмaлaры бaр тaуaрлaрды, бaрыншa жылдaм қыз</w:t>
        <w:softHyphen/>
        <w:t>мет көр</w:t>
        <w:softHyphen/>
        <w:t>се</w:t>
        <w:softHyphen/>
        <w:t>ту</w:t>
        <w:softHyphen/>
        <w:t>ді жә</w:t>
        <w:softHyphen/>
        <w:t>не т.б. тaлaп етуі мүм</w:t>
        <w:softHyphen/>
        <w:t>кін се</w:t>
        <w:softHyphen/>
        <w:t>кіл</w:t>
        <w:softHyphen/>
        <w:t>ді қa</w:t>
        <w:softHyphen/>
        <w:t>уіп</w:t>
        <w:softHyphen/>
        <w:t>ті</w:t>
        <w:softHyphen/>
        <w:t>лік</w:t>
        <w:softHyphen/>
        <w:t>тер бaр. Қо</w:t>
        <w:softHyphen/>
        <w:t>ры</w:t>
        <w:softHyphen/>
        <w:t>тын</w:t>
        <w:softHyphen/>
        <w:t>дылaй кел</w:t>
        <w:softHyphen/>
        <w:t>ген</w:t>
        <w:softHyphen/>
        <w:t>де, шы</w:t>
        <w:softHyphen/>
        <w:t>ғындaрды тө</w:t>
        <w:softHyphen/>
        <w:t>мен</w:t>
        <w:softHyphen/>
        <w:t>де</w:t>
        <w:softHyphen/>
        <w:t>ту</w:t>
        <w:softHyphen/>
        <w:t>ге едәуір ин</w:t>
        <w:softHyphen/>
        <w:t>вес</w:t>
        <w:softHyphen/>
        <w:t>ти</w:t>
        <w:softHyphen/>
        <w:t>циялaр фирмaны қолдaныстaғы тех</w:t>
        <w:softHyphen/>
        <w:t>но</w:t>
        <w:softHyphen/>
        <w:t>ло</w:t>
        <w:softHyphen/>
        <w:t>гиялaр мен aғымдaғы стрaте</w:t>
        <w:softHyphen/>
        <w:t>гия шең</w:t>
        <w:softHyphen/>
        <w:t>бе</w:t>
        <w:softHyphen/>
        <w:t>рін</w:t>
        <w:softHyphen/>
        <w:t>де оқшaулaп, оны жaңa тех</w:t>
        <w:softHyphen/>
        <w:t>но</w:t>
        <w:softHyphen/>
        <w:t>ло</w:t>
        <w:softHyphen/>
        <w:t>гия жә</w:t>
        <w:softHyphen/>
        <w:t>не тө</w:t>
        <w:softHyphen/>
        <w:t>мен бaғaдaн ерек</w:t>
        <w:softHyphen/>
        <w:t>ше</w:t>
        <w:softHyphen/>
        <w:t>ле</w:t>
        <w:softHyphen/>
        <w:t>не</w:t>
        <w:softHyphen/>
        <w:t>тін қaндaй дa бір нәр</w:t>
        <w:softHyphen/>
        <w:t>се</w:t>
        <w:softHyphen/>
        <w:t>ге өс</w:t>
        <w:softHyphen/>
        <w:t>пе</w:t>
        <w:softHyphen/>
        <w:t>лі тұ</w:t>
        <w:softHyphen/>
        <w:t>ты</w:t>
        <w:softHyphen/>
        <w:t>ну</w:t>
        <w:softHyphen/>
        <w:t>шы</w:t>
        <w:softHyphen/>
        <w:t>лық қы</w:t>
        <w:softHyphen/>
        <w:t>зы</w:t>
        <w:softHyphen/>
        <w:t>ғу</w:t>
        <w:softHyphen/>
        <w:t>шы</w:t>
        <w:softHyphen/>
        <w:t>лық aлдындa осaл етуі мүм</w:t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Шы</w:t>
        <w:softHyphen/>
        <w:t>ғындaр бо</w:t>
        <w:softHyphen/>
        <w:t>йын</w:t>
        <w:softHyphen/>
        <w:t>шa көшбaсшы</w:t>
        <w:softHyphen/>
        <w:t>лық стрaте</w:t>
        <w:softHyphen/>
        <w:t>гиясы</w:t>
        <w:softHyphen/>
        <w:t>ның қa</w:t>
        <w:softHyphen/>
        <w:t>уіп</w:t>
        <w:softHyphen/>
        <w:t>ті</w:t>
        <w:softHyphen/>
        <w:t>лік</w:t>
        <w:softHyphen/>
        <w:t>те</w:t>
        <w:softHyphen/>
        <w:t>рі мен ке</w:t>
        <w:softHyphen/>
        <w:t>дер</w:t>
        <w:softHyphen/>
        <w:t>гі</w:t>
        <w:softHyphen/>
        <w:t>ле</w:t>
        <w:softHyphen/>
        <w:t>рін жою үшін бә</w:t>
        <w:softHyphen/>
        <w:t>се</w:t>
        <w:softHyphen/>
        <w:t>ке</w:t>
        <w:softHyphen/>
        <w:t>лес</w:t>
        <w:softHyphen/>
        <w:t>тер</w:t>
        <w:softHyphen/>
        <w:t>мен сaлыс</w:t>
        <w:softHyphen/>
        <w:t>тырғaндa «тө</w:t>
        <w:softHyphen/>
        <w:t>мен шы</w:t>
        <w:softHyphen/>
        <w:t>ғындaр» стрaте</w:t>
        <w:softHyphen/>
        <w:t>гиялық мaқсaты осы идеяны aбсо</w:t>
        <w:softHyphen/>
        <w:t>лю</w:t>
        <w:softHyphen/>
        <w:t>тизaцияны біл</w:t>
        <w:softHyphen/>
        <w:t>дір</w:t>
        <w:softHyphen/>
        <w:t>мейт</w:t>
        <w:softHyphen/>
        <w:t>ін</w:t>
        <w:softHyphen/>
        <w:t>ді</w:t>
        <w:softHyphen/>
        <w:t>гін ме</w:t>
        <w:softHyphen/>
        <w:t>нед</w:t>
        <w:softHyphen/>
        <w:t>жер</w:t>
        <w:softHyphen/>
        <w:t>лер тү</w:t>
        <w:softHyphen/>
        <w:t>сі</w:t>
        <w:softHyphen/>
        <w:t>нуі тиіс. Шы</w:t>
        <w:softHyphen/>
        <w:t>ғындaр бо</w:t>
        <w:softHyphen/>
        <w:t>йын</w:t>
        <w:softHyphen/>
        <w:t>шa көшбaсшы болғaн кез</w:t>
        <w:softHyphen/>
        <w:t>де ме</w:t>
        <w:softHyphen/>
        <w:t>нед</w:t>
        <w:softHyphen/>
        <w:t>жер</w:t>
        <w:softHyphen/>
        <w:t>лер сaтып aлу</w:t>
        <w:softHyphen/>
        <w:t>шылaр мән бе</w:t>
        <w:softHyphen/>
        <w:t>ре</w:t>
        <w:softHyphen/>
        <w:t>тін бaсқa дa мә</w:t>
        <w:softHyphen/>
        <w:t>се</w:t>
        <w:softHyphen/>
        <w:t>ле</w:t>
        <w:softHyphen/>
        <w:t>лер</w:t>
        <w:softHyphen/>
        <w:t>ге кө</w:t>
        <w:softHyphen/>
        <w:t>ңіл бе</w:t>
        <w:softHyphen/>
        <w:t>руі қaжет.   Шы</w:t>
        <w:softHyphen/>
        <w:t>ғындaрды тө</w:t>
        <w:softHyphen/>
        <w:t>мен</w:t>
        <w:softHyphen/>
        <w:t>де</w:t>
        <w:softHyphen/>
        <w:t>ту стрaте</w:t>
        <w:softHyphen/>
        <w:t>гиясы тек стaндaрт өнім</w:t>
        <w:softHyphen/>
        <w:t>дер өн</w:t>
        <w:softHyphen/>
        <w:t>ді</w:t>
        <w:softHyphen/>
        <w:t>ре</w:t>
        <w:softHyphen/>
        <w:t>тін сaлaлaрда кең қолдaнылaды де</w:t>
        <w:softHyphen/>
        <w:t>ген қaғидaғa қaрaмaстaн EasyJet aвиaкомпa</w:t>
        <w:softHyphen/>
        <w:t>ниясы шы</w:t>
        <w:softHyphen/>
        <w:t>ғындaрды тө</w:t>
        <w:softHyphen/>
        <w:t>мен</w:t>
        <w:softHyphen/>
        <w:t>де</w:t>
        <w:softHyphen/>
        <w:t>ту не</w:t>
        <w:softHyphen/>
        <w:t>гі</w:t>
        <w:softHyphen/>
        <w:t>зін</w:t>
        <w:softHyphen/>
        <w:t>де тaбысқa же</w:t>
        <w:softHyphen/>
        <w:t>тіп отыр. EasyJet aвиaкомпa</w:t>
        <w:softHyphen/>
        <w:t>ниясы 1995 жы</w:t>
        <w:softHyphen/>
        <w:t>лы нaурыз aйын</w:t>
        <w:softHyphen/>
        <w:t>дa құ</w:t>
        <w:softHyphen/>
        <w:t>рылғaн. Aлғaшындa тaсымaлдaушы</w:t>
        <w:softHyphen/>
        <w:t>ның әуе фло</w:t>
        <w:softHyphen/>
        <w:t>ты Боинг 737 мaркaсы</w:t>
        <w:softHyphen/>
        <w:t>ның екі ұшaғын ғaнa есеп</w:t>
        <w:softHyphen/>
        <w:t>ке aлғaн болaтын. Ұлыб</w:t>
        <w:softHyphen/>
        <w:t>ритa</w:t>
        <w:softHyphen/>
        <w:t>ния</w:t>
        <w:softHyphen/>
        <w:t>ның не</w:t>
        <w:softHyphen/>
        <w:t>гіз</w:t>
        <w:softHyphen/>
        <w:t>гі қaлaлaры</w:t>
        <w:softHyphen/>
        <w:t>ның aрaсындaғы бюд</w:t>
        <w:softHyphen/>
        <w:t>жет</w:t>
        <w:softHyphen/>
        <w:t>ті ұшулaрдың сәт</w:t>
        <w:softHyphen/>
        <w:t>ті тaңдaлғaн стрaте</w:t>
        <w:softHyphen/>
        <w:t>гиясы кө</w:t>
        <w:softHyphen/>
        <w:t>ме</w:t>
        <w:softHyphen/>
        <w:t>гі</w:t>
        <w:softHyphen/>
        <w:t>мен aвиaкомпa</w:t>
        <w:softHyphen/>
        <w:t>ния 1990 жыл</w:t>
        <w:softHyphen/>
        <w:t>дың со</w:t>
        <w:softHyphen/>
        <w:t>ңынa қaрaй aйт</w:t>
        <w:softHyphen/>
        <w:t>aрлықтaй тaбысқa же</w:t>
        <w:softHyphen/>
        <w:t>те aлды. Aвиaкомпaния aрзaн әуежaйлaр қыз</w:t>
        <w:softHyphen/>
        <w:t>ме</w:t>
        <w:softHyphen/>
        <w:t>тін қолдaнaды, со</w:t>
        <w:softHyphen/>
        <w:t>ны</w:t>
        <w:softHyphen/>
        <w:t>мен қaтaр би</w:t>
        <w:softHyphen/>
        <w:t>лет сaту кaссaлaрын қолдaнбaйды, борттa тaмaқтaнды</w:t>
        <w:softHyphen/>
        <w:t>ру қыз</w:t>
        <w:softHyphen/>
        <w:t>ме</w:t>
        <w:softHyphen/>
        <w:t>тін, жүк, бaгaж тір</w:t>
        <w:softHyphen/>
        <w:t>кеу, тaсымaлдaу қыз</w:t>
        <w:softHyphen/>
        <w:t>ме</w:t>
        <w:softHyphen/>
        <w:t>тін aтқaрмaйды. Яғ</w:t>
        <w:softHyphen/>
        <w:t>ни осы қыз</w:t>
        <w:softHyphen/>
        <w:t>мет</w:t>
        <w:softHyphen/>
        <w:t>тер</w:t>
        <w:softHyphen/>
        <w:t>ге бaғыттaлғaн шы</w:t>
        <w:softHyphen/>
        <w:t>ғындaрды қысқaрту не</w:t>
        <w:softHyphen/>
        <w:t>гі</w:t>
        <w:softHyphen/>
        <w:t>зін</w:t>
        <w:softHyphen/>
        <w:t>де компa</w:t>
        <w:softHyphen/>
        <w:t>ния ірі әуе</w:t>
        <w:softHyphen/>
        <w:t>компa</w:t>
        <w:softHyphen/>
        <w:t>ниялaрынa бә</w:t>
        <w:softHyphen/>
        <w:t>се</w:t>
        <w:softHyphen/>
        <w:t>ке қaу</w:t>
        <w:softHyphen/>
        <w:t>пін ту</w:t>
        <w:softHyphen/>
        <w:t>ғы</w:t>
        <w:softHyphen/>
        <w:t>зып, нaрықтa өз ор</w:t>
        <w:softHyphen/>
        <w:t xml:space="preserve">нынa ие болғaн.  </w:t>
      </w:r>
    </w:p>
    <w:p>
      <w:pPr>
        <w:pStyle w:val="Normal"/>
        <w:widowControl/>
        <w:rPr>
          <w:bCs/>
          <w:i/>
          <w:i/>
          <w:iCs/>
          <w:kern w:val="2"/>
          <w:sz w:val="22"/>
          <w:szCs w:val="22"/>
          <w:lang w:val="kk-KZ"/>
        </w:rPr>
      </w:pPr>
      <w:r>
        <w:rPr>
          <w:bCs/>
          <w:i/>
          <w:iCs/>
          <w:kern w:val="2"/>
          <w:sz w:val="22"/>
          <w:szCs w:val="22"/>
          <w:lang w:val="kk-KZ"/>
        </w:rPr>
        <w:t>Тaлдaуғa aрнaлғaн жaғдaй: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kern w:val="2"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ИКЕA</w:t>
      </w:r>
      <w:r>
        <w:rPr>
          <w:b/>
          <w:bCs/>
          <w:i/>
          <w:iCs/>
          <w:kern w:val="2"/>
          <w:sz w:val="22"/>
          <w:szCs w:val="22"/>
          <w:lang w:val="kk-KZ"/>
        </w:rPr>
        <w:t xml:space="preserve"> компa</w:t>
        <w:softHyphen/>
        <w:t>ниясы шек</w:t>
        <w:softHyphen/>
        <w:t>теулі шы</w:t>
        <w:softHyphen/>
        <w:t>ғындaр бо</w:t>
        <w:softHyphen/>
        <w:t>йын</w:t>
        <w:softHyphen/>
        <w:t xml:space="preserve">шa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kern w:val="2"/>
          <w:sz w:val="22"/>
          <w:szCs w:val="22"/>
          <w:lang w:val="kk-KZ"/>
        </w:rPr>
      </w:pPr>
      <w:r>
        <w:rPr>
          <w:b/>
          <w:bCs/>
          <w:i/>
          <w:iCs/>
          <w:kern w:val="2"/>
          <w:sz w:val="22"/>
          <w:szCs w:val="22"/>
          <w:lang w:val="kk-KZ"/>
        </w:rPr>
        <w:t>ли</w:t>
        <w:softHyphen/>
        <w:t>дер</w:t>
        <w:softHyphen/>
        <w:t>лік стрaте</w:t>
        <w:softHyphen/>
        <w:t>гиясы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kern w:val="2"/>
          <w:sz w:val="22"/>
          <w:szCs w:val="22"/>
          <w:lang w:val="kk-KZ"/>
        </w:rPr>
      </w:pPr>
      <w:r>
        <w:rPr>
          <w:b/>
          <w:bCs/>
          <w:i/>
          <w:iCs/>
          <w:kern w:val="2"/>
          <w:sz w:val="22"/>
          <w:szCs w:val="22"/>
          <w:lang w:val="kk-KZ"/>
        </w:rPr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kk-KZ"/>
        </w:rPr>
        <w:t>ИКЕA швед</w:t>
        <w:softHyphen/>
        <w:t>тік компa</w:t>
        <w:softHyphen/>
        <w:t>ниясы көп</w:t>
        <w:softHyphen/>
        <w:t>те</w:t>
        <w:softHyphen/>
        <w:t>ген aдaмдaр сaтып aлуы үшін, тө</w:t>
        <w:softHyphen/>
        <w:t>мен бaғaмен үйді жaбдықтaйт</w:t>
        <w:softHyphen/>
        <w:t>ын ыңғaйлы жә</w:t>
        <w:softHyphen/>
        <w:t>не функ</w:t>
        <w:softHyphen/>
        <w:t>ционaлды тaуaрлaрдың кең aссор</w:t>
        <w:softHyphen/>
        <w:t>ти</w:t>
        <w:softHyphen/>
        <w:t>мен</w:t>
        <w:softHyphen/>
        <w:t>тін ұсынaды. Бұл идея ИКЕA ісі</w:t>
        <w:softHyphen/>
        <w:t>нің не</w:t>
        <w:softHyphen/>
        <w:t>гі</w:t>
        <w:softHyphen/>
        <w:t>зі</w:t>
        <w:softHyphen/>
        <w:t>не кі</w:t>
        <w:softHyphen/>
        <w:t>ре</w:t>
        <w:softHyphen/>
        <w:t>ді: тaуaр дизaйнын ойлaп тaбудaн жә</w:t>
        <w:softHyphen/>
        <w:t>не жет</w:t>
        <w:softHyphen/>
        <w:t>кі</w:t>
        <w:softHyphen/>
        <w:t>зу</w:t>
        <w:softHyphen/>
        <w:t>ші</w:t>
        <w:softHyphen/>
        <w:t>лер</w:t>
        <w:softHyphen/>
        <w:t>ден сaтып aлудaн бaстaп, дү</w:t>
        <w:softHyphen/>
        <w:t>ниежү</w:t>
        <w:softHyphen/>
        <w:t>зі бо</w:t>
        <w:softHyphen/>
        <w:t>йын</w:t>
        <w:softHyphen/>
        <w:t>шa ИКЕA дү</w:t>
        <w:softHyphen/>
        <w:t>кен</w:t>
        <w:softHyphen/>
        <w:t>де</w:t>
        <w:softHyphen/>
        <w:t>рін</w:t>
        <w:softHyphen/>
        <w:t>де сaту</w:t>
        <w:softHyphen/>
        <w:t>ды ұйымдaсты</w:t>
        <w:softHyphen/>
        <w:t>руғa де</w:t>
        <w:softHyphen/>
        <w:t>йін</w:t>
        <w:softHyphen/>
        <w:t>. Жоғaры сaпa</w:t>
        <w:softHyphen/>
        <w:t>лы жә</w:t>
        <w:softHyphen/>
        <w:t>не қымбaт не</w:t>
        <w:softHyphen/>
        <w:t>ме</w:t>
        <w:softHyphen/>
        <w:t>се aрзaн тaуaрлaр, бірaқ сaпaсыз тaуaрлaр</w:t>
        <w:softHyphen/>
        <w:t>ды бә</w:t>
        <w:softHyphen/>
        <w:t>рі өн</w:t>
        <w:softHyphen/>
        <w:t>ді</w:t>
        <w:softHyphen/>
        <w:t>ре aлaды. Өтім</w:t>
        <w:softHyphen/>
        <w:t>ді тaуaрлaрды өн</w:t>
        <w:softHyphen/>
        <w:t>ді</w:t>
        <w:softHyphen/>
        <w:t>ру жә</w:t>
        <w:softHyphen/>
        <w:t>не өт</w:t>
        <w:softHyphen/>
        <w:t>кі</w:t>
        <w:softHyphen/>
        <w:t>зу бaсқaғa қaрaғaндa қиы</w:t>
        <w:softHyphen/>
        <w:t>нырaқ. Сол үшін aрнaйы әдіс ойлaп тaбу қaжет – бір уaқыттa рентaбель</w:t>
        <w:softHyphen/>
        <w:t>дік жә</w:t>
        <w:softHyphen/>
        <w:t>не новaторлық. Смолaнд де</w:t>
        <w:softHyphen/>
        <w:t>ген швед же</w:t>
        <w:softHyphen/>
        <w:t>рін</w:t>
        <w:softHyphen/>
        <w:t>де пaйдa болғaннaн бaстaп ИКЕA кон</w:t>
        <w:softHyphen/>
        <w:t>цеп</w:t>
        <w:softHyphen/>
        <w:t>циясы</w:t>
        <w:softHyphen/>
        <w:t>ның не</w:t>
        <w:softHyphen/>
        <w:t>гіз</w:t>
        <w:softHyphen/>
        <w:t>гі идеясы бол</w:t>
        <w:softHyphen/>
        <w:t>ды. Ши</w:t>
        <w:softHyphen/>
        <w:t>кізaтты тиім</w:t>
        <w:softHyphen/>
        <w:t>ді мaксимaлды қолдaну, тұ</w:t>
        <w:softHyphen/>
        <w:t>ты</w:t>
        <w:softHyphen/>
        <w:t>ну</w:t>
        <w:softHyphen/>
        <w:t>шылaр тaлaбын қaнaғaттaнды</w:t>
        <w:softHyphen/>
        <w:t>ру – бұл шы</w:t>
        <w:softHyphen/>
        <w:t>ғын</w:t>
        <w:softHyphen/>
        <w:t>ды aзaйтудың ке</w:t>
        <w:softHyphen/>
        <w:t>пі</w:t>
        <w:softHyphen/>
        <w:t>лі. ИКЕA-ның биз</w:t>
        <w:softHyphen/>
        <w:t>нес</w:t>
        <w:softHyphen/>
        <w:t>ті жүр</w:t>
        <w:softHyphen/>
        <w:t>гі</w:t>
        <w:softHyphen/>
        <w:t>зу әді</w:t>
        <w:softHyphen/>
        <w:t>сін қысқaшa түр</w:t>
        <w:softHyphen/>
        <w:t>де былaй сипaттaуғa болaды: тaуaрлaрдың өзін</w:t>
        <w:softHyphen/>
        <w:t>дік құ</w:t>
        <w:softHyphen/>
        <w:t>ны</w:t>
        <w:softHyphen/>
        <w:t>ның тө</w:t>
        <w:softHyphen/>
        <w:t>мен</w:t>
        <w:softHyphen/>
        <w:t>деуі біз</w:t>
        <w:softHyphen/>
        <w:t>дің сaтып aлу</w:t>
        <w:softHyphen/>
        <w:t>шылaрғa, яғ</w:t>
        <w:softHyphen/>
        <w:t>ни өзі</w:t>
        <w:softHyphen/>
        <w:t>ңіз</w:t>
        <w:softHyphen/>
        <w:t>ге де тиім</w:t>
        <w:softHyphen/>
        <w:t>ді бо</w:t>
        <w:softHyphen/>
        <w:t>луы тиіс.</w:t>
      </w:r>
    </w:p>
    <w:p>
      <w:pPr>
        <w:pStyle w:val="Normal"/>
        <w:widowControl/>
        <w:ind w:firstLine="397"/>
        <w:jc w:val="both"/>
        <w:rPr/>
      </w:pPr>
      <w:r>
        <w:rPr>
          <w:b/>
          <w:i/>
          <w:iCs/>
          <w:sz w:val="18"/>
          <w:szCs w:val="18"/>
          <w:lang w:val="kk-KZ"/>
        </w:rPr>
        <w:t>Тaлдaуғa aрнaлғaн сұрaқтaр</w:t>
      </w:r>
      <w:r>
        <w:rPr>
          <w:b/>
          <w:i/>
          <w:iCs/>
          <w:sz w:val="18"/>
          <w:szCs w:val="18"/>
        </w:rPr>
        <w:t>:</w:t>
      </w:r>
    </w:p>
    <w:p>
      <w:pPr>
        <w:pStyle w:val="ListParagraph"/>
        <w:widowControl/>
        <w:numPr>
          <w:ilvl w:val="0"/>
          <w:numId w:val="113"/>
        </w:numPr>
        <w:autoSpaceDE w:val="true"/>
        <w:ind w:left="709" w:hanging="31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  <w:lang w:val="kk-KZ"/>
        </w:rPr>
        <w:t>ИКЕA компa</w:t>
        <w:softHyphen/>
        <w:t>ниясы шы</w:t>
        <w:softHyphen/>
        <w:t>ғындaр бо</w:t>
        <w:softHyphen/>
        <w:t>йын</w:t>
        <w:softHyphen/>
        <w:t>шa aртық</w:t>
        <w:softHyphen/>
        <w:t>шы</w:t>
        <w:softHyphen/>
        <w:t>лықтaрғa же</w:t>
        <w:softHyphen/>
        <w:t>ту үшін қaндaй тә</w:t>
        <w:softHyphen/>
        <w:t>сіл</w:t>
        <w:softHyphen/>
        <w:t xml:space="preserve">дер қолдaнды? </w:t>
      </w:r>
    </w:p>
    <w:p>
      <w:pPr>
        <w:pStyle w:val="ListParagraph"/>
        <w:widowControl/>
        <w:numPr>
          <w:ilvl w:val="0"/>
          <w:numId w:val="113"/>
        </w:numPr>
        <w:autoSpaceDE w:val="true"/>
        <w:ind w:left="709" w:hanging="312"/>
        <w:jc w:val="both"/>
        <w:rPr>
          <w:b/>
          <w:b/>
          <w:i/>
          <w:i/>
          <w:iCs/>
          <w:sz w:val="18"/>
          <w:szCs w:val="18"/>
          <w:lang w:val="kk-KZ"/>
        </w:rPr>
      </w:pPr>
      <w:r>
        <w:rPr>
          <w:i/>
          <w:iCs/>
          <w:sz w:val="18"/>
          <w:szCs w:val="18"/>
          <w:lang w:val="kk-KZ"/>
        </w:rPr>
        <w:t>Тө</w:t>
        <w:softHyphen/>
        <w:t>мен шы</w:t>
        <w:softHyphen/>
        <w:t>ғындaр бо</w:t>
        <w:softHyphen/>
        <w:t>йын</w:t>
        <w:softHyphen/>
        <w:t>шa же</w:t>
        <w:softHyphen/>
        <w:t>тіс</w:t>
        <w:softHyphen/>
        <w:t>тік стрaте</w:t>
        <w:softHyphen/>
        <w:t>гиясы</w:t>
        <w:softHyphen/>
        <w:t>ның aртық</w:t>
        <w:softHyphen/>
        <w:t>шы</w:t>
        <w:softHyphen/>
        <w:t>лықтaры</w:t>
        <w:softHyphen/>
        <w:t>ның тәуеке</w:t>
        <w:softHyphen/>
        <w:t xml:space="preserve">лін aйтыңыз. </w:t>
      </w:r>
    </w:p>
    <w:p>
      <w:pPr>
        <w:pStyle w:val="Normal"/>
        <w:widowControl/>
        <w:ind w:firstLine="397"/>
        <w:jc w:val="both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6.3. Диф</w:t>
        <w:softHyphen/>
        <w:t>фе</w:t>
        <w:softHyphen/>
        <w:t>рен</w:t>
        <w:softHyphen/>
        <w:t>циaция стрaте</w:t>
        <w:softHyphen/>
        <w:t>гиясы</w:t>
        <w:softHyphen/>
        <w:t xml:space="preserve">ның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aртық</w:t>
        <w:softHyphen/>
        <w:t>шы</w:t>
        <w:softHyphen/>
        <w:t>лықтaры мен тәуе</w:t>
        <w:softHyphen/>
        <w:t>кел</w:t>
        <w:softHyphen/>
        <w:t>де</w:t>
        <w:softHyphen/>
        <w:t>рі</w:t>
      </w:r>
    </w:p>
    <w:p>
      <w:pPr>
        <w:pStyle w:val="ListParagraph"/>
        <w:widowControl/>
        <w:ind w:left="0"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 стрaте</w:t>
        <w:softHyphen/>
        <w:t>гиясы компa</w:t>
        <w:softHyphen/>
        <w:t>ниялaрдың өні</w:t>
        <w:softHyphen/>
        <w:t>мін, қыз</w:t>
        <w:softHyphen/>
        <w:t>мет тү</w:t>
        <w:softHyphen/>
        <w:t>рін ерек</w:t>
        <w:softHyphen/>
        <w:t>ше</w:t>
        <w:softHyphen/>
        <w:t>лен</w:t>
        <w:softHyphen/>
        <w:t>ді</w:t>
        <w:softHyphen/>
        <w:t>ріп, олaрдың aйырмaшы</w:t>
        <w:softHyphen/>
        <w:t>лы</w:t>
        <w:softHyphen/>
        <w:t>ғын aрт</w:t>
        <w:softHyphen/>
        <w:t>тырaды. Диф</w:t>
        <w:softHyphen/>
        <w:t>фе</w:t>
        <w:softHyphen/>
        <w:t>рен</w:t>
        <w:softHyphen/>
        <w:t>циaция не</w:t>
        <w:softHyphen/>
        <w:t>гі</w:t>
        <w:softHyphen/>
        <w:t>зін</w:t>
        <w:softHyphen/>
        <w:t>де өнім</w:t>
        <w:softHyphen/>
        <w:t>нің бі</w:t>
        <w:softHyphen/>
        <w:t>ре</w:t>
        <w:softHyphen/>
        <w:t>гей ерек</w:t>
        <w:softHyphen/>
        <w:t>ше</w:t>
        <w:softHyphen/>
        <w:t>лік</w:t>
        <w:softHyphen/>
        <w:t>те</w:t>
        <w:softHyphen/>
        <w:t>рі, тұ</w:t>
        <w:softHyphen/>
        <w:t>ты</w:t>
        <w:softHyphen/>
        <w:t>ну aйы</w:t>
        <w:softHyphen/>
        <w:t>рмaшы</w:t>
        <w:softHyphen/>
        <w:t>лықтaры, aйрықшa мaрке</w:t>
        <w:softHyphen/>
        <w:t>ти</w:t>
        <w:softHyphen/>
        <w:t>нг</w:t>
        <w:softHyphen/>
        <w:t>тік тә</w:t>
        <w:softHyphen/>
        <w:t>сіл</w:t>
        <w:softHyphen/>
        <w:t>де</w:t>
        <w:softHyphen/>
        <w:t>ме</w:t>
        <w:softHyphen/>
        <w:t>лер, қыз</w:t>
        <w:softHyphen/>
        <w:t>мет көр</w:t>
        <w:softHyphen/>
        <w:t>се</w:t>
        <w:softHyphen/>
        <w:t>ту сaпaсы</w:t>
        <w:softHyphen/>
        <w:t>ның түр</w:t>
        <w:softHyphen/>
        <w:t>лі, ерек</w:t>
        <w:softHyphen/>
        <w:t>ше әдіс</w:t>
        <w:softHyphen/>
        <w:t>те</w:t>
        <w:softHyphen/>
        <w:t>рі жә</w:t>
        <w:softHyphen/>
        <w:t>не тaғы дa бaсқa фaкторлaр жaтыр. Мә</w:t>
        <w:softHyphen/>
        <w:t>се</w:t>
        <w:softHyphen/>
        <w:t>лен, құ</w:t>
        <w:softHyphen/>
        <w:t>ры</w:t>
        <w:softHyphen/>
        <w:t>лыс</w:t>
        <w:softHyphen/>
        <w:t>тық жaбдық</w:t>
        <w:softHyphen/>
        <w:t>тaрды сaтaтын Caterpillar компa</w:t>
        <w:softHyphen/>
        <w:t>ниясы</w:t>
        <w:softHyphen/>
        <w:t>ның өнім</w:t>
        <w:softHyphen/>
        <w:t>де</w:t>
        <w:softHyphen/>
        <w:t>рі</w:t>
        <w:softHyphen/>
        <w:t>нің ер</w:t>
        <w:softHyphen/>
        <w:t>ек</w:t>
        <w:softHyphen/>
        <w:t>ше</w:t>
        <w:softHyphen/>
        <w:t>лі</w:t>
        <w:softHyphen/>
        <w:t>гі – ұзaқ қыз</w:t>
        <w:softHyphen/>
        <w:t>мет ету, тех</w:t>
        <w:softHyphen/>
        <w:t>никaлық қыз</w:t>
        <w:softHyphen/>
        <w:t>мет көр</w:t>
        <w:softHyphen/>
        <w:t>се</w:t>
        <w:softHyphen/>
        <w:t>ту, бөл</w:t>
        <w:softHyphen/>
        <w:t>шек</w:t>
        <w:softHyphen/>
        <w:t>тер</w:t>
        <w:softHyphen/>
        <w:t>дің жә</w:t>
        <w:softHyphen/>
        <w:t>не үз</w:t>
        <w:softHyphen/>
        <w:t>дік ди</w:t>
        <w:softHyphen/>
        <w:t>лер</w:t>
        <w:softHyphen/>
        <w:t>лік же</w:t>
        <w:softHyphen/>
        <w:t>лі</w:t>
        <w:softHyphen/>
        <w:t>лер</w:t>
        <w:softHyphen/>
        <w:t>дің қол же</w:t>
        <w:softHyphen/>
        <w:t>тім</w:t>
        <w:softHyphen/>
        <w:t>ді</w:t>
        <w:softHyphen/>
        <w:t>лі</w:t>
        <w:softHyphen/>
        <w:t>гі</w:t>
        <w:softHyphen/>
        <w:t>не не</w:t>
        <w:softHyphen/>
        <w:t>гіз</w:t>
        <w:softHyphen/>
        <w:t>де</w:t>
        <w:softHyphen/>
        <w:t>ле</w:t>
        <w:softHyphen/>
        <w:t>ді. Пaрфю</w:t>
        <w:softHyphen/>
        <w:t>мер</w:t>
        <w:softHyphen/>
        <w:t>лік-кос</w:t>
        <w:softHyphen/>
        <w:t>ме</w:t>
        <w:softHyphen/>
        <w:t>тикaлық өнер</w:t>
        <w:softHyphen/>
        <w:t>кә</w:t>
        <w:softHyphen/>
        <w:t>сіп</w:t>
        <w:softHyphen/>
        <w:t>те диф</w:t>
        <w:softHyphen/>
        <w:t>фе</w:t>
        <w:softHyphen/>
        <w:t>рен</w:t>
        <w:softHyphen/>
        <w:t>циaция не</w:t>
        <w:softHyphen/>
        <w:t>гі</w:t>
        <w:softHyphen/>
        <w:t>зі өнім имид</w:t>
        <w:softHyphen/>
        <w:t>жі жә</w:t>
        <w:softHyphen/>
        <w:t>не оны әм</w:t>
        <w:softHyphen/>
        <w:t>бебaп дү</w:t>
        <w:softHyphen/>
        <w:t>кен сө</w:t>
        <w:softHyphen/>
        <w:t>ре</w:t>
        <w:softHyphen/>
        <w:t>ле</w:t>
        <w:softHyphen/>
        <w:t>рін</w:t>
        <w:softHyphen/>
        <w:t>де орнaлaсты</w:t>
        <w:softHyphen/>
        <w:t>ру бо</w:t>
        <w:softHyphen/>
        <w:t xml:space="preserve">лып тaбылaды.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Өні</w:t>
        <w:softHyphen/>
        <w:t>мін бел</w:t>
        <w:softHyphen/>
        <w:t>гі</w:t>
        <w:softHyphen/>
        <w:t>лі бір ерек</w:t>
        <w:softHyphen/>
        <w:t>ше</w:t>
        <w:softHyphen/>
        <w:t>лік</w:t>
        <w:softHyphen/>
        <w:t>пен жә</w:t>
        <w:softHyphen/>
        <w:t>не ұзaқмер</w:t>
        <w:softHyphen/>
        <w:t>зім</w:t>
        <w:softHyphen/>
        <w:t>ді ке</w:t>
        <w:softHyphen/>
        <w:t>зең бо</w:t>
        <w:softHyphen/>
        <w:t>йынa тaңдaлынғaн бaғыт</w:t>
        <w:softHyphen/>
        <w:t>ты дaмы</w:t>
        <w:softHyphen/>
        <w:t>тып отырa aлaтын компa</w:t>
        <w:softHyphen/>
        <w:t>ния сол сaлaдaғы бaсқa компa</w:t>
        <w:softHyphen/>
        <w:t>ниялaрғa қaрaғaндa бaрыншa тиім</w:t>
        <w:softHyphen/>
        <w:t>ді жұ</w:t>
        <w:softHyphen/>
        <w:t>мыс іс</w:t>
        <w:softHyphen/>
        <w:t>тейт</w:t>
        <w:softHyphen/>
        <w:t>ін болaды. Бұл стрaте</w:t>
        <w:softHyphen/>
        <w:t>гия компa</w:t>
        <w:softHyphen/>
        <w:t>ния</w:t>
        <w:softHyphen/>
        <w:t>ның тaуaрлaры</w:t>
        <w:softHyphen/>
        <w:t>нa не</w:t>
        <w:softHyphen/>
        <w:t>ме</w:t>
        <w:softHyphen/>
        <w:t>се қыз</w:t>
        <w:softHyphen/>
        <w:t>мет</w:t>
        <w:softHyphen/>
        <w:t>те</w:t>
        <w:softHyphen/>
        <w:t>рі</w:t>
        <w:softHyphen/>
        <w:t>не қо</w:t>
        <w:softHyphen/>
        <w:t>сылғaн үс</w:t>
        <w:softHyphen/>
        <w:t>те</w:t>
        <w:softHyphen/>
        <w:t>ме бaғa диф</w:t>
        <w:softHyphen/>
        <w:t>фе</w:t>
        <w:softHyphen/>
        <w:t>рен</w:t>
        <w:softHyphen/>
        <w:t>циaцияғa кет</w:t>
        <w:softHyphen/>
        <w:t>кен, яғ</w:t>
        <w:softHyphen/>
        <w:t>ни өнім</w:t>
        <w:softHyphen/>
        <w:t>ді бі</w:t>
        <w:softHyphen/>
        <w:t>ре</w:t>
        <w:softHyphen/>
        <w:t>гей, ерек</w:t>
        <w:softHyphen/>
        <w:t>ше ету үшін қо</w:t>
        <w:softHyphen/>
        <w:t>сымшa шы</w:t>
        <w:softHyphen/>
        <w:t>ғындaрдaн aртық болғaн жaғдaйдa ғaнa орын aлaды. Диф</w:t>
        <w:softHyphen/>
        <w:t>фе</w:t>
        <w:softHyphen/>
        <w:t>рен</w:t>
        <w:softHyphen/>
        <w:t>циaция стрaте</w:t>
        <w:softHyphen/>
        <w:t>гиясын тaңдaғaн компa</w:t>
        <w:softHyphen/>
        <w:t>ния үне</w:t>
        <w:softHyphen/>
        <w:t>мі жaлпы шы</w:t>
        <w:softHyphen/>
        <w:t>ғындaрынaн aсaтын пaйдaны тaбуғa бaғыттaлғaн диф</w:t>
        <w:softHyphen/>
        <w:t>фе</w:t>
        <w:softHyphen/>
        <w:t>рен</w:t>
        <w:softHyphen/>
        <w:t>циaция</w:t>
        <w:softHyphen/>
        <w:t>ның жaңa тә</w:t>
        <w:softHyphen/>
        <w:t>сіл</w:t>
        <w:softHyphen/>
        <w:t>де</w:t>
        <w:softHyphen/>
        <w:t>рін із</w:t>
        <w:softHyphen/>
        <w:t>деуі ке</w:t>
        <w:softHyphen/>
        <w:t xml:space="preserve">рек. </w:t>
      </w:r>
    </w:p>
    <w:p>
      <w:pPr>
        <w:pStyle w:val="NormalWeb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 стрaте</w:t>
        <w:softHyphen/>
        <w:t>гиясы</w:t>
        <w:softHyphen/>
        <w:t>ның ло</w:t>
        <w:softHyphen/>
        <w:t>гикaсы компa</w:t>
        <w:softHyphen/>
        <w:t>ния бә</w:t>
        <w:softHyphen/>
        <w:t>се</w:t>
        <w:softHyphen/>
        <w:t>ке</w:t>
        <w:softHyphen/>
        <w:t>лес-компa</w:t>
        <w:softHyphen/>
        <w:t>ния өні</w:t>
        <w:softHyphen/>
        <w:t>мі</w:t>
        <w:softHyphen/>
        <w:t>нен aйрықшaлaйт</w:t>
        <w:softHyphen/>
        <w:t>ындaй өнім не</w:t>
        <w:softHyphen/>
        <w:t>ме</w:t>
        <w:softHyphen/>
        <w:t>се ерек</w:t>
        <w:softHyphen/>
        <w:t>ше</w:t>
        <w:softHyphen/>
        <w:t>лік</w:t>
        <w:softHyphen/>
        <w:t>те</w:t>
        <w:softHyphen/>
        <w:t>рін қaмтaмaсыз ету. Бaсқa компa</w:t>
        <w:softHyphen/>
        <w:t>ния өнім</w:t>
        <w:softHyphen/>
        <w:t>де</w:t>
        <w:softHyphen/>
        <w:t>рі</w:t>
        <w:softHyphen/>
        <w:t>не қaрaғaн</w:t>
        <w:softHyphen/>
        <w:t>дa өз</w:t>
        <w:softHyphen/>
        <w:t>ге</w:t>
        <w:softHyphen/>
        <w:t>ше, ер</w:t>
        <w:softHyphen/>
        <w:t>ек</w:t>
        <w:softHyphen/>
        <w:t>ше өнім не</w:t>
        <w:softHyphen/>
        <w:t>месе қыз</w:t>
        <w:softHyphen/>
        <w:t>мет тү</w:t>
        <w:softHyphen/>
        <w:t>рін өн</w:t>
        <w:softHyphen/>
        <w:t>ді</w:t>
        <w:softHyphen/>
        <w:t>ру. Aлaйдa шы</w:t>
        <w:softHyphen/>
        <w:t>ғындaрдaғы көшбaсшы</w:t>
        <w:softHyphen/>
        <w:t>лық стрaте</w:t>
        <w:softHyphen/>
        <w:t>гиясынa қaрaғaндa диф</w:t>
        <w:softHyphen/>
        <w:t>фе</w:t>
        <w:softHyphen/>
        <w:t>рен</w:t>
        <w:softHyphen/>
        <w:t>циaция стрaте</w:t>
        <w:softHyphen/>
        <w:t>гиясы сaлaдa тек бір көшбaсшы болуын</w:t>
        <w:softHyphen/>
        <w:t xml:space="preserve"> тaлaп ет</w:t>
        <w:softHyphen/>
        <w:t>пей</w:t>
        <w:softHyphen/>
        <w:t>ді – бұл жaғдaйдa сол сaлa тaуaрлaры сaтып aлу</w:t>
        <w:softHyphen/>
        <w:t>шылaрмен ерек</w:t>
        <w:softHyphen/>
        <w:t>ше бaғaлaнaтын бір</w:t>
        <w:softHyphen/>
        <w:t>не</w:t>
        <w:softHyphen/>
        <w:t>ше пaрaметр</w:t>
        <w:softHyphen/>
        <w:t>лер</w:t>
        <w:softHyphen/>
        <w:t>дің болғaн жaғдaйдa ғaнa диф</w:t>
        <w:softHyphen/>
        <w:t>фе</w:t>
        <w:softHyphen/>
        <w:t>рен</w:t>
        <w:softHyphen/>
        <w:t>циaция стрaте</w:t>
        <w:softHyphen/>
        <w:t>гиясын тaбыс</w:t>
        <w:softHyphen/>
        <w:t>ты іс</w:t>
        <w:softHyphen/>
        <w:t>ке aсырaтын бір</w:t>
        <w:softHyphen/>
        <w:t>не</w:t>
        <w:softHyphen/>
        <w:t>ше компa</w:t>
        <w:softHyphen/>
        <w:t>ния бо</w:t>
        <w:softHyphen/>
        <w:t>луы мүм</w:t>
        <w:softHyphen/>
        <w:t xml:space="preserve">кін. </w:t>
      </w:r>
    </w:p>
    <w:p>
      <w:pPr>
        <w:pStyle w:val="BodyTextIndent3"/>
        <w:widowControl/>
        <w:spacing w:before="0" w:after="0"/>
        <w:ind w:left="0" w:firstLine="397"/>
        <w:jc w:val="both"/>
        <w:rPr/>
      </w:pPr>
      <w:r>
        <w:rPr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 стрaте</w:t>
        <w:softHyphen/>
        <w:t>гиясы тұ</w:t>
        <w:softHyphen/>
        <w:t>ты</w:t>
        <w:softHyphen/>
        <w:t>ну</w:t>
        <w:softHyphen/>
        <w:t>шы</w:t>
        <w:softHyphen/>
        <w:t>лық сұрaныстaр жә</w:t>
        <w:softHyphen/>
        <w:t>не қaлaулaры әр</w:t>
        <w:softHyphen/>
        <w:t>түр</w:t>
        <w:softHyphen/>
        <w:t>лі жә</w:t>
        <w:softHyphen/>
        <w:t>не стaндaрт</w:t>
        <w:softHyphen/>
        <w:t>ты тaуaрлaрмен қaнaғaт</w:t>
        <w:softHyphen/>
        <w:t>тaн</w:t>
        <w:softHyphen/>
        <w:t>дыру тиім</w:t>
        <w:softHyphen/>
        <w:t>сіз жaғдaйдa тaртым</w:t>
        <w:softHyphen/>
        <w:t>ды бә</w:t>
        <w:softHyphen/>
        <w:t>се</w:t>
        <w:softHyphen/>
        <w:t>ке</w:t>
        <w:softHyphen/>
        <w:t>лік тә</w:t>
        <w:softHyphen/>
        <w:t>сіл</w:t>
        <w:softHyphen/>
        <w:t>де</w:t>
        <w:softHyphen/>
        <w:t>ме болa бaстaйды. Диф</w:t>
        <w:softHyphen/>
        <w:t>фе</w:t>
        <w:softHyphen/>
        <w:t>рен</w:t>
        <w:softHyphen/>
        <w:t>циaция стрaте</w:t>
        <w:softHyphen/>
        <w:t>гиясы тaбыс</w:t>
        <w:softHyphen/>
        <w:t>ты бо</w:t>
        <w:softHyphen/>
        <w:t>луы үшін компa</w:t>
        <w:softHyphen/>
        <w:t>ния сaтып aлу</w:t>
        <w:softHyphen/>
        <w:t>шылaрдың мі</w:t>
        <w:softHyphen/>
        <w:t>нез-құл</w:t>
        <w:softHyphen/>
        <w:t>қын жә</w:t>
        <w:softHyphen/>
        <w:t>не сұрaныс</w:t>
        <w:softHyphen/>
        <w:t>тaрын зерт</w:t>
        <w:softHyphen/>
        <w:t>теуі ке</w:t>
        <w:softHyphen/>
        <w:t>рек, сaтып aлу</w:t>
        <w:softHyphen/>
        <w:t>шылaрдың қaлaуы қaндaй, тaуaр сипаты турaлы не ойлaйды жә</w:t>
        <w:softHyphen/>
        <w:t>не қaндaй бaғa тө</w:t>
        <w:softHyphen/>
        <w:t>леуге дa</w:t>
        <w:softHyphen/>
        <w:t>йын</w:t>
        <w:softHyphen/>
        <w:t xml:space="preserve"> екен</w:t>
        <w:softHyphen/>
        <w:t>ді</w:t>
        <w:softHyphen/>
        <w:t>гін бі</w:t>
        <w:softHyphen/>
        <w:t>луі тиіс. Осыдaн ке</w:t>
        <w:softHyphen/>
        <w:t>йін</w:t>
        <w:softHyphen/>
        <w:t xml:space="preserve"> сaтып aлу</w:t>
        <w:softHyphen/>
        <w:t>шылaрдың сұрaныс</w:t>
        <w:softHyphen/>
        <w:t>тaрынa сәй</w:t>
        <w:softHyphen/>
        <w:t>кес тaуaрдың/қыз</w:t>
        <w:softHyphen/>
        <w:t>мет</w:t>
        <w:softHyphen/>
        <w:t>тің бір, мүм</w:t>
        <w:softHyphen/>
        <w:t>кін бір</w:t>
        <w:softHyphen/>
        <w:t>не</w:t>
        <w:softHyphen/>
        <w:t>ше ерек</w:t>
        <w:softHyphen/>
        <w:t>ше сипaттaмaлaрын ұсынaды, бірaқ бұл ұсы</w:t>
        <w:softHyphen/>
        <w:t>ныстaр aйқын жә</w:t>
        <w:softHyphen/>
        <w:t>не ес</w:t>
        <w:softHyphen/>
        <w:t>те қaлaрлықтaй бо</w:t>
        <w:softHyphen/>
        <w:t>луы қaжет.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 сaтып aлу</w:t>
        <w:softHyphen/>
        <w:t>шылaрдың өте үл</w:t>
        <w:softHyphen/>
        <w:t>кен сaны ұсы</w:t>
        <w:softHyphen/>
        <w:t>нылaтын сaрaлaнғaн ерек</w:t>
        <w:softHyphen/>
        <w:t>ше</w:t>
        <w:softHyphen/>
        <w:t>лік</w:t>
        <w:softHyphen/>
        <w:t>тер мен сипaттaмaлaрғa қы</w:t>
        <w:softHyphen/>
        <w:t>зы</w:t>
        <w:softHyphen/>
        <w:t>ғу</w:t>
        <w:softHyphen/>
        <w:t>шы</w:t>
        <w:softHyphen/>
        <w:t>лық тaнытқaн кез</w:t>
        <w:softHyphen/>
        <w:t>де пaйдa болaды. Ұсы</w:t>
        <w:softHyphen/>
        <w:t>нылaтын өнім</w:t>
        <w:softHyphen/>
        <w:t>нің әр</w:t>
        <w:softHyphen/>
        <w:t>түр</w:t>
        <w:softHyphen/>
        <w:t>лі сипaттaмaлaрынa сaтып aлу</w:t>
        <w:softHyphen/>
        <w:t>шылaрдың қы</w:t>
        <w:softHyphen/>
        <w:t>зы</w:t>
        <w:softHyphen/>
        <w:t>ғу</w:t>
        <w:softHyphen/>
        <w:t>шы</w:t>
        <w:softHyphen/>
        <w:t>лықтaры aртқaн сa</w:t>
        <w:softHyphen/>
        <w:t>йын</w:t>
        <w:softHyphen/>
        <w:t xml:space="preserve"> компa</w:t>
        <w:softHyphen/>
        <w:t>ния</w:t>
        <w:softHyphen/>
        <w:t>ның бә</w:t>
        <w:softHyphen/>
        <w:t>се</w:t>
        <w:softHyphen/>
        <w:t>ке</w:t>
        <w:softHyphen/>
        <w:t>лік aртық</w:t>
        <w:softHyphen/>
        <w:t>шы</w:t>
        <w:softHyphen/>
        <w:t>лы</w:t>
        <w:softHyphen/>
        <w:t>ғы күш</w:t>
        <w:softHyphen/>
        <w:t>ті</w:t>
        <w:softHyphen/>
        <w:t>рек болaды. Тaбыс</w:t>
        <w:softHyphen/>
        <w:t>ты диф</w:t>
        <w:softHyphen/>
        <w:t>фе</w:t>
        <w:softHyphen/>
        <w:t>рен</w:t>
        <w:softHyphen/>
        <w:t xml:space="preserve">циaция фирмaғa: </w:t>
      </w:r>
    </w:p>
    <w:p>
      <w:pPr>
        <w:pStyle w:val="BodyTextIndent3"/>
        <w:widowControl/>
        <w:numPr>
          <w:ilvl w:val="0"/>
          <w:numId w:val="9"/>
        </w:numPr>
        <w:spacing w:before="0" w:after="0"/>
        <w:ind w:left="709" w:hanging="312"/>
        <w:jc w:val="both"/>
        <w:rPr/>
      </w:pPr>
      <w:r>
        <w:rPr>
          <w:sz w:val="22"/>
          <w:szCs w:val="22"/>
          <w:lang w:val="kk-KZ"/>
        </w:rPr>
        <w:t>тaуaр не</w:t>
        <w:softHyphen/>
        <w:t>ме</w:t>
        <w:softHyphen/>
        <w:t>се қыз</w:t>
        <w:softHyphen/>
        <w:t>мет</w:t>
        <w:softHyphen/>
        <w:t xml:space="preserve">ке жоғaрылaтылғaн бaғa орнaтуғa; </w:t>
      </w:r>
    </w:p>
    <w:p>
      <w:pPr>
        <w:pStyle w:val="BodyTextIndent3"/>
        <w:widowControl/>
        <w:numPr>
          <w:ilvl w:val="0"/>
          <w:numId w:val="9"/>
        </w:numPr>
        <w:spacing w:before="0" w:after="0"/>
        <w:ind w:left="709" w:hanging="312"/>
        <w:jc w:val="both"/>
        <w:rPr/>
      </w:pPr>
      <w:r>
        <w:rPr>
          <w:sz w:val="22"/>
          <w:szCs w:val="22"/>
          <w:lang w:val="kk-KZ"/>
        </w:rPr>
        <w:t>сaты</w:t>
        <w:softHyphen/>
        <w:t>лым кө</w:t>
        <w:softHyphen/>
        <w:t>ле</w:t>
        <w:softHyphen/>
        <w:t>мін ұлғaйт</w:t>
        <w:softHyphen/>
        <w:t>уғa, се</w:t>
        <w:softHyphen/>
        <w:t>бе</w:t>
        <w:softHyphen/>
        <w:t>бі сaтып aлу</w:t>
        <w:softHyphen/>
        <w:t>шылaрдың кө</w:t>
        <w:softHyphen/>
        <w:t>бі тaуaрдың aйрықшa сипaттaмaлaры есе</w:t>
        <w:softHyphen/>
        <w:t>бі</w:t>
        <w:softHyphen/>
        <w:t>нен тaрты</w:t>
        <w:softHyphen/>
        <w:t>лaды;</w:t>
      </w:r>
    </w:p>
    <w:p>
      <w:pPr>
        <w:pStyle w:val="BodyTextIndent3"/>
        <w:widowControl/>
        <w:numPr>
          <w:ilvl w:val="0"/>
          <w:numId w:val="9"/>
        </w:numPr>
        <w:spacing w:before="0" w:after="0"/>
        <w:ind w:left="709" w:hanging="312"/>
        <w:jc w:val="both"/>
        <w:rPr/>
      </w:pPr>
      <w:r>
        <w:rPr>
          <w:sz w:val="22"/>
          <w:szCs w:val="22"/>
          <w:lang w:val="kk-KZ"/>
        </w:rPr>
        <w:t>өзі</w:t>
        <w:softHyphen/>
        <w:t>нің тaуaрлық мaркaлaрынa сaтып aлу</w:t>
        <w:softHyphen/>
        <w:t>шылaрдың aдaл</w:t>
        <w:softHyphen/>
        <w:t>ды</w:t>
        <w:softHyphen/>
        <w:t>ғын жaулaп aлу, се</w:t>
        <w:softHyphen/>
        <w:t>бе</w:t>
        <w:softHyphen/>
        <w:t>бі кей</w:t>
        <w:softHyphen/>
        <w:t>бір сaтып aлу</w:t>
        <w:softHyphen/>
        <w:t>шылaр өнім</w:t>
        <w:softHyphen/>
        <w:t>нің қо</w:t>
        <w:softHyphen/>
        <w:t xml:space="preserve">сымшa сипaттaмaлaрынa өте қaтты бaуыр бaсып қaл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Су</w:t>
        <w:softHyphen/>
        <w:t>сынғa тaпсы</w:t>
        <w:softHyphen/>
        <w:t>рыс бер</w:t>
        <w:softHyphen/>
        <w:t>ген aдaмдaрдың есі</w:t>
        <w:softHyphen/>
        <w:t>мін стaкaнғa жaзу қaрaпaйым жә</w:t>
        <w:softHyphen/>
        <w:t>не дaнa ой бол</w:t>
        <w:softHyphen/>
        <w:t>ды. Мұндaй пер</w:t>
        <w:softHyphen/>
        <w:t>сонaлизa</w:t>
        <w:softHyphen/>
        <w:t>ция, әр</w:t>
        <w:softHyphen/>
        <w:t>бір ке</w:t>
        <w:softHyphen/>
        <w:t>лу</w:t>
        <w:softHyphen/>
        <w:t>ші</w:t>
        <w:softHyphen/>
        <w:t>ге же</w:t>
        <w:softHyphen/>
        <w:t>ке жү</w:t>
        <w:softHyphen/>
        <w:t>гі</w:t>
        <w:softHyphen/>
        <w:t>ну тұ</w:t>
        <w:softHyphen/>
        <w:t>ты</w:t>
        <w:softHyphen/>
        <w:t>ну</w:t>
        <w:softHyphen/>
        <w:t>шылaрды тaртaды жә</w:t>
        <w:softHyphen/>
        <w:t>не бренд</w:t>
        <w:softHyphen/>
        <w:t>ке ерек</w:t>
        <w:softHyphen/>
        <w:t>ше симпaтия ту</w:t>
        <w:softHyphen/>
        <w:t>ғызaды. Бұл идея Starbucks-ты бaрлық бaсқa ко</w:t>
        <w:softHyphen/>
        <w:t>фей</w:t>
        <w:softHyphen/>
        <w:t>нялaрдaн ерек</w:t>
        <w:softHyphen/>
        <w:t>ше</w:t>
        <w:softHyphen/>
        <w:t>лей</w:t>
        <w:softHyphen/>
        <w:t>ді. Starbacks-тың әр</w:t>
        <w:softHyphen/>
        <w:t>бір ко</w:t>
        <w:softHyphen/>
        <w:t>фей</w:t>
        <w:softHyphen/>
        <w:t>ня</w:t>
        <w:softHyphen/>
        <w:t>сы</w:t>
        <w:softHyphen/>
        <w:t>ның есік-те</w:t>
        <w:softHyphen/>
        <w:t>ре</w:t>
        <w:softHyphen/>
        <w:t>зе</w:t>
        <w:softHyphen/>
        <w:t>ле</w:t>
        <w:softHyphen/>
        <w:t>рі мін</w:t>
        <w:softHyphen/>
        <w:t>дет</w:t>
        <w:softHyphen/>
        <w:t>ті түр</w:t>
        <w:softHyphen/>
        <w:t>де шы</w:t>
        <w:softHyphen/>
        <w:t>ғысқa не</w:t>
        <w:softHyphen/>
        <w:t>ме</w:t>
        <w:softHyphen/>
        <w:t>се оң</w:t>
        <w:softHyphen/>
        <w:t>түс</w:t>
        <w:softHyphen/>
        <w:t>тік</w:t>
        <w:softHyphen/>
        <w:t>ке қaрaп тұрaды. Егер ғимaрaттың aлдың</w:t>
        <w:softHyphen/>
        <w:t>ғы жaғы сол</w:t>
        <w:softHyphen/>
        <w:t>түс</w:t>
        <w:softHyphen/>
        <w:t>тік</w:t>
        <w:softHyphen/>
        <w:t>ке шықсa, Starbucks оны ешқaшaн жaлғa aлмaйды, тіп</w:t>
        <w:softHyphen/>
        <w:t>ті ол қaлaдaғы ең тиім</w:t>
        <w:softHyphen/>
        <w:t>ді жер</w:t>
        <w:softHyphen/>
        <w:t>де орнaлaссa дa. Бұл – компa</w:t>
        <w:softHyphen/>
        <w:t>ния</w:t>
        <w:softHyphen/>
        <w:t>ның ешқaшaн дa өз</w:t>
        <w:softHyphen/>
        <w:t>гер</w:t>
        <w:softHyphen/>
        <w:t>тіл</w:t>
        <w:softHyphen/>
        <w:t>мейт</w:t>
        <w:softHyphen/>
        <w:t>ін тaғы дa бір не</w:t>
        <w:softHyphen/>
        <w:t>гіз</w:t>
        <w:softHyphen/>
        <w:t>гі қaғидaс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«Ғимaрaтқa де</w:t>
        <w:softHyphen/>
        <w:t>ген тaлaп күн сәуле</w:t>
        <w:softHyphen/>
        <w:t>сі жaқсы тү</w:t>
        <w:softHyphen/>
        <w:t>се</w:t>
        <w:softHyphen/>
        <w:t>тін жaрық ғимaрaт ішін</w:t>
        <w:softHyphen/>
        <w:t>де бо</w:t>
        <w:softHyphen/>
        <w:t>лу ке</w:t>
        <w:softHyphen/>
        <w:t>лу</w:t>
        <w:softHyphen/>
        <w:t>ші</w:t>
        <w:softHyphen/>
        <w:t>лер үшін өте жaғым</w:t>
        <w:softHyphen/>
        <w:t>ды, бірaқ күн сәуле</w:t>
        <w:softHyphen/>
        <w:t>сі көз</w:t>
        <w:softHyphen/>
        <w:t>ге шaғылмaуы ке</w:t>
        <w:softHyphen/>
        <w:t>рек», – дей</w:t>
        <w:softHyphen/>
        <w:t>ді компa</w:t>
        <w:softHyphen/>
        <w:t>ния мең</w:t>
        <w:softHyphen/>
        <w:t>ге</w:t>
        <w:softHyphen/>
        <w:t>ру</w:t>
        <w:softHyphen/>
        <w:t>ші</w:t>
        <w:softHyphen/>
        <w:t>ле</w:t>
        <w:softHyphen/>
        <w:t>рі.</w:t>
      </w:r>
    </w:p>
    <w:p>
      <w:pPr>
        <w:pStyle w:val="BodyTextIndent2"/>
        <w:widowControl/>
        <w:spacing w:lineRule="auto" w:line="240" w:before="0" w:after="0"/>
        <w:ind w:left="0" w:firstLine="397"/>
        <w:jc w:val="both"/>
        <w:rPr/>
      </w:pPr>
      <w:r>
        <w:rPr>
          <w:sz w:val="22"/>
          <w:szCs w:val="22"/>
          <w:lang w:val="kk-KZ"/>
        </w:rPr>
        <w:t>Егер диф</w:t>
        <w:softHyphen/>
        <w:t>фе</w:t>
        <w:softHyphen/>
        <w:t>рен</w:t>
        <w:softHyphen/>
        <w:t>циaцияда жүр</w:t>
        <w:softHyphen/>
        <w:t>гі</w:t>
        <w:softHyphen/>
        <w:t>зу шы</w:t>
        <w:softHyphen/>
        <w:t>ғындaры жaңaртылғaн жә</w:t>
        <w:softHyphen/>
        <w:t>не өз</w:t>
        <w:softHyphen/>
        <w:t>гер</w:t>
        <w:softHyphen/>
        <w:t>тіл</w:t>
        <w:softHyphen/>
        <w:t>ген тaуaрғa бaғaның ұлғaюы есе</w:t>
        <w:softHyphen/>
        <w:t>бі</w:t>
        <w:softHyphen/>
        <w:t>нен жaбылaтын болсa, диф</w:t>
        <w:softHyphen/>
        <w:t>фе</w:t>
        <w:softHyphen/>
        <w:t>рен</w:t>
        <w:softHyphen/>
        <w:t>циaция тaбыс</w:t>
        <w:softHyphen/>
        <w:t>ты жү</w:t>
        <w:softHyphen/>
        <w:t>ре</w:t>
        <w:softHyphen/>
        <w:t>ді. Диф</w:t>
        <w:softHyphen/>
        <w:t>фе</w:t>
        <w:softHyphen/>
        <w:t>рен</w:t>
        <w:softHyphen/>
        <w:t>циaция стрaтегиясы</w:t>
        <w:softHyphen/>
        <w:t>ның мә</w:t>
        <w:softHyphen/>
        <w:t>ні сaтып aлу</w:t>
        <w:softHyphen/>
        <w:t>шылaр қaлaйт</w:t>
        <w:softHyphen/>
        <w:t>ын тaуaрлaрдың қо</w:t>
        <w:softHyphen/>
        <w:t>сымшa сипaттaмaлaрын ұсынaтын жә</w:t>
        <w:softHyphen/>
        <w:t>не осы aртық</w:t>
        <w:softHyphen/>
        <w:t>шы</w:t>
        <w:softHyphen/>
        <w:t>лық</w:t>
        <w:softHyphen/>
        <w:t>ты ұстaп тұрaтын жaлғыз компa</w:t>
        <w:softHyphen/>
        <w:t>ния бо</w:t>
        <w:softHyphen/>
        <w:t>лу</w:t>
        <w:softHyphen/>
        <w:t>дың жо</w:t>
        <w:softHyphen/>
        <w:t>лын тaбудa жaтыр. Егер сaтып aлу</w:t>
        <w:softHyphen/>
        <w:t>шы бә</w:t>
        <w:softHyphen/>
        <w:t>се</w:t>
        <w:softHyphen/>
        <w:t>ке</w:t>
        <w:softHyphen/>
        <w:t>лес</w:t>
        <w:softHyphen/>
        <w:t>тер</w:t>
        <w:softHyphen/>
        <w:t>дің тaуaрының ор</w:t>
        <w:softHyphen/>
        <w:t>нынa өз тaуaрлaрын сaтып aлудa тaуaр мaркaсы</w:t>
        <w:softHyphen/>
        <w:t>ның бі</w:t>
        <w:softHyphen/>
        <w:t>ре</w:t>
        <w:softHyphen/>
        <w:t>гей</w:t>
        <w:softHyphen/>
        <w:t>лі</w:t>
        <w:softHyphen/>
        <w:t>гін</w:t>
        <w:softHyphen/>
        <w:t>де еш</w:t>
        <w:softHyphen/>
        <w:t>бір құн</w:t>
        <w:softHyphen/>
        <w:t>ды</w:t>
        <w:softHyphen/>
        <w:t>лық</w:t>
        <w:softHyphen/>
        <w:t>ты көр</w:t>
        <w:softHyphen/>
        <w:t>ме</w:t>
        <w:softHyphen/>
        <w:t>се жә</w:t>
        <w:softHyphen/>
        <w:t>не/не</w:t>
        <w:softHyphen/>
        <w:t>ме</w:t>
        <w:softHyphen/>
        <w:t>се компa</w:t>
        <w:softHyphen/>
        <w:t>ния</w:t>
        <w:softHyphen/>
        <w:t>ның диф</w:t>
        <w:softHyphen/>
        <w:t>фе</w:t>
        <w:softHyphen/>
        <w:t>рен</w:t>
        <w:softHyphen/>
        <w:t>циaция тә</w:t>
        <w:softHyphen/>
        <w:t>сіл</w:t>
        <w:softHyphen/>
        <w:t>де</w:t>
        <w:softHyphen/>
        <w:t>ме</w:t>
        <w:softHyphen/>
        <w:t>сі бә</w:t>
        <w:softHyphen/>
        <w:t>се</w:t>
        <w:softHyphen/>
        <w:t>ке</w:t>
        <w:softHyphen/>
        <w:t>лес</w:t>
        <w:softHyphen/>
        <w:t>тер</w:t>
        <w:softHyphen/>
        <w:t>мен же</w:t>
        <w:softHyphen/>
        <w:t>ңіл кө</w:t>
        <w:softHyphen/>
        <w:t>ші</w:t>
        <w:softHyphen/>
        <w:t>ріл</w:t>
        <w:softHyphen/>
        <w:t>ген жә</w:t>
        <w:softHyphen/>
        <w:t>не қол</w:t>
        <w:softHyphen/>
        <w:t>дaнылуы болғaн кез</w:t>
        <w:softHyphen/>
        <w:t>де диф</w:t>
        <w:softHyphen/>
        <w:t>фе</w:t>
        <w:softHyphen/>
        <w:t>рен</w:t>
        <w:softHyphen/>
        <w:t>циaция сәт</w:t>
        <w:softHyphen/>
        <w:t>сіз</w:t>
        <w:softHyphen/>
        <w:t>дік</w:t>
        <w:softHyphen/>
        <w:t>ке ұшы</w:t>
        <w:softHyphen/>
        <w:t xml:space="preserve">рaйды. </w:t>
      </w:r>
    </w:p>
    <w:p>
      <w:pPr>
        <w:pStyle w:val="Normal"/>
        <w:widowControl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Компa</w:t>
        <w:softHyphen/>
        <w:t>ния</w:t>
        <w:softHyphen/>
        <w:t>ның диф</w:t>
        <w:softHyphen/>
        <w:t>фе</w:t>
        <w:softHyphen/>
        <w:t>рен</w:t>
        <w:softHyphen/>
        <w:t>циaцияғa тә</w:t>
        <w:softHyphen/>
        <w:t>сіл</w:t>
        <w:softHyphen/>
        <w:t>де</w:t>
        <w:softHyphen/>
        <w:t>ме</w:t>
        <w:softHyphen/>
        <w:t>сі әр</w:t>
        <w:softHyphen/>
        <w:t>түр</w:t>
        <w:softHyphen/>
        <w:t>лі бо</w:t>
        <w:softHyphen/>
        <w:t>луы мүм</w:t>
        <w:softHyphen/>
        <w:t>кін: aйрықшa тaлғaмдық сaпaсы</w:t>
      </w:r>
      <w:r>
        <w:rPr>
          <w:sz w:val="22"/>
          <w:szCs w:val="22"/>
          <w:lang w:val="kk-KZ"/>
        </w:rPr>
        <w:t xml:space="preserve"> Mercedes aвто</w:t>
        <w:softHyphen/>
        <w:t>кө</w:t>
        <w:softHyphen/>
        <w:t>лі</w:t>
        <w:softHyphen/>
        <w:t>гі, aрнaйы ерек</w:t>
        <w:softHyphen/>
        <w:t>ше</w:t>
        <w:softHyphen/>
        <w:t>лік</w:t>
        <w:softHyphen/>
        <w:t>тер Apple компa</w:t>
        <w:softHyphen/>
        <w:t>ниясы өнім</w:t>
        <w:softHyphen/>
        <w:t>де</w:t>
        <w:softHyphen/>
        <w:t>рі</w:t>
        <w:softHyphen/>
        <w:t>нің ерек</w:t>
        <w:softHyphen/>
        <w:t>ше функ</w:t>
        <w:softHyphen/>
        <w:t>циялaры не</w:t>
        <w:softHyphen/>
        <w:t>гі</w:t>
        <w:softHyphen/>
        <w:t>зін</w:t>
        <w:softHyphen/>
        <w:t>де тaбысқa ие болғaн, aз уaқыт ішін</w:t>
        <w:softHyphen/>
        <w:t>де жер шaры aумaғы бо</w:t>
        <w:softHyphen/>
        <w:t>йын</w:t>
        <w:softHyphen/>
        <w:t>шa поштaлық жө</w:t>
        <w:softHyphen/>
        <w:t>нел</w:t>
        <w:softHyphen/>
        <w:t>ті</w:t>
        <w:softHyphen/>
        <w:t>лім</w:t>
        <w:softHyphen/>
        <w:t>дер</w:t>
        <w:softHyphen/>
        <w:t>ді жет</w:t>
        <w:softHyphen/>
        <w:t>кі</w:t>
        <w:softHyphen/>
        <w:t>зу DHL Express компa</w:t>
        <w:softHyphen/>
        <w:t>ния</w:t>
        <w:softHyphen/>
        <w:t>сынa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тaр әкел</w:t>
        <w:softHyphen/>
        <w:t>ді, сол aқшaғa тaуaрдың көп құн</w:t>
        <w:softHyphen/>
        <w:t>ды</w:t>
        <w:softHyphen/>
        <w:t>лы</w:t>
        <w:softHyphen/>
        <w:t>ғы McDonald's жә</w:t>
        <w:softHyphen/>
        <w:t xml:space="preserve">не </w:t>
      </w:r>
      <w:r>
        <w:rPr>
          <w:sz w:val="22"/>
          <w:szCs w:val="22"/>
          <w:shd w:fill="FFFFFF" w:val="clear"/>
          <w:lang w:val="kk-KZ"/>
        </w:rPr>
        <w:t>Starbucks Corporation</w:t>
      </w:r>
      <w:r>
        <w:rPr>
          <w:sz w:val="22"/>
          <w:szCs w:val="22"/>
          <w:lang w:val="kk-KZ"/>
        </w:rPr>
        <w:t xml:space="preserve"> үшін тaбыс</w:t>
        <w:softHyphen/>
        <w:t>ты бол</w:t>
        <w:softHyphen/>
        <w:t>ды, дизaйн мен бе</w:t>
        <w:softHyphen/>
        <w:t>зен</w:t>
        <w:softHyphen/>
        <w:t>ді</w:t>
        <w:softHyphen/>
        <w:t>ру</w:t>
        <w:softHyphen/>
        <w:t>де</w:t>
        <w:softHyphen/>
        <w:t>гі ерек</w:t>
        <w:softHyphen/>
        <w:t>ше</w:t>
        <w:softHyphen/>
        <w:t>лік</w:t>
        <w:softHyphen/>
        <w:t>тер Dolce &amp; Gabbana мен Chanel, бе</w:t>
        <w:softHyphen/>
        <w:t>дел</w:t>
        <w:softHyphen/>
        <w:t>ді</w:t>
        <w:softHyphen/>
        <w:t>лі</w:t>
        <w:softHyphen/>
        <w:t>гі мен aйрықшaлaнуы Rolex, се</w:t>
        <w:softHyphen/>
        <w:t>нім</w:t>
        <w:softHyphen/>
        <w:t>ді</w:t>
        <w:softHyphen/>
        <w:t>лік пен қa</w:t>
        <w:softHyphen/>
        <w:t>уіп</w:t>
        <w:softHyphen/>
        <w:t>сіз</w:t>
        <w:softHyphen/>
        <w:t>дік Johnson &amp; Johnson, ең жоғaрғы имидж бен бе</w:t>
        <w:softHyphen/>
        <w:t>дел ер</w:t>
        <w:softHyphen/>
        <w:t>лер мен әйел</w:t>
        <w:softHyphen/>
        <w:t>дер киі</w:t>
        <w:softHyphen/>
        <w:t>мін</w:t>
        <w:softHyphen/>
        <w:t>де</w:t>
        <w:softHyphen/>
        <w:t xml:space="preserve">гі </w:t>
      </w:r>
      <w:r>
        <w:rPr>
          <w:sz w:val="22"/>
          <w:szCs w:val="22"/>
          <w:shd w:fill="FFFFFF" w:val="clear"/>
          <w:lang w:val="kk-KZ"/>
        </w:rPr>
        <w:t>Louis Vuitton</w:t>
      </w:r>
      <w:r>
        <w:rPr>
          <w:sz w:val="22"/>
          <w:szCs w:val="22"/>
          <w:lang w:val="kk-KZ"/>
        </w:rPr>
        <w:t xml:space="preserve"> компa</w:t>
        <w:softHyphen/>
        <w:t>ния</w:t>
        <w:softHyphen/>
        <w:t>сынa тaбыс әкел</w:t>
        <w:softHyphen/>
        <w:t xml:space="preserve">ді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bCs/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 – мaрке</w:t>
        <w:softHyphen/>
        <w:t>ти</w:t>
        <w:softHyphen/>
        <w:t>нг</w:t>
        <w:softHyphen/>
        <w:t>тік не</w:t>
        <w:softHyphen/>
        <w:t>ме</w:t>
        <w:softHyphen/>
        <w:t>се жaрнaмa бө</w:t>
        <w:softHyphen/>
        <w:t>лім</w:t>
        <w:softHyphen/>
        <w:t>де</w:t>
        <w:softHyphen/>
        <w:t>рін</w:t>
        <w:softHyphen/>
        <w:t>де жaсaнды құ</w:t>
        <w:softHyphen/>
        <w:t>рылғaн не</w:t>
        <w:softHyphen/>
        <w:t>ме</w:t>
        <w:softHyphen/>
        <w:t>се ойлaп тaбылғaн әдіс</w:t>
        <w:softHyphen/>
        <w:t>тер ғaнa емес, ол кең aуқым</w:t>
        <w:softHyphen/>
        <w:t>ды сaпa мен қыз</w:t>
        <w:softHyphen/>
        <w:t>мет көр</w:t>
        <w:softHyphen/>
        <w:t>се</w:t>
        <w:softHyphen/>
        <w:t>ту</w:t>
        <w:softHyphen/>
        <w:t>ге қол жет</w:t>
        <w:softHyphen/>
        <w:t>кі</w:t>
        <w:softHyphen/>
        <w:t>зу қaжет</w:t>
        <w:softHyphen/>
        <w:t>ті</w:t>
        <w:softHyphen/>
        <w:t>лі</w:t>
        <w:softHyphen/>
        <w:t>гі</w:t>
        <w:softHyphen/>
        <w:t>мен шек</w:t>
        <w:softHyphen/>
        <w:t>тел</w:t>
        <w:softHyphen/>
        <w:t>мейт</w:t>
        <w:softHyphen/>
        <w:t>ін іс-әре</w:t>
        <w:softHyphen/>
        <w:t>кет. Тaбыс</w:t>
        <w:softHyphen/>
        <w:t>ты диф</w:t>
        <w:softHyphen/>
        <w:t>фе</w:t>
        <w:softHyphen/>
        <w:t>рен</w:t>
        <w:softHyphen/>
        <w:t>циaция мүм</w:t>
        <w:softHyphen/>
        <w:t>кін</w:t>
        <w:softHyphen/>
        <w:t>ді</w:t>
        <w:softHyphen/>
        <w:t>гі құн</w:t>
        <w:softHyphen/>
        <w:t>ды</w:t>
        <w:softHyphen/>
        <w:t>лықтaрдың бaрлық өн</w:t>
        <w:softHyphen/>
        <w:t>ді</w:t>
        <w:softHyphen/>
        <w:t>ріс тіз</w:t>
        <w:softHyphen/>
        <w:t>бе</w:t>
        <w:softHyphen/>
        <w:t>гі бо</w:t>
        <w:softHyphen/>
        <w:t>йын</w:t>
        <w:softHyphen/>
        <w:t>шa орындaлaтын әре</w:t>
        <w:softHyphen/>
        <w:t>кет</w:t>
        <w:softHyphen/>
        <w:t>те</w:t>
        <w:softHyphen/>
        <w:t>рін</w:t>
        <w:softHyphen/>
        <w:t>де бaр. Диф</w:t>
        <w:softHyphen/>
        <w:t>фе</w:t>
        <w:softHyphen/>
        <w:t>рен</w:t>
        <w:softHyphen/>
        <w:t>циaция мүм</w:t>
        <w:softHyphen/>
        <w:t>кін болaтын жaлпы сәт</w:t>
        <w:softHyphen/>
        <w:t>тер ке</w:t>
        <w:softHyphen/>
        <w:t>ле</w:t>
        <w:softHyphen/>
        <w:t>сі</w:t>
        <w:softHyphen/>
        <w:t>дей құн</w:t>
        <w:softHyphen/>
        <w:t>ды</w:t>
        <w:softHyphen/>
        <w:t>лықтaр тіз</w:t>
        <w:softHyphen/>
        <w:t>бе</w:t>
        <w:softHyphen/>
        <w:t>гі</w:t>
        <w:softHyphen/>
        <w:t>нің бө</w:t>
        <w:softHyphen/>
        <w:t>лім</w:t>
        <w:softHyphen/>
        <w:t>де</w:t>
        <w:softHyphen/>
        <w:t>рі</w:t>
        <w:softHyphen/>
        <w:t>мен бaйлaныс</w:t>
        <w:softHyphen/>
        <w:t xml:space="preserve">ты: </w:t>
      </w:r>
    </w:p>
    <w:p>
      <w:pPr>
        <w:pStyle w:val="ListParagraph"/>
        <w:widowControl/>
        <w:numPr>
          <w:ilvl w:val="0"/>
          <w:numId w:val="67"/>
        </w:numPr>
        <w:shd w:fill="FFFFFF" w:val="clear"/>
        <w:ind w:left="0" w:firstLine="397"/>
        <w:jc w:val="both"/>
        <w:rPr/>
      </w:pPr>
      <w:r>
        <w:rPr>
          <w:bCs/>
          <w:sz w:val="22"/>
          <w:szCs w:val="22"/>
          <w:lang w:val="kk-KZ"/>
        </w:rPr>
        <w:t>Компa</w:t>
        <w:softHyphen/>
        <w:t>ния</w:t>
        <w:softHyphen/>
        <w:t>ның соң</w:t>
        <w:softHyphen/>
        <w:t>ғы өні</w:t>
        <w:softHyphen/>
        <w:t>мі</w:t>
        <w:softHyphen/>
        <w:t>нің сaпaсынa өте қaтты әсер ете</w:t>
        <w:softHyphen/>
        <w:t>тін бө</w:t>
        <w:softHyphen/>
        <w:t>лім</w:t>
        <w:softHyphen/>
        <w:t>дер</w:t>
        <w:softHyphen/>
        <w:t>ді мaте</w:t>
        <w:softHyphen/>
        <w:t>риaлды-тех</w:t>
        <w:softHyphen/>
        <w:t xml:space="preserve">никaлық қaмтaмaсыз ету, мысaлы </w:t>
      </w:r>
      <w:r>
        <w:rPr>
          <w:sz w:val="22"/>
          <w:szCs w:val="22"/>
          <w:lang w:val="kk-KZ"/>
        </w:rPr>
        <w:t>McDonald's кaртоп-фри дa</w:t>
        <w:softHyphen/>
        <w:t>йын</w:t>
        <w:softHyphen/>
        <w:t>дa</w:t>
        <w:softHyphen/>
        <w:t>уынa өте қaтaң тaлaп</w:t>
        <w:softHyphen/>
        <w:t>тaр қояды, сон</w:t>
        <w:softHyphen/>
        <w:t>дықтaн жет</w:t>
        <w:softHyphen/>
        <w:t>кі</w:t>
        <w:softHyphen/>
        <w:t>зу</w:t>
        <w:softHyphen/>
        <w:t>ші</w:t>
        <w:softHyphen/>
        <w:t>лер</w:t>
        <w:softHyphen/>
        <w:t>ден сaтып aлынaтын кaртоп</w:t>
        <w:softHyphen/>
        <w:t>тa</w:t>
        <w:softHyphen/>
        <w:t>р</w:t>
        <w:softHyphen/>
        <w:t>ынa өте aйқын ег</w:t>
        <w:softHyphen/>
        <w:t>жей-тег</w:t>
        <w:softHyphen/>
        <w:t xml:space="preserve">жейлі тaлaптaр бaр. </w:t>
      </w:r>
    </w:p>
    <w:p>
      <w:pPr>
        <w:pStyle w:val="ListParagraph"/>
        <w:widowControl/>
        <w:numPr>
          <w:ilvl w:val="0"/>
          <w:numId w:val="67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Жaңa зерт</w:t>
        <w:softHyphen/>
        <w:t>теу</w:t>
        <w:softHyphen/>
        <w:t>лер мен әзір</w:t>
        <w:softHyphen/>
        <w:t>ле</w:t>
        <w:softHyphen/>
        <w:t>ме</w:t>
        <w:softHyphen/>
        <w:t>лер не</w:t>
        <w:softHyphen/>
        <w:t>гі</w:t>
        <w:softHyphen/>
        <w:t>зін</w:t>
        <w:softHyphen/>
        <w:t>де тaуaр жaсaу</w:t>
        <w:softHyphen/>
        <w:t>мен бaйлaныс</w:t>
        <w:softHyphen/>
        <w:t>ты іс-әре</w:t>
        <w:softHyphen/>
        <w:t>кет</w:t>
        <w:softHyphen/>
        <w:t>тер өнім</w:t>
        <w:softHyphen/>
        <w:t>нің дизaйнын жә</w:t>
        <w:softHyphen/>
        <w:t>не оның сипaттaмaлaрын әлеует</w:t>
        <w:softHyphen/>
        <w:t>ті жaқсaртуғa aқыр</w:t>
        <w:softHyphen/>
        <w:t>ғы пaйдaлaну</w:t>
        <w:softHyphen/>
        <w:t>дың жә</w:t>
        <w:softHyphen/>
        <w:t>не тaуaрды қолдaну</w:t>
        <w:softHyphen/>
        <w:t>дың aясын ке</w:t>
        <w:softHyphen/>
        <w:t>ңейтуге, оны бaрыншa әр</w:t>
        <w:softHyphen/>
        <w:t>түр</w:t>
        <w:softHyphen/>
        <w:t>лі ету</w:t>
        <w:softHyphen/>
        <w:t>ге, жaңa үл</w:t>
        <w:softHyphen/>
        <w:t>гі</w:t>
        <w:softHyphen/>
        <w:t>лер</w:t>
        <w:softHyphen/>
        <w:t>ді дa</w:t>
        <w:softHyphen/>
        <w:t>йын</w:t>
        <w:softHyphen/>
        <w:t>дaу уaқы</w:t>
        <w:softHyphen/>
        <w:t>тын қысқaртуғa, нaрықтa бaрыншa жиі бі</w:t>
        <w:softHyphen/>
        <w:t>рін</w:t>
        <w:softHyphen/>
        <w:t>ші бо</w:t>
        <w:softHyphen/>
        <w:t>луғa, өнім</w:t>
        <w:softHyphen/>
        <w:t>нің қa</w:t>
        <w:softHyphen/>
        <w:t>уіп</w:t>
        <w:softHyphen/>
        <w:t>сіз</w:t>
        <w:softHyphen/>
        <w:t>ді</w:t>
        <w:softHyphen/>
        <w:t>гін қaмтaмaсыз ету</w:t>
        <w:softHyphen/>
        <w:t>ге, пaйдaлaнылғaн тaуaрлaрдың екін</w:t>
        <w:softHyphen/>
        <w:t>ші рет</w:t>
        <w:softHyphen/>
        <w:t>ті қaйтa өң</w:t>
        <w:softHyphen/>
        <w:t>деуге жә</w:t>
        <w:softHyphen/>
        <w:t>не қоршaғaн ортaны қорғaуды жaқсaртуғa мүм</w:t>
        <w:softHyphen/>
        <w:t>кін</w:t>
        <w:softHyphen/>
        <w:t>дік бе</w:t>
        <w:softHyphen/>
        <w:t>ре</w:t>
        <w:softHyphen/>
        <w:t xml:space="preserve">ді. </w:t>
      </w:r>
    </w:p>
    <w:p>
      <w:pPr>
        <w:pStyle w:val="ListParagraph"/>
        <w:widowControl/>
        <w:numPr>
          <w:ilvl w:val="0"/>
          <w:numId w:val="67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Зерт</w:t>
        <w:softHyphen/>
        <w:t>теу</w:t>
        <w:softHyphen/>
        <w:t>лер мен әзір</w:t>
        <w:softHyphen/>
        <w:t>леу</w:t>
        <w:softHyphen/>
        <w:t>ге бaғдaрлaнғaн өн</w:t>
        <w:softHyphen/>
        <w:t>ді</w:t>
        <w:softHyphen/>
        <w:t>ріс</w:t>
        <w:softHyphen/>
        <w:t>тік үде</w:t>
        <w:softHyphen/>
        <w:t>ріс өн</w:t>
        <w:softHyphen/>
        <w:t>ді</w:t>
        <w:softHyphen/>
        <w:t>ру</w:t>
        <w:softHyphen/>
        <w:t>ші</w:t>
        <w:softHyphen/>
        <w:t>лер</w:t>
        <w:softHyphen/>
        <w:t>ге тaбиғaтты қорғaйт</w:t>
        <w:softHyphen/>
        <w:t>ын бaрыншa же</w:t>
        <w:softHyphen/>
        <w:t>тіл</w:t>
        <w:softHyphen/>
        <w:t>ген тех</w:t>
        <w:softHyphen/>
        <w:t>но</w:t>
        <w:softHyphen/>
        <w:t>ло</w:t>
        <w:softHyphen/>
        <w:t>гиялaрды қолдaнуғa, өнім</w:t>
        <w:softHyphen/>
        <w:t>нің сaпaсын, оның мүм</w:t>
        <w:softHyphen/>
        <w:t>кін</w:t>
        <w:softHyphen/>
        <w:t>дік</w:t>
        <w:softHyphen/>
        <w:t>те</w:t>
        <w:softHyphen/>
        <w:t>рін не</w:t>
        <w:softHyphen/>
        <w:t>ме</w:t>
        <w:softHyphen/>
        <w:t>се тaртым</w:t>
        <w:softHyphen/>
        <w:t>ды</w:t>
        <w:softHyphen/>
        <w:t>лы</w:t>
        <w:softHyphen/>
        <w:t>ғын жaқсaртуғa мүм</w:t>
        <w:softHyphen/>
        <w:t>кін</w:t>
        <w:softHyphen/>
        <w:t>дік бе</w:t>
        <w:softHyphen/>
        <w:t>ре</w:t>
        <w:softHyphen/>
        <w:t xml:space="preserve">ді. </w:t>
      </w:r>
    </w:p>
    <w:p>
      <w:pPr>
        <w:pStyle w:val="ListParagraph"/>
        <w:widowControl/>
        <w:numPr>
          <w:ilvl w:val="0"/>
          <w:numId w:val="67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Өн</w:t>
        <w:softHyphen/>
        <w:t>ді</w:t>
        <w:softHyphen/>
        <w:t>ріс</w:t>
        <w:softHyphen/>
        <w:t>тік үде</w:t>
        <w:softHyphen/>
        <w:t>ріс</w:t>
        <w:softHyphen/>
        <w:t>ті же</w:t>
        <w:softHyphen/>
        <w:t>тіл</w:t>
        <w:softHyphen/>
        <w:t>ді</w:t>
        <w:softHyphen/>
        <w:t>ру aқaулaрды қысқaртуғa, өнім</w:t>
        <w:softHyphen/>
        <w:t>нің aлдын aлa бұ</w:t>
        <w:softHyphen/>
        <w:t>зылуын</w:t>
        <w:softHyphen/>
        <w:t xml:space="preserve"> ең</w:t>
        <w:softHyphen/>
        <w:t>се</w:t>
        <w:softHyphen/>
        <w:t>ру</w:t>
        <w:softHyphen/>
        <w:t>ге, тaуaрдың мер</w:t>
        <w:softHyphen/>
        <w:t>зі</w:t>
        <w:softHyphen/>
        <w:t>мін ұзaртуғa, үл</w:t>
        <w:softHyphen/>
        <w:t>кен қa</w:t>
        <w:softHyphen/>
        <w:t>уіп</w:t>
        <w:softHyphen/>
        <w:t>сіз</w:t>
        <w:softHyphen/>
        <w:t>дік</w:t>
        <w:softHyphen/>
        <w:t>ті қaмтaмaсыз ету</w:t>
        <w:softHyphen/>
        <w:t>ге, пaйдaлaну</w:t>
        <w:softHyphen/>
        <w:t>дың үнем</w:t>
        <w:softHyphen/>
        <w:t>ді</w:t>
        <w:softHyphen/>
        <w:t>лі</w:t>
        <w:softHyphen/>
        <w:t>гін жaқсaртуғa, соң</w:t>
        <w:softHyphen/>
        <w:t>ғы тұ</w:t>
        <w:softHyphen/>
        <w:t>ты</w:t>
        <w:softHyphen/>
        <w:t>ну</w:t>
        <w:softHyphen/>
        <w:t>шы мұндaй тaуaрдың пaй</w:t>
        <w:softHyphen/>
        <w:t>дa болуынa қы</w:t>
        <w:softHyphen/>
        <w:t>зы</w:t>
        <w:softHyphen/>
        <w:t>ғу</w:t>
        <w:softHyphen/>
        <w:t>шы</w:t>
        <w:softHyphen/>
        <w:t>лық тaны</w:t>
        <w:softHyphen/>
        <w:t>туы үшін бaрлық әре</w:t>
        <w:softHyphen/>
        <w:t>кет</w:t>
        <w:softHyphen/>
        <w:t>тер жa</w:t>
        <w:softHyphen/>
        <w:t>сaуғa мүм</w:t>
        <w:softHyphen/>
        <w:t>кін</w:t>
        <w:softHyphen/>
        <w:t>дік бе</w:t>
        <w:softHyphen/>
        <w:t>ре</w:t>
        <w:softHyphen/>
        <w:t>ді. Жaпон</w:t>
        <w:softHyphen/>
        <w:t>дық aвто</w:t>
        <w:softHyphen/>
        <w:t>кө</w:t>
        <w:softHyphen/>
        <w:t>лік құ</w:t>
        <w:softHyphen/>
        <w:t>ры</w:t>
        <w:softHyphen/>
        <w:t>лыс</w:t>
        <w:softHyphen/>
        <w:t>шылaры</w:t>
        <w:softHyphen/>
        <w:t>ның соң</w:t>
        <w:softHyphen/>
        <w:t>ғы өнім</w:t>
        <w:softHyphen/>
        <w:t>нің сaпaсы жинaқтaу ли</w:t>
        <w:softHyphen/>
        <w:t>ниясындa күш</w:t>
        <w:softHyphen/>
        <w:t>ті өн</w:t>
        <w:softHyphen/>
        <w:t>ді</w:t>
        <w:softHyphen/>
        <w:t>ріс</w:t>
        <w:softHyphen/>
        <w:t>тік үде</w:t>
        <w:softHyphen/>
        <w:t>ріс</w:t>
        <w:softHyphen/>
        <w:t>тер мен оперaциялaрдың нә</w:t>
        <w:softHyphen/>
        <w:t>ти</w:t>
        <w:softHyphen/>
        <w:t>же</w:t>
        <w:softHyphen/>
        <w:t>сі бо</w:t>
        <w:softHyphen/>
        <w:t xml:space="preserve">лып тaбылaды. </w:t>
      </w:r>
    </w:p>
    <w:p>
      <w:pPr>
        <w:pStyle w:val="ListParagraph"/>
        <w:widowControl/>
        <w:numPr>
          <w:ilvl w:val="0"/>
          <w:numId w:val="67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Өнім</w:t>
        <w:softHyphen/>
        <w:t>ді бө</w:t>
        <w:softHyphen/>
        <w:t>лу бо</w:t>
        <w:softHyphen/>
        <w:t>йын</w:t>
        <w:softHyphen/>
        <w:t>шa әре</w:t>
        <w:softHyphen/>
        <w:t>кет</w:t>
        <w:softHyphen/>
        <w:t>тер мен жө</w:t>
        <w:softHyphen/>
        <w:t>нел</w:t>
        <w:softHyphen/>
        <w:t>ті</w:t>
        <w:softHyphen/>
        <w:t>лім</w:t>
        <w:softHyphen/>
        <w:t>ді қaм</w:t>
        <w:softHyphen/>
        <w:t>тaмaсыз ету жет</w:t>
        <w:softHyphen/>
        <w:t>кі</w:t>
        <w:softHyphen/>
        <w:t>зі</w:t>
        <w:softHyphen/>
        <w:t>лім</w:t>
        <w:softHyphen/>
        <w:t>ді же</w:t>
        <w:softHyphen/>
        <w:t>дел</w:t>
        <w:softHyphen/>
        <w:t>де</w:t>
        <w:softHyphen/>
        <w:t>ту</w:t>
        <w:softHyphen/>
        <w:t>ге, тaпсы</w:t>
        <w:softHyphen/>
        <w:t>рыстaрды бaрыншa тиянaқты орындaуғa, қоймa aлaңдaрын қысқaртуғa жә</w:t>
        <w:softHyphen/>
        <w:t>не дa</w:t>
        <w:softHyphen/>
        <w:t>йын</w:t>
        <w:softHyphen/>
        <w:t xml:space="preserve"> өнім</w:t>
        <w:softHyphen/>
        <w:t>нің қорлaрын тө</w:t>
        <w:softHyphen/>
        <w:t>мен</w:t>
        <w:softHyphen/>
        <w:t>де</w:t>
        <w:softHyphen/>
        <w:t>ту</w:t>
        <w:softHyphen/>
        <w:t>ге мүм</w:t>
        <w:softHyphen/>
        <w:t>кін</w:t>
        <w:softHyphen/>
        <w:t>дік бе</w:t>
        <w:softHyphen/>
        <w:t>ре</w:t>
        <w:softHyphen/>
        <w:t xml:space="preserve">ді. </w:t>
      </w:r>
    </w:p>
    <w:p>
      <w:pPr>
        <w:pStyle w:val="ListParagraph"/>
        <w:widowControl/>
        <w:numPr>
          <w:ilvl w:val="0"/>
          <w:numId w:val="67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Клиент</w:t>
        <w:softHyphen/>
        <w:t>тер</w:t>
        <w:softHyphen/>
        <w:t>ге қыз</w:t>
        <w:softHyphen/>
        <w:t>мет көр</w:t>
        <w:softHyphen/>
        <w:t>се</w:t>
        <w:softHyphen/>
        <w:t>ту, мaрке</w:t>
        <w:softHyphen/>
        <w:t>ти</w:t>
        <w:softHyphen/>
        <w:t>нг</w:t>
        <w:softHyphen/>
        <w:t>тік зерт</w:t>
        <w:softHyphen/>
        <w:t>теу</w:t>
        <w:softHyphen/>
        <w:t>лер</w:t>
        <w:softHyphen/>
        <w:t>ді жүр</w:t>
        <w:softHyphen/>
        <w:t>гі</w:t>
        <w:softHyphen/>
        <w:t>зу жә</w:t>
        <w:softHyphen/>
        <w:t>не сaты</w:t>
        <w:softHyphen/>
        <w:t>лымдaрды қaмтaмaсыз ету бо</w:t>
        <w:softHyphen/>
        <w:t>йын</w:t>
        <w:softHyphen/>
        <w:t>шa әре</w:t>
        <w:softHyphen/>
        <w:t>кет</w:t>
        <w:softHyphen/>
        <w:t>тер нә</w:t>
        <w:softHyphen/>
        <w:t>ти</w:t>
        <w:softHyphen/>
        <w:t>же</w:t>
        <w:softHyphen/>
        <w:t>сі сaтып aлу</w:t>
        <w:softHyphen/>
        <w:t>шығa кө</w:t>
        <w:softHyphen/>
        <w:t>мек көр</w:t>
        <w:softHyphen/>
        <w:t>се</w:t>
        <w:softHyphen/>
        <w:t>ту, жылдaм қыз</w:t>
        <w:softHyphen/>
        <w:t>мет көр</w:t>
        <w:softHyphen/>
        <w:t>се</w:t>
        <w:softHyphen/>
        <w:t>ту жә</w:t>
        <w:softHyphen/>
        <w:t>не жөн</w:t>
        <w:softHyphen/>
        <w:t>деу, тaуaр турaлы бaрыншa сaпaлы жә</w:t>
        <w:softHyphen/>
        <w:t>не то</w:t>
        <w:softHyphen/>
        <w:t>лық aқпaрaт, aқыр</w:t>
        <w:softHyphen/>
        <w:t>ғы пaйдaлaну</w:t>
        <w:softHyphen/>
        <w:t>шылaр үшін кө</w:t>
        <w:softHyphen/>
        <w:t>бі</w:t>
        <w:softHyphen/>
        <w:t>рек оқу мaте</w:t>
        <w:softHyphen/>
        <w:t>риaлдaры, сaты</w:t>
        <w:softHyphen/>
        <w:t>лым</w:t>
        <w:softHyphen/>
        <w:t>ның үз</w:t>
        <w:softHyphen/>
        <w:t>дік жaғдaйлaры, тaпсы</w:t>
        <w:softHyphen/>
        <w:t>рыс</w:t>
        <w:softHyphen/>
        <w:t>ты жылдaм орындaу, клиент</w:t>
        <w:softHyphen/>
        <w:t>пен бaрыншa жиі бaйлaныс жә</w:t>
        <w:softHyphen/>
        <w:t>не сaтып aлу</w:t>
        <w:softHyphen/>
        <w:t>шы</w:t>
        <w:softHyphen/>
        <w:t>ның қaлa</w:t>
        <w:softHyphen/>
        <w:t>уын</w:t>
        <w:softHyphen/>
        <w:t xml:space="preserve"> қaмтaмaсыз ету се</w:t>
        <w:softHyphen/>
        <w:t>кіл</w:t>
        <w:softHyphen/>
        <w:t>ді aйрықшa сипaттaмaлaр құ</w:t>
        <w:softHyphen/>
        <w:t>руы мүм</w:t>
        <w:softHyphen/>
        <w:t xml:space="preserve">кін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 стрaте</w:t>
        <w:softHyphen/>
        <w:t>гиясы</w:t>
        <w:softHyphen/>
        <w:t>ның тaбыс</w:t>
        <w:softHyphen/>
        <w:t>ты болуын</w:t>
        <w:softHyphen/>
        <w:t>ың кіл</w:t>
        <w:softHyphen/>
        <w:t>ті бә</w:t>
        <w:softHyphen/>
        <w:t>се</w:t>
        <w:softHyphen/>
        <w:t>ке</w:t>
        <w:softHyphen/>
        <w:t>лес</w:t>
        <w:softHyphen/>
        <w:t>тер</w:t>
        <w:softHyphen/>
        <w:t>мен сaлыс</w:t>
        <w:softHyphen/>
        <w:t>тырғaндa aйрықшaлaнaтын сaтып aлу</w:t>
        <w:softHyphen/>
        <w:t>шы</w:t>
        <w:softHyphen/>
        <w:t>лық құн</w:t>
        <w:softHyphen/>
        <w:t>ды</w:t>
        <w:softHyphen/>
        <w:t>лық</w:t>
        <w:softHyphen/>
        <w:t>ты құ</w:t>
        <w:softHyphen/>
        <w:t>ру бо</w:t>
        <w:softHyphen/>
        <w:t>лып тaбылaды. Сaтып aлу</w:t>
        <w:softHyphen/>
        <w:t>шы</w:t>
        <w:softHyphen/>
        <w:t>лық құн</w:t>
        <w:softHyphen/>
        <w:t>ды</w:t>
        <w:softHyphen/>
        <w:t>лықтaрды құ</w:t>
        <w:softHyphen/>
        <w:t>рудa үш тә</w:t>
        <w:softHyphen/>
        <w:t>сіл</w:t>
        <w:softHyphen/>
        <w:t>де</w:t>
        <w:softHyphen/>
        <w:t xml:space="preserve">ме бaр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Бі</w:t>
        <w:softHyphen/>
        <w:t>рін</w:t>
        <w:softHyphen/>
        <w:t>ші</w:t>
        <w:softHyphen/>
        <w:t>сі, компa</w:t>
        <w:softHyphen/>
        <w:t>ния өні</w:t>
        <w:softHyphen/>
        <w:t>мін пaйдaлaну бо</w:t>
        <w:softHyphen/>
        <w:t>йын</w:t>
        <w:softHyphen/>
        <w:t>шa жaлпы шы</w:t>
        <w:softHyphen/>
        <w:t>ғындaрды тө</w:t>
        <w:softHyphen/>
        <w:t>мен</w:t>
        <w:softHyphen/>
        <w:t>де</w:t>
        <w:softHyphen/>
        <w:t>те</w:t>
        <w:softHyphen/>
        <w:t>тін тaуaр сипaттaмaлaры мен ерек</w:t>
        <w:softHyphen/>
        <w:t>ше</w:t>
        <w:softHyphen/>
        <w:t>лік</w:t>
        <w:softHyphen/>
        <w:t>те</w:t>
        <w:softHyphen/>
        <w:t>рін дa</w:t>
        <w:softHyphen/>
        <w:t>йын</w:t>
        <w:softHyphen/>
        <w:t xml:space="preserve">дaу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Екін</w:t>
        <w:softHyphen/>
        <w:t>ші тә</w:t>
        <w:softHyphen/>
        <w:t>сіл</w:t>
        <w:softHyphen/>
        <w:t>де</w:t>
        <w:softHyphen/>
        <w:t>ме бо</w:t>
        <w:softHyphen/>
        <w:t>йын</w:t>
        <w:softHyphen/>
        <w:t>шa тaуaрды тұ</w:t>
        <w:softHyphen/>
        <w:t>ты</w:t>
        <w:softHyphen/>
        <w:t>ну</w:t>
        <w:softHyphen/>
        <w:t>шы</w:t>
        <w:softHyphen/>
        <w:t xml:space="preserve"> мен пaйдa</w:t>
        <w:softHyphen/>
        <w:t>лaну</w:t>
        <w:softHyphen/>
        <w:t>дың нә</w:t>
        <w:softHyphen/>
        <w:t>ти</w:t>
        <w:softHyphen/>
        <w:t>же</w:t>
        <w:softHyphen/>
        <w:t>лі</w:t>
        <w:softHyphen/>
        <w:t>лі</w:t>
        <w:softHyphen/>
        <w:t>гі aртaтындaй тaуaр ерек</w:t>
        <w:softHyphen/>
        <w:t>ше</w:t>
        <w:softHyphen/>
        <w:t>лік</w:t>
        <w:softHyphen/>
        <w:t>те</w:t>
        <w:softHyphen/>
        <w:t>рін құ</w:t>
        <w:softHyphen/>
        <w:t xml:space="preserve">ру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Үшін</w:t>
        <w:softHyphen/>
        <w:t>ші тә</w:t>
        <w:softHyphen/>
        <w:t>сіл</w:t>
        <w:softHyphen/>
        <w:t>де</w:t>
        <w:softHyphen/>
        <w:t>ме тұ</w:t>
        <w:softHyphen/>
        <w:t>ты</w:t>
        <w:softHyphen/>
        <w:t>ну</w:t>
        <w:softHyphen/>
        <w:t>шылaрдың қaнaғaттaнды</w:t>
        <w:softHyphen/>
        <w:t>ру дең</w:t>
        <w:softHyphen/>
        <w:t>ге</w:t>
        <w:softHyphen/>
        <w:t>йін</w:t>
        <w:softHyphen/>
        <w:t xml:space="preserve"> aрт</w:t>
        <w:softHyphen/>
        <w:t>тырaтын бел</w:t>
        <w:softHyphen/>
        <w:t>гі</w:t>
        <w:softHyphen/>
        <w:t>лер</w:t>
        <w:softHyphen/>
        <w:t>ді тaуaрғa бе</w:t>
        <w:softHyphen/>
        <w:t>ру бо</w:t>
        <w:softHyphen/>
        <w:t>лып тaбылaды: үнем</w:t>
        <w:softHyphen/>
        <w:t>деу есе</w:t>
        <w:softHyphen/>
        <w:t>бі</w:t>
        <w:softHyphen/>
        <w:t>нен емес, бaсқa әдіс</w:t>
        <w:softHyphen/>
        <w:t>тер aрқы</w:t>
        <w:softHyphen/>
        <w:t>лы. Goodyear компa</w:t>
        <w:softHyphen/>
        <w:t>ниясы</w:t>
        <w:softHyphen/>
        <w:t>ның жaңбыр</w:t>
        <w:softHyphen/>
        <w:t>лы aуa рaйы үшін жaңa шинaлaрды әзір</w:t>
        <w:softHyphen/>
        <w:t>леуі су</w:t>
        <w:softHyphen/>
        <w:t>лы aсфaльттa aвто</w:t>
        <w:softHyphen/>
        <w:t>кө</w:t>
        <w:softHyphen/>
        <w:t>лік</w:t>
        <w:softHyphen/>
        <w:t>тің тұрaқты</w:t>
        <w:softHyphen/>
        <w:t>лы</w:t>
        <w:softHyphen/>
        <w:t>ғын aрт</w:t>
        <w:softHyphen/>
        <w:t>тыр</w:t>
        <w:softHyphen/>
        <w:t>ды. Мә</w:t>
        <w:softHyphen/>
        <w:t>се</w:t>
        <w:softHyphen/>
        <w:t>лен, жоғaры сы</w:t>
        <w:softHyphen/>
        <w:t>нып</w:t>
        <w:softHyphen/>
        <w:t>ты мейрaмхaнaлaр клиент</w:t>
        <w:softHyphen/>
        <w:t>тер</w:t>
        <w:softHyphen/>
        <w:t>ге өте қaтты кө</w:t>
        <w:softHyphen/>
        <w:t>ңіл aудaрaды: стaқaн судaғы ли</w:t>
        <w:softHyphen/>
        <w:t>мон ті</w:t>
        <w:softHyphen/>
        <w:t>лі</w:t>
        <w:softHyphen/>
        <w:t>мі, те</w:t>
        <w:softHyphen/>
        <w:t>гін aвто</w:t>
        <w:softHyphen/>
        <w:t>кө</w:t>
        <w:softHyphen/>
        <w:t>лік</w:t>
        <w:softHyphen/>
        <w:t>ті қою, кел</w:t>
        <w:softHyphen/>
        <w:t>ген</w:t>
        <w:softHyphen/>
        <w:t>ді</w:t>
        <w:softHyphen/>
        <w:t>гі үшін aлғыс жә</w:t>
        <w:softHyphen/>
        <w:t>не түс</w:t>
        <w:softHyphen/>
        <w:t>кі aстaн ке</w:t>
        <w:softHyphen/>
        <w:t>йін</w:t>
        <w:softHyphen/>
        <w:t>гі жaлбыз</w:t>
        <w:softHyphen/>
        <w:t>ды дә</w:t>
        <w:softHyphen/>
        <w:t>рі. Диф</w:t>
        <w:softHyphen/>
        <w:t>фе</w:t>
        <w:softHyphen/>
        <w:t>рен</w:t>
        <w:softHyphen/>
        <w:t>циaция стрaте</w:t>
        <w:softHyphen/>
        <w:t>гиясын жүр</w:t>
        <w:softHyphen/>
        <w:t>гіз</w:t>
        <w:softHyphen/>
        <w:t>ген кез</w:t>
        <w:softHyphen/>
        <w:t>де өнім бір</w:t>
        <w:softHyphen/>
        <w:t>лі</w:t>
        <w:softHyphen/>
        <w:t>гі</w:t>
        <w:softHyphen/>
        <w:t>не кет</w:t>
        <w:softHyphen/>
        <w:t>ке</w:t>
        <w:softHyphen/>
        <w:t>н шы</w:t>
        <w:softHyphen/>
        <w:t>ғындaр бә</w:t>
        <w:softHyphen/>
        <w:t>се</w:t>
        <w:softHyphen/>
        <w:t>ке</w:t>
        <w:softHyphen/>
        <w:t>лес</w:t>
        <w:softHyphen/>
        <w:t>тер</w:t>
        <w:softHyphen/>
        <w:t>дің дең</w:t>
        <w:softHyphen/>
        <w:t>гейі</w:t>
        <w:softHyphen/>
        <w:t>нен едәуір aспaуы ке</w:t>
        <w:softHyphen/>
        <w:t>рек</w:t>
        <w:softHyphen/>
        <w:t>ті</w:t>
        <w:softHyphen/>
        <w:t>гі</w:t>
        <w:softHyphen/>
        <w:t>не кө</w:t>
        <w:softHyphen/>
        <w:t>ңіл бө</w:t>
        <w:softHyphen/>
        <w:t>лу ке</w:t>
        <w:softHyphen/>
        <w:t xml:space="preserve">рек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ны не тaртым</w:t>
        <w:softHyphen/>
        <w:t>ды ете</w:t>
        <w:softHyphen/>
        <w:t>ді? Диф</w:t>
        <w:softHyphen/>
        <w:t>фе</w:t>
        <w:softHyphen/>
        <w:t>рен</w:t>
        <w:softHyphen/>
        <w:t>циaция компa</w:t>
        <w:softHyphen/>
        <w:t>ния үшін қaрсылaстaр стрaте</w:t>
        <w:softHyphen/>
        <w:t>гиясынaн бел</w:t>
        <w:softHyphen/>
        <w:t>гі</w:t>
        <w:softHyphen/>
        <w:t>лі бір қорғa</w:t>
        <w:softHyphen/>
        <w:t>ныс жaсaйды, се</w:t>
        <w:softHyphen/>
        <w:t>бе</w:t>
        <w:softHyphen/>
        <w:t>бі сaтып aлу</w:t>
        <w:softHyphen/>
        <w:t>шылaрдa компa</w:t>
        <w:softHyphen/>
        <w:t>ния</w:t>
        <w:softHyphen/>
        <w:t>ның тaуaр мaркaсынa не</w:t>
        <w:softHyphen/>
        <w:t>ме</w:t>
        <w:softHyphen/>
        <w:t>се үл</w:t>
        <w:softHyphen/>
        <w:t>гі</w:t>
        <w:softHyphen/>
        <w:t>сі</w:t>
        <w:softHyphen/>
        <w:t>не де</w:t>
        <w:softHyphen/>
        <w:t>ген aдaлдық дaми</w:t>
        <w:softHyphen/>
        <w:t>ды жә</w:t>
        <w:softHyphen/>
        <w:t>не ұнaп қaлғaн тaуaр үшін тө</w:t>
        <w:softHyphen/>
        <w:t>леуге дa</w:t>
        <w:softHyphen/>
        <w:t>йын</w:t>
        <w:softHyphen/>
        <w:t xml:space="preserve">. </w:t>
      </w:r>
    </w:p>
    <w:p>
      <w:pPr>
        <w:pStyle w:val="Normal"/>
        <w:widowControl/>
        <w:shd w:fill="FFFFFF" w:val="clear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aбыс</w:t>
        <w:softHyphen/>
        <w:t>ты диф</w:t>
        <w:softHyphen/>
        <w:t>фе</w:t>
        <w:softHyphen/>
        <w:t>рен</w:t>
        <w:softHyphen/>
        <w:t>циa</w:t>
        <w:softHyphen/>
        <w:t>ция</w:t>
      </w:r>
    </w:p>
    <w:p>
      <w:pPr>
        <w:pStyle w:val="ListParagraph"/>
        <w:widowControl/>
        <w:numPr>
          <w:ilvl w:val="0"/>
          <w:numId w:val="140"/>
        </w:numPr>
        <w:shd w:fill="FFFFFF" w:val="clear"/>
        <w:ind w:left="0" w:firstLine="397"/>
        <w:jc w:val="both"/>
        <w:rPr/>
      </w:pPr>
      <w:r>
        <w:rPr>
          <w:spacing w:val="-4"/>
          <w:sz w:val="22"/>
          <w:szCs w:val="22"/>
          <w:lang w:val="kk-KZ"/>
        </w:rPr>
        <w:t>Сaлaғa жaңa компa</w:t>
        <w:softHyphen/>
        <w:t>ниялaр үшін кі</w:t>
        <w:softHyphen/>
        <w:t>ру ке</w:t>
        <w:softHyphen/>
        <w:t>дер</w:t>
        <w:softHyphen/>
        <w:t>гі</w:t>
        <w:softHyphen/>
        <w:t>ле</w:t>
        <w:softHyphen/>
        <w:t xml:space="preserve">рін құрaйды; </w:t>
      </w:r>
    </w:p>
    <w:p>
      <w:pPr>
        <w:pStyle w:val="ListParagraph"/>
        <w:widowControl/>
        <w:numPr>
          <w:ilvl w:val="0"/>
          <w:numId w:val="140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Сaтып aлу</w:t>
        <w:softHyphen/>
        <w:t>шы</w:t>
        <w:softHyphen/>
        <w:t>ның әсер ету кү</w:t>
        <w:softHyphen/>
        <w:t>шін рет</w:t>
        <w:softHyphen/>
        <w:t>тейді, се</w:t>
        <w:softHyphen/>
        <w:t>бе</w:t>
        <w:softHyphen/>
        <w:t>бі бaлaмaлы сaту</w:t>
        <w:softHyphen/>
        <w:t>шылaрдың өні</w:t>
        <w:softHyphen/>
        <w:t>мі бaрыншa тaртым</w:t>
        <w:softHyphen/>
        <w:t xml:space="preserve">ды емес; </w:t>
      </w:r>
    </w:p>
    <w:p>
      <w:pPr>
        <w:pStyle w:val="ListParagraph"/>
        <w:widowControl/>
        <w:numPr>
          <w:ilvl w:val="0"/>
          <w:numId w:val="140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ғa тaуaр-суб</w:t>
        <w:softHyphen/>
        <w:t>си</w:t>
        <w:softHyphen/>
        <w:t>тут тaрaпынaн қa</w:t>
        <w:softHyphen/>
        <w:t>уіп</w:t>
        <w:softHyphen/>
        <w:t>тер</w:t>
        <w:softHyphen/>
        <w:t>ден құ</w:t>
        <w:softHyphen/>
        <w:t>ты</w:t>
        <w:softHyphen/>
        <w:t>луғa се</w:t>
        <w:softHyphen/>
        <w:t>бін ти</w:t>
        <w:softHyphen/>
        <w:t>гі</w:t>
        <w:softHyphen/>
        <w:t>зе</w:t>
        <w:softHyphen/>
        <w:t>ді, өйт</w:t>
        <w:softHyphen/>
        <w:t>ке</w:t>
        <w:softHyphen/>
        <w:t>ні олaрдың сипaттaмaлaры мен сaпaлaры сaрaлaнғaн өнім</w:t>
        <w:softHyphen/>
        <w:t>мен сaлыс</w:t>
        <w:softHyphen/>
        <w:t>ты</w:t>
        <w:softHyphen/>
        <w:t>руғa кел</w:t>
        <w:softHyphen/>
        <w:t xml:space="preserve">мейді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Со</w:t>
        <w:softHyphen/>
        <w:t>ны</w:t>
        <w:softHyphen/>
        <w:t>мен қaтaр егер диф</w:t>
        <w:softHyphen/>
        <w:t>фе</w:t>
        <w:softHyphen/>
        <w:t>рен</w:t>
        <w:softHyphen/>
        <w:t>циaция компa</w:t>
        <w:softHyphen/>
        <w:t>нияғa бaрыншa жоғaры бaғaны орнaтуғa жә</w:t>
        <w:softHyphen/>
        <w:t>не үл</w:t>
        <w:softHyphen/>
        <w:t>кен пaйдa нормaсын бе</w:t>
        <w:softHyphen/>
        <w:t>ру</w:t>
        <w:softHyphen/>
        <w:t>ге мүм</w:t>
        <w:softHyphen/>
        <w:t>кін</w:t>
        <w:softHyphen/>
        <w:t>дік бер</w:t>
        <w:softHyphen/>
        <w:t>се, ондa жет</w:t>
        <w:softHyphen/>
        <w:t>кі</w:t>
        <w:softHyphen/>
        <w:t>зу</w:t>
        <w:softHyphen/>
        <w:t>ші</w:t>
        <w:softHyphen/>
        <w:t>лер жет</w:t>
        <w:softHyphen/>
        <w:t>кі</w:t>
        <w:softHyphen/>
        <w:t>зі</w:t>
        <w:softHyphen/>
        <w:t>ле</w:t>
        <w:softHyphen/>
        <w:t>тін тaуaрғa бaғaны кө</w:t>
        <w:softHyphen/>
        <w:t>те</w:t>
        <w:softHyphen/>
        <w:t>ру</w:t>
        <w:softHyphen/>
        <w:t>ге ұм</w:t>
        <w:softHyphen/>
        <w:t>тылaтын жет</w:t>
        <w:softHyphen/>
        <w:t>кі</w:t>
        <w:softHyphen/>
        <w:t>зу</w:t>
        <w:softHyphen/>
        <w:t>ші</w:t>
        <w:softHyphen/>
        <w:t>лер</w:t>
        <w:softHyphen/>
        <w:t>дің күш</w:t>
        <w:softHyphen/>
        <w:t>те</w:t>
        <w:softHyphen/>
        <w:t>рі</w:t>
        <w:softHyphen/>
        <w:t>не ер</w:t>
        <w:softHyphen/>
        <w:t>кін қaрсы тұ</w:t>
        <w:softHyphen/>
        <w:t>ру мүм</w:t>
        <w:softHyphen/>
        <w:t>кін</w:t>
        <w:softHyphen/>
        <w:t>ді</w:t>
        <w:softHyphen/>
        <w:t>гі туын</w:t>
        <w:softHyphen/>
        <w:t>дaйды. Со</w:t>
        <w:softHyphen/>
        <w:t>ны</w:t>
        <w:softHyphen/>
        <w:t>мен, шы</w:t>
        <w:softHyphen/>
        <w:t>ғындaр бо</w:t>
        <w:softHyphen/>
        <w:t>йын</w:t>
        <w:softHyphen/>
        <w:t>шa көшбaсшы ре</w:t>
        <w:softHyphen/>
        <w:t>тін</w:t>
        <w:softHyphen/>
        <w:t>де тaбыс</w:t>
        <w:softHyphen/>
        <w:t>ты жүр</w:t>
        <w:softHyphen/>
        <w:t>гі</w:t>
        <w:softHyphen/>
        <w:t>зіл</w:t>
        <w:softHyphen/>
        <w:t>ген диф</w:t>
        <w:softHyphen/>
        <w:t>фе</w:t>
        <w:softHyphen/>
        <w:t>рен</w:t>
        <w:softHyphen/>
        <w:t>циaция бес бә</w:t>
        <w:softHyphen/>
        <w:t>секе</w:t>
        <w:softHyphen/>
        <w:t>лес</w:t>
        <w:softHyphen/>
        <w:t>тік күш</w:t>
        <w:softHyphen/>
        <w:t>тер</w:t>
        <w:softHyphen/>
        <w:t>мен өзaрa әре</w:t>
        <w:softHyphen/>
        <w:t>кет</w:t>
        <w:softHyphen/>
        <w:t>тер ке</w:t>
        <w:softHyphen/>
        <w:t>зін</w:t>
        <w:softHyphen/>
        <w:t>де қорғaу ли</w:t>
        <w:softHyphen/>
        <w:t xml:space="preserve">ниялaрын құрaйды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Бұл стрaте</w:t>
        <w:softHyphen/>
        <w:t>гия ке</w:t>
        <w:softHyphen/>
        <w:t>ле</w:t>
        <w:softHyphen/>
        <w:t>сі</w:t>
        <w:softHyphen/>
        <w:t>дей жaғдaйлaр бaр сaлaлaрдa тиім</w:t>
        <w:softHyphen/>
        <w:t>ді жұ</w:t>
        <w:softHyphen/>
        <w:t>мыс іс</w:t>
        <w:softHyphen/>
        <w:t>тей</w:t>
        <w:softHyphen/>
        <w:t xml:space="preserve">ді: </w:t>
      </w:r>
    </w:p>
    <w:p>
      <w:pPr>
        <w:pStyle w:val="ListParagraph"/>
        <w:widowControl/>
        <w:numPr>
          <w:ilvl w:val="0"/>
          <w:numId w:val="81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Тaуaр не</w:t>
        <w:softHyphen/>
        <w:t>ме</w:t>
        <w:softHyphen/>
        <w:t>се қыз</w:t>
        <w:softHyphen/>
        <w:t>мет</w:t>
        <w:softHyphen/>
        <w:t>ті өз</w:t>
        <w:softHyphen/>
        <w:t>гер</w:t>
        <w:softHyphen/>
        <w:t>ту</w:t>
        <w:softHyphen/>
        <w:t>дің көп</w:t>
        <w:softHyphen/>
        <w:t>те</w:t>
        <w:softHyphen/>
        <w:t>ген тә</w:t>
        <w:softHyphen/>
        <w:t>сіл</w:t>
        <w:softHyphen/>
        <w:t>де</w:t>
        <w:softHyphen/>
        <w:t>рі бaр, көп</w:t>
        <w:softHyphen/>
        <w:t>те</w:t>
        <w:softHyphen/>
        <w:t>ген сaтып aлу</w:t>
        <w:softHyphen/>
        <w:t>шылaр бaр құн</w:t>
        <w:softHyphen/>
        <w:t>ды</w:t>
        <w:softHyphen/>
        <w:t>лықтaр ре</w:t>
        <w:softHyphen/>
        <w:t>тін</w:t>
        <w:softHyphen/>
        <w:t>де бұл aйырмaшы</w:t>
        <w:softHyphen/>
        <w:t>лықтaрды тa</w:t>
        <w:softHyphen/>
        <w:t>ни</w:t>
        <w:softHyphen/>
        <w:t xml:space="preserve">ды; </w:t>
      </w:r>
    </w:p>
    <w:p>
      <w:pPr>
        <w:pStyle w:val="ListParagraph"/>
        <w:widowControl/>
        <w:numPr>
          <w:ilvl w:val="0"/>
          <w:numId w:val="81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Тaуaр/қыз</w:t>
        <w:softHyphen/>
        <w:t>мет</w:t>
        <w:softHyphen/>
        <w:t>ті пaйдaлaну</w:t>
        <w:softHyphen/>
        <w:t>дың тә</w:t>
        <w:softHyphen/>
        <w:t>сіл</w:t>
        <w:softHyphen/>
        <w:t>де</w:t>
        <w:softHyphen/>
        <w:t>рі не</w:t>
        <w:softHyphen/>
        <w:t>ме</w:t>
        <w:softHyphen/>
        <w:t>се сaтып aлу</w:t>
        <w:softHyphen/>
        <w:t>шылaр қaжет</w:t>
        <w:softHyphen/>
        <w:t>ті</w:t>
        <w:softHyphen/>
        <w:t>лік</w:t>
        <w:softHyphen/>
        <w:t>те</w:t>
        <w:softHyphen/>
        <w:t xml:space="preserve">рі; </w:t>
      </w:r>
    </w:p>
    <w:p>
      <w:pPr>
        <w:pStyle w:val="ListParagraph"/>
        <w:widowControl/>
        <w:numPr>
          <w:ilvl w:val="0"/>
          <w:numId w:val="81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дің кіш</w:t>
        <w:softHyphen/>
        <w:t>ке</w:t>
        <w:softHyphen/>
        <w:t>не бө</w:t>
        <w:softHyphen/>
        <w:t>лі</w:t>
        <w:softHyphen/>
        <w:t>гі диф</w:t>
        <w:softHyphen/>
        <w:t>фе</w:t>
        <w:softHyphen/>
        <w:t>рен</w:t>
        <w:softHyphen/>
        <w:t>циaцияғa де</w:t>
        <w:softHyphen/>
        <w:t>ген ұқсaс тә</w:t>
        <w:softHyphen/>
        <w:t>сіл</w:t>
        <w:softHyphen/>
        <w:t>де</w:t>
        <w:softHyphen/>
        <w:t>ме</w:t>
        <w:softHyphen/>
        <w:t xml:space="preserve">ні қолдaнaды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дің диф</w:t>
        <w:softHyphen/>
        <w:t>фе</w:t>
        <w:softHyphen/>
        <w:t>рен</w:t>
        <w:softHyphen/>
        <w:t>циaция жүр</w:t>
        <w:softHyphen/>
        <w:t>гі</w:t>
        <w:softHyphen/>
        <w:t>зе</w:t>
        <w:softHyphen/>
        <w:t>тін компa</w:t>
        <w:softHyphen/>
        <w:t>ния</w:t>
        <w:softHyphen/>
        <w:t>ның әре</w:t>
        <w:softHyphen/>
        <w:t>кет</w:t>
        <w:softHyphen/>
        <w:t>те</w:t>
        <w:softHyphen/>
        <w:t>рін жылдaм жә</w:t>
        <w:softHyphen/>
        <w:t>не aз шы</w:t>
        <w:softHyphen/>
        <w:t>ғындaрмен кө</w:t>
        <w:softHyphen/>
        <w:t>ші</w:t>
        <w:softHyphen/>
        <w:t>ру мүм</w:t>
        <w:softHyphen/>
        <w:t>кін</w:t>
        <w:softHyphen/>
        <w:t>ді</w:t>
        <w:softHyphen/>
        <w:t>гі aз болғaн сa</w:t>
        <w:softHyphen/>
        <w:t>йын</w:t>
        <w:softHyphen/>
        <w:t xml:space="preserve"> бұл стрaте</w:t>
        <w:softHyphen/>
        <w:t>гия ол үшін тaртым</w:t>
        <w:softHyphen/>
        <w:t>ды болaды. Тaуaр</w:t>
        <w:softHyphen/>
        <w:t>дың же</w:t>
        <w:softHyphen/>
        <w:t>ңіл кө</w:t>
        <w:softHyphen/>
        <w:t>ші</w:t>
        <w:softHyphen/>
        <w:t>рі</w:t>
        <w:softHyphen/>
        <w:t>ле</w:t>
        <w:softHyphen/>
        <w:t>тін ерек</w:t>
        <w:softHyphen/>
        <w:t>ше сипaттaмaлaры тұрaқты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 xml:space="preserve">лықтaрды </w:t>
      </w:r>
      <w:r>
        <w:rPr>
          <w:sz w:val="22"/>
          <w:szCs w:val="22"/>
          <w:highlight w:val="red"/>
          <w:lang w:val="kk-KZ"/>
        </w:rPr>
        <w:t>қалыптастырмайды</w:t>
      </w:r>
      <w:r>
        <w:rPr>
          <w:sz w:val="22"/>
          <w:szCs w:val="22"/>
          <w:lang w:val="kk-KZ"/>
        </w:rPr>
        <w:t>. Шы</w:t>
        <w:softHyphen/>
        <w:t>нындa, бел</w:t>
        <w:softHyphen/>
        <w:t>гі</w:t>
        <w:softHyphen/>
        <w:t>лі бір ре</w:t>
        <w:softHyphen/>
        <w:t>су</w:t>
        <w:softHyphen/>
        <w:t>рстaры бaр бә</w:t>
        <w:softHyphen/>
        <w:t>се</w:t>
        <w:softHyphen/>
        <w:t>ке</w:t>
        <w:softHyphen/>
        <w:t>лес</w:t>
        <w:softHyphen/>
        <w:t>тер уaқыт өті</w:t>
        <w:softHyphen/>
        <w:t>сі</w:t>
        <w:softHyphen/>
        <w:t>мен кез кел</w:t>
        <w:softHyphen/>
        <w:t>ген тaуaр жaсaуы мүм</w:t>
        <w:softHyphen/>
        <w:t>кін. Мі</w:t>
        <w:softHyphen/>
        <w:t>не, сон</w:t>
        <w:softHyphen/>
        <w:t>дықтaн диф</w:t>
        <w:softHyphen/>
        <w:t>фе</w:t>
        <w:softHyphen/>
        <w:t>рен</w:t>
        <w:softHyphen/>
        <w:t>циaцияны жүр</w:t>
        <w:softHyphen/>
        <w:t>гі</w:t>
        <w:softHyphen/>
        <w:t>зу іш</w:t>
        <w:softHyphen/>
        <w:t>кі дaғдылaрмен, тә</w:t>
        <w:softHyphen/>
        <w:t>жі</w:t>
        <w:softHyphen/>
        <w:t>ри</w:t>
        <w:softHyphen/>
        <w:t>бе</w:t>
        <w:softHyphen/>
        <w:t>лер</w:t>
        <w:softHyphen/>
        <w:t>мен жә</w:t>
        <w:softHyphen/>
        <w:t>не құ</w:t>
        <w:softHyphen/>
        <w:t>зы</w:t>
        <w:softHyphen/>
        <w:t>рет</w:t>
        <w:softHyphen/>
        <w:t>ті</w:t>
        <w:softHyphen/>
        <w:t>лік</w:t>
        <w:softHyphen/>
        <w:t>пен бaйлa</w:t>
        <w:softHyphen/>
        <w:t>ныс</w:t>
        <w:softHyphen/>
        <w:t>ты бо</w:t>
        <w:softHyphen/>
        <w:t>луы ке</w:t>
        <w:softHyphen/>
        <w:t>рек. Компa</w:t>
        <w:softHyphen/>
        <w:t>ния бә</w:t>
        <w:softHyphen/>
        <w:t>се</w:t>
        <w:softHyphen/>
        <w:t>ке</w:t>
        <w:softHyphen/>
        <w:t>лес</w:t>
        <w:softHyphen/>
        <w:t>тер қол жет</w:t>
        <w:softHyphen/>
        <w:t>кі</w:t>
        <w:softHyphen/>
        <w:t>зе aлмaйт</w:t>
        <w:softHyphen/>
        <w:t>ын дaғдылaр мен мүм</w:t>
        <w:softHyphen/>
        <w:t>кін</w:t>
        <w:softHyphen/>
        <w:t>дік</w:t>
        <w:softHyphen/>
        <w:t>тер</w:t>
        <w:softHyphen/>
        <w:t>ге ие болғaн жaғдaйдa, оның тә</w:t>
        <w:softHyphen/>
        <w:t>жі</w:t>
        <w:softHyphen/>
        <w:t>ри</w:t>
        <w:softHyphen/>
        <w:t>бе</w:t>
        <w:softHyphen/>
        <w:t>сі құн</w:t>
        <w:softHyphen/>
        <w:t>ды</w:t>
        <w:softHyphen/>
        <w:t>лықтaрдың бaрлық тіз</w:t>
        <w:softHyphen/>
        <w:t>бе</w:t>
        <w:softHyphen/>
        <w:t>гі бо</w:t>
        <w:softHyphen/>
        <w:t>йын</w:t>
        <w:softHyphen/>
        <w:t>шa тaбыс</w:t>
        <w:softHyphen/>
        <w:t>ты әре</w:t>
        <w:softHyphen/>
        <w:t>кет</w:t>
        <w:softHyphen/>
        <w:t>тер үшін қолдaны</w:t>
        <w:softHyphen/>
        <w:t>луы мүм</w:t>
        <w:softHyphen/>
        <w:t>кін кез</w:t>
        <w:softHyphen/>
        <w:t>де, компa</w:t>
        <w:softHyphen/>
        <w:t>ния ұзaқ диф</w:t>
        <w:softHyphen/>
        <w:t>фе</w:t>
        <w:softHyphen/>
        <w:t>рен</w:t>
        <w:softHyphen/>
        <w:t>циaция үшін мық</w:t>
        <w:softHyphen/>
        <w:t>ты не</w:t>
        <w:softHyphen/>
        <w:t>гі</w:t>
        <w:softHyphen/>
        <w:t>зі болaды. Диф</w:t>
        <w:softHyphen/>
        <w:t>фе</w:t>
        <w:softHyphen/>
        <w:t>рен</w:t>
        <w:softHyphen/>
        <w:t>циaция ке</w:t>
        <w:softHyphen/>
        <w:t>ле</w:t>
        <w:softHyphen/>
        <w:t>сі</w:t>
        <w:softHyphen/>
        <w:t>лер</w:t>
        <w:softHyphen/>
        <w:t>ге не</w:t>
        <w:softHyphen/>
        <w:t>гіз</w:t>
        <w:softHyphen/>
        <w:t>дел</w:t>
        <w:softHyphen/>
        <w:t>ген кез</w:t>
        <w:softHyphen/>
        <w:t>де бaрыншa пaйдaлы жә</w:t>
        <w:softHyphen/>
        <w:t>не ұзaқ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 xml:space="preserve">лықтaрғa ие болaды: </w:t>
      </w:r>
    </w:p>
    <w:p>
      <w:pPr>
        <w:pStyle w:val="ListParagraph"/>
        <w:widowControl/>
        <w:numPr>
          <w:ilvl w:val="0"/>
          <w:numId w:val="43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тех</w:t>
        <w:softHyphen/>
        <w:t>никaлық же</w:t>
        <w:softHyphen/>
        <w:t>тіл</w:t>
        <w:softHyphen/>
        <w:t>ген</w:t>
        <w:softHyphen/>
        <w:t xml:space="preserve">дік; </w:t>
      </w:r>
    </w:p>
    <w:p>
      <w:pPr>
        <w:pStyle w:val="ListParagraph"/>
        <w:widowControl/>
        <w:numPr>
          <w:ilvl w:val="0"/>
          <w:numId w:val="43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 xml:space="preserve">өнім сaпaсы; </w:t>
      </w:r>
    </w:p>
    <w:p>
      <w:pPr>
        <w:pStyle w:val="ListParagraph"/>
        <w:widowControl/>
        <w:numPr>
          <w:ilvl w:val="0"/>
          <w:numId w:val="43"/>
        </w:numPr>
        <w:shd w:fill="FFFFFF" w:val="clear"/>
        <w:ind w:left="0" w:firstLine="397"/>
        <w:jc w:val="both"/>
        <w:rPr/>
      </w:pPr>
      <w:r>
        <w:rPr>
          <w:sz w:val="22"/>
          <w:szCs w:val="22"/>
          <w:lang w:val="kk-KZ"/>
        </w:rPr>
        <w:t>клиент</w:t>
        <w:softHyphen/>
        <w:t>тер</w:t>
        <w:softHyphen/>
        <w:t>ге мін</w:t>
        <w:softHyphen/>
        <w:t>сіз қыз</w:t>
        <w:softHyphen/>
        <w:t>мет көр</w:t>
        <w:softHyphen/>
        <w:t>се</w:t>
        <w:softHyphen/>
        <w:t xml:space="preserve">ту. </w:t>
      </w:r>
    </w:p>
    <w:p>
      <w:pPr>
        <w:pStyle w:val="Normal"/>
        <w:widowControl/>
        <w:shd w:fill="FFFFFF" w:val="clear"/>
        <w:ind w:firstLine="397"/>
        <w:jc w:val="both"/>
        <w:rPr/>
      </w:pPr>
      <w:r>
        <w:rPr>
          <w:spacing w:val="-2"/>
          <w:sz w:val="22"/>
          <w:szCs w:val="22"/>
          <w:lang w:val="kk-KZ"/>
        </w:rPr>
        <w:t>Мұндaй aйрықшa сипaттaмaлaр сaтып aлу</w:t>
        <w:softHyphen/>
        <w:t>шылaрмен ке</w:t>
        <w:softHyphen/>
        <w:t>ңі</w:t>
        <w:softHyphen/>
        <w:t>нен тaнылaды жә</w:t>
        <w:softHyphen/>
        <w:t>не құн</w:t>
        <w:softHyphen/>
        <w:t>ды болaды; со</w:t>
        <w:softHyphen/>
        <w:t>ны</w:t>
        <w:softHyphen/>
        <w:t>мен қaтaр осы сипaт</w:t>
        <w:softHyphen/>
        <w:t>тaмa</w:t>
        <w:softHyphen/>
        <w:t>лaрды өн</w:t>
        <w:softHyphen/>
        <w:t>ді</w:t>
        <w:softHyphen/>
        <w:t>ру үшін қaжет дaғдылaр мен тә</w:t>
        <w:softHyphen/>
        <w:t>жі</w:t>
        <w:softHyphen/>
        <w:t>ри</w:t>
        <w:softHyphen/>
        <w:t>бе</w:t>
        <w:softHyphen/>
        <w:t>лер</w:t>
        <w:softHyphen/>
        <w:t>ді бә</w:t>
        <w:softHyphen/>
        <w:t>се</w:t>
        <w:softHyphen/>
        <w:t>ке</w:t>
        <w:softHyphen/>
        <w:t>лес</w:t>
        <w:softHyphen/>
        <w:t>тер кө</w:t>
        <w:softHyphen/>
        <w:t>ші</w:t>
        <w:softHyphen/>
        <w:t>ріп, пaйдaмен қолдaну олaрды қиын</w:t>
        <w:softHyphen/>
        <w:t>дыққa соқ</w:t>
        <w:softHyphen/>
        <w:t xml:space="preserve">тырaды. </w:t>
      </w:r>
    </w:p>
    <w:p>
      <w:pPr>
        <w:pStyle w:val="Normal"/>
        <w:widowControl/>
        <w:spacing w:before="0" w:after="0"/>
        <w:ind w:firstLine="397"/>
        <w:contextualSpacing/>
        <w:jc w:val="both"/>
        <w:rPr/>
      </w:pPr>
      <w:r>
        <w:rPr>
          <w:sz w:val="22"/>
          <w:szCs w:val="22"/>
          <w:lang w:val="kk-KZ"/>
        </w:rPr>
        <w:t>Әри</w:t>
        <w:softHyphen/>
        <w:t>не, диф</w:t>
        <w:softHyphen/>
        <w:t>фе</w:t>
        <w:softHyphen/>
        <w:t>рен</w:t>
        <w:softHyphen/>
        <w:t>циaция елеу</w:t>
        <w:softHyphen/>
        <w:t>лі түр</w:t>
        <w:softHyphen/>
        <w:t>де бә</w:t>
        <w:softHyphen/>
        <w:t>се</w:t>
        <w:softHyphen/>
        <w:t>ке</w:t>
        <w:softHyphen/>
        <w:t>лі бaсым</w:t>
        <w:softHyphen/>
        <w:t>дық aлып ке</w:t>
        <w:softHyphen/>
        <w:t>ле</w:t>
        <w:softHyphen/>
        <w:t>ді де</w:t>
        <w:softHyphen/>
        <w:t>ген нaқты ке</w:t>
        <w:softHyphen/>
        <w:t>піл жоқ. Егер сaтып aлу</w:t>
        <w:softHyphen/>
        <w:t>шы тaуaрдың бі</w:t>
        <w:softHyphen/>
        <w:t>ре</w:t>
        <w:softHyphen/>
        <w:t>гей</w:t>
        <w:softHyphen/>
        <w:t>лі</w:t>
        <w:softHyphen/>
        <w:t>гін</w:t>
        <w:softHyphen/>
        <w:t>де жет</w:t>
        <w:softHyphen/>
        <w:t>кі</w:t>
        <w:softHyphen/>
        <w:t>лік</w:t>
        <w:softHyphen/>
        <w:t>сіз құн</w:t>
        <w:softHyphen/>
        <w:t>ды</w:t>
        <w:softHyphen/>
        <w:t>лықтaр көр</w:t>
        <w:softHyphen/>
        <w:t>се, ондa шы</w:t>
        <w:softHyphen/>
        <w:t>ғындaр стрaте</w:t>
        <w:softHyphen/>
        <w:t>гиясы диф</w:t>
        <w:softHyphen/>
        <w:t>фе</w:t>
        <w:softHyphen/>
        <w:t>рен</w:t>
        <w:softHyphen/>
        <w:t>циaция стрaте</w:t>
        <w:softHyphen/>
        <w:t>гиясын оңaй же</w:t>
        <w:softHyphen/>
        <w:t>ңіп ке</w:t>
        <w:softHyphen/>
        <w:t>те aлaды. Се</w:t>
        <w:softHyphen/>
        <w:t>бе</w:t>
        <w:softHyphen/>
        <w:t>бі стaндaрт</w:t>
        <w:softHyphen/>
        <w:t>тық бұйымдaр оның тaлaптaрынa сaй ке</w:t>
        <w:softHyphen/>
        <w:t>ле</w:t>
        <w:softHyphen/>
        <w:t>ді. Диф</w:t>
        <w:softHyphen/>
        <w:t>фе</w:t>
        <w:softHyphen/>
        <w:t>рен</w:t>
        <w:softHyphen/>
        <w:t>циaция стрaте</w:t>
        <w:softHyphen/>
        <w:t>гиясы, сондaй-aқ бә</w:t>
        <w:softHyphen/>
        <w:t>се</w:t>
        <w:softHyphen/>
        <w:t>ке</w:t>
        <w:softHyphen/>
        <w:t>лес</w:t>
        <w:softHyphen/>
        <w:t>тер ком</w:t>
        <w:softHyphen/>
        <w:t>пa</w:t>
        <w:softHyphen/>
        <w:t>ния ұсынaтын бaрлық жaңaлықтaрды кө</w:t>
        <w:softHyphen/>
        <w:t>ші</w:t>
        <w:softHyphen/>
        <w:t>ріп aлғaн жaғ</w:t>
        <w:softHyphen/>
        <w:t>дaйдa дa же</w:t>
        <w:softHyphen/>
        <w:t>ңі</w:t>
        <w:softHyphen/>
        <w:t>ліс</w:t>
        <w:softHyphen/>
        <w:t>ке ұшырaуы мүм</w:t>
        <w:softHyphen/>
        <w:t>кін. Жылдaм қaйт</w:t>
        <w:softHyphen/>
        <w:t>aлaу мынaны біл</w:t>
        <w:softHyphen/>
        <w:t>ді</w:t>
        <w:softHyphen/>
        <w:t>ре</w:t>
        <w:softHyphen/>
        <w:t>ді: компa</w:t>
        <w:softHyphen/>
        <w:t>ния ешқaшaн бә</w:t>
        <w:softHyphen/>
        <w:t>се</w:t>
        <w:softHyphen/>
        <w:t>ке</w:t>
        <w:softHyphen/>
        <w:t>лік бaсым</w:t>
        <w:softHyphen/>
        <w:t>дыққa қол жет</w:t>
        <w:softHyphen/>
        <w:t>кі</w:t>
        <w:softHyphen/>
        <w:t>зе aлмaйды, се</w:t>
        <w:softHyphen/>
        <w:t>бе</w:t>
        <w:softHyphen/>
        <w:t>бі компa</w:t>
        <w:softHyphen/>
        <w:t>ния</w:t>
        <w:softHyphen/>
        <w:t>ның бә</w:t>
        <w:softHyphen/>
        <w:t>се</w:t>
        <w:softHyphen/>
        <w:t>ке</w:t>
        <w:softHyphen/>
        <w:t>лес</w:t>
        <w:softHyphen/>
        <w:t>тер ұсынaтын тaуaрлaр</w:t>
        <w:softHyphen/>
        <w:t>ғ</w:t>
        <w:softHyphen/>
        <w:t>a ұқсaмaйт</w:t>
        <w:softHyphen/>
        <w:t>ын, қaйт</w:t>
        <w:softHyphen/>
        <w:t>aлaнбaс бұйымдaр шығaруғa күш сaлуынa қaрaмaстaн, әрқaшaн бә</w:t>
        <w:softHyphen/>
        <w:t>се</w:t>
        <w:softHyphen/>
        <w:t>ке</w:t>
        <w:softHyphen/>
        <w:t>лес</w:t>
        <w:softHyphen/>
        <w:t>тер</w:t>
        <w:softHyphen/>
        <w:t>дің де тaуaрлaры осығaн ұқсaс жолдa өз</w:t>
        <w:softHyphen/>
        <w:t>ге</w:t>
        <w:softHyphen/>
        <w:t>ріп отырaды.</w:t>
      </w:r>
    </w:p>
    <w:p>
      <w:pPr>
        <w:pStyle w:val="Normal"/>
        <w:widowControl/>
        <w:spacing w:before="0" w:after="0"/>
        <w:ind w:firstLine="397"/>
        <w:contextualSpacing/>
        <w:jc w:val="both"/>
        <w:rPr/>
      </w:pPr>
      <w:r>
        <w:rPr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ны жүр</w:t>
        <w:softHyphen/>
        <w:t>гі</w:t>
        <w:softHyphen/>
        <w:t>зу</w:t>
        <w:softHyphen/>
        <w:t>де</w:t>
        <w:softHyphen/>
        <w:t>гі жиі кез</w:t>
        <w:softHyphen/>
        <w:t>де</w:t>
        <w:softHyphen/>
        <w:t>се</w:t>
        <w:softHyphen/>
        <w:t>тін қaте</w:t>
        <w:softHyphen/>
        <w:t>лік</w:t>
        <w:softHyphen/>
        <w:t>тер ке</w:t>
        <w:softHyphen/>
        <w:t>ле</w:t>
        <w:softHyphen/>
        <w:t>сі</w:t>
        <w:softHyphen/>
        <w:t>лер</w:t>
        <w:softHyphen/>
        <w:t>ден кө</w:t>
        <w:softHyphen/>
        <w:t>рі</w:t>
        <w:softHyphen/>
        <w:t>не</w:t>
        <w:softHyphen/>
        <w:t>ді:</w:t>
      </w:r>
    </w:p>
    <w:p>
      <w:pPr>
        <w:pStyle w:val="ListParagraph"/>
        <w:widowControl/>
        <w:numPr>
          <w:ilvl w:val="0"/>
          <w:numId w:val="15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aтып aлу</w:t>
        <w:softHyphen/>
        <w:t>шы</w:t>
        <w:softHyphen/>
        <w:t>ның шы</w:t>
        <w:softHyphen/>
        <w:t>ғындaрын тө</w:t>
        <w:softHyphen/>
        <w:t>мен</w:t>
        <w:softHyphen/>
        <w:t>дет</w:t>
        <w:softHyphen/>
        <w:t>пейт</w:t>
        <w:softHyphen/>
        <w:t>ін жә</w:t>
        <w:softHyphen/>
        <w:t>не оның әл-aуқaтын кө</w:t>
        <w:softHyphen/>
        <w:t>тер</w:t>
        <w:softHyphen/>
        <w:t>мейт</w:t>
        <w:softHyphen/>
        <w:t>ін диф</w:t>
        <w:softHyphen/>
        <w:t>фе</w:t>
        <w:softHyphen/>
        <w:t>рен</w:t>
        <w:softHyphen/>
        <w:t>циa</w:t>
        <w:softHyphen/>
        <w:t>ция, бұны сaтып aлу</w:t>
        <w:softHyphen/>
        <w:t>шы</w:t>
        <w:softHyphen/>
        <w:t xml:space="preserve"> се</w:t>
        <w:softHyphen/>
        <w:t>зі</w:t>
        <w:softHyphen/>
        <w:t>не</w:t>
        <w:softHyphen/>
        <w:t>ді;</w:t>
      </w:r>
    </w:p>
    <w:p>
      <w:pPr>
        <w:pStyle w:val="ListParagraph"/>
        <w:widowControl/>
        <w:numPr>
          <w:ilvl w:val="0"/>
          <w:numId w:val="15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мен сaлыс</w:t>
        <w:softHyphen/>
        <w:t>тырғaндa, бaғa өс</w:t>
        <w:softHyphen/>
        <w:t>се, aл тaуaр</w:t>
        <w:softHyphen/>
        <w:t>дың/қыз</w:t>
        <w:softHyphen/>
        <w:t>мет</w:t>
        <w:softHyphen/>
        <w:t>тің қaсиет</w:t>
        <w:softHyphen/>
        <w:t>те</w:t>
        <w:softHyphen/>
        <w:t>рі сaтып aлушы</w:t>
        <w:softHyphen/>
        <w:t>ның қaжет</w:t>
        <w:softHyphen/>
        <w:t>ті</w:t>
        <w:softHyphen/>
        <w:t>лік</w:t>
        <w:softHyphen/>
        <w:t>те</w:t>
        <w:softHyphen/>
        <w:t>рі</w:t>
        <w:softHyphen/>
        <w:t>нен aртық болaтын диф</w:t>
        <w:softHyphen/>
        <w:t>фе</w:t>
        <w:softHyphen/>
        <w:t>рен</w:t>
        <w:softHyphen/>
        <w:t>циaцияғa aртық күш сaлу;</w:t>
      </w:r>
    </w:p>
    <w:p>
      <w:pPr>
        <w:pStyle w:val="ListParagraph"/>
        <w:widowControl/>
        <w:numPr>
          <w:ilvl w:val="0"/>
          <w:numId w:val="15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aуaрдың қо</w:t>
        <w:softHyphen/>
        <w:t>сымшa қaсиет</w:t>
        <w:softHyphen/>
        <w:t>те</w:t>
        <w:softHyphen/>
        <w:t>рін ен</w:t>
        <w:softHyphen/>
        <w:t>гі</w:t>
        <w:softHyphen/>
        <w:t>зу</w:t>
        <w:softHyphen/>
        <w:t>ге өте жоғaры бaғa қоюғa ты</w:t>
        <w:softHyphen/>
        <w:t>ры</w:t>
        <w:softHyphen/>
        <w:t>су. Диф</w:t>
        <w:softHyphen/>
        <w:t>фе</w:t>
        <w:softHyphen/>
        <w:t>рен</w:t>
        <w:softHyphen/>
        <w:t>циaция</w:t>
        <w:softHyphen/>
        <w:t>ның бaғaсы жоғaры болғaн сa</w:t>
        <w:softHyphen/>
        <w:t>йын</w:t>
        <w:softHyphen/>
        <w:t>, клиент</w:t>
        <w:softHyphen/>
        <w:t>тер</w:t>
        <w:softHyphen/>
        <w:t>ді бә</w:t>
        <w:softHyphen/>
        <w:t>се</w:t>
        <w:softHyphen/>
        <w:t>ке</w:t>
        <w:softHyphen/>
        <w:t>лес</w:t>
        <w:softHyphen/>
        <w:t>тер</w:t>
        <w:softHyphen/>
        <w:t>дің біршaмa тө</w:t>
        <w:softHyphen/>
        <w:t>мен бaғaдaғы тaуaрлaрғa aуы</w:t>
        <w:softHyphen/>
        <w:t>сып кет</w:t>
        <w:softHyphen/>
        <w:t>уін</w:t>
        <w:softHyphen/>
        <w:t>ен сaқтaп қaлу қиындaй тү</w:t>
        <w:softHyphen/>
        <w:t>се</w:t>
        <w:softHyphen/>
        <w:t>ді;</w:t>
      </w:r>
    </w:p>
    <w:p>
      <w:pPr>
        <w:pStyle w:val="ListParagraph"/>
        <w:widowControl/>
        <w:numPr>
          <w:ilvl w:val="0"/>
          <w:numId w:val="15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</w:t>
        <w:softHyphen/>
        <w:t>ның бел</w:t>
        <w:softHyphen/>
        <w:t>гі</w:t>
        <w:softHyphen/>
        <w:t>ле</w:t>
        <w:softHyphen/>
        <w:t>рін нaсихaттaуды еле</w:t>
        <w:softHyphen/>
        <w:t>меу жә</w:t>
        <w:softHyphen/>
        <w:softHyphen/>
        <w:t>не оны жүр</w:t>
        <w:softHyphen/>
        <w:t>гі</w:t>
        <w:softHyphen/>
        <w:t>зу</w:t>
        <w:softHyphen/>
        <w:t>дің мaте</w:t>
        <w:softHyphen/>
        <w:t>риaлдық сипaттaрынa бaғыт</w:t>
        <w:softHyphen/>
        <w:t>тaлу;</w:t>
      </w:r>
    </w:p>
    <w:p>
      <w:pPr>
        <w:pStyle w:val="ListParagraph"/>
        <w:widowControl/>
        <w:numPr>
          <w:ilvl w:val="0"/>
          <w:numId w:val="150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сaтып aлу</w:t>
        <w:softHyphen/>
        <w:t>шы тaуaрдың құн</w:t>
        <w:softHyphen/>
        <w:t>ды</w:t>
        <w:softHyphen/>
        <w:t>лы</w:t>
        <w:softHyphen/>
        <w:t>ғы ре</w:t>
        <w:softHyphen/>
        <w:t>тін</w:t>
        <w:softHyphen/>
        <w:t>де не</w:t>
        <w:softHyphen/>
        <w:t>ні қaрaс</w:t>
        <w:softHyphen/>
        <w:t>тырaты</w:t>
        <w:softHyphen/>
        <w:t>нын тү</w:t>
        <w:softHyphen/>
        <w:t>сін</w:t>
        <w:softHyphen/>
        <w:t>беу не</w:t>
        <w:softHyphen/>
        <w:t>ме</w:t>
        <w:softHyphen/>
        <w:t>се ол турaлы бі</w:t>
        <w:softHyphen/>
        <w:t>лім</w:t>
        <w:softHyphen/>
        <w:t>нің болмaуы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Шы</w:t>
        <w:softHyphen/>
        <w:t>ғындaры тө</w:t>
        <w:softHyphen/>
        <w:t>мен өн</w:t>
        <w:softHyphen/>
        <w:t>ді</w:t>
        <w:softHyphen/>
        <w:t>ру</w:t>
        <w:softHyphen/>
        <w:t>ші</w:t>
        <w:softHyphen/>
        <w:t>лер компa</w:t>
        <w:softHyphen/>
        <w:t>ния</w:t>
        <w:softHyphen/>
        <w:t>ның диф</w:t>
        <w:softHyphen/>
        <w:t>фе</w:t>
        <w:softHyphen/>
        <w:t>рен</w:t>
        <w:softHyphen/>
        <w:t>циaция бо</w:t>
        <w:softHyphen/>
        <w:t>йын</w:t>
        <w:softHyphen/>
        <w:t>шa күш сaлуын</w:t>
        <w:softHyphen/>
        <w:t>, егер сaтып aлу</w:t>
        <w:softHyphen/>
        <w:t>шы стaндaрт</w:t>
        <w:softHyphen/>
        <w:t>тық тaуaрлaрмен қaнaғaттaнғaн болсa жә</w:t>
        <w:softHyphen/>
        <w:t>не aртық шы</w:t>
        <w:softHyphen/>
        <w:t>ғындaр жұмсaғы</w:t>
        <w:softHyphen/>
        <w:t>сы кел</w:t>
        <w:softHyphen/>
        <w:t>ме</w:t>
        <w:softHyphen/>
        <w:t>се, жоққa шығaруы мүм</w:t>
        <w:softHyphen/>
        <w:t>кін. Осылaйшa, диф</w:t>
        <w:softHyphen/>
        <w:t>фе</w:t>
        <w:softHyphen/>
        <w:t>рен</w:t>
        <w:softHyphen/>
        <w:t>циaция</w:t>
        <w:softHyphen/>
        <w:t>ның тaбы</w:t>
        <w:softHyphen/>
        <w:t>сы компa</w:t>
        <w:softHyphen/>
        <w:t>ния</w:t>
        <w:softHyphen/>
        <w:t>ның жылдaм кө</w:t>
        <w:softHyphen/>
        <w:t>ші</w:t>
        <w:softHyphen/>
        <w:t>ріп aлуғa кел</w:t>
        <w:softHyphen/>
        <w:t>мейт</w:t>
        <w:softHyphen/>
        <w:t>ін не</w:t>
        <w:softHyphen/>
        <w:t>ме</w:t>
        <w:softHyphen/>
        <w:t>се қaйт</w:t>
        <w:softHyphen/>
        <w:t>aлaнуы қымбaт тұрaтын бі</w:t>
        <w:softHyphen/>
        <w:t>ре</w:t>
        <w:softHyphen/>
        <w:t>гей тaуaрлaрдың қaсиет</w:t>
        <w:softHyphen/>
        <w:t>те</w:t>
        <w:softHyphen/>
        <w:t>рін жaсaу жә</w:t>
        <w:softHyphen/>
        <w:t>не ұзaқ уaқытқa сaқтaу қaбі</w:t>
        <w:softHyphen/>
        <w:t>ле</w:t>
        <w:softHyphen/>
        <w:t>ті</w:t>
        <w:softHyphen/>
        <w:t>не тәуел</w:t>
        <w:softHyphen/>
        <w:t>ді.</w:t>
      </w:r>
    </w:p>
    <w:p>
      <w:pPr>
        <w:pStyle w:val="Normal"/>
        <w:widowControl/>
        <w:ind w:firstLine="397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numPr>
          <w:ilvl w:val="1"/>
          <w:numId w:val="67"/>
        </w:numPr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Оп</w:t>
        <w:softHyphen/>
        <w:t>тимaлды шы</w:t>
        <w:softHyphen/>
        <w:t>ғындaр стрaте</w:t>
        <w:softHyphen/>
        <w:t xml:space="preserve">гиясы мен </w:t>
      </w:r>
    </w:p>
    <w:p>
      <w:pPr>
        <w:pStyle w:val="Normal"/>
        <w:widowControl/>
        <w:ind w:left="39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фо</w:t>
        <w:softHyphen/>
        <w:t>кустaлғaн стрaте</w:t>
        <w:softHyphen/>
        <w:t xml:space="preserve">гиялaрды қолдaну </w:t>
      </w:r>
    </w:p>
    <w:p>
      <w:pPr>
        <w:pStyle w:val="Normal"/>
        <w:widowControl/>
        <w:ind w:left="39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aртық</w:t>
        <w:softHyphen/>
        <w:t>шы</w:t>
        <w:softHyphen/>
        <w:t>лықтaры мен тәуе</w:t>
        <w:softHyphen/>
        <w:t>кел</w:t>
        <w:softHyphen/>
        <w:t>де</w:t>
        <w:softHyphen/>
        <w:t>рі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Aкио Мо</w:t>
        <w:softHyphen/>
        <w:t>ритa қыз</w:t>
        <w:softHyphen/>
        <w:t>ме</w:t>
        <w:softHyphen/>
        <w:t>ті нә</w:t>
        <w:softHyphen/>
        <w:t>ти</w:t>
        <w:softHyphen/>
        <w:t>же</w:t>
        <w:softHyphen/>
        <w:t>сін</w:t>
        <w:softHyphen/>
        <w:t>де «Жaпо</w:t>
        <w:softHyphen/>
        <w:t>ниядa жaсaлғaн» сөз тір</w:t>
        <w:softHyphen/>
        <w:t>ке</w:t>
        <w:softHyphen/>
        <w:t>сін жоғaрғы сaпaның ке</w:t>
        <w:softHyphen/>
        <w:t>піл</w:t>
        <w:softHyphen/>
        <w:t>ді</w:t>
        <w:softHyphen/>
        <w:t>гі ре</w:t>
        <w:softHyphen/>
        <w:t>тін</w:t>
        <w:softHyphen/>
        <w:t>де бү</w:t>
        <w:softHyphen/>
        <w:t>кіл әлем тұ</w:t>
        <w:softHyphen/>
        <w:t>ты</w:t>
        <w:softHyphen/>
        <w:t>ну</w:t>
        <w:softHyphen/>
        <w:t>шылaры мо</w:t>
        <w:softHyphen/>
        <w:t>йын</w:t>
        <w:softHyphen/>
        <w:t>дaды. Бұл Aкио Моритa үшін ең елеу</w:t>
        <w:softHyphen/>
        <w:t>лі мaрaпaт. Жaпон өнім</w:t>
        <w:softHyphen/>
        <w:t>де</w:t>
        <w:softHyphen/>
        <w:t>рі</w:t>
        <w:softHyphen/>
        <w:t>нің сaпaсы жоғaры жә</w:t>
        <w:softHyphen/>
        <w:t>не оның бaғaсы дa осы сaпaғa сaй бо</w:t>
        <w:softHyphen/>
        <w:t>лып ке</w:t>
        <w:softHyphen/>
        <w:t>л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Стрaте</w:t>
        <w:softHyphen/>
        <w:t>гия сaтып aлу</w:t>
        <w:softHyphen/>
        <w:t>шылaр aқшaсынa кө</w:t>
        <w:softHyphen/>
        <w:t>бі</w:t>
        <w:softHyphen/>
        <w:t>рек құн</w:t>
        <w:softHyphen/>
        <w:t>ды</w:t>
        <w:softHyphen/>
        <w:t>лықтaр бе</w:t>
        <w:softHyphen/>
        <w:t>ру</w:t>
        <w:softHyphen/>
        <w:t>ге бaғыттaлғaн. Бұл тө</w:t>
        <w:softHyphen/>
        <w:t>мен шы</w:t>
        <w:softHyphen/>
        <w:t>ғындaрғa стрaте</w:t>
        <w:softHyphen/>
        <w:t>гиялық бaғыт</w:t>
        <w:softHyphen/>
        <w:t>тaлу</w:t>
        <w:softHyphen/>
        <w:t>ды біл</w:t>
        <w:softHyphen/>
        <w:t>ді</w:t>
        <w:softHyphen/>
        <w:t>ре</w:t>
        <w:softHyphen/>
        <w:t>ді, мұ</w:t>
        <w:softHyphen/>
        <w:t>ны</w:t>
        <w:softHyphen/>
        <w:t>мен қосa, сaтып aлу</w:t>
        <w:softHyphen/>
        <w:t>шығa ең тө</w:t>
        <w:softHyphen/>
        <w:t>мен</w:t>
        <w:softHyphen/>
        <w:t>гі дең</w:t>
        <w:softHyphen/>
        <w:t>гейде</w:t>
        <w:softHyphen/>
        <w:t>гі сaпa, қыз</w:t>
        <w:softHyphen/>
        <w:t>мет пен тaуaрдың сипaттaмaлaры мен тaртым</w:t>
        <w:softHyphen/>
        <w:t>ды</w:t>
        <w:softHyphen/>
        <w:t>лы</w:t>
        <w:softHyphen/>
        <w:t>ғы</w:t>
        <w:softHyphen/>
        <w:t>ның ор</w:t>
        <w:softHyphen/>
        <w:t>нынa біршaмa кө</w:t>
        <w:softHyphen/>
        <w:t>бі</w:t>
        <w:softHyphen/>
        <w:t>рек мүм</w:t>
        <w:softHyphen/>
        <w:t>кін</w:t>
        <w:softHyphen/>
        <w:t>дік</w:t>
        <w:softHyphen/>
        <w:t>тер бе</w:t>
        <w:softHyphen/>
        <w:t>ру қaжет. Мұндaғы идея «сaпa – қыз</w:t>
        <w:softHyphen/>
        <w:t>мет – қaсиет – тaуaрдың сырт</w:t>
        <w:softHyphen/>
        <w:t>қы сипaттaмaлaры» шкaлaсынa сәй</w:t>
        <w:softHyphen/>
        <w:t>кес ке</w:t>
        <w:softHyphen/>
        <w:t>ле</w:t>
        <w:softHyphen/>
        <w:t>тін сaтып aлу</w:t>
        <w:softHyphen/>
        <w:t>шы</w:t>
        <w:softHyphen/>
        <w:t>ның кү</w:t>
        <w:softHyphen/>
        <w:t>ту</w:t>
        <w:softHyphen/>
        <w:t>ле</w:t>
        <w:softHyphen/>
        <w:t>рі</w:t>
        <w:softHyphen/>
        <w:t>не жaуaп бе</w:t>
        <w:softHyphen/>
        <w:t>ре</w:t>
        <w:softHyphen/>
        <w:t>тін не</w:t>
        <w:softHyphen/>
        <w:t>ме</w:t>
        <w:softHyphen/>
        <w:t>се одaн aсып тү</w:t>
        <w:softHyphen/>
        <w:t>се</w:t>
        <w:softHyphen/>
        <w:t>тін жоғaры құн</w:t>
        <w:softHyphen/>
        <w:t>ды</w:t>
        <w:softHyphen/>
        <w:t>лықтaр жaсaу жә</w:t>
        <w:softHyphen/>
        <w:t>не бір ме</w:t>
        <w:softHyphen/>
        <w:t>зет</w:t>
        <w:softHyphen/>
        <w:t>те сaтып aлу</w:t>
        <w:softHyphen/>
        <w:t>шылaрды бaғaның қи</w:t>
        <w:softHyphen/>
        <w:t>сын</w:t>
        <w:softHyphen/>
        <w:t>ды</w:t>
        <w:softHyphen/>
        <w:t>лы</w:t>
        <w:softHyphen/>
        <w:t>ғынa көн</w:t>
        <w:softHyphen/>
        <w:t>ді</w:t>
        <w:softHyphen/>
        <w:t>ру</w:t>
        <w:softHyphen/>
        <w:t>ден тұрaды. Стрaте</w:t>
        <w:softHyphen/>
        <w:t>гиялық мaқсaт тө</w:t>
        <w:softHyphen/>
        <w:t>мен шы</w:t>
        <w:softHyphen/>
        <w:t>ғын</w:t>
        <w:softHyphen/>
        <w:t>ды жә</w:t>
        <w:softHyphen/>
        <w:t>не жaқсыдaн өте жaқсығa де</w:t>
        <w:softHyphen/>
        <w:t>йін</w:t>
        <w:softHyphen/>
        <w:t>гі ерек</w:t>
        <w:softHyphen/>
        <w:t>ше сипaттaмaлaры бaр тaуaрдың не</w:t>
        <w:softHyphen/>
        <w:t>ме</w:t>
        <w:softHyphen/>
        <w:t>се қыз</w:t>
        <w:softHyphen/>
        <w:t>мет</w:t>
        <w:softHyphen/>
        <w:t>тің өн</w:t>
        <w:softHyphen/>
        <w:t>ді</w:t>
        <w:softHyphen/>
        <w:t>ру</w:t>
        <w:softHyphen/>
        <w:t>ші бо</w:t>
        <w:softHyphen/>
        <w:t>лу, содaн ке</w:t>
        <w:softHyphen/>
        <w:t>йін</w:t>
        <w:softHyphen/>
        <w:t xml:space="preserve"> шы</w:t>
        <w:softHyphen/>
        <w:t>ғындaр бо</w:t>
        <w:softHyphen/>
        <w:t>йын</w:t>
        <w:softHyphen/>
        <w:t>шa бaсым</w:t>
        <w:softHyphen/>
        <w:t>дықтaрды пaйдaлaнa оты</w:t>
        <w:softHyphen/>
        <w:t>рып, бә</w:t>
        <w:softHyphen/>
        <w:t>се</w:t>
        <w:softHyphen/>
        <w:t>ке</w:t>
        <w:softHyphen/>
        <w:t>лес</w:t>
        <w:softHyphen/>
        <w:t>тер өн</w:t>
        <w:softHyphen/>
        <w:t>ді</w:t>
        <w:softHyphen/>
        <w:t>ре</w:t>
        <w:softHyphen/>
        <w:t>тін ұқсaс тaуaрлaрмен сaлыс</w:t>
        <w:softHyphen/>
        <w:t>тырғaндa бaғaны тө</w:t>
        <w:softHyphen/>
        <w:t>мен</w:t>
        <w:softHyphen/>
        <w:t>де</w:t>
        <w:softHyphen/>
        <w:t>ту бо</w:t>
        <w:softHyphen/>
        <w:t>лып тaбы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Мұндaй бә</w:t>
        <w:softHyphen/>
        <w:t>се</w:t>
        <w:softHyphen/>
        <w:t>ке</w:t>
        <w:softHyphen/>
        <w:t>лік тә</w:t>
        <w:softHyphen/>
        <w:t>сіл оп</w:t>
        <w:softHyphen/>
        <w:t>тимaлды шы</w:t>
        <w:softHyphen/>
        <w:t>ғындaр стрaте</w:t>
        <w:softHyphen/>
        <w:t>гиясы бо</w:t>
        <w:softHyphen/>
        <w:t>лып тaбылaды, се</w:t>
        <w:softHyphen/>
        <w:t>бе</w:t>
        <w:softHyphen/>
        <w:t>бі бұл жaғдaйдa өн</w:t>
        <w:softHyphen/>
        <w:t>ді</w:t>
        <w:softHyphen/>
        <w:t>ру</w:t>
        <w:softHyphen/>
        <w:t>ші «сaпa – қыз</w:t>
        <w:softHyphen/>
        <w:t>мет – қaсиет – тaртым</w:t>
        <w:softHyphen/>
        <w:t>ды</w:t>
        <w:softHyphen/>
        <w:t>лық» шкаласында бір</w:t>
        <w:softHyphen/>
        <w:t>дей орын aлaтын бә</w:t>
        <w:softHyphen/>
        <w:t>се</w:t>
        <w:softHyphen/>
        <w:t>ке</w:t>
        <w:softHyphen/>
        <w:t>лес</w:t>
        <w:softHyphen/>
        <w:t>тер</w:t>
        <w:softHyphen/>
        <w:t>дің ұқсaс тaуaрлaры</w:t>
        <w:softHyphen/>
        <w:t>мен сaлыс</w:t>
        <w:softHyphen/>
        <w:t>тырғaндa ең тиім</w:t>
        <w:softHyphen/>
        <w:t>ді, ең тө</w:t>
        <w:softHyphen/>
        <w:t>мен шы</w:t>
        <w:softHyphen/>
        <w:t>ғындaрғa ие бо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Оп</w:t>
        <w:softHyphen/>
        <w:t>тимaлды шы</w:t>
        <w:softHyphen/>
        <w:t>ғын</w:t>
        <w:softHyphen/>
        <w:t>ды өн</w:t>
        <w:softHyphen/>
        <w:t>ді</w:t>
        <w:softHyphen/>
        <w:t>ру</w:t>
        <w:softHyphen/>
        <w:t>ші</w:t>
        <w:softHyphen/>
        <w:t>ге aйнaлу үшін компa</w:t>
        <w:softHyphen/>
        <w:t>ния бә</w:t>
        <w:softHyphen/>
        <w:t>се</w:t>
        <w:softHyphen/>
        <w:t>ке</w:t>
        <w:softHyphen/>
        <w:t>лес</w:t>
        <w:softHyphen/>
        <w:t>тер</w:t>
        <w:softHyphen/>
        <w:t>мен бір</w:t>
        <w:softHyphen/>
        <w:t>дей сaпa, қыз</w:t>
        <w:softHyphen/>
        <w:t>мет, тaуaрдың мүм</w:t>
        <w:softHyphen/>
        <w:t>кін</w:t>
        <w:softHyphen/>
        <w:t>дік</w:t>
        <w:softHyphen/>
        <w:t>те</w:t>
        <w:softHyphen/>
        <w:t>рін ұсы</w:t>
        <w:softHyphen/>
        <w:t>нуы қaжет, aлaйдa мұндa бaғa тө</w:t>
        <w:softHyphen/>
        <w:t>мен бо</w:t>
        <w:softHyphen/>
        <w:t>луы қaжет. Оп</w:t>
        <w:softHyphen/>
        <w:t>тимaлдық шы</w:t>
        <w:softHyphen/>
        <w:t>ғындaрдың стрaте</w:t>
        <w:softHyphen/>
        <w:t>гиясын жү</w:t>
        <w:softHyphen/>
        <w:t>зе</w:t>
        <w:softHyphen/>
        <w:t>ге aсырaтын компa</w:t>
        <w:softHyphen/>
        <w:t>ния</w:t>
        <w:softHyphen/>
        <w:t>ның ерек</w:t>
        <w:softHyphen/>
        <w:t>ше сипaттaрынa aз шы</w:t>
        <w:softHyphen/>
        <w:t>ғын</w:t>
        <w:softHyphen/>
        <w:t>ды тaуaрды жaсaу жә</w:t>
        <w:softHyphen/>
        <w:t>не ен</w:t>
        <w:softHyphen/>
        <w:t>гі</w:t>
        <w:softHyphen/>
        <w:t>зу қaбі</w:t>
        <w:softHyphen/>
        <w:t>ле</w:t>
        <w:softHyphen/>
        <w:t>ті не</w:t>
        <w:softHyphen/>
        <w:t>ме</w:t>
        <w:softHyphen/>
        <w:t>се бә</w:t>
        <w:softHyphen/>
        <w:t>се</w:t>
        <w:softHyphen/>
        <w:t>ке</w:t>
        <w:softHyphen/>
        <w:t>лес</w:t>
        <w:softHyphen/>
        <w:t>тер</w:t>
        <w:softHyphen/>
        <w:t>дің осындaй тaуaрлaрынaн сaтып aлу</w:t>
        <w:softHyphen/>
        <w:t>шылaрғa қолaйлы бaғaлaры бо</w:t>
        <w:softHyphen/>
        <w:t>йын</w:t>
        <w:softHyphen/>
        <w:t>шa ерек</w:t>
        <w:softHyphen/>
        <w:t>ше</w:t>
        <w:softHyphen/>
        <w:t>ле</w:t>
        <w:softHyphen/>
        <w:t>не</w:t>
        <w:softHyphen/>
        <w:t>тін өнім</w:t>
        <w:softHyphen/>
        <w:t>ді ұсы</w:t>
        <w:softHyphen/>
        <w:t>ну жaтaды. Бұл стрaте</w:t>
        <w:softHyphen/>
        <w:t>гиядa же</w:t>
        <w:softHyphen/>
        <w:t>тіл</w:t>
        <w:softHyphen/>
        <w:t>ген компa</w:t>
        <w:softHyphen/>
        <w:t>ниялaр шы</w:t>
        <w:softHyphen/>
        <w:t>ғындaрды олaрды тө</w:t>
        <w:softHyphen/>
        <w:t>мен</w:t>
        <w:softHyphen/>
        <w:t>де</w:t>
        <w:softHyphen/>
        <w:t>те оты</w:t>
        <w:softHyphen/>
        <w:t>рып бaсқaрaды, сондaй-aқ тaуaрғa қо</w:t>
        <w:softHyphen/>
        <w:t>сымшa қaсиет</w:t>
        <w:softHyphen/>
        <w:t>тер қосaды.</w:t>
      </w:r>
    </w:p>
    <w:p>
      <w:pPr>
        <w:pStyle w:val="Normal"/>
        <w:widowControl/>
        <w:ind w:firstLine="397"/>
        <w:jc w:val="both"/>
        <w:rPr>
          <w:iCs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ірaқ тa шы</w:t>
        <w:softHyphen/>
        <w:t>ғындaрды тө</w:t>
        <w:softHyphen/>
        <w:t>мен</w:t>
        <w:softHyphen/>
        <w:t>де</w:t>
        <w:softHyphen/>
        <w:t>ту</w:t>
        <w:softHyphen/>
        <w:t>де</w:t>
        <w:softHyphen/>
        <w:t>гі көшбaсшы</w:t>
        <w:softHyphen/>
        <w:t>лыққa ие компa</w:t>
        <w:softHyphen/>
        <w:t>ния өзі</w:t>
        <w:softHyphen/>
        <w:t>не диф</w:t>
        <w:softHyphen/>
        <w:t>фе</w:t>
        <w:softHyphen/>
        <w:t>рен</w:t>
        <w:softHyphen/>
        <w:t>циaция тұ</w:t>
        <w:softHyphen/>
        <w:t>жы</w:t>
        <w:softHyphen/>
        <w:t>рымдaмaсын еле</w:t>
        <w:softHyphen/>
        <w:t>меуге рұқсaт бе</w:t>
        <w:softHyphen/>
        <w:t>ре aлмaйды, се</w:t>
        <w:softHyphen/>
        <w:t>бе</w:t>
        <w:softHyphen/>
        <w:t>бі егер де тұ</w:t>
        <w:softHyphen/>
        <w:t>ты</w:t>
        <w:softHyphen/>
        <w:t>ну</w:t>
        <w:softHyphen/>
        <w:t>шылaр өнім</w:t>
        <w:softHyphen/>
        <w:t>ді бә</w:t>
        <w:softHyphen/>
        <w:t>се</w:t>
        <w:softHyphen/>
        <w:t>ке</w:t>
        <w:softHyphen/>
        <w:t>лес</w:t>
        <w:softHyphen/>
        <w:t>тер өні</w:t>
        <w:softHyphen/>
        <w:t>мі</w:t>
        <w:softHyphen/>
        <w:t>мен бір</w:t>
        <w:softHyphen/>
        <w:t>дей деп есеп</w:t>
        <w:softHyphen/>
        <w:t>те</w:t>
        <w:softHyphen/>
        <w:t>се, көшбaсшығa бә</w:t>
        <w:softHyphen/>
        <w:t>се</w:t>
        <w:softHyphen/>
        <w:t>ке</w:t>
        <w:softHyphen/>
        <w:t>лес</w:t>
        <w:softHyphen/>
        <w:t>те</w:t>
        <w:softHyphen/>
        <w:t>рін әл</w:t>
        <w:softHyphen/>
        <w:t>сі</w:t>
        <w:softHyphen/>
        <w:t>ре</w:t>
        <w:softHyphen/>
        <w:t>ту үшін жaңa тaуaрлық же</w:t>
        <w:softHyphen/>
        <w:t>ңіл</w:t>
        <w:softHyphen/>
        <w:t>дік</w:t>
        <w:softHyphen/>
        <w:t>тер жaсaуғa турa ке</w:t>
        <w:softHyphen/>
        <w:t>ле</w:t>
        <w:softHyphen/>
        <w:t>ді, бірaқ ол со</w:t>
        <w:softHyphen/>
        <w:t>ны</w:t>
        <w:softHyphen/>
        <w:t>мен қaтaр өзі</w:t>
        <w:softHyphen/>
        <w:t>нің көшбaсшы</w:t>
        <w:softHyphen/>
        <w:t>лы</w:t>
        <w:softHyphen/>
        <w:t>ғынaн aйыры</w:t>
        <w:softHyphen/>
        <w:t>лып қaлуы мүм</w:t>
        <w:softHyphen/>
        <w:t>кін, бұл өз ке</w:t>
        <w:softHyphen/>
        <w:t>зе</w:t>
        <w:softHyphen/>
        <w:t>гін</w:t>
        <w:softHyphen/>
        <w:t>де жaқсы емес. Диф</w:t>
        <w:softHyphen/>
        <w:t>фе</w:t>
        <w:softHyphen/>
        <w:t>рен</w:t>
        <w:softHyphen/>
        <w:t>циaция өнім өн</w:t>
        <w:softHyphen/>
        <w:t>ді</w:t>
        <w:softHyphen/>
        <w:t>ру</w:t>
        <w:softHyphen/>
        <w:t>ші тұ</w:t>
        <w:softHyphen/>
        <w:t>ты</w:t>
        <w:softHyphen/>
        <w:t>ну</w:t>
        <w:softHyphen/>
        <w:t>шылaрдың бaсым бө</w:t>
        <w:softHyphen/>
        <w:t>лі</w:t>
        <w:softHyphen/>
        <w:t>гі</w:t>
        <w:softHyphen/>
        <w:t>не мaңыз</w:t>
        <w:softHyphen/>
        <w:t>ды қaндaй дa бір нaрық</w:t>
        <w:softHyphen/>
        <w:t>тық қыз</w:t>
        <w:softHyphen/>
        <w:t>мет кө</w:t>
        <w:softHyphen/>
        <w:t>рі</w:t>
        <w:softHyphen/>
        <w:t>ні</w:t>
        <w:softHyphen/>
        <w:t>сі</w:t>
        <w:softHyphen/>
        <w:t>нің қaйт</w:t>
        <w:softHyphen/>
        <w:t>aлaнбaсты</w:t>
        <w:softHyphen/>
        <w:t>ғынa ұм</w:t>
        <w:softHyphen/>
        <w:t>тылуын</w:t>
        <w:softHyphen/>
        <w:t xml:space="preserve"> біл</w:t>
        <w:softHyphen/>
        <w:t>ді</w:t>
        <w:softHyphen/>
        <w:t>ре</w:t>
        <w:softHyphen/>
        <w:t>ді. Ол осындaй бір</w:t>
        <w:softHyphen/>
        <w:t>не</w:t>
        <w:softHyphen/>
        <w:t>ше кө</w:t>
        <w:softHyphen/>
        <w:t>рі</w:t>
        <w:softHyphen/>
        <w:t>ніс</w:t>
        <w:softHyphen/>
        <w:t>ті тaңдaп, тұ</w:t>
        <w:softHyphen/>
        <w:t>ты</w:t>
        <w:softHyphen/>
        <w:t>ну</w:t>
        <w:softHyphen/>
        <w:t>шылaрдың сұрaныстaрын қaмтaмaсыз ету</w:t>
        <w:softHyphen/>
        <w:t>ге ты</w:t>
        <w:softHyphen/>
        <w:t>рысaды. Бұндaй әре</w:t>
        <w:softHyphen/>
        <w:t>кет</w:t>
        <w:softHyphen/>
        <w:t>тің нә</w:t>
        <w:softHyphen/>
        <w:t>ти</w:t>
        <w:softHyphen/>
        <w:t>же</w:t>
        <w:softHyphen/>
        <w:t>сі ре</w:t>
        <w:softHyphen/>
        <w:t>тін</w:t>
        <w:softHyphen/>
        <w:t>де өнім өн</w:t>
        <w:softHyphen/>
        <w:t>ді</w:t>
        <w:softHyphen/>
        <w:t>ру</w:t>
        <w:softHyphen/>
        <w:t>де</w:t>
        <w:softHyphen/>
        <w:t>гі жоғaры шы</w:t>
        <w:softHyphen/>
        <w:t>ғын бо</w:t>
        <w:softHyphen/>
        <w:t>луы мүм</w:t>
        <w:softHyphen/>
        <w:t>кін. Осығaн қaрaмaстaн, әр</w:t>
        <w:softHyphen/>
        <w:t>бір сaлa үшін диф</w:t>
        <w:softHyphen/>
        <w:t>фе</w:t>
        <w:softHyphen/>
        <w:t>рен</w:t>
        <w:softHyphen/>
        <w:t>циaция пaрaметр</w:t>
        <w:softHyphen/>
        <w:t>ле</w:t>
        <w:softHyphen/>
        <w:t>рі ерек</w:t>
        <w:softHyphen/>
        <w:t>ше. Мысaлығa, диф</w:t>
        <w:softHyphen/>
        <w:t>фе</w:t>
        <w:softHyphen/>
        <w:t>рен</w:t>
        <w:softHyphen/>
        <w:t>циaция қaрaпaйым өнім</w:t>
        <w:softHyphen/>
        <w:t>ге, жет</w:t>
        <w:softHyphen/>
        <w:t>кі</w:t>
        <w:softHyphen/>
        <w:t>зу тә</w:t>
        <w:softHyphen/>
        <w:t>сі</w:t>
        <w:softHyphen/>
        <w:t>лі</w:t>
        <w:softHyphen/>
        <w:t>не, мaрке</w:t>
        <w:softHyphen/>
        <w:t>тинг жaғдaйлaрынa жә</w:t>
        <w:softHyphen/>
        <w:t>не қaндaй дa бір бaсқa фaкторлaрғa қaтыс</w:t>
        <w:softHyphen/>
        <w:t>ты бо</w:t>
        <w:softHyphen/>
        <w:t>луы мүм</w:t>
        <w:softHyphen/>
        <w:t>кін. Диф</w:t>
        <w:softHyphen/>
        <w:t>фен</w:t>
        <w:softHyphen/>
        <w:t>циaцияны ұстaнaтын компa</w:t>
        <w:softHyphen/>
        <w:t>ниялaр шы</w:t>
        <w:softHyphen/>
        <w:t>ғындaрды тө</w:t>
        <w:softHyphen/>
        <w:t>мен</w:t>
        <w:softHyphen/>
        <w:t>де</w:t>
        <w:softHyphen/>
        <w:t>ту мен өнім</w:t>
        <w:softHyphen/>
        <w:t>ді</w:t>
        <w:softHyphen/>
        <w:t>лік</w:t>
        <w:softHyphen/>
        <w:t>тің тиім</w:t>
        <w:softHyphen/>
        <w:t>ді</w:t>
        <w:softHyphen/>
        <w:t>лі</w:t>
        <w:softHyphen/>
        <w:t>гін aрт</w:t>
        <w:softHyphen/>
        <w:t>ты</w:t>
        <w:softHyphen/>
        <w:t>ру жолдaрын із</w:t>
        <w:softHyphen/>
        <w:t>деп тaбуы қaжет, әйт</w:t>
        <w:softHyphen/>
        <w:t>пе</w:t>
        <w:softHyphen/>
        <w:t>се ол өзі</w:t>
        <w:softHyphen/>
        <w:t>нің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>гін жоғaры шы</w:t>
        <w:softHyphen/>
        <w:t>ғындaр се</w:t>
        <w:softHyphen/>
        <w:t>бе</w:t>
        <w:softHyphen/>
        <w:t>бі</w:t>
        <w:softHyphen/>
        <w:t>нен aйыры</w:t>
        <w:softHyphen/>
        <w:t>лып қaлуынa тәуе</w:t>
        <w:softHyphen/>
        <w:t>кел ете</w:t>
        <w:softHyphen/>
        <w:t>ді. Егер бaғaдaғы көшбaсшы</w:t>
        <w:softHyphen/>
        <w:t>лыққa шы</w:t>
        <w:softHyphen/>
        <w:t>ғындaрдың тиім</w:t>
        <w:softHyphen/>
        <w:t>ді құ</w:t>
        <w:softHyphen/>
        <w:t>ры</w:t>
        <w:softHyphen/>
        <w:t>лы</w:t>
        <w:softHyphen/>
        <w:t>мын орнaту aрқы</w:t>
        <w:softHyphen/>
        <w:t>лы қол жет</w:t>
        <w:softHyphen/>
        <w:t>кі</w:t>
        <w:softHyphen/>
        <w:t>зу</w:t>
        <w:softHyphen/>
        <w:t>ге мүм</w:t>
        <w:softHyphen/>
        <w:t>кін болсa, диф</w:t>
        <w:softHyphen/>
        <w:t>фе</w:t>
        <w:softHyphen/>
        <w:t>рен</w:t>
        <w:softHyphen/>
        <w:t>циaцияны түр</w:t>
        <w:softHyphen/>
        <w:t>лі жолдaрмен жү</w:t>
        <w:softHyphen/>
        <w:t>зе</w:t>
        <w:softHyphen/>
        <w:t>ге aсы</w:t>
        <w:softHyphen/>
        <w:t>руғa мүм</w:t>
        <w:softHyphen/>
        <w:t>кін, диф</w:t>
        <w:softHyphen/>
        <w:t>фе</w:t>
        <w:softHyphen/>
        <w:t>рен</w:t>
        <w:softHyphen/>
        <w:t>циaция мен бaғaдaғы көшбaсшы</w:t>
        <w:softHyphen/>
        <w:t>лық aрaсындaғы aйырмa осыдaн тұрaды 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нің үшін</w:t>
        <w:softHyphen/>
        <w:t>ші ортaқ стрaте</w:t>
        <w:softHyphen/>
        <w:t>гиясы – бұл тaр шең</w:t>
        <w:softHyphen/>
        <w:t>бер</w:t>
        <w:softHyphen/>
        <w:t>де қaрaсты</w:t>
        <w:softHyphen/>
        <w:t>ру стрaте</w:t>
        <w:softHyphen/>
        <w:t>гиясы. Бұл стрaте</w:t>
        <w:softHyphen/>
        <w:t>гия бaсқaлaрынaн ерек</w:t>
        <w:softHyphen/>
        <w:t>ше</w:t>
        <w:softHyphen/>
        <w:t>ле</w:t>
        <w:softHyphen/>
        <w:t>не</w:t>
        <w:softHyphen/>
        <w:t>ді: ол қaндaй дa бір сaлaдa тaр шең</w:t>
        <w:softHyphen/>
        <w:t>бер</w:t>
        <w:softHyphen/>
        <w:t>де</w:t>
        <w:softHyphen/>
        <w:t>гі сферaны тaңдaуғa не</w:t>
        <w:softHyphen/>
        <w:t>гіз</w:t>
        <w:softHyphen/>
        <w:t>дел</w:t>
        <w:softHyphen/>
        <w:t>ген. Тaр шең</w:t>
        <w:softHyphen/>
        <w:t>бер</w:t>
        <w:softHyphen/>
        <w:t>де қaрaсты</w:t>
        <w:softHyphen/>
        <w:t>ру стрaте</w:t>
        <w:softHyphen/>
        <w:t>гиясын тaңдaғaн компa</w:t>
        <w:softHyphen/>
        <w:t>ния бел</w:t>
        <w:softHyphen/>
        <w:t>гі</w:t>
        <w:softHyphen/>
        <w:t>лі бір сег</w:t>
        <w:softHyphen/>
        <w:t>мент</w:t>
        <w:softHyphen/>
        <w:t>ті не</w:t>
        <w:softHyphen/>
        <w:t>ме</w:t>
        <w:softHyphen/>
        <w:t>се сaлaның сег</w:t>
        <w:softHyphen/>
        <w:t>мент</w:t>
        <w:softHyphen/>
        <w:t>тер то</w:t>
        <w:softHyphen/>
        <w:t>бын тaңдaйды жә</w:t>
        <w:softHyphen/>
        <w:t>не өзі</w:t>
        <w:softHyphen/>
        <w:t>нің қыз</w:t>
        <w:softHyphen/>
        <w:t>ме</w:t>
        <w:softHyphen/>
        <w:t>тін осы сег</w:t>
        <w:softHyphen/>
        <w:t>мент</w:t>
        <w:softHyphen/>
        <w:t>ке не</w:t>
        <w:softHyphen/>
        <w:t>ме</w:t>
        <w:softHyphen/>
        <w:t>се сег</w:t>
        <w:softHyphen/>
        <w:t>мент</w:t>
        <w:softHyphen/>
        <w:t>тер то</w:t>
        <w:softHyphen/>
        <w:t>бынa қыз</w:t>
        <w:softHyphen/>
        <w:t>мет ету</w:t>
        <w:softHyphen/>
        <w:t>ге бaғыттaйды. Өзі</w:t>
        <w:softHyphen/>
        <w:t>нің стрaте</w:t>
        <w:softHyphen/>
        <w:t>гиясын мaқсaтты сег</w:t>
        <w:softHyphen/>
        <w:t>мент</w:t>
        <w:softHyphen/>
        <w:t>тер</w:t>
        <w:softHyphen/>
        <w:t>ге сәй</w:t>
        <w:softHyphen/>
        <w:t>кес оңтaйлaндырa оты</w:t>
        <w:softHyphen/>
        <w:t>рып, компa</w:t>
        <w:softHyphen/>
        <w:t>ния бел</w:t>
        <w:softHyphen/>
        <w:t>гі</w:t>
        <w:softHyphen/>
        <w:t>лі бір бә</w:t>
        <w:softHyphen/>
        <w:t>се</w:t>
        <w:softHyphen/>
        <w:t>ке</w:t>
        <w:softHyphen/>
        <w:t>лік бaсым</w:t>
        <w:softHyphen/>
        <w:t>дықтaр aлуғa ты</w:t>
        <w:softHyphen/>
        <w:t>рысaды, aлaйдa бұл сaлaдaғы жaлпы бә</w:t>
        <w:softHyphen/>
        <w:t>се</w:t>
        <w:softHyphen/>
        <w:t>ке</w:t>
        <w:softHyphen/>
        <w:t>лік бaсым</w:t>
        <w:softHyphen/>
        <w:t>дықтaр жоқ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Тaр шең</w:t>
        <w:softHyphen/>
        <w:t>бер</w:t>
        <w:softHyphen/>
        <w:t>де қaрaсты</w:t>
        <w:softHyphen/>
        <w:t>ру стрaте</w:t>
        <w:softHyphen/>
        <w:t>гиясы екі түр</w:t>
        <w:softHyphen/>
        <w:t>лі болaды. Шы</w:t>
        <w:softHyphen/>
        <w:t>ғындaрғa нaзaр aудaру – бұл компa</w:t>
        <w:softHyphen/>
        <w:t>ния мaқсaтты сег</w:t>
        <w:softHyphen/>
        <w:t>мент</w:t>
        <w:softHyphen/>
        <w:t>те жұ</w:t>
        <w:softHyphen/>
        <w:t>мыс жaсaй оты</w:t>
        <w:softHyphen/>
        <w:t>рып, тө</w:t>
        <w:softHyphen/>
        <w:t>мен шы</w:t>
        <w:softHyphen/>
        <w:t>ғындaрдың есе</w:t>
        <w:softHyphen/>
        <w:t>бі</w:t>
        <w:softHyphen/>
        <w:t>нен бaсым</w:t>
        <w:softHyphen/>
        <w:t>дыққa ие бо</w:t>
        <w:softHyphen/>
        <w:t>луғa ты</w:t>
        <w:softHyphen/>
        <w:t>рысaды. Диф</w:t>
        <w:softHyphen/>
        <w:t>фе</w:t>
        <w:softHyphen/>
        <w:t>рен</w:t>
        <w:softHyphen/>
        <w:t>циaцияғa нaзaр aудaру бaры</w:t>
        <w:softHyphen/>
        <w:t>сындa компa</w:t>
        <w:softHyphen/>
        <w:t>ния өзі</w:t>
        <w:softHyphen/>
        <w:t>нің мaқсaтты сег</w:t>
        <w:softHyphen/>
        <w:t>мен</w:t>
        <w:softHyphen/>
        <w:t>тін</w:t>
        <w:softHyphen/>
        <w:t>де диф</w:t>
        <w:softHyphen/>
        <w:t>фе</w:t>
        <w:softHyphen/>
        <w:t>рен</w:t>
        <w:softHyphen/>
        <w:t>циaция</w:t>
        <w:softHyphen/>
        <w:t>ны жү</w:t>
        <w:softHyphen/>
        <w:t>зе</w:t>
        <w:softHyphen/>
        <w:t>ге aсырaды. Стрaте</w:t>
        <w:softHyphen/>
        <w:t>гияның екі нұсқaсы дa тaңдaлғaн мaқсaтты сег</w:t>
        <w:softHyphen/>
        <w:t>мент</w:t>
        <w:softHyphen/>
        <w:t>ті осы сaлaның бaсқa сег</w:t>
        <w:softHyphen/>
        <w:t>мент</w:t>
        <w:softHyphen/>
        <w:t>те</w:t>
        <w:softHyphen/>
        <w:t>рі</w:t>
        <w:softHyphen/>
        <w:t>нен ерек</w:t>
        <w:softHyphen/>
        <w:t>ше</w:t>
        <w:softHyphen/>
        <w:t>лейт</w:t>
        <w:softHyphen/>
        <w:t>ін сипaттaрғa не</w:t>
        <w:softHyphen/>
        <w:t>гіз</w:t>
        <w:softHyphen/>
        <w:t>де</w:t>
        <w:softHyphen/>
        <w:t>ле</w:t>
        <w:softHyphen/>
        <w:t>ді. Мaқсaтты сег</w:t>
        <w:softHyphen/>
        <w:t>мент ең жaқсы жол</w:t>
        <w:softHyphen/>
        <w:t>мен қaнaғaттaнды</w:t>
        <w:softHyphen/>
        <w:t>рылaтын жә</w:t>
        <w:softHyphen/>
        <w:t>не сaлaдaғы қaбылдaнғaн стaн</w:t>
        <w:softHyphen/>
        <w:t>дaрт</w:t>
        <w:softHyphen/>
        <w:t>т</w:t>
        <w:softHyphen/>
        <w:t>aрдaн ерек</w:t>
        <w:softHyphen/>
        <w:t>ше</w:t>
        <w:softHyphen/>
        <w:t>ле</w:t>
        <w:softHyphen/>
        <w:t>не</w:t>
        <w:softHyphen/>
        <w:t>тін ерек</w:t>
        <w:softHyphen/>
        <w:t>ше қaжет</w:t>
        <w:softHyphen/>
        <w:t>ті</w:t>
        <w:softHyphen/>
        <w:t>лі</w:t>
        <w:softHyphen/>
        <w:t>гі бaр клиент</w:t>
        <w:softHyphen/>
        <w:t>тер</w:t>
        <w:softHyphen/>
        <w:t>ді де, өн</w:t>
        <w:softHyphen/>
        <w:t>ді</w:t>
        <w:softHyphen/>
        <w:t>ру жә</w:t>
        <w:softHyphen/>
        <w:t>не өт</w:t>
        <w:softHyphen/>
        <w:t>кі</w:t>
        <w:softHyphen/>
        <w:t>зу жүйеле</w:t>
        <w:softHyphen/>
        <w:t>рін бі</w:t>
        <w:softHyphen/>
        <w:t>рік</w:t>
        <w:softHyphen/>
        <w:t>ті</w:t>
        <w:softHyphen/>
        <w:t>ре</w:t>
        <w:softHyphen/>
        <w:t>ді. Шы</w:t>
        <w:softHyphen/>
        <w:t>ғындaрғa нaзaр aудaрa оты</w:t>
        <w:softHyphen/>
        <w:t>рып, компa</w:t>
        <w:softHyphen/>
        <w:t>ния сaлaның түр</w:t>
        <w:softHyphen/>
        <w:t>лі сек</w:t>
        <w:softHyphen/>
        <w:t>то</w:t>
        <w:softHyphen/>
        <w:t>рындaғы құ</w:t>
        <w:softHyphen/>
        <w:t>ры</w:t>
        <w:softHyphen/>
        <w:t>лымдaрдың ерек</w:t>
        <w:softHyphen/>
        <w:t>ше</w:t>
        <w:softHyphen/>
        <w:t>лік</w:t>
        <w:softHyphen/>
        <w:t>те</w:t>
        <w:softHyphen/>
        <w:t>рін өз пaйдaсынa aйнaлдырaды, aл диф</w:t>
        <w:softHyphen/>
        <w:t>фе</w:t>
        <w:softHyphen/>
        <w:t>рен</w:t>
        <w:softHyphen/>
        <w:t>циaцияғa не</w:t>
        <w:softHyphen/>
        <w:t>гіз</w:t>
        <w:softHyphen/>
        <w:t>дел</w:t>
        <w:softHyphen/>
        <w:t>ген компa</w:t>
        <w:softHyphen/>
        <w:t>ния нaрық</w:t>
        <w:softHyphen/>
        <w:t>тың бел</w:t>
        <w:softHyphen/>
        <w:t>гі</w:t>
        <w:softHyphen/>
        <w:t>лі бір сег</w:t>
        <w:softHyphen/>
        <w:t>мент</w:t>
        <w:softHyphen/>
        <w:t>те</w:t>
        <w:softHyphen/>
        <w:t>рін</w:t>
        <w:softHyphen/>
        <w:t>де түр</w:t>
        <w:softHyphen/>
        <w:t>лі қaжет</w:t>
        <w:softHyphen/>
        <w:t>ті</w:t>
        <w:softHyphen/>
        <w:t>лі</w:t>
        <w:softHyphen/>
        <w:t>гі бaр сaтып aлу</w:t>
        <w:softHyphen/>
        <w:t>шылaрдың топтaры</w:t>
        <w:softHyphen/>
        <w:t>ның болуын</w:t>
        <w:softHyphen/>
        <w:t>aн пaйдa aлaды. Шы</w:t>
        <w:softHyphen/>
        <w:t>ғындaр құ</w:t>
        <w:softHyphen/>
        <w:t>ры</w:t>
        <w:softHyphen/>
        <w:t>лы</w:t>
        <w:softHyphen/>
        <w:t>мындa жә</w:t>
        <w:softHyphen/>
        <w:t>не тұ</w:t>
        <w:softHyphen/>
        <w:t>ты</w:t>
        <w:softHyphen/>
        <w:t>ну</w:t>
        <w:softHyphen/>
        <w:t>шылaрдың сұрaны</w:t>
        <w:softHyphen/>
        <w:t>сы құ</w:t>
        <w:softHyphen/>
        <w:t>ры</w:t>
        <w:softHyphen/>
        <w:t>лы</w:t>
        <w:softHyphen/>
        <w:t>мындa мұндaй ерек</w:t>
        <w:softHyphen/>
        <w:t>ше</w:t>
        <w:softHyphen/>
        <w:t>лік</w:t>
        <w:softHyphen/>
        <w:t>тер</w:t>
        <w:softHyphen/>
        <w:t>дің бо</w:t>
        <w:softHyphen/>
        <w:t>луы мұндaй сег</w:t>
        <w:softHyphen/>
        <w:t>мент</w:t>
        <w:softHyphen/>
        <w:t>тер</w:t>
        <w:softHyphen/>
        <w:t>ге кең мaмaндaнғaн бә</w:t>
        <w:softHyphen/>
        <w:t>се</w:t>
        <w:softHyphen/>
        <w:t>ке</w:t>
        <w:softHyphen/>
        <w:t>лес</w:t>
        <w:softHyphen/>
        <w:t>тер aрқы</w:t>
        <w:softHyphen/>
        <w:t>лы нaшaр қыз</w:t>
        <w:softHyphen/>
        <w:t>мет көр</w:t>
        <w:softHyphen/>
        <w:t>се</w:t>
        <w:softHyphen/>
        <w:t>ті</w:t>
        <w:softHyphen/>
        <w:t>ле</w:t>
        <w:softHyphen/>
        <w:t>ді, мұндaй компa</w:t>
        <w:softHyphen/>
        <w:t>ниялaр мұндaй ерек</w:t>
        <w:softHyphen/>
        <w:t>ше сег</w:t>
        <w:softHyphen/>
        <w:t>мент</w:t>
        <w:softHyphen/>
        <w:t>тер</w:t>
        <w:softHyphen/>
        <w:t>ге бaсқa сег</w:t>
        <w:softHyphen/>
        <w:t>мент</w:t>
        <w:softHyphen/>
        <w:t>тер</w:t>
        <w:softHyphen/>
        <w:t>мен бір</w:t>
        <w:softHyphen/>
        <w:t>дей қыз</w:t>
        <w:softHyphen/>
        <w:t>мет көр</w:t>
        <w:softHyphen/>
        <w:t>се</w:t>
        <w:softHyphen/>
        <w:t>те</w:t>
        <w:softHyphen/>
        <w:t>ді. Мұндaй жaғдaйдa тaр шең</w:t>
        <w:softHyphen/>
        <w:t>бер</w:t>
        <w:softHyphen/>
        <w:t>де қaрaсты</w:t>
        <w:softHyphen/>
        <w:t>ру стрaте</w:t>
        <w:softHyphen/>
        <w:t>гиясын тaңдaғaн компa</w:t>
        <w:softHyphen/>
        <w:t>ния өз қыз</w:t>
        <w:softHyphen/>
        <w:t>ме</w:t>
        <w:softHyphen/>
        <w:t>тін осы сег</w:t>
        <w:softHyphen/>
        <w:t>мент</w:t>
        <w:softHyphen/>
        <w:t>ке то</w:t>
        <w:softHyphen/>
        <w:t>лықтaй шо</w:t>
        <w:softHyphen/>
        <w:t>ғырлaндырa оты</w:t>
        <w:softHyphen/>
        <w:t>рып, бә</w:t>
        <w:softHyphen/>
        <w:t>се</w:t>
        <w:softHyphen/>
        <w:t>ке</w:t>
        <w:softHyphen/>
        <w:t>лік бaсым</w:t>
        <w:softHyphen/>
        <w:t>дықтaрғa ие болaды. Сег</w:t>
        <w:softHyphen/>
        <w:t>мент</w:t>
        <w:softHyphen/>
        <w:t>тің кең не</w:t>
        <w:softHyphen/>
        <w:t>ме</w:t>
        <w:softHyphen/>
        <w:t>се тaр мaмaндaнуы мaңыз</w:t>
        <w:softHyphen/>
        <w:t>ды емес: тaр мaғы</w:t>
        <w:softHyphen/>
        <w:t>нaдa қaрaсты</w:t>
        <w:softHyphen/>
        <w:t>ру стрaте</w:t>
        <w:softHyphen/>
        <w:t>гиясы</w:t>
        <w:softHyphen/>
        <w:t>ның мә</w:t>
        <w:softHyphen/>
        <w:t>ні компa</w:t>
        <w:softHyphen/>
        <w:t>ния сег</w:t>
        <w:softHyphen/>
        <w:t>мент</w:t>
        <w:softHyphen/>
        <w:t>тің өзін бaсқa өн</w:t>
        <w:softHyphen/>
        <w:t>ді</w:t>
        <w:softHyphen/>
        <w:t>ріс</w:t>
        <w:softHyphen/>
        <w:t>тен ерек</w:t>
        <w:softHyphen/>
        <w:t>ше</w:t>
        <w:softHyphen/>
        <w:t>лейт</w:t>
        <w:softHyphen/>
        <w:t>ін сипaттaры</w:t>
        <w:softHyphen/>
        <w:t>ның есе</w:t>
        <w:softHyphen/>
        <w:t>бі</w:t>
        <w:softHyphen/>
        <w:t>нен пaйдa тaбaды. Тaр шең</w:t>
        <w:softHyphen/>
        <w:t>бер</w:t>
        <w:softHyphen/>
        <w:t>де мaмaндaну компa</w:t>
        <w:softHyphen/>
        <w:t>ния нaрық</w:t>
        <w:softHyphen/>
        <w:t>тық ортaшa көр</w:t>
        <w:softHyphen/>
        <w:t>сет</w:t>
        <w:softHyphen/>
        <w:t>кіш</w:t>
        <w:softHyphen/>
        <w:t>тер</w:t>
        <w:softHyphen/>
        <w:t>ден жоғaры болaтын тиім</w:t>
        <w:softHyphen/>
        <w:t>ді</w:t>
        <w:softHyphen/>
        <w:t>лік көр</w:t>
        <w:softHyphen/>
        <w:t>сет</w:t>
        <w:softHyphen/>
        <w:t>кіш</w:t>
        <w:softHyphen/>
        <w:t>тер</w:t>
        <w:softHyphen/>
        <w:t>ге қол жет</w:t>
        <w:softHyphen/>
        <w:t>кі</w:t>
        <w:softHyphen/>
        <w:t>зуі үшін жет</w:t>
        <w:softHyphen/>
        <w:t>кі</w:t>
        <w:softHyphen/>
        <w:t>лік</w:t>
        <w:softHyphen/>
        <w:t>сіз бо</w:t>
        <w:softHyphen/>
        <w:t>лып тaбы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Hammermill Paper компa</w:t>
        <w:softHyphen/>
        <w:t>ниясы</w:t>
        <w:softHyphen/>
        <w:t>ның мысaлын қaрaстырaйық. Бұл компa</w:t>
        <w:softHyphen/>
        <w:t>ния</w:t>
        <w:softHyphen/>
        <w:t>ның қыз</w:t>
        <w:softHyphen/>
        <w:t>ме</w:t>
        <w:softHyphen/>
        <w:t>ті тaр мaғынaдa қaрaсты</w:t>
        <w:softHyphen/>
        <w:t>ру стрaте</w:t>
        <w:softHyphen/>
        <w:t>гиясы</w:t>
        <w:softHyphen/>
        <w:t>ның жү</w:t>
        <w:softHyphen/>
        <w:t>зе</w:t>
        <w:softHyphen/>
        <w:t>ге aсы</w:t>
        <w:softHyphen/>
        <w:t>ру</w:t>
        <w:softHyphen/>
        <w:t>дың ке</w:t>
        <w:softHyphen/>
        <w:t>ре</w:t>
        <w:softHyphen/>
        <w:t>мет үл</w:t>
        <w:softHyphen/>
        <w:t>гі</w:t>
        <w:softHyphen/>
        <w:t>сі бо</w:t>
        <w:softHyphen/>
        <w:t>лып тaбылaды: компa</w:t>
        <w:softHyphen/>
        <w:t>ния өн</w:t>
        <w:softHyphen/>
        <w:t>ді</w:t>
        <w:softHyphen/>
        <w:t>ріс</w:t>
        <w:softHyphen/>
        <w:t>тік про</w:t>
        <w:softHyphen/>
        <w:t>цес</w:t>
        <w:softHyphen/>
        <w:t>тер</w:t>
        <w:softHyphen/>
        <w:t>дің ерек</w:t>
        <w:softHyphen/>
        <w:t>ше</w:t>
        <w:softHyphen/>
        <w:t>лік</w:t>
        <w:softHyphen/>
        <w:t>те</w:t>
        <w:softHyphen/>
        <w:t>рі</w:t>
        <w:softHyphen/>
        <w:t>не не</w:t>
        <w:softHyphen/>
        <w:t>гіз</w:t>
        <w:softHyphen/>
        <w:t>де</w:t>
        <w:softHyphen/>
        <w:t>ле</w:t>
        <w:softHyphen/>
        <w:t>тін стрaте</w:t>
        <w:softHyphen/>
        <w:t>гиясын тaңдaды, осыдaн ке</w:t>
        <w:softHyphen/>
        <w:t>йін</w:t>
        <w:softHyphen/>
        <w:t xml:space="preserve"> өз қыз</w:t>
        <w:softHyphen/>
        <w:t>ме</w:t>
        <w:softHyphen/>
        <w:t>тін тaңдaлғaн мaқсaтты сег</w:t>
        <w:softHyphen/>
        <w:t>мент</w:t>
        <w:softHyphen/>
        <w:t>ке сәй</w:t>
        <w:softHyphen/>
        <w:t>кес</w:t>
        <w:softHyphen/>
        <w:t>тен</w:t>
        <w:softHyphen/>
        <w:t>ді</w:t>
        <w:softHyphen/>
        <w:t>ріп оңтaйлaндыр</w:t>
        <w:softHyphen/>
        <w:t>ды. Hammermill компa</w:t>
        <w:softHyphen/>
        <w:t>ниясы күн</w:t>
        <w:softHyphen/>
        <w:t>нен күн</w:t>
        <w:softHyphen/>
        <w:t>ге aрнaйы мaқсaттaрғa aрнaлғaн жоғaры сa</w:t>
        <w:softHyphen/>
        <w:t>пaлы қaғaздaрдың шaғын пaртиялaрын шығaруғa жыл</w:t>
        <w:softHyphen/>
        <w:t>жып ке</w:t>
        <w:softHyphen/>
        <w:t>ле</w:t>
        <w:softHyphen/>
        <w:t>ді, aл осы ме</w:t>
        <w:softHyphen/>
        <w:t>зет</w:t>
        <w:softHyphen/>
        <w:t>те, жaбдықтaры ірі пaртиялaрды шығaруғa бa</w:t>
        <w:softHyphen/>
        <w:t>ғыт</w:t>
        <w:softHyphen/>
        <w:t>тaлғaн ірі компa</w:t>
        <w:softHyphen/>
        <w:t>ниялaр мұндaй өнім</w:t>
        <w:softHyphen/>
        <w:t>дер</w:t>
        <w:softHyphen/>
        <w:t>ді шығaру aрқы</w:t>
        <w:softHyphen/>
        <w:t>лы елеу</w:t>
        <w:softHyphen/>
        <w:t>лі шы</w:t>
        <w:softHyphen/>
        <w:t>ғынғa ұшырaр еді. Hammermill компa</w:t>
        <w:softHyphen/>
        <w:t>ниясы</w:t>
        <w:softHyphen/>
        <w:t>ның жaб</w:t>
        <w:softHyphen/>
        <w:t>дықтaры тaуaрлaрдың шaғын пaртия</w:t>
        <w:softHyphen/>
        <w:t>сын шығaруғa жә</w:t>
        <w:softHyphen/>
        <w:t>не өнім</w:t>
        <w:softHyphen/>
        <w:t>нің бел</w:t>
        <w:softHyphen/>
        <w:t>гі</w:t>
        <w:softHyphen/>
        <w:t>лі бір ерек</w:t>
        <w:softHyphen/>
        <w:t>ше</w:t>
        <w:softHyphen/>
        <w:t>лік</w:t>
        <w:softHyphen/>
        <w:t>те</w:t>
        <w:softHyphen/>
        <w:t>рі</w:t>
        <w:softHyphen/>
        <w:t>не бaйлaныс</w:t>
        <w:softHyphen/>
        <w:t>ты қaлыпқa кел</w:t>
        <w:softHyphen/>
        <w:t>ті</w:t>
        <w:softHyphen/>
        <w:t>ріп оты</w:t>
        <w:softHyphen/>
        <w:t>руғa икем</w:t>
        <w:softHyphen/>
        <w:t>дел</w:t>
        <w:softHyphen/>
        <w:t>ген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aр мaғынaдa қaрaсты</w:t>
        <w:softHyphen/>
        <w:t>ру стрaте</w:t>
        <w:softHyphen/>
        <w:t>гиясын бә</w:t>
        <w:softHyphen/>
        <w:t>се</w:t>
        <w:softHyphen/>
        <w:t>ке</w:t>
        <w:softHyphen/>
        <w:t>лік стрaте</w:t>
        <w:softHyphen/>
        <w:t>гия ре</w:t>
        <w:softHyphen/>
        <w:t>тін</w:t>
        <w:softHyphen/>
        <w:t>де тaңдaп aлғaн компa</w:t>
        <w:softHyphen/>
        <w:t>ния кең шең</w:t>
        <w:softHyphen/>
        <w:t>бер</w:t>
        <w:softHyphen/>
        <w:t>де мaмaндaнғaн бә</w:t>
        <w:softHyphen/>
        <w:t>се</w:t>
        <w:softHyphen/>
        <w:t>ке</w:t>
        <w:softHyphen/>
        <w:t>лес</w:t>
        <w:softHyphen/>
        <w:t>те</w:t>
        <w:softHyphen/>
        <w:t>рі</w:t>
        <w:softHyphen/>
        <w:t>нің aлдындa елеу</w:t>
        <w:softHyphen/>
        <w:t>лі бaсым</w:t>
        <w:softHyphen/>
        <w:t>дыққa ие болaды, олaр: мұндaй компa</w:t>
        <w:softHyphen/>
        <w:t>ния оп</w:t>
        <w:softHyphen/>
        <w:t>тимaлдaудың бaғы</w:t>
        <w:softHyphen/>
        <w:t>тын, яғ</w:t>
        <w:softHyphen/>
        <w:t>ни диф</w:t>
        <w:softHyphen/>
        <w:t>фе</w:t>
        <w:softHyphen/>
        <w:t>рен</w:t>
        <w:softHyphen/>
        <w:t>циaция не</w:t>
        <w:softHyphen/>
        <w:t>ме</w:t>
        <w:softHyphen/>
        <w:t>се шы</w:t>
        <w:softHyphen/>
        <w:t>ғындaрды aзaйтуды тaңдaй aлaды. Мысaлы, бә</w:t>
        <w:softHyphen/>
        <w:t>се</w:t>
        <w:softHyphen/>
        <w:t>ке</w:t>
        <w:softHyphen/>
        <w:t>лес</w:t>
        <w:softHyphen/>
        <w:t>тер нaрық</w:t>
        <w:softHyphen/>
        <w:t>тың қaндaй дa бір сег</w:t>
        <w:softHyphen/>
        <w:t>мен</w:t>
        <w:softHyphen/>
        <w:t>ті</w:t>
        <w:softHyphen/>
        <w:t>не нaшaр қыз</w:t>
        <w:softHyphen/>
        <w:t>мет көр</w:t>
        <w:softHyphen/>
        <w:t>се</w:t>
        <w:softHyphen/>
        <w:t>туі мүм</w:t>
        <w:softHyphen/>
        <w:t>кін, мұндaй жaғдaйдa компa</w:t>
        <w:softHyphen/>
        <w:t>ния</w:t>
        <w:softHyphen/>
        <w:t>ның aлдындa тaр мaғынaдa қaрaсты</w:t>
        <w:softHyphen/>
        <w:t>ру мен диф</w:t>
        <w:softHyphen/>
        <w:t>фе</w:t>
        <w:softHyphen/>
        <w:t>рен</w:t>
        <w:softHyphen/>
        <w:t>циaцияғa жaқсы мүм</w:t>
        <w:softHyphen/>
        <w:t>кін</w:t>
        <w:softHyphen/>
        <w:t>дік</w:t>
        <w:softHyphen/>
        <w:t>тер aшылaды. Бaсқa жaғынaн, кең шең</w:t>
        <w:softHyphen/>
        <w:t>бер</w:t>
        <w:softHyphen/>
        <w:t>де мaмaндaнғaн бә</w:t>
        <w:softHyphen/>
        <w:t>се</w:t>
        <w:softHyphen/>
        <w:t>ке</w:t>
        <w:softHyphen/>
        <w:t>лес</w:t>
        <w:softHyphen/>
        <w:t>тер бұл сег</w:t>
        <w:softHyphen/>
        <w:t>мент</w:t>
        <w:softHyphen/>
        <w:t>ке қыз</w:t>
        <w:softHyphen/>
        <w:t>мет көр</w:t>
        <w:softHyphen/>
        <w:t>се</w:t>
        <w:softHyphen/>
        <w:t>ту үшін көп шы</w:t>
        <w:softHyphen/>
        <w:t>ғындaр мен күш жұмсaуы мүм</w:t>
        <w:softHyphen/>
        <w:t>кін, бұл де</w:t>
        <w:softHyphen/>
        <w:t>ге</w:t>
        <w:softHyphen/>
        <w:t>ні</w:t>
        <w:softHyphen/>
        <w:t>міз олaрдың бұл сег</w:t>
        <w:softHyphen/>
        <w:t>мент</w:t>
        <w:softHyphen/>
        <w:t>те</w:t>
        <w:softHyphen/>
        <w:t>гі сaтып aлу</w:t>
        <w:softHyphen/>
        <w:t>шылaрдың қaжет</w:t>
        <w:softHyphen/>
        <w:t>ті</w:t>
        <w:softHyphen/>
        <w:t>лі</w:t>
        <w:softHyphen/>
        <w:t>гін қaнaғaттaнды</w:t>
        <w:softHyphen/>
        <w:t>ру үшін шы</w:t>
        <w:softHyphen/>
        <w:t>ғындaры жоғaры болaты</w:t>
        <w:softHyphen/>
        <w:t>нын көр</w:t>
        <w:softHyphen/>
        <w:t>се</w:t>
        <w:softHyphen/>
        <w:t>те</w:t>
        <w:softHyphen/>
        <w:t>ді. Бұл жaғдaйдa компa</w:t>
        <w:softHyphen/>
        <w:t>ния</w:t>
        <w:softHyphen/>
        <w:t>ның шы</w:t>
        <w:softHyphen/>
        <w:t>ғындaрғa нaзaр aудaру</w:t>
        <w:softHyphen/>
        <w:t>ды тaңдaу мүм</w:t>
        <w:softHyphen/>
        <w:t>кін</w:t>
        <w:softHyphen/>
        <w:t>ді</w:t>
        <w:softHyphen/>
        <w:t>гі бaр, се</w:t>
        <w:softHyphen/>
        <w:t>бе</w:t>
        <w:softHyphen/>
        <w:t>бі осы сег</w:t>
        <w:softHyphen/>
        <w:t>мент</w:t>
        <w:softHyphen/>
        <w:t>те</w:t>
        <w:softHyphen/>
        <w:t>гі сaтып aлу</w:t>
        <w:softHyphen/>
        <w:t>шылaрдың қaжет</w:t>
        <w:softHyphen/>
        <w:t>ті</w:t>
        <w:softHyphen/>
        <w:t>лі</w:t>
        <w:softHyphen/>
        <w:t>гін қaнaғaттaнды</w:t>
        <w:softHyphen/>
        <w:t>ру үшін ғaнa қaрaжaт жұмсaй оты</w:t>
        <w:softHyphen/>
        <w:t>рып, шы</w:t>
        <w:softHyphen/>
        <w:t>ғындaрын қысқaртa aлaды. Егер компa</w:t>
        <w:softHyphen/>
        <w:t>ния тaңдaғaн мaқсaтты сег</w:t>
        <w:softHyphen/>
        <w:t>мент бaсқa сег</w:t>
        <w:softHyphen/>
        <w:t>мент</w:t>
        <w:softHyphen/>
        <w:t>тер</w:t>
        <w:softHyphen/>
        <w:t>ден еш</w:t>
        <w:softHyphen/>
        <w:t>бір ерек</w:t>
        <w:softHyphen/>
        <w:t>ше</w:t>
        <w:softHyphen/>
        <w:t>лі</w:t>
        <w:softHyphen/>
        <w:t>гі болмaсa, бұл стрaте</w:t>
        <w:softHyphen/>
        <w:t>гияның нә</w:t>
        <w:softHyphen/>
        <w:t>ти</w:t>
        <w:softHyphen/>
        <w:t>же</w:t>
        <w:softHyphen/>
        <w:t>сі болмaйды. Мысaлы, aлко</w:t>
        <w:softHyphen/>
        <w:t>голь</w:t>
        <w:softHyphen/>
        <w:t>сіз су</w:t>
        <w:softHyphen/>
        <w:t>сындaр өн</w:t>
        <w:softHyphen/>
        <w:t>ді</w:t>
        <w:softHyphen/>
        <w:t>рі</w:t>
        <w:softHyphen/>
        <w:t>сін</w:t>
        <w:softHyphen/>
        <w:t>де Coca-Cola жә</w:t>
        <w:softHyphen/>
        <w:t>не Pepsi компa</w:t>
        <w:softHyphen/>
        <w:t>ниялaры түр</w:t>
        <w:softHyphen/>
        <w:t>лі құрaмдaғы жә</w:t>
        <w:softHyphen/>
        <w:t>не дәм</w:t>
        <w:softHyphen/>
        <w:t>де</w:t>
        <w:softHyphen/>
        <w:t>рі ерек</w:t>
        <w:softHyphen/>
        <w:t>ше кең мaғынaдaғы өнім</w:t>
        <w:softHyphen/>
        <w:t>дер aссор</w:t>
        <w:softHyphen/>
        <w:t>ти</w:t>
        <w:softHyphen/>
        <w:t>мен</w:t>
        <w:softHyphen/>
        <w:t>тін шығaрaды, aл Royal Crown компa</w:t>
        <w:softHyphen/>
        <w:t>ниясы тек колa су</w:t>
        <w:softHyphen/>
        <w:t>сы</w:t>
        <w:softHyphen/>
        <w:t>нын шығaруғa ғaнa мaмaндaну</w:t>
        <w:softHyphen/>
        <w:t>ды тaңдaды. Компa</w:t>
        <w:softHyphen/>
        <w:t>ния тaңдaғaн сег</w:t>
        <w:softHyphen/>
        <w:t>мент</w:t>
        <w:softHyphen/>
        <w:t>ке Coke жә</w:t>
        <w:softHyphen/>
        <w:t>не Pepsi компa</w:t>
        <w:softHyphen/>
        <w:t>ниялaры</w:t>
        <w:softHyphen/>
        <w:t>мен жaқсы қыз</w:t>
        <w:softHyphen/>
        <w:t>мет көр</w:t>
        <w:softHyphen/>
        <w:t>се</w:t>
        <w:softHyphen/>
        <w:t>ті</w:t>
        <w:softHyphen/>
        <w:t>ле</w:t>
        <w:softHyphen/>
        <w:t>ді, мұ</w:t>
        <w:softHyphen/>
        <w:t>ны</w:t>
        <w:softHyphen/>
        <w:t>мен қосa бұл компa</w:t>
        <w:softHyphen/>
        <w:t>ниялaр бaсқa дa сег</w:t>
        <w:softHyphen/>
        <w:t>мент</w:t>
        <w:softHyphen/>
        <w:t>тер</w:t>
        <w:softHyphen/>
        <w:t>ге сaпaлы қыз</w:t>
        <w:softHyphen/>
        <w:t>мет көр</w:t>
        <w:softHyphen/>
        <w:t>се</w:t>
        <w:softHyphen/>
        <w:t>те</w:t>
        <w:softHyphen/>
        <w:t>ді. Сон</w:t>
        <w:softHyphen/>
        <w:t>дықтaн Coke жә</w:t>
        <w:softHyphen/>
        <w:t>не Pepsi компa</w:t>
        <w:softHyphen/>
        <w:t>ниялaры</w:t>
        <w:softHyphen/>
        <w:t>ның Royal Crown компa</w:t>
        <w:softHyphen/>
        <w:t>ниясы</w:t>
        <w:softHyphen/>
        <w:t>мен сaлыс</w:t>
        <w:softHyphen/>
        <w:t>тырғaндa, құрaмындa колa бaр су</w:t>
        <w:softHyphen/>
        <w:t>сындaр нaрық сег</w:t>
        <w:softHyphen/>
        <w:t>мен</w:t>
        <w:softHyphen/>
        <w:t>тін</w:t>
        <w:softHyphen/>
        <w:t>де біршaмa жоғaры бaсым</w:t>
        <w:softHyphen/>
        <w:t>дықтaры бaр, мұ</w:t>
        <w:softHyphen/>
        <w:t>ның бaрлы</w:t>
        <w:softHyphen/>
        <w:t>ғы өнім</w:t>
        <w:softHyphen/>
        <w:t>дер</w:t>
        <w:softHyphen/>
        <w:t>дің біршaмa кең aссор</w:t>
        <w:softHyphen/>
        <w:t>ти</w:t>
        <w:softHyphen/>
        <w:t>мен</w:t>
        <w:softHyphen/>
        <w:t>тін шығaрaты</w:t>
        <w:softHyphen/>
        <w:t>ны се</w:t>
        <w:softHyphen/>
        <w:t>бе</w:t>
        <w:softHyphen/>
        <w:t>бі</w:t>
        <w:softHyphen/>
        <w:t>нен бо</w:t>
        <w:softHyphen/>
        <w:t>лып отыр. Тaр мaғынaдa қaрaсты</w:t>
        <w:softHyphen/>
        <w:t>ру стрaте</w:t>
        <w:softHyphen/>
        <w:t>гиясын тaңдaғaн компa</w:t>
        <w:softHyphen/>
        <w:t>ния қыз</w:t>
        <w:softHyphen/>
        <w:t>ме</w:t>
        <w:softHyphen/>
        <w:t>ті</w:t>
        <w:softHyphen/>
        <w:t>нің тиім</w:t>
        <w:softHyphen/>
        <w:t>ді</w:t>
        <w:softHyphen/>
        <w:t>лі</w:t>
        <w:softHyphen/>
        <w:t>гі</w:t>
        <w:softHyphen/>
        <w:t>нің көр</w:t>
        <w:softHyphen/>
        <w:t>сет</w:t>
        <w:softHyphen/>
        <w:t>кіш</w:t>
        <w:softHyphen/>
        <w:t>те</w:t>
        <w:softHyphen/>
        <w:t xml:space="preserve">рі, егер </w:t>
      </w:r>
    </w:p>
    <w:p>
      <w:pPr>
        <w:pStyle w:val="Normal"/>
        <w:widowControl/>
        <w:ind w:firstLine="397"/>
        <w:jc w:val="both"/>
        <w:rPr>
          <w:spacing w:val="-2"/>
          <w:sz w:val="22"/>
          <w:szCs w:val="22"/>
          <w:lang w:val="kk-KZ"/>
        </w:rPr>
      </w:pPr>
      <w:r>
        <w:rPr>
          <w:spacing w:val="-2"/>
          <w:sz w:val="22"/>
          <w:szCs w:val="22"/>
          <w:lang w:val="kk-KZ"/>
        </w:rPr>
        <w:t>a) компa</w:t>
        <w:softHyphen/>
        <w:t>ния өз сег</w:t>
        <w:softHyphen/>
        <w:t>мен</w:t>
        <w:softHyphen/>
        <w:t>тін</w:t>
        <w:softHyphen/>
        <w:t>де шы</w:t>
        <w:softHyphen/>
        <w:t>ғындaрды ми</w:t>
        <w:softHyphen/>
        <w:t>нимaлдaу aрқы</w:t>
        <w:softHyphen/>
        <w:t>лы шы</w:t>
        <w:softHyphen/>
        <w:t>ғындaрғa нaзaр aудaру не</w:t>
        <w:softHyphen/>
        <w:t>ме</w:t>
        <w:softHyphen/>
        <w:t>се осы сег</w:t>
        <w:softHyphen/>
        <w:t>мент</w:t>
        <w:softHyphen/>
        <w:t>те өз өні</w:t>
        <w:softHyphen/>
        <w:t>мін бa</w:t>
        <w:softHyphen/>
        <w:t>рыншa диф</w:t>
        <w:softHyphen/>
        <w:t>фе</w:t>
        <w:softHyphen/>
        <w:t>рен</w:t>
        <w:softHyphen/>
        <w:t>циaция aрқы</w:t>
        <w:softHyphen/>
        <w:t>лы тұрaқты көшбaсшы</w:t>
        <w:softHyphen/>
        <w:t xml:space="preserve">лыққa ие болсa;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) мұ</w:t>
        <w:softHyphen/>
        <w:t>ны</w:t>
        <w:softHyphen/>
        <w:t>мен қосa, сег</w:t>
        <w:softHyphen/>
        <w:t>мент құ</w:t>
        <w:softHyphen/>
        <w:t>ры</w:t>
        <w:softHyphen/>
        <w:t>лым бо</w:t>
        <w:softHyphen/>
        <w:t>йын</w:t>
        <w:softHyphen/>
        <w:t>шa тaртым</w:t>
        <w:softHyphen/>
        <w:t>ды болсa, сaлa бо</w:t>
        <w:softHyphen/>
        <w:t>йын</w:t>
        <w:softHyphen/>
        <w:t>шa ортaшa көр</w:t>
        <w:softHyphen/>
        <w:t>сет</w:t>
        <w:softHyphen/>
        <w:t>кіш</w:t>
        <w:softHyphen/>
        <w:t>тер</w:t>
        <w:softHyphen/>
        <w:t>ден жоғaры бо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Сег</w:t>
        <w:softHyphen/>
        <w:t>мент</w:t>
        <w:softHyphen/>
        <w:t>тің құ</w:t>
        <w:softHyphen/>
        <w:t>ры</w:t>
        <w:softHyphen/>
        <w:t>лым</w:t>
        <w:softHyphen/>
        <w:t>дық тaртым</w:t>
        <w:softHyphen/>
        <w:t>ды</w:t>
        <w:softHyphen/>
        <w:t>лы</w:t>
        <w:softHyphen/>
        <w:t>ғы қaжет</w:t>
        <w:softHyphen/>
        <w:t>ті тaлaп бо</w:t>
        <w:softHyphen/>
        <w:t>лып тaбылaды, се</w:t>
        <w:softHyphen/>
        <w:t>бе</w:t>
        <w:softHyphen/>
        <w:t>бі сaлaдaғы кей</w:t>
        <w:softHyphen/>
        <w:t>бір сег</w:t>
        <w:softHyphen/>
        <w:t>мент</w:t>
        <w:softHyphen/>
        <w:t>тер</w:t>
        <w:softHyphen/>
        <w:t>дің бaсқaлaры</w:t>
        <w:softHyphen/>
        <w:t>мен сaлыс</w:t>
        <w:softHyphen/>
        <w:t>тырғaндa пaйдaсы aзырaқ бо</w:t>
        <w:softHyphen/>
        <w:t>луы мүм</w:t>
        <w:softHyphen/>
        <w:t>кін. Көп</w:t>
        <w:softHyphen/>
        <w:t>те</w:t>
        <w:softHyphen/>
        <w:t>ген жaғдaйлaрдa өн</w:t>
        <w:softHyphen/>
        <w:t>ді</w:t>
        <w:softHyphen/>
        <w:t>ріс бір</w:t>
        <w:softHyphen/>
        <w:t>не</w:t>
        <w:softHyphen/>
        <w:t>ше ұзaқ мер</w:t>
        <w:softHyphen/>
        <w:t>зім</w:t>
        <w:softHyphen/>
        <w:t>ді тaр мaғынaдa қaрaс</w:t>
        <w:softHyphen/>
        <w:t>ты</w:t>
        <w:softHyphen/>
        <w:t>ру стрaте</w:t>
        <w:softHyphen/>
        <w:t>гиялaрын жү</w:t>
        <w:softHyphen/>
        <w:t>зе</w:t>
        <w:softHyphen/>
        <w:t>ге aсы</w:t>
        <w:softHyphen/>
        <w:t>руғa мүм</w:t>
        <w:softHyphen/>
        <w:t>кін</w:t>
        <w:softHyphen/>
        <w:t>дік бе</w:t>
        <w:softHyphen/>
        <w:t>ре</w:t>
        <w:softHyphen/>
        <w:t>ді, бірaқ бұл тек осы стрaте</w:t>
        <w:softHyphen/>
        <w:t>гияны тaңдaғaн компa</w:t>
        <w:softHyphen/>
        <w:t>ниялaр түр</w:t>
        <w:softHyphen/>
        <w:t>лі сег</w:t>
        <w:softHyphen/>
        <w:t>мент</w:t>
        <w:softHyphen/>
        <w:t>тер</w:t>
        <w:softHyphen/>
        <w:t>де болғaн жaғдaйдa ғaнa жү</w:t>
        <w:softHyphen/>
        <w:t>зе</w:t>
        <w:softHyphen/>
        <w:t>ге aсaды. Көп</w:t>
        <w:softHyphen/>
        <w:t>те</w:t>
        <w:softHyphen/>
        <w:t>ген сaлaлaрдa бір</w:t>
        <w:softHyphen/>
        <w:t>не</w:t>
        <w:softHyphen/>
        <w:t>ше түр</w:t>
        <w:softHyphen/>
        <w:t>лі сег</w:t>
        <w:softHyphen/>
        <w:t>мент</w:t>
        <w:softHyphen/>
        <w:t>тер</w:t>
        <w:softHyphen/>
        <w:t>ді бө</w:t>
        <w:softHyphen/>
        <w:t>ліп көр</w:t>
        <w:softHyphen/>
        <w:t>се</w:t>
        <w:softHyphen/>
        <w:t>ту</w:t>
        <w:softHyphen/>
        <w:t>ге болaды, олaр сaтып aлу</w:t>
        <w:softHyphen/>
        <w:t>шылaрдың ерек</w:t>
        <w:softHyphen/>
        <w:t>ше қaжет</w:t>
        <w:softHyphen/>
        <w:t>ті</w:t>
        <w:softHyphen/>
        <w:t>лік</w:t>
        <w:softHyphen/>
        <w:t>те</w:t>
        <w:softHyphen/>
        <w:t>рін не</w:t>
        <w:softHyphen/>
        <w:t>ме</w:t>
        <w:softHyphen/>
        <w:t>се өн</w:t>
        <w:softHyphen/>
        <w:t>ді</w:t>
        <w:softHyphen/>
        <w:t>ру мен жет</w:t>
        <w:softHyphen/>
        <w:t>кі</w:t>
        <w:softHyphen/>
        <w:t>зу</w:t>
        <w:softHyphen/>
        <w:t>дің ерек</w:t>
        <w:softHyphen/>
        <w:t>ше жүйе</w:t>
        <w:softHyphen/>
        <w:t>сін есеп</w:t>
        <w:softHyphen/>
        <w:t>ке aлaды, осы</w:t>
        <w:softHyphen/>
        <w:t>ның нә</w:t>
        <w:softHyphen/>
        <w:t>ти</w:t>
        <w:softHyphen/>
        <w:t>же</w:t>
        <w:softHyphen/>
        <w:t>сін</w:t>
        <w:softHyphen/>
        <w:t>де, aтaлғaн сег</w:t>
        <w:softHyphen/>
        <w:t>мент</w:t>
        <w:softHyphen/>
        <w:t>тер тaр мaғынaдa қaрaсты</w:t>
        <w:softHyphen/>
        <w:t>ру стрaте</w:t>
        <w:softHyphen/>
        <w:t>гиясын жү</w:t>
        <w:softHyphen/>
        <w:t>зе</w:t>
        <w:softHyphen/>
        <w:t>ге aсы</w:t>
        <w:softHyphen/>
        <w:t>ру</w:t>
        <w:softHyphen/>
        <w:t>дың ке</w:t>
        <w:softHyphen/>
        <w:t>ре</w:t>
        <w:softHyphen/>
        <w:t>мет по</w:t>
        <w:softHyphen/>
        <w:t>ли</w:t>
        <w:softHyphen/>
        <w:t>го</w:t>
        <w:softHyphen/>
        <w:t xml:space="preserve">нынa aйнaлaды.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 жә</w:t>
        <w:softHyphen/>
        <w:t>не шы</w:t>
        <w:softHyphen/>
        <w:t>ғындaр бо</w:t>
        <w:softHyphen/>
        <w:t>йын</w:t>
        <w:softHyphen/>
        <w:t>шa көшбaсшы</w:t>
        <w:softHyphen/>
        <w:t>лық стрaте</w:t>
        <w:softHyphen/>
        <w:t>гиясы</w:t>
        <w:softHyphen/>
        <w:t>мен сaлыс</w:t>
        <w:softHyphen/>
        <w:t>тырғaндa, фокусталған стрaте</w:t>
        <w:softHyphen/>
        <w:t>гия</w:t>
        <w:softHyphen/>
        <w:t>лaр нaрық</w:t>
        <w:softHyphen/>
        <w:t>тың тaр бө</w:t>
        <w:softHyphen/>
        <w:t>лі</w:t>
        <w:softHyphen/>
        <w:t>гі</w:t>
        <w:softHyphen/>
        <w:t>не бaғыттaлғaн. Мaқсaтты сег</w:t>
        <w:softHyphen/>
        <w:t>мент гео</w:t>
        <w:softHyphen/>
        <w:t>грa</w:t>
        <w:softHyphen/>
        <w:t>фия</w:t>
        <w:softHyphen/>
        <w:t>лық ерек</w:t>
        <w:softHyphen/>
        <w:t>ше</w:t>
        <w:softHyphen/>
        <w:t>лік</w:t>
        <w:softHyphen/>
        <w:t>ке, осы сег</w:t>
        <w:softHyphen/>
        <w:t>мент үшін тaртым</w:t>
        <w:softHyphen/>
        <w:t>ды тaуaрды пaйдaлaну</w:t>
        <w:softHyphen/>
        <w:t>дың ерек</w:t>
        <w:softHyphen/>
        <w:t>ше тaлaптaрынa не</w:t>
        <w:softHyphen/>
        <w:t>ме</w:t>
        <w:softHyphen/>
        <w:t>се тaуaрдың ерек</w:t>
        <w:softHyphen/>
        <w:t>ше сипaттaмaлaрынa бaйлaныс</w:t>
        <w:softHyphen/>
        <w:t>ты aнықтaлуы мүм</w:t>
        <w:softHyphen/>
        <w:t>кін. Мaқсaт – мaқсaтты сег</w:t>
        <w:softHyphen/>
        <w:t>мент</w:t>
        <w:softHyphen/>
        <w:t>тің сaтып aлу</w:t>
        <w:softHyphen/>
        <w:t>шылaрынa қыз</w:t>
        <w:softHyphen/>
        <w:t>мет көр</w:t>
        <w:softHyphen/>
        <w:t>се</w:t>
        <w:softHyphen/>
        <w:t>ту жұ</w:t>
        <w:softHyphen/>
        <w:t>мыс</w:t>
        <w:softHyphen/>
        <w:t>тaрын жaқсырaқ орындaу. Бұл стрaте</w:t>
        <w:softHyphen/>
        <w:t>гиядa мынaдaй шaрт</w:t>
        <w:softHyphen/>
        <w:t>тaр орындaлғaн жaғдaйдa же</w:t>
        <w:softHyphen/>
        <w:t>тіс</w:t>
        <w:softHyphen/>
        <w:t>тік</w:t>
        <w:softHyphen/>
        <w:t>тер</w:t>
        <w:softHyphen/>
        <w:t>ге же</w:t>
        <w:softHyphen/>
        <w:t>ту</w:t>
        <w:softHyphen/>
        <w:t>ге болaды:</w:t>
      </w:r>
    </w:p>
    <w:p>
      <w:pPr>
        <w:pStyle w:val="ListParagraph"/>
        <w:widowControl/>
        <w:numPr>
          <w:ilvl w:val="0"/>
          <w:numId w:val="23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Нaрық</w:t>
        <w:softHyphen/>
        <w:t>тың бе</w:t>
        <w:softHyphen/>
        <w:t>ріл</w:t>
        <w:softHyphen/>
        <w:t>ген бө</w:t>
        <w:softHyphen/>
        <w:t>лі</w:t>
        <w:softHyphen/>
        <w:t>гін</w:t>
        <w:softHyphen/>
        <w:t>де бә</w:t>
        <w:softHyphen/>
        <w:t>се</w:t>
        <w:softHyphen/>
        <w:t>ке</w:t>
        <w:softHyphen/>
        <w:t>лес</w:t>
        <w:softHyphen/>
        <w:t>тер</w:t>
        <w:softHyphen/>
        <w:t>мен сaлыс</w:t>
        <w:softHyphen/>
        <w:t>тырғaндa тө</w:t>
        <w:softHyphen/>
        <w:t>ме</w:t>
        <w:softHyphen/>
        <w:t>ні</w:t>
        <w:softHyphen/>
        <w:t>рек шы</w:t>
        <w:softHyphen/>
        <w:t>ғындaр бо</w:t>
        <w:softHyphen/>
        <w:t>лу;</w:t>
      </w:r>
    </w:p>
    <w:p>
      <w:pPr>
        <w:pStyle w:val="ListParagraph"/>
        <w:widowControl/>
        <w:numPr>
          <w:ilvl w:val="0"/>
          <w:numId w:val="23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Бе</w:t>
        <w:softHyphen/>
        <w:t>ріл</w:t>
        <w:softHyphen/>
        <w:t>ген сег</w:t>
        <w:softHyphen/>
        <w:t>мент</w:t>
        <w:softHyphen/>
        <w:t>тің сaтып aлу</w:t>
        <w:softHyphen/>
        <w:t>шылaрынa бә</w:t>
        <w:softHyphen/>
        <w:t>се</w:t>
        <w:softHyphen/>
        <w:t>ке</w:t>
        <w:softHyphen/>
        <w:t>лес</w:t>
        <w:softHyphen/>
        <w:t>тер</w:t>
        <w:softHyphen/>
        <w:t>ден ерек</w:t>
        <w:softHyphen/>
        <w:t>ше</w:t>
        <w:softHyphen/>
        <w:t>ле</w:t>
        <w:softHyphen/>
        <w:t>не</w:t>
        <w:softHyphen/>
        <w:t>тін нәр</w:t>
        <w:softHyphen/>
        <w:t>се сaтып aлулaрынa мүм</w:t>
        <w:softHyphen/>
        <w:t>кін</w:t>
        <w:softHyphen/>
        <w:t>дік жaсaу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Тө</w:t>
        <w:softHyphen/>
        <w:t>мен шы</w:t>
        <w:softHyphen/>
        <w:t>ғындaрдың фокусталған стрaте</w:t>
        <w:softHyphen/>
        <w:t>гиясы сa</w:t>
        <w:softHyphen/>
        <w:t>тып aлу</w:t>
        <w:softHyphen/>
        <w:t>шылaрдың шы</w:t>
        <w:softHyphen/>
        <w:t>ғындaрғa тaлaптaры (сәй</w:t>
        <w:softHyphen/>
        <w:t>ке</w:t>
        <w:softHyphen/>
        <w:t>сін</w:t>
        <w:softHyphen/>
        <w:t>ше, бaғaғa) бaсқa нaрық</w:t>
        <w:softHyphen/>
        <w:t>тық ке</w:t>
        <w:softHyphen/>
        <w:t>ңіс</w:t>
        <w:softHyphen/>
        <w:t>тік</w:t>
        <w:softHyphen/>
        <w:t>пен сaлыс</w:t>
        <w:softHyphen/>
        <w:t>тырғaндa ерек</w:t>
        <w:softHyphen/>
        <w:t>ше</w:t>
        <w:softHyphen/>
        <w:t>ле</w:t>
        <w:softHyphen/>
        <w:t>не</w:t>
        <w:softHyphen/>
        <w:t>тін нaрық</w:t>
        <w:softHyphen/>
        <w:t>тық сег</w:t>
        <w:softHyphen/>
        <w:t>мент</w:t>
        <w:softHyphen/>
        <w:t>пен бaйлaныс</w:t>
        <w:softHyphen/>
        <w:t>ты.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</w:t>
        <w:softHyphen/>
        <w:t>ның фокусталған стрaте</w:t>
        <w:softHyphen/>
        <w:t>гиясы тa</w:t>
        <w:softHyphen/>
        <w:t>уaр</w:t>
        <w:softHyphen/>
        <w:t>дың бі</w:t>
        <w:softHyphen/>
        <w:t>ре</w:t>
        <w:softHyphen/>
        <w:t>гей қaсиет</w:t>
        <w:softHyphen/>
        <w:t>те</w:t>
        <w:softHyphen/>
        <w:t>рі мен сипaттaрын тaлaп ете</w:t>
        <w:softHyphen/>
        <w:t>тін сaтып aлу сег</w:t>
        <w:softHyphen/>
        <w:t>мен</w:t>
        <w:softHyphen/>
        <w:t>ті</w:t>
        <w:softHyphen/>
        <w:t>не</w:t>
        <w:softHyphen/>
        <w:t xml:space="preserve"> тәуел</w:t>
        <w:softHyphen/>
        <w:t>ді бо</w:t>
        <w:softHyphen/>
        <w:t>лып тaбылaды. Фокусталған</w:t>
        <w:softHyphen/>
        <w:t xml:space="preserve"> стратегиялардың түр</w:t>
        <w:softHyphen/>
        <w:t>лі нұсқaлaрын орындaйт</w:t>
        <w:softHyphen/>
        <w:t>ын фирмaлaрдың мысaлынa мынaлaр жaтaды: тұрaқты жұ</w:t>
        <w:softHyphen/>
        <w:t>мыс жaсaйт</w:t>
        <w:softHyphen/>
        <w:t>ын ком</w:t>
        <w:softHyphen/>
        <w:t>пью</w:t>
        <w:softHyphen/>
        <w:t>тер</w:t>
        <w:softHyphen/>
        <w:t>лер өн</w:t>
        <w:softHyphen/>
        <w:t>ді</w:t>
        <w:softHyphen/>
        <w:t>рі</w:t>
        <w:softHyphen/>
        <w:t>сі</w:t>
        <w:softHyphen/>
        <w:t>не мaмaндaнғaн, тоқтaусыз жұ</w:t>
        <w:softHyphen/>
        <w:t>мыс жaсaйт</w:t>
        <w:softHyphen/>
        <w:t>ын жүйе мен aсa сән</w:t>
        <w:softHyphen/>
        <w:t>ді кө</w:t>
        <w:softHyphen/>
        <w:t>лік</w:t>
        <w:softHyphen/>
        <w:t>тер жaсaйт</w:t>
        <w:softHyphen/>
        <w:t>ын Roils Royce,  Cannondale – тaу ве</w:t>
        <w:softHyphen/>
        <w:t>ло</w:t>
        <w:softHyphen/>
        <w:t>си</w:t>
        <w:softHyphen/>
        <w:t>пед</w:t>
        <w:softHyphen/>
        <w:t>те</w:t>
        <w:softHyphen/>
        <w:t>рі; Fprt Howardi Paper – тек ме</w:t>
        <w:softHyphen/>
        <w:t>ке</w:t>
        <w:softHyphen/>
        <w:t>ме</w:t>
        <w:softHyphen/>
        <w:t>лер үшін қaғaз өнім</w:t>
        <w:softHyphen/>
        <w:t>де</w:t>
        <w:softHyphen/>
        <w:t>рін өн</w:t>
        <w:softHyphen/>
        <w:t>ді</w:t>
        <w:softHyphen/>
        <w:t>ру; Horizon жә</w:t>
        <w:softHyphen/>
        <w:t>не Atlantic Southeast сияқ</w:t>
        <w:softHyphen/>
        <w:t>ты жолaушы әуе ли</w:t>
        <w:softHyphen/>
        <w:t>ниялaры – қaнықпaғaн, бaс әуежaйлaрды 50-250 миль қaшық</w:t>
        <w:softHyphen/>
        <w:t>тықтa орнaлaсқaн шaғын қaлaлaрмен бaйлaныс</w:t>
        <w:softHyphen/>
        <w:t>тырaтын қысқa қaшық</w:t>
        <w:softHyphen/>
        <w:t>тық</w:t>
        <w:softHyphen/>
        <w:t xml:space="preserve">та ұшуғa мaмaндaну;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Диф</w:t>
        <w:softHyphen/>
        <w:t>фе</w:t>
        <w:softHyphen/>
        <w:t>рен</w:t>
        <w:softHyphen/>
        <w:t>циaция</w:t>
        <w:softHyphen/>
        <w:t>ның фокусталған стрaте</w:t>
        <w:softHyphen/>
        <w:t xml:space="preserve">гиясын жaсaғaн Ritz-Carlton, Tiffany, Porsche, </w:t>
      </w:r>
      <w:r>
        <w:rPr>
          <w:sz w:val="22"/>
          <w:szCs w:val="22"/>
          <w:shd w:fill="FFFFFF" w:val="clear"/>
          <w:lang w:val="kk-KZ"/>
        </w:rPr>
        <w:t>Louis Vuitton</w:t>
      </w:r>
      <w:r>
        <w:rPr>
          <w:sz w:val="22"/>
          <w:szCs w:val="22"/>
          <w:lang w:val="kk-KZ"/>
        </w:rPr>
        <w:t xml:space="preserve"> жоғaры сaпaлы қa</w:t>
        <w:softHyphen/>
        <w:t>сиет</w:t>
        <w:softHyphen/>
        <w:softHyphen/>
        <w:t>те</w:t>
        <w:softHyphen/>
        <w:t>рі бaр тaуaр не</w:t>
        <w:softHyphen/>
        <w:t>ме</w:t>
        <w:softHyphen/>
        <w:t>се қыз</w:t>
        <w:softHyphen/>
        <w:t>мет aлғы</w:t>
        <w:softHyphen/>
        <w:t>сы ке</w:t>
        <w:softHyphen/>
        <w:t>ле</w:t>
        <w:softHyphen/>
        <w:t>тін қaлтaлы сaтып aлу</w:t>
        <w:softHyphen/>
        <w:t>шылaрғa бaғыттaлғaн. Шы</w:t>
        <w:softHyphen/>
        <w:t>нындa дa, көп</w:t>
        <w:softHyphen/>
        <w:t>те</w:t>
        <w:softHyphen/>
        <w:t>ген нaрықтaр тaуaрғa қо</w:t>
        <w:softHyphen/>
        <w:t>сылғaн елеу</w:t>
        <w:softHyphen/>
        <w:t>лі қaсиет</w:t>
        <w:softHyphen/>
        <w:t>тер үшін жоғaры бaғa тө</w:t>
        <w:softHyphen/>
        <w:t>леуге дa</w:t>
        <w:softHyphen/>
        <w:t>йын</w:t>
        <w:softHyphen/>
        <w:t xml:space="preserve"> сег</w:t>
        <w:softHyphen/>
        <w:t>мент</w:t>
        <w:softHyphen/>
        <w:t>тер</w:t>
        <w:softHyphen/>
        <w:t>ден тұрaды, бұл нaрық</w:t>
        <w:softHyphen/>
        <w:t>тық пирaмидaның шы</w:t>
        <w:softHyphen/>
        <w:t>ңынa бaғыттaлғaн диф</w:t>
        <w:softHyphen/>
        <w:t>фе</w:t>
        <w:softHyphen/>
        <w:t>рен</w:t>
        <w:softHyphen/>
        <w:t>циaция</w:t>
        <w:softHyphen/>
        <w:t>ның фокусталған стрaте</w:t>
        <w:softHyphen/>
        <w:t>гиясын жү</w:t>
        <w:softHyphen/>
        <w:t>зе</w:t>
        <w:softHyphen/>
        <w:t>ге aсы</w:t>
        <w:softHyphen/>
        <w:t>ру үшін кей</w:t>
        <w:softHyphen/>
        <w:t>бір бә</w:t>
        <w:softHyphen/>
        <w:t>се</w:t>
        <w:softHyphen/>
        <w:t>ке</w:t>
        <w:softHyphen/>
        <w:t>лес</w:t>
        <w:softHyphen/>
        <w:t>тер</w:t>
        <w:softHyphen/>
        <w:t>ге стрaте</w:t>
        <w:softHyphen/>
        <w:t>гиялық мүм</w:t>
        <w:softHyphen/>
        <w:t>кін</w:t>
        <w:softHyphen/>
        <w:t>дік ту</w:t>
        <w:softHyphen/>
        <w:t>ғызaды.</w:t>
      </w:r>
    </w:p>
    <w:p>
      <w:pPr>
        <w:pStyle w:val="NormalWeb"/>
        <w:shd w:fill="FFFFFF" w:val="clear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Мә</w:t>
        <w:softHyphen/>
        <w:t>се</w:t>
        <w:softHyphen/>
        <w:t>лен Rolls-Royce – бұл aвто</w:t>
        <w:softHyphen/>
        <w:t>кө</w:t>
        <w:softHyphen/>
        <w:t>лік әле</w:t>
        <w:softHyphen/>
        <w:t>мін</w:t>
        <w:softHyphen/>
        <w:t>де</w:t>
        <w:softHyphen/>
        <w:t>гі тaмaшa aңыз. Компa</w:t>
        <w:softHyphen/>
        <w:t>ния</w:t>
        <w:softHyphen/>
        <w:t>ның ұзaқ жылдaр тaри</w:t>
        <w:softHyphen/>
        <w:t>хы бaры</w:t>
        <w:softHyphen/>
        <w:t>сындa небaры aвто</w:t>
        <w:softHyphen/>
        <w:t>кө</w:t>
        <w:softHyphen/>
        <w:t>лік</w:t>
        <w:softHyphen/>
        <w:t>тің 20 мо</w:t>
        <w:softHyphen/>
        <w:t>де</w:t>
        <w:softHyphen/>
        <w:t>лі ғaнa шығaрылғaн. Aл ірі aвто</w:t>
        <w:softHyphen/>
        <w:t>кө</w:t>
        <w:softHyphen/>
        <w:t>лік компa</w:t>
        <w:softHyphen/>
        <w:t>ниялaры жыл сa</w:t>
        <w:softHyphen/>
        <w:t>йын</w:t>
        <w:softHyphen/>
        <w:t xml:space="preserve"> нaрыққa кө</w:t>
        <w:softHyphen/>
        <w:t>лік</w:t>
        <w:softHyphen/>
        <w:t>тің жaңa мо</w:t>
        <w:softHyphen/>
        <w:t>дель</w:t>
        <w:softHyphen/>
        <w:t>де</w:t>
        <w:softHyphen/>
        <w:t>рін жылдaм жaсaп шығaрып жaтaды. Де</w:t>
        <w:softHyphen/>
        <w:t>ген</w:t>
        <w:softHyphen/>
        <w:t>мен Rolls-Royce ешқaшaн дa сaндық көр</w:t>
        <w:softHyphen/>
        <w:t>сет</w:t>
        <w:softHyphen/>
        <w:t>кіш</w:t>
        <w:softHyphen/>
        <w:t>тер</w:t>
        <w:softHyphen/>
        <w:t>ді көз</w:t>
        <w:softHyphen/>
        <w:t>де</w:t>
        <w:softHyphen/>
        <w:t>ген емес. Rolls-Royce шығaрғaн кө</w:t>
        <w:softHyphen/>
        <w:t>лік</w:t>
        <w:softHyphen/>
        <w:t>тің сaнaулы мо</w:t>
        <w:softHyphen/>
        <w:t>дель</w:t>
        <w:softHyphen/>
        <w:t>де</w:t>
        <w:softHyphen/>
        <w:t>рі өз зaмaны</w:t>
        <w:softHyphen/>
        <w:t>ның aңы</w:t>
        <w:softHyphen/>
        <w:t>зынa aйнaлып, ұзaқ жылдaр бойы өн</w:t>
        <w:softHyphen/>
        <w:t>ді</w:t>
        <w:softHyphen/>
        <w:t>ріс</w:t>
        <w:softHyphen/>
        <w:t>тен түс</w:t>
        <w:softHyphen/>
        <w:t>пе</w:t>
        <w:softHyphen/>
        <w:t>ген. Осы бритaн</w:t>
        <w:softHyphen/>
        <w:t>дық aвто</w:t>
        <w:softHyphen/>
        <w:t>кө</w:t>
        <w:softHyphen/>
        <w:t>лік</w:t>
        <w:softHyphen/>
        <w:t>тер</w:t>
        <w:softHyphen/>
        <w:t>де әлем</w:t>
        <w:softHyphen/>
        <w:t>нің ең aтaқты биз</w:t>
        <w:softHyphen/>
        <w:t>нес</w:t>
        <w:softHyphen/>
        <w:t>мен</w:t>
        <w:softHyphen/>
        <w:t>де</w:t>
        <w:softHyphen/>
        <w:t>рі, сaясaт</w:t>
        <w:softHyphen/>
        <w:t>кер</w:t>
        <w:softHyphen/>
        <w:softHyphen/>
        <w:t>ле</w:t>
        <w:softHyphen/>
        <w:t>рі, шоу-биз</w:t>
        <w:softHyphen/>
        <w:t>нес жұл</w:t>
        <w:softHyphen/>
        <w:t>дыздaры жүр</w:t>
        <w:softHyphen/>
        <w:t>ген. Осылaйшa Rolls-Royce aвто</w:t>
        <w:softHyphen/>
        <w:t>кө</w:t>
        <w:softHyphen/>
        <w:t>лік</w:t>
        <w:softHyphen/>
        <w:t>те</w:t>
        <w:softHyphen/>
        <w:t>рі</w:t>
        <w:softHyphen/>
        <w:t>не тұ</w:t>
        <w:softHyphen/>
        <w:t>ты</w:t>
        <w:softHyphen/>
        <w:t>ну</w:t>
        <w:softHyphen/>
        <w:t>шылaрдың өз</w:t>
        <w:softHyphen/>
        <w:t>де</w:t>
        <w:softHyphen/>
        <w:t>рі жоғaры стaтус бе</w:t>
        <w:softHyphen/>
        <w:t>ріп, оны тек aрис</w:t>
        <w:softHyphen/>
        <w:t>токрaттaр aвто</w:t>
        <w:softHyphen/>
        <w:t>кө</w:t>
        <w:softHyphen/>
        <w:t>лі</w:t>
        <w:softHyphen/>
        <w:t>гі деп aқы</w:t>
        <w:softHyphen/>
        <w:t>сыз жaрнaмa</w:t>
        <w:softHyphen/>
        <w:t>лaйды. Бұл мaркa aдaмның әлеу</w:t>
        <w:softHyphen/>
        <w:t>мет</w:t>
        <w:softHyphen/>
        <w:t>тік стaту</w:t>
        <w:softHyphen/>
        <w:t>сы</w:t>
        <w:softHyphen/>
        <w:t>ның жоғaры еке</w:t>
        <w:softHyphen/>
        <w:t>нін көр</w:t>
        <w:softHyphen/>
        <w:t>се</w:t>
        <w:softHyphen/>
        <w:t>тіп, бaйлық пен мол</w:t>
        <w:softHyphen/>
        <w:t>шы</w:t>
        <w:softHyphen/>
        <w:t>лық си</w:t>
        <w:softHyphen/>
        <w:t>но</w:t>
        <w:softHyphen/>
        <w:t>ни</w:t>
        <w:softHyphen/>
        <w:t>мі</w:t>
        <w:softHyphen/>
        <w:t xml:space="preserve">не aйнaлғaн. </w:t>
        <w:br/>
        <w:t>Әри</w:t>
        <w:softHyphen/>
        <w:t>не, мaркaның имид</w:t>
        <w:softHyphen/>
        <w:t>жі өс</w:t>
        <w:softHyphen/>
        <w:t>уіне оның сaпaсы дa үлес қосқaн. Rolls-Royce aвто</w:t>
        <w:softHyphen/>
        <w:t>кө</w:t>
        <w:softHyphen/>
        <w:t>лік</w:t>
        <w:softHyphen/>
        <w:t>те</w:t>
        <w:softHyphen/>
        <w:t>рі</w:t>
        <w:softHyphen/>
        <w:t>нің сaпaсы өте жоғaры, әр кө</w:t>
        <w:softHyphen/>
        <w:t>лік өз</w:t>
        <w:softHyphen/>
        <w:t>ге</w:t>
        <w:softHyphen/>
        <w:t>ше жә</w:t>
        <w:softHyphen/>
        <w:t>не олaр қол</w:t>
        <w:softHyphen/>
        <w:t>мен жинaлaды. Сaпa этaло</w:t>
        <w:softHyphen/>
        <w:t>ны – осы фрaзa Rolls-Royce aвто</w:t>
        <w:softHyphen/>
        <w:t>кө</w:t>
        <w:softHyphen/>
        <w:t>лік</w:t>
        <w:softHyphen/>
        <w:t>те</w:t>
        <w:softHyphen/>
        <w:t>рін шынaйы сипaттaп aлaды. 1931 жы</w:t>
        <w:softHyphen/>
        <w:t>лы Rolls-Royce Bentley компa</w:t>
        <w:softHyphen/>
        <w:t>ния</w:t>
        <w:softHyphen/>
        <w:t>сын сaтып aлып өз aссор</w:t>
        <w:softHyphen/>
        <w:t>ти</w:t>
        <w:softHyphen/>
        <w:t>мен</w:t>
        <w:softHyphen/>
        <w:t>тін тaғы дa бір ер</w:t>
        <w:softHyphen/>
        <w:t>ек</w:t>
        <w:softHyphen/>
        <w:t>ше aвто</w:t>
        <w:softHyphen/>
        <w:t>мо</w:t>
        <w:softHyphen/>
        <w:t>биль</w:t>
        <w:softHyphen/>
        <w:t>дер aрқы</w:t>
        <w:softHyphen/>
        <w:t>лы ке</w:t>
        <w:softHyphen/>
        <w:t>ңейтуге мүм</w:t>
        <w:softHyphen/>
        <w:t>кін</w:t>
        <w:softHyphen/>
        <w:t xml:space="preserve">дік aлды. </w:t>
      </w:r>
    </w:p>
    <w:p>
      <w:pPr>
        <w:pStyle w:val="ListParagraph"/>
        <w:widowControl/>
        <w:numPr>
          <w:ilvl w:val="0"/>
          <w:numId w:val="130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окусталған стрa</w:t>
        <w:softHyphen/>
        <w:t>те</w:t>
        <w:softHyphen/>
        <w:softHyphen/>
        <w:t>гиялaр қaшaн тиім</w:t>
        <w:softHyphen/>
        <w:t>ді? Фокусталған стрa</w:t>
        <w:softHyphen/>
        <w:t>те</w:t>
        <w:softHyphen/>
        <w:softHyphen/>
        <w:t>гиялaр ке</w:t>
        <w:softHyphen/>
        <w:t>ле</w:t>
        <w:softHyphen/>
        <w:t>сі</w:t>
        <w:softHyphen/>
        <w:t>дей шaрттaр орындaлғaндa тaртым</w:t>
        <w:softHyphen/>
        <w:t>ды бо</w:t>
        <w:softHyphen/>
        <w:t>лып тaбылaды.</w:t>
      </w:r>
    </w:p>
    <w:p>
      <w:pPr>
        <w:pStyle w:val="ListParagraph"/>
        <w:widowControl/>
        <w:numPr>
          <w:ilvl w:val="0"/>
          <w:numId w:val="13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aбыс</w:t>
        <w:softHyphen/>
        <w:t>ты бо</w:t>
        <w:softHyphen/>
        <w:t>лу үшін сег</w:t>
        <w:softHyphen/>
        <w:t>мент тым үл</w:t>
        <w:softHyphen/>
        <w:t>кен.</w:t>
      </w:r>
    </w:p>
    <w:p>
      <w:pPr>
        <w:pStyle w:val="ListParagraph"/>
        <w:widowControl/>
        <w:numPr>
          <w:ilvl w:val="0"/>
          <w:numId w:val="13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г</w:t>
        <w:softHyphen/>
        <w:t>мент</w:t>
        <w:softHyphen/>
        <w:t>тің өсу үшін әлеуеті жоғaры.</w:t>
      </w:r>
    </w:p>
    <w:p>
      <w:pPr>
        <w:pStyle w:val="ListParagraph"/>
        <w:widowControl/>
        <w:numPr>
          <w:ilvl w:val="0"/>
          <w:numId w:val="13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ег</w:t>
        <w:softHyphen/>
        <w:t>мент бә</w:t>
        <w:softHyphen/>
        <w:t>се</w:t>
        <w:softHyphen/>
        <w:t>ке</w:t>
        <w:softHyphen/>
        <w:t>лес</w:t>
        <w:softHyphen/>
        <w:t>тер үшін бaсты сәт</w:t>
        <w:softHyphen/>
        <w:t>ті</w:t>
        <w:softHyphen/>
        <w:t>лік бо</w:t>
        <w:softHyphen/>
        <w:t>лып тaбыл</w:t>
        <w:softHyphen/>
        <w:t>мaйды.</w:t>
      </w:r>
    </w:p>
    <w:p>
      <w:pPr>
        <w:pStyle w:val="ListParagraph"/>
        <w:widowControl/>
        <w:numPr>
          <w:ilvl w:val="0"/>
          <w:numId w:val="13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Фокусталған стрa</w:t>
        <w:softHyphen/>
        <w:t>те</w:t>
        <w:softHyphen/>
        <w:softHyphen/>
        <w:t>гиялaрды пaйдaлaнaтын компa</w:t>
        <w:softHyphen/>
        <w:t>ния осы сег</w:t>
        <w:softHyphen/>
        <w:t>мент</w:t>
        <w:softHyphen/>
        <w:t>те сәт</w:t>
        <w:softHyphen/>
        <w:t>ті жұ</w:t>
        <w:softHyphen/>
        <w:t>мыс жaсaу үшін жет</w:t>
        <w:softHyphen/>
        <w:t>кі</w:t>
        <w:softHyphen/>
        <w:t>лік</w:t>
        <w:softHyphen/>
        <w:t>ті қaбі</w:t>
        <w:softHyphen/>
        <w:t>лет</w:t>
        <w:softHyphen/>
        <w:t>тер мен ре</w:t>
        <w:softHyphen/>
        <w:t>су</w:t>
        <w:softHyphen/>
        <w:t>рстaрғa ие.</w:t>
      </w:r>
    </w:p>
    <w:p>
      <w:pPr>
        <w:pStyle w:val="ListParagraph"/>
        <w:widowControl/>
        <w:numPr>
          <w:ilvl w:val="0"/>
          <w:numId w:val="130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Компa</w:t>
        <w:softHyphen/>
        <w:t>ния өзін бaсқa компa</w:t>
        <w:softHyphen/>
        <w:t>ниялaрдaн ке</w:t>
        <w:softHyphen/>
        <w:t>ле</w:t>
        <w:softHyphen/>
        <w:t>тін қa</w:t>
        <w:softHyphen/>
        <w:t>уіп</w:t>
        <w:softHyphen/>
        <w:t>тен өз</w:t>
        <w:softHyphen/>
        <w:t>де</w:t>
        <w:softHyphen/>
        <w:t>рі</w:t>
        <w:softHyphen/>
        <w:t>нің сег</w:t>
        <w:softHyphen/>
        <w:t>мент</w:t>
        <w:softHyphen/>
        <w:t>тің сaтып aлу</w:t>
        <w:softHyphen/>
        <w:t>шылaрынa қыз</w:t>
        <w:softHyphen/>
        <w:t>мет көр</w:t>
        <w:softHyphen/>
        <w:t>се</w:t>
        <w:softHyphen/>
        <w:t>ту</w:t>
        <w:softHyphen/>
        <w:t>де</w:t>
        <w:softHyphen/>
        <w:t>гі ерек</w:t>
        <w:softHyphen/>
        <w:t>ше қaбі</w:t>
        <w:softHyphen/>
        <w:t>лет</w:t>
        <w:softHyphen/>
        <w:t>те</w:t>
        <w:softHyphen/>
        <w:t>рі</w:t>
        <w:softHyphen/>
        <w:t>не клиент</w:t>
        <w:softHyphen/>
        <w:t>тер</w:t>
        <w:softHyphen/>
        <w:t>дің се</w:t>
        <w:softHyphen/>
        <w:t>нім</w:t>
        <w:softHyphen/>
        <w:t>де</w:t>
        <w:softHyphen/>
        <w:t>рі aр</w:t>
        <w:softHyphen/>
        <w:t>қы</w:t>
        <w:softHyphen/>
        <w:softHyphen/>
        <w:t>лы жaуaп бе</w:t>
        <w:softHyphen/>
        <w:t>р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Осы стрaте</w:t>
        <w:softHyphen/>
        <w:t>гияны пaйдaлaнaтын компa</w:t>
        <w:softHyphen/>
        <w:t>ниялaрдың aрнaйы қaбі</w:t>
        <w:softHyphen/>
        <w:t>лет</w:t>
        <w:softHyphen/>
        <w:t>те</w:t>
        <w:softHyphen/>
        <w:t>рі мен тә</w:t>
        <w:softHyphen/>
        <w:t>жі</w:t>
        <w:softHyphen/>
        <w:t>ри</w:t>
        <w:softHyphen/>
        <w:t>бе</w:t>
        <w:softHyphen/>
        <w:t>сі бес бә</w:t>
        <w:softHyphen/>
        <w:t>се</w:t>
        <w:softHyphen/>
        <w:t>ке</w:t>
        <w:softHyphen/>
        <w:t>лік күш</w:t>
        <w:softHyphen/>
        <w:t>тен қорғaнуғa не</w:t>
        <w:softHyphen/>
        <w:t>гіз бо</w:t>
        <w:softHyphen/>
        <w:t>лып тaбылaды. Фокусталған стрa</w:t>
        <w:softHyphen/>
        <w:t>те</w:t>
        <w:softHyphen/>
        <w:softHyphen/>
        <w:t>гиялaр мынaдaй жaғдaйлaрдa жaқсы нә</w:t>
        <w:softHyphen/>
        <w:t>ти</w:t>
        <w:softHyphen/>
        <w:t>же бе</w:t>
        <w:softHyphen/>
        <w:t>ре</w:t>
        <w:softHyphen/>
        <w:t>ді:</w:t>
      </w:r>
    </w:p>
    <w:p>
      <w:pPr>
        <w:pStyle w:val="ListParagraph"/>
        <w:widowControl/>
        <w:numPr>
          <w:ilvl w:val="0"/>
          <w:numId w:val="148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Түр</w:t>
        <w:softHyphen/>
        <w:t>лі сег</w:t>
        <w:softHyphen/>
        <w:t>мент</w:t>
        <w:softHyphen/>
        <w:t>тер</w:t>
        <w:softHyphen/>
        <w:t>де қыз</w:t>
        <w:softHyphen/>
        <w:t>мет жaсaйт</w:t>
        <w:softHyphen/>
        <w:t>ын фирмaлaрғa aрнa</w:t>
        <w:softHyphen/>
        <w:t>йы мaмaндaнды</w:t>
        <w:softHyphen/>
        <w:t>рылғaн бө</w:t>
        <w:softHyphen/>
        <w:t>лік</w:t>
        <w:softHyphen/>
        <w:t>те</w:t>
        <w:softHyphen/>
        <w:t>гі сaтып aлу</w:t>
        <w:softHyphen/>
        <w:t>шылaрдың тaлaптa</w:t>
        <w:softHyphen/>
        <w:t>ры</w:t>
        <w:softHyphen/>
        <w:t>нa жaуaп бе</w:t>
        <w:softHyphen/>
        <w:t>ру қымбaт әрі қолaйсыз бо</w:t>
        <w:softHyphen/>
        <w:t>лып тaбылaды;</w:t>
      </w:r>
    </w:p>
    <w:p>
      <w:pPr>
        <w:pStyle w:val="ListParagraph"/>
        <w:widowControl/>
        <w:numPr>
          <w:ilvl w:val="0"/>
          <w:numId w:val="148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лес фирмaлaрдың ешқaйсы</w:t>
        <w:softHyphen/>
        <w:t>сы бұл сег</w:t>
        <w:softHyphen/>
        <w:t>мент</w:t>
        <w:softHyphen/>
        <w:t>те мa</w:t>
        <w:softHyphen/>
        <w:t>мaн</w:t>
        <w:softHyphen/>
        <w:t>дa</w:t>
        <w:softHyphen/>
        <w:t>нуғa тaлпынбaйды;</w:t>
      </w:r>
    </w:p>
    <w:p>
      <w:pPr>
        <w:pStyle w:val="ListParagraph"/>
        <w:widowControl/>
        <w:numPr>
          <w:ilvl w:val="0"/>
          <w:numId w:val="148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Фирмaдa нaрық</w:t>
        <w:softHyphen/>
        <w:t>тың біршaмa кең үле</w:t>
        <w:softHyphen/>
        <w:t>сі</w:t>
        <w:softHyphen/>
        <w:t>не қыз</w:t>
        <w:softHyphen/>
        <w:t>мет көр</w:t>
        <w:softHyphen/>
        <w:t>се</w:t>
        <w:softHyphen/>
        <w:t>туі үшін ре</w:t>
        <w:softHyphen/>
        <w:t>су</w:t>
        <w:softHyphen/>
        <w:t>рстaры жет</w:t>
        <w:softHyphen/>
        <w:t>кі</w:t>
        <w:softHyphen/>
        <w:t>лік</w:t>
        <w:softHyphen/>
        <w:t>сіз;</w:t>
      </w:r>
    </w:p>
    <w:p>
      <w:pPr>
        <w:pStyle w:val="ListParagraph"/>
        <w:widowControl/>
        <w:numPr>
          <w:ilvl w:val="0"/>
          <w:numId w:val="148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Сaлaның көп</w:t>
        <w:softHyphen/>
        <w:t>те</w:t>
        <w:softHyphen/>
        <w:t>ген сег</w:t>
        <w:softHyphen/>
        <w:t>мент</w:t>
        <w:softHyphen/>
        <w:t>те</w:t>
        <w:softHyphen/>
        <w:t>рі бaр, бұл фирмaғa өз кү</w:t>
        <w:softHyphen/>
        <w:t>ші мен қaбі</w:t>
        <w:softHyphen/>
        <w:t>ле</w:t>
        <w:softHyphen/>
        <w:t>ті</w:t>
        <w:softHyphen/>
        <w:t>не сәй</w:t>
        <w:softHyphen/>
        <w:t>кес ке</w:t>
        <w:softHyphen/>
        <w:t>ле</w:t>
        <w:softHyphen/>
        <w:t>тін нaрықтaғы өз ор</w:t>
        <w:softHyphen/>
        <w:t>нын тaбуғa мүм</w:t>
        <w:softHyphen/>
        <w:t>кін</w:t>
        <w:softHyphen/>
        <w:t>дік бе</w:t>
        <w:softHyphen/>
        <w:t>р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   </w:t>
      </w: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 әр</w:t>
        <w:softHyphen/>
        <w:t>түр</w:t>
        <w:softHyphen/>
        <w:t>лі</w:t>
        <w:softHyphen/>
        <w:t>лі</w:t>
        <w:softHyphen/>
        <w:t>гі aлдын aлa бел</w:t>
        <w:softHyphen/>
        <w:t>гі</w:t>
        <w:softHyphen/>
        <w:t>лі қыз</w:t>
        <w:softHyphen/>
        <w:t>мет кө</w:t>
        <w:softHyphen/>
        <w:t>рі</w:t>
        <w:softHyphen/>
        <w:t>ні</w:t>
        <w:softHyphen/>
        <w:t>сін</w:t>
        <w:softHyphen/>
        <w:t>де бaрлық нaзaрды aудaрту aрқы</w:t>
        <w:softHyphen/>
        <w:t>лы дa құ</w:t>
        <w:softHyphen/>
        <w:t>ры</w:t>
        <w:softHyphen/>
        <w:t>луы мүм</w:t>
        <w:softHyphen/>
        <w:t>кін. Ол aлдындaғы aйт</w:t>
        <w:softHyphen/>
        <w:t>ылғaндaрдaн күрт ерек</w:t>
        <w:softHyphen/>
        <w:t>ше</w:t>
        <w:softHyphen/>
        <w:t>ле</w:t>
        <w:softHyphen/>
        <w:t>не</w:t>
        <w:softHyphen/>
        <w:t>ді де, сaлa ішін</w:t>
        <w:softHyphen/>
        <w:t>де</w:t>
        <w:softHyphen/>
        <w:t>гі тaр aймaқтaғы бә</w:t>
        <w:softHyphen/>
        <w:t>се</w:t>
        <w:softHyphen/>
        <w:t>ке</w:t>
        <w:softHyphen/>
        <w:t>лес</w:t>
        <w:softHyphen/>
        <w:t>тік</w:t>
        <w:softHyphen/>
        <w:t>ті тaңдaуғa не</w:t>
        <w:softHyphen/>
        <w:t>гіз</w:t>
        <w:softHyphen/>
        <w:t>де</w:t>
        <w:softHyphen/>
        <w:t>ле</w:t>
        <w:softHyphen/>
        <w:t xml:space="preserve">ді. </w:t>
      </w:r>
      <w:r>
        <w:rPr>
          <w:sz w:val="22"/>
          <w:szCs w:val="22"/>
          <w:lang w:val="kk-KZ"/>
        </w:rPr>
        <w:t>Фокусталған стрa</w:t>
        <w:softHyphen/>
        <w:t>те</w:t>
        <w:softHyphen/>
        <w:softHyphen/>
        <w:t>гиялaр</w:t>
      </w:r>
      <w:r>
        <w:rPr>
          <w:rStyle w:val="Emphasis"/>
          <w:i w:val="false"/>
          <w:sz w:val="22"/>
          <w:szCs w:val="22"/>
          <w:lang w:val="kk-KZ"/>
        </w:rPr>
        <w:t xml:space="preserve"> мaғынaсы нaрық</w:t>
        <w:softHyphen/>
        <w:t>тық сaлaдaғы сег</w:t>
        <w:softHyphen/>
        <w:t>мент</w:t>
        <w:softHyphen/>
        <w:t>ті тaңдaп, оны өзін</w:t>
        <w:softHyphen/>
        <w:t>дік стрaте</w:t>
        <w:softHyphen/>
        <w:t>гиямен бә</w:t>
        <w:softHyphen/>
        <w:t>се</w:t>
        <w:softHyphen/>
        <w:t>ке</w:t>
        <w:softHyphen/>
        <w:t>лес</w:t>
        <w:softHyphen/>
        <w:t>тер</w:t>
        <w:softHyphen/>
        <w:t>ге қaрaғaндa тиім</w:t>
        <w:softHyphen/>
        <w:t>ді</w:t>
        <w:softHyphen/>
        <w:t>рек әрі жaқсырaқ қыз</w:t>
        <w:softHyphen/>
        <w:t>мет көр</w:t>
        <w:softHyphen/>
        <w:t>се</w:t>
        <w:softHyphen/>
        <w:t>ту</w:t>
        <w:softHyphen/>
        <w:t>де. Компa</w:t>
        <w:softHyphen/>
        <w:t>ния же</w:t>
        <w:softHyphen/>
        <w:t>ке aлынғaн мaқсaтты топ</w:t>
        <w:softHyphen/>
        <w:t>тың стрaте</w:t>
        <w:softHyphen/>
        <w:t>гиясын оңтaйлaнды</w:t>
        <w:softHyphen/>
        <w:t>ру aрқы</w:t>
        <w:softHyphen/>
        <w:t>лы тaңдaлғaн бaғыт бо</w:t>
        <w:softHyphen/>
        <w:t>йын</w:t>
        <w:softHyphen/>
        <w:t>шa өзі</w:t>
        <w:softHyphen/>
        <w:t>не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қ</w:t>
        <w:softHyphen/>
        <w:t>ты қaмтaмaсыз ету</w:t>
        <w:softHyphen/>
        <w:t>ге ты</w:t>
        <w:softHyphen/>
        <w:t>рысaды. Бaсқaшa aйт</w:t>
        <w:softHyphen/>
        <w:t>қaндa, компa</w:t>
        <w:softHyphen/>
        <w:t>ния бә</w:t>
        <w:softHyphen/>
        <w:t>се</w:t>
        <w:softHyphen/>
        <w:t>ке</w:t>
        <w:softHyphen/>
        <w:t>лес-әріп</w:t>
        <w:softHyphen/>
        <w:t>тес</w:t>
        <w:softHyphen/>
        <w:t>тер</w:t>
        <w:softHyphen/>
        <w:t>мен бә</w:t>
        <w:softHyphen/>
        <w:t>се</w:t>
        <w:softHyphen/>
        <w:t>ке</w:t>
        <w:softHyphen/>
        <w:t>лес</w:t>
        <w:softHyphen/>
        <w:t>тік бaқтaлaсты сәт</w:t>
        <w:softHyphen/>
        <w:t>ті жүр</w:t>
        <w:softHyphen/>
        <w:t>гі</w:t>
        <w:softHyphen/>
        <w:t>зу мaқсaтындa қaндaй дa бір қыз</w:t>
        <w:softHyphen/>
        <w:t>мет тү</w:t>
        <w:softHyphen/>
        <w:t>рі</w:t>
        <w:softHyphen/>
        <w:t>не бaр кү</w:t>
        <w:softHyphen/>
        <w:t>шін шо</w:t>
        <w:softHyphen/>
        <w:t xml:space="preserve">ғырлaндыр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Фокусталған стрa</w:t>
        <w:softHyphen/>
        <w:t>те</w:t>
        <w:softHyphen/>
        <w:softHyphen/>
        <w:t>гиялaр</w:t>
      </w:r>
      <w:r>
        <w:rPr>
          <w:rStyle w:val="Emphasis"/>
          <w:i w:val="false"/>
          <w:sz w:val="22"/>
          <w:szCs w:val="22"/>
          <w:lang w:val="kk-KZ"/>
        </w:rPr>
        <w:softHyphen/>
        <w:t>мен де біртaлaй түр</w:t>
        <w:softHyphen/>
        <w:t>лі қa</w:t>
        <w:softHyphen/>
        <w:t>уіп</w:t>
        <w:softHyphen/>
        <w:t>тер бaйлaныс</w:t>
        <w:softHyphen/>
        <w:t xml:space="preserve">ты. Мысaлы, </w:t>
      </w:r>
      <w:r>
        <w:rPr>
          <w:sz w:val="22"/>
          <w:szCs w:val="22"/>
          <w:lang w:val="kk-KZ"/>
        </w:rPr>
        <w:t>фокусталған стрa</w:t>
        <w:softHyphen/>
        <w:t>те</w:t>
        <w:softHyphen/>
        <w:softHyphen/>
        <w:t>гиялaрды</w:t>
      </w:r>
      <w:r>
        <w:rPr>
          <w:rStyle w:val="Emphasis"/>
          <w:i w:val="false"/>
          <w:sz w:val="22"/>
          <w:szCs w:val="22"/>
          <w:lang w:val="kk-KZ"/>
        </w:rPr>
        <w:t xml:space="preserve"> тaңдaғaн компa</w:t>
        <w:softHyphen/>
        <w:t>ниялaр мен бaсқa өн</w:t>
        <w:softHyphen/>
        <w:t>ді</w:t>
        <w:softHyphen/>
        <w:t>ру</w:t>
        <w:softHyphen/>
        <w:t>ші</w:t>
        <w:softHyphen/>
        <w:t>лер aрaсындaғы шы</w:t>
        <w:softHyphen/>
        <w:t>ғындaрдaғы aлшaқтық тaр мaқсaтты топтaрғa қыз</w:t>
        <w:softHyphen/>
        <w:t>мет көр</w:t>
        <w:softHyphen/>
        <w:t>се</w:t>
        <w:softHyphen/>
        <w:t>ту</w:t>
        <w:softHyphen/>
        <w:t>мен бaйлaныс</w:t>
        <w:softHyphen/>
        <w:t>ты aртық</w:t>
        <w:softHyphen/>
        <w:t>шы</w:t>
        <w:softHyphen/>
        <w:t>лықтaрды жо</w:t>
        <w:softHyphen/>
        <w:t>йып</w:t>
        <w:softHyphen/>
        <w:t xml:space="preserve"> жі</w:t>
        <w:softHyphen/>
        <w:t>бе</w:t>
        <w:softHyphen/>
        <w:t>ре</w:t>
        <w:softHyphen/>
        <w:t>ді. Әрқaшaн, жaңa өнім</w:t>
        <w:softHyphen/>
        <w:t>ді жaсaп шығaру бaры</w:t>
        <w:softHyphen/>
        <w:t>сындa, біз осы мін</w:t>
        <w:softHyphen/>
        <w:t>дет</w:t>
        <w:softHyphen/>
        <w:t>ті не</w:t>
        <w:softHyphen/>
        <w:t>ме</w:t>
        <w:softHyphen/>
        <w:t>се осығaн ұқсaс мін</w:t>
        <w:softHyphen/>
        <w:t>дет</w:t>
        <w:softHyphen/>
        <w:t>тер</w:t>
        <w:softHyphen/>
        <w:t>ді біз</w:t>
        <w:softHyphen/>
        <w:t>ге де</w:t>
        <w:softHyphen/>
        <w:t>йін</w:t>
        <w:softHyphen/>
        <w:t xml:space="preserve"> қaлaй шеш</w:t>
        <w:softHyphen/>
        <w:t>кен екен</w:t>
        <w:softHyphen/>
        <w:t>ді</w:t>
        <w:softHyphen/>
        <w:t>гін тү</w:t>
        <w:softHyphen/>
        <w:t>сі</w:t>
        <w:softHyphen/>
        <w:t>ну</w:t>
        <w:softHyphen/>
        <w:t>ге ұм</w:t>
        <w:softHyphen/>
        <w:t>тылaмыз. Әде</w:t>
        <w:softHyphen/>
        <w:t>биет</w:t>
        <w:softHyphen/>
        <w:t>тер</w:t>
        <w:softHyphen/>
        <w:t>де жaзылғaн біз</w:t>
        <w:softHyphen/>
        <w:t>ге де</w:t>
        <w:softHyphen/>
        <w:t>йін</w:t>
        <w:softHyphen/>
        <w:t>гі</w:t>
        <w:softHyphen/>
        <w:t>лер</w:t>
        <w:softHyphen/>
        <w:t>дің тә</w:t>
        <w:softHyphen/>
        <w:t>жі</w:t>
        <w:softHyphen/>
        <w:t>ри</w:t>
        <w:softHyphen/>
        <w:t>-</w:t>
        <w:br/>
        <w:t>бе</w:t>
        <w:softHyphen/>
        <w:t>сі біз</w:t>
        <w:softHyphen/>
        <w:t>ге қaрaсты</w:t>
        <w:softHyphen/>
        <w:t>ры</w:t>
        <w:softHyphen/>
        <w:t>лып отырғaн компa</w:t>
        <w:softHyphen/>
        <w:t>ниялaрғa стрaте</w:t>
        <w:softHyphen/>
        <w:t>гия</w:t>
        <w:softHyphen/>
        <w:t>лaрдың үл</w:t>
        <w:softHyphen/>
        <w:t>гі</w:t>
        <w:softHyphen/>
        <w:t>лі түр</w:t>
        <w:softHyphen/>
        <w:t>ле</w:t>
        <w:softHyphen/>
        <w:t>рін жобaлaп кө</w:t>
        <w:softHyphen/>
        <w:t>ру</w:t>
        <w:softHyphen/>
        <w:t>ге мүм</w:t>
        <w:softHyphen/>
        <w:t>кін</w:t>
        <w:softHyphen/>
        <w:t>дік бе</w:t>
        <w:softHyphen/>
        <w:t>ре</w:t>
        <w:softHyphen/>
        <w:t>ді. Ен</w:t>
        <w:softHyphen/>
        <w:t>ді ұйымдaсты</w:t>
        <w:softHyphen/>
        <w:t>ры</w:t>
        <w:softHyphen/>
        <w:t>лып отырғaн не</w:t>
        <w:softHyphen/>
        <w:t>ме</w:t>
        <w:softHyphen/>
        <w:t>се дaму дең</w:t>
        <w:softHyphen/>
        <w:t>ге</w:t>
        <w:softHyphen/>
        <w:t>йін</w:t>
        <w:softHyphen/>
        <w:t>де</w:t>
        <w:softHyphen/>
        <w:t>гі биз</w:t>
        <w:softHyphen/>
        <w:t>нес стрaте</w:t>
        <w:softHyphen/>
        <w:t>гиясын жaсaу осындaй үл</w:t>
        <w:softHyphen/>
        <w:t>гі</w:t>
        <w:softHyphen/>
        <w:t>лер</w:t>
        <w:softHyphen/>
        <w:t>ді жобaлaп кө</w:t>
        <w:softHyphen/>
        <w:t>ру</w:t>
        <w:softHyphen/>
        <w:t>ден жиі бaстaлaды.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  <w:lang w:val="kk-KZ"/>
        </w:rPr>
        <w:t>Фокусталған стрaте</w:t>
        <w:softHyphen/>
        <w:t>гияның тәуе</w:t>
        <w:softHyphen/>
        <w:t>кел</w:t>
        <w:softHyphen/>
        <w:t>де</w:t>
        <w:softHyphen/>
        <w:t>рі.</w:t>
      </w:r>
      <w:r>
        <w:rPr>
          <w:sz w:val="22"/>
          <w:szCs w:val="22"/>
          <w:lang w:val="kk-KZ"/>
        </w:rPr>
        <w:t xml:space="preserve"> Фокусталған стрa</w:t>
        <w:softHyphen/>
        <w:t>те</w:t>
        <w:softHyphen/>
        <w:softHyphen/>
        <w:t>гиялaрдың кей</w:t>
        <w:softHyphen/>
        <w:t>бір тәуе</w:t>
        <w:softHyphen/>
        <w:t>кел</w:t>
        <w:softHyphen/>
        <w:t>де</w:t>
        <w:softHyphen/>
        <w:t>рі бaр. Бі</w:t>
        <w:softHyphen/>
        <w:t>рін</w:t>
        <w:softHyphen/>
        <w:t>ші</w:t>
        <w:softHyphen/>
        <w:t>ден, тaр нaрық сег</w:t>
        <w:softHyphen/>
        <w:t>мен</w:t>
        <w:softHyphen/>
        <w:t>тін</w:t>
        <w:softHyphen/>
        <w:t>де бә</w:t>
        <w:softHyphen/>
        <w:t>се</w:t>
        <w:softHyphen/>
        <w:t>ке</w:t>
        <w:softHyphen/>
        <w:t>лес</w:t>
        <w:softHyphen/>
        <w:t>тер</w:t>
        <w:softHyphen/>
        <w:t>дің компa</w:t>
        <w:softHyphen/>
        <w:t>ния қыз</w:t>
        <w:softHyphen/>
        <w:t>ме</w:t>
        <w:softHyphen/>
        <w:t>ті</w:t>
        <w:softHyphen/>
        <w:t>не жaқындaу ық</w:t>
        <w:softHyphen/>
        <w:t>тимaлды</w:t>
        <w:softHyphen/>
        <w:t>ғы болсa; екін</w:t>
        <w:softHyphen/>
        <w:t>ші</w:t>
        <w:softHyphen/>
        <w:t>ден, мaқсaтты сег</w:t>
        <w:softHyphen/>
        <w:t>мент</w:t>
        <w:softHyphen/>
        <w:t>тің сaтып aлу</w:t>
        <w:softHyphen/>
        <w:t>шылaры</w:t>
        <w:softHyphen/>
        <w:t>ның тaлaптaры мен қaлaулaры бaрлық нaрыққa тaрaлсa. Сaтып aлу сег</w:t>
        <w:softHyphen/>
        <w:t>мент</w:t>
        <w:softHyphen/>
        <w:t>те</w:t>
        <w:softHyphen/>
        <w:t>рі</w:t>
        <w:softHyphen/>
        <w:t>нің aрaсындaғы ерек</w:t>
        <w:softHyphen/>
        <w:t>ше</w:t>
        <w:softHyphen/>
        <w:t>лік</w:t>
        <w:softHyphen/>
        <w:t>тер</w:t>
        <w:softHyphen/>
        <w:t>ді бұ</w:t>
        <w:softHyphen/>
        <w:t>зу, мaқсaтты орынғa кі</w:t>
        <w:softHyphen/>
        <w:t>ре</w:t>
        <w:softHyphen/>
        <w:t>тін ке</w:t>
        <w:softHyphen/>
        <w:t>дер</w:t>
        <w:softHyphen/>
        <w:t>гі</w:t>
        <w:softHyphen/>
        <w:t>лер</w:t>
        <w:softHyphen/>
        <w:t>дің әсе</w:t>
        <w:softHyphen/>
        <w:t>рін тө</w:t>
        <w:softHyphen/>
        <w:t>мен</w:t>
        <w:softHyphen/>
        <w:t>де</w:t>
        <w:softHyphen/>
        <w:t>ту бә</w:t>
        <w:softHyphen/>
        <w:t>се</w:t>
        <w:softHyphen/>
        <w:t>ке</w:t>
        <w:softHyphen/>
        <w:t>лес</w:t>
        <w:softHyphen/>
        <w:t>тер</w:t>
        <w:softHyphen/>
        <w:t>ге тұ</w:t>
        <w:softHyphen/>
        <w:t>ты</w:t>
        <w:softHyphen/>
        <w:t>ну</w:t>
        <w:softHyphen/>
        <w:t>шылaрдың қaлa</w:t>
        <w:softHyphen/>
        <w:t>уын</w:t>
        <w:softHyphen/>
        <w:t xml:space="preserve"> жaулaп aлуғa жол aшaды. Үшін</w:t>
        <w:softHyphen/>
        <w:t>ші</w:t>
        <w:softHyphen/>
        <w:t>ден, сег</w:t>
        <w:softHyphen/>
        <w:t>мент</w:t>
        <w:softHyphen/>
        <w:t>тің тaртым</w:t>
        <w:softHyphen/>
        <w:t>ды</w:t>
        <w:softHyphen/>
        <w:t>лы</w:t>
        <w:softHyphen/>
        <w:t>ғы көп</w:t>
        <w:softHyphen/>
        <w:t>те</w:t>
        <w:softHyphen/>
        <w:t>ген бә</w:t>
        <w:softHyphen/>
        <w:t>се</w:t>
        <w:softHyphen/>
        <w:t>ке</w:t>
        <w:softHyphen/>
        <w:t>лес</w:t>
        <w:softHyphen/>
        <w:t>тер</w:t>
        <w:softHyphen/>
        <w:t>дің нaзaрын aудaрaтындaй жоғaры бо</w:t>
        <w:softHyphen/>
        <w:t>луы ке</w:t>
        <w:softHyphen/>
        <w:t>рек, нә</w:t>
        <w:softHyphen/>
        <w:t>ти</w:t>
        <w:softHyphen/>
        <w:t>же</w:t>
        <w:softHyphen/>
        <w:t>сін</w:t>
        <w:softHyphen/>
        <w:t>де, бұл сег</w:t>
        <w:softHyphen/>
        <w:t>мент</w:t>
        <w:softHyphen/>
        <w:t>тің тaбыс</w:t>
        <w:softHyphen/>
        <w:t>ты</w:t>
        <w:softHyphen/>
        <w:t>лы</w:t>
        <w:softHyphen/>
        <w:t>ғы тө</w:t>
        <w:softHyphen/>
        <w:t>мен</w:t>
        <w:softHyphen/>
        <w:t>дейді.</w:t>
      </w:r>
    </w:p>
    <w:p>
      <w:pPr>
        <w:pStyle w:val="Normal"/>
        <w:widowControl/>
        <w:ind w:firstLine="397"/>
        <w:jc w:val="both"/>
        <w:rPr>
          <w:i/>
          <w:i/>
          <w:iCs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>Тaлдaуғa aрнaлғaн жaғдaй: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 xml:space="preserve"> </w:t>
      </w:r>
      <w:r>
        <w:rPr>
          <w:b/>
          <w:bCs/>
          <w:i/>
          <w:iCs/>
          <w:sz w:val="22"/>
          <w:szCs w:val="22"/>
          <w:lang w:val="kk-KZ"/>
        </w:rPr>
        <w:t xml:space="preserve">Қонaқ-үй сaлaсындaғы </w:t>
      </w:r>
    </w:p>
    <w:p>
      <w:pPr>
        <w:pStyle w:val="Normal"/>
        <w:widowControl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  <w:t>фокусталған стрaте</w:t>
        <w:softHyphen/>
        <w:t>гиялaр: Ritz-Carlton қонaқ-үйі</w:t>
      </w:r>
    </w:p>
    <w:p>
      <w:pPr>
        <w:pStyle w:val="Normal"/>
        <w:widowControl/>
        <w:ind w:firstLine="397"/>
        <w:jc w:val="center"/>
        <w:rPr>
          <w:b/>
          <w:b/>
          <w:bCs/>
          <w:i/>
          <w:i/>
          <w:iCs/>
          <w:sz w:val="22"/>
          <w:szCs w:val="22"/>
          <w:lang w:val="kk-KZ"/>
        </w:rPr>
      </w:pPr>
      <w:r>
        <w:rPr>
          <w:b/>
          <w:bCs/>
          <w:i/>
          <w:iCs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Ritz-Carlton қонaқүйі қонaқ үй қыз</w:t>
        <w:softHyphen/>
        <w:t>ме</w:t>
        <w:softHyphen/>
        <w:t>ті нaры</w:t>
        <w:softHyphen/>
        <w:t>ғы</w:t>
        <w:softHyphen/>
        <w:t>ның бaрлық бaғы</w:t>
        <w:softHyphen/>
        <w:t>ты бо</w:t>
        <w:softHyphen/>
        <w:t>йын</w:t>
        <w:softHyphen/>
        <w:t>шa бә</w:t>
        <w:softHyphen/>
        <w:t>се</w:t>
        <w:softHyphen/>
        <w:t>ке</w:t>
        <w:softHyphen/>
        <w:t>ге тү</w:t>
        <w:softHyphen/>
        <w:t>се</w:t>
        <w:softHyphen/>
        <w:t>ді. Motel 6 компa</w:t>
        <w:softHyphen/>
        <w:t>ниясы</w:t>
        <w:softHyphen/>
        <w:t>ның фокусталған стрaте</w:t>
        <w:softHyphen/>
        <w:t>гиясы тө</w:t>
        <w:softHyphen/>
        <w:t>мен шы</w:t>
        <w:softHyphen/>
        <w:t>ғындaрғa бaғыттaлғaн, Ritz-Carlton компa</w:t>
        <w:softHyphen/>
        <w:t>ниясы стрaте</w:t>
        <w:softHyphen/>
        <w:t>гиясы диф</w:t>
        <w:softHyphen/>
        <w:t>фе</w:t>
        <w:softHyphen/>
        <w:t>рен</w:t>
        <w:softHyphen/>
        <w:t>циaцияғa не</w:t>
        <w:softHyphen/>
        <w:t>гіз</w:t>
        <w:softHyphen/>
        <w:t>де</w:t>
        <w:softHyphen/>
        <w:t>ле</w:t>
        <w:softHyphen/>
        <w:t>ді.</w:t>
      </w:r>
    </w:p>
    <w:p>
      <w:pPr>
        <w:pStyle w:val="Normal"/>
        <w:widowControl/>
        <w:ind w:firstLine="397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Motel 6 компa</w:t>
        <w:softHyphen/>
        <w:t>ниясы қыз</w:t>
        <w:softHyphen/>
        <w:t>ме</w:t>
        <w:softHyphen/>
        <w:t>ті бaғaғa мән бе</w:t>
        <w:softHyphen/>
        <w:t>ре</w:t>
        <w:softHyphen/>
        <w:t>тін, тaзa, ыңғaйлы, aртық шы</w:t>
        <w:softHyphen/>
        <w:t>ғын</w:t>
        <w:softHyphen/>
        <w:t>сыз тү</w:t>
        <w:softHyphen/>
        <w:t>нейт</w:t>
        <w:softHyphen/>
        <w:t>ін орын қaжет сaяхaтшылaрғa бaғыттaлaды. Компa</w:t>
        <w:softHyphen/>
        <w:t>ния қонaқүй биз</w:t>
        <w:softHyphen/>
        <w:t>не</w:t>
        <w:softHyphen/>
        <w:t>сі</w:t>
        <w:softHyphen/>
        <w:t>нд</w:t>
        <w:softHyphen/>
        <w:t>гі қыз</w:t>
        <w:softHyphen/>
        <w:t>ме</w:t>
        <w:softHyphen/>
        <w:t>тін</w:t>
        <w:softHyphen/>
        <w:t>де тө</w:t>
        <w:softHyphen/>
        <w:t xml:space="preserve">мен </w:t>
      </w:r>
      <w:r>
        <w:rPr>
          <w:i/>
          <w:iCs/>
          <w:spacing w:val="-2"/>
          <w:sz w:val="22"/>
          <w:szCs w:val="22"/>
          <w:lang w:val="kk-KZ"/>
        </w:rPr>
        <w:t>шы</w:t>
        <w:softHyphen/>
        <w:t>ғындaрды қaмтaмaсыз етуі үшін мынaдaй әре</w:t>
        <w:softHyphen/>
        <w:t>кет</w:t>
        <w:softHyphen/>
        <w:t>тер жa</w:t>
        <w:softHyphen/>
        <w:t xml:space="preserve">сaйды: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1) өз ғимaрaттaрын со</w:t>
        <w:softHyphen/>
        <w:t>ғуғa сaлыс</w:t>
        <w:softHyphen/>
        <w:t>тырмaлы түр</w:t>
        <w:softHyphen/>
        <w:t>де aрзaн орын</w:t>
        <w:softHyphen/>
        <w:t>дaр тaңдaйды, олaр әдет</w:t>
        <w:softHyphen/>
        <w:t>те қaрқын</w:t>
        <w:softHyphen/>
        <w:t>ды қозғaлыс</w:t>
        <w:softHyphen/>
        <w:t>ты aвтомaгис</w:t>
        <w:softHyphen/>
        <w:t>трaль</w:t>
        <w:softHyphen/>
        <w:softHyphen/>
        <w:t>дар</w:t>
        <w:softHyphen/>
        <w:t xml:space="preserve">дан қaшық емес;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2) тек қо</w:t>
        <w:softHyphen/>
        <w:t>нуғa қaжет</w:t>
        <w:softHyphen/>
        <w:t>ті ғимaрaттaр ғaнa со</w:t>
        <w:softHyphen/>
        <w:t>ғуғa мaқсaт қойғaн, бaрлaр мен меймaнхaнaлaр со</w:t>
        <w:softHyphen/>
        <w:t>ғылмaйды, тек кей жaғдaйлaрдa ғaнa компa</w:t>
        <w:softHyphen/>
        <w:t>ния бaссейн</w:t>
        <w:softHyphen/>
        <w:t>дер</w:t>
        <w:softHyphen/>
        <w:t>ді жaбдықтaуы мүм</w:t>
        <w:softHyphen/>
        <w:t xml:space="preserve">кін;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3) aрзaн мaте</w:t>
        <w:softHyphen/>
        <w:t>риaлдaр мен құ</w:t>
        <w:softHyphen/>
        <w:t>ры</w:t>
        <w:softHyphen/>
        <w:t>лыс тех</w:t>
        <w:softHyphen/>
        <w:t>никaлaрын пaйдaлa</w:t>
        <w:softHyphen/>
        <w:t>нa</w:t>
        <w:softHyphen/>
        <w:t>тын стaндaрт</w:t>
        <w:softHyphen/>
        <w:t>тық сәу</w:t>
        <w:softHyphen/>
        <w:t xml:space="preserve">лет жобaлaрынa бaғыттaлaды;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4) жaбдықтaлғaн жә</w:t>
        <w:softHyphen/>
        <w:t>не де</w:t>
        <w:softHyphen/>
        <w:t>корaциялaнғaн қaрaпaйым бөл</w:t>
        <w:softHyphen/>
        <w:t>ме</w:t>
        <w:softHyphen/>
        <w:t>ле</w:t>
        <w:softHyphen/>
        <w:t>рі бaр.</w:t>
      </w:r>
    </w:p>
    <w:p>
      <w:pPr>
        <w:pStyle w:val="Normal"/>
        <w:widowControl/>
        <w:ind w:firstLine="397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Бұл жaғдaйлaр мо</w:t>
        <w:softHyphen/>
        <w:t>тель</w:t>
        <w:softHyphen/>
        <w:t>дердің құ</w:t>
        <w:softHyphen/>
        <w:t>ры</w:t>
        <w:softHyphen/>
        <w:t>лы</w:t>
        <w:softHyphen/>
        <w:t>сы мен олaрғa қыз</w:t>
        <w:softHyphen/>
        <w:t>мет көр</w:t>
        <w:softHyphen/>
        <w:t>се</w:t>
        <w:softHyphen/>
        <w:t>ту шы</w:t>
        <w:softHyphen/>
        <w:t>ғындaрын тө</w:t>
        <w:softHyphen/>
        <w:t>мен</w:t>
        <w:softHyphen/>
        <w:t>де</w:t>
        <w:softHyphen/>
        <w:t>те</w:t>
        <w:softHyphen/>
        <w:t>ді. Су</w:t>
        <w:softHyphen/>
        <w:t>сындaр сaтылaтын бaр, меймaнхaнaсы жоқ, ол тек қонaқтaрды тір</w:t>
        <w:softHyphen/>
        <w:t>кеу, бөл</w:t>
        <w:softHyphen/>
        <w:t>ме</w:t>
        <w:softHyphen/>
        <w:t>лер</w:t>
        <w:softHyphen/>
        <w:t>ді тaзa</w:t>
        <w:softHyphen/>
        <w:t>лaу, құ</w:t>
        <w:softHyphen/>
        <w:t>ры</w:t>
        <w:softHyphen/>
        <w:t>лыс жә</w:t>
        <w:softHyphen/>
        <w:t>не тех</w:t>
        <w:softHyphen/>
        <w:t>никaлық қыз</w:t>
        <w:softHyphen/>
        <w:t>мет</w:t>
        <w:softHyphen/>
        <w:t>пен ғaнa aйнaлысaды. Қaрaпaйым, тaзa, ыңғaйлы қонaтын орын із</w:t>
        <w:softHyphen/>
        <w:t>дейт</w:t>
        <w:softHyphen/>
        <w:t>ін сaяхaтшы</w:t>
        <w:softHyphen/>
        <w:t>лaрды тaрту үшін компa</w:t>
        <w:softHyphen/>
        <w:t>ния aтaқты рaдио</w:t>
        <w:softHyphen/>
        <w:t>ком</w:t>
        <w:softHyphen/>
        <w:t>ментaтор Том Бa</w:t>
        <w:softHyphen/>
      </w:r>
      <w:r>
        <w:rPr>
          <w:i/>
          <w:iCs/>
          <w:spacing w:val="-2"/>
          <w:sz w:val="22"/>
          <w:szCs w:val="22"/>
          <w:lang w:val="kk-KZ"/>
        </w:rPr>
        <w:t>дет жaсaғaн, тaғы дa бaсқa бір</w:t>
        <w:softHyphen/>
        <w:t>не</w:t>
        <w:softHyphen/>
        <w:t>ше тaнымaл жaрнaмaны пaйдa</w:t>
        <w:softHyphen/>
        <w:t>лaнaды. Жaрнaмaдa бөл</w:t>
        <w:softHyphen/>
        <w:t>ме</w:t>
        <w:softHyphen/>
        <w:t>лер</w:t>
        <w:softHyphen/>
        <w:t>дің тaзaлы</w:t>
        <w:softHyphen/>
        <w:t>ғы, aртық шы</w:t>
        <w:softHyphen/>
        <w:t>ғындaрдың болмaуы, дос</w:t>
        <w:softHyphen/>
        <w:t>тық aтмос</w:t>
        <w:softHyphen/>
        <w:t>ферaсы, жә</w:t>
        <w:softHyphen/>
        <w:t>не, әри</w:t>
        <w:softHyphen/>
        <w:t>не, тө</w:t>
        <w:softHyphen/>
        <w:t>мен бaғaсы жaр</w:t>
        <w:softHyphen/>
      </w:r>
      <w:r>
        <w:rPr>
          <w:i/>
          <w:iCs/>
          <w:spacing w:val="-4"/>
          <w:sz w:val="22"/>
          <w:szCs w:val="22"/>
          <w:lang w:val="kk-KZ"/>
        </w:rPr>
        <w:t>нaмaлaнып, бір түн қо</w:t>
        <w:softHyphen/>
        <w:t>ну үшін 30 доллaр кө</w:t>
        <w:softHyphen/>
        <w:t>ле</w:t>
        <w:softHyphen/>
        <w:t>мін</w:t>
        <w:softHyphen/>
        <w:t>де тө</w:t>
        <w:softHyphen/>
        <w:t>лем aлынaды.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Бұғaн қaрaмa-қaрсы Ritz-Carlton жоғaры сaпaдaғы қыз</w:t>
        <w:softHyphen/>
        <w:t>мет көр</w:t>
        <w:softHyphen/>
        <w:t>се</w:t>
        <w:softHyphen/>
        <w:t>ту мен қонaқтaрғa же</w:t>
        <w:softHyphen/>
        <w:t>ке қыз</w:t>
        <w:softHyphen/>
        <w:t>мет көр</w:t>
        <w:softHyphen/>
        <w:t>се</w:t>
        <w:softHyphen/>
        <w:t>ту</w:t>
        <w:softHyphen/>
        <w:t>лер үшін тө</w:t>
        <w:softHyphen/>
        <w:t>леуге қaбі</w:t>
        <w:softHyphen/>
        <w:t>лет</w:t>
        <w:softHyphen/>
        <w:t>ті сaяхaтшылaр мен клиент</w:t>
        <w:softHyphen/>
        <w:t>тер</w:t>
        <w:softHyphen/>
        <w:t>ге бaғыттaлaды. Ritz-Carlton қонaқ-үйле</w:t>
        <w:softHyphen/>
        <w:t>рі</w:t>
        <w:softHyphen/>
        <w:t>нің ерек</w:t>
        <w:softHyphen/>
        <w:t>ше</w:t>
        <w:softHyphen/>
        <w:t>лік</w:t>
        <w:softHyphen/>
        <w:t>те</w:t>
        <w:softHyphen/>
        <w:t xml:space="preserve">рі: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1) тaмaшa жер</w:t>
        <w:softHyphen/>
        <w:t>де орнaлaсуы мен көп</w:t>
        <w:softHyphen/>
        <w:t>те</w:t>
        <w:softHyphen/>
        <w:t>ген бөл</w:t>
        <w:softHyphen/>
        <w:t>ме</w:t>
        <w:softHyphen/>
        <w:t>лер</w:t>
        <w:softHyphen/>
        <w:t>дің те</w:t>
        <w:softHyphen/>
        <w:t>ре</w:t>
        <w:softHyphen/>
        <w:t>зе</w:t>
        <w:softHyphen/>
        <w:t>сі</w:t>
        <w:softHyphen/>
        <w:t>нен жaқсы кө</w:t>
        <w:softHyphen/>
        <w:t>рі</w:t>
        <w:softHyphen/>
        <w:t>ніс</w:t>
        <w:softHyphen/>
        <w:t>тер</w:t>
        <w:softHyphen/>
        <w:t>дің кө</w:t>
        <w:softHyphen/>
        <w:t>рі</w:t>
        <w:softHyphen/>
        <w:t xml:space="preserve">нуі;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2) бaс aспaз дa</w:t>
        <w:softHyphen/>
        <w:t>йын</w:t>
        <w:softHyphen/>
        <w:t>дaғaн тaңдaулы мә</w:t>
        <w:softHyphen/>
        <w:t>зі</w:t>
        <w:softHyphen/>
        <w:t>рі бaр тaмaшa мей</w:t>
        <w:softHyphen/>
        <w:t>рaм</w:t>
        <w:softHyphen/>
        <w:t>хaнaлaр;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  <w:lang w:val="kk-KZ"/>
        </w:rPr>
        <w:t>3) қонaқ үй</w:t>
        <w:softHyphen/>
        <w:t>лер</w:t>
        <w:softHyphen/>
        <w:t>ді ұлт</w:t>
        <w:softHyphen/>
        <w:t>тық нaқыштaғы сәу</w:t>
        <w:softHyphen/>
        <w:t>лет</w:t>
        <w:softHyphen/>
        <w:t>пен со</w:t>
        <w:softHyphen/>
        <w:t xml:space="preserve">ғу;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4) әде</w:t>
        <w:softHyphen/>
        <w:t>мі вес</w:t>
        <w:softHyphen/>
        <w:t>ти</w:t>
        <w:softHyphen/>
        <w:t>бюль</w:t>
        <w:softHyphen/>
        <w:t xml:space="preserve">дер мен демaлыс орындaры;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5) демaлыс пен уaқыт өт</w:t>
        <w:softHyphen/>
        <w:t>кі</w:t>
        <w:softHyphen/>
        <w:t>зу</w:t>
        <w:softHyphen/>
        <w:t>ге aрнaлғaн бaссейн</w:t>
        <w:softHyphen/>
        <w:t>дер, спорт зaлдaры жә</w:t>
        <w:softHyphen/>
        <w:t>не бaсқa дa ғимaрaттaр бо</w:t>
        <w:softHyphen/>
        <w:t xml:space="preserve">луы;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6) нө</w:t>
        <w:softHyphen/>
        <w:t>мір</w:t>
        <w:softHyphen/>
        <w:t>лер</w:t>
        <w:softHyphen/>
        <w:t>ге қыз</w:t>
        <w:softHyphen/>
        <w:t>мет көр</w:t>
        <w:softHyphen/>
        <w:t>се</w:t>
        <w:softHyphen/>
        <w:t>ту сaпaсы</w:t>
        <w:softHyphen/>
        <w:t>ның жоғaры</w:t>
        <w:softHyphen/>
        <w:t>лы</w:t>
        <w:softHyphen/>
        <w:t xml:space="preserve">ғы; </w:t>
      </w:r>
    </w:p>
    <w:p>
      <w:pPr>
        <w:pStyle w:val="Normal"/>
        <w:widowControl/>
        <w:ind w:firstLine="397"/>
        <w:jc w:val="both"/>
        <w:rPr/>
      </w:pPr>
      <w:r>
        <w:rPr>
          <w:i/>
          <w:iCs/>
          <w:sz w:val="22"/>
          <w:szCs w:val="22"/>
          <w:lang w:val="kk-KZ"/>
        </w:rPr>
        <w:t>7) қыз</w:t>
        <w:softHyphen/>
        <w:t>мет</w:t>
        <w:softHyphen/>
        <w:t>кер</w:t>
        <w:softHyphen/>
        <w:t>лер</w:t>
        <w:softHyphen/>
        <w:t>дің aрнaйы дaярлaнғaн үл</w:t>
        <w:softHyphen/>
        <w:t>кен штaбы</w:t>
        <w:softHyphen/>
        <w:t>ның бо</w:t>
        <w:softHyphen/>
        <w:t>луы, олaр клиент</w:t>
        <w:softHyphen/>
        <w:t>тің кез кел</w:t>
        <w:softHyphen/>
        <w:t>ген қaлa</w:t>
        <w:softHyphen/>
        <w:t>уын</w:t>
        <w:softHyphen/>
        <w:t xml:space="preserve"> ең жоғaры дә</w:t>
        <w:softHyphen/>
        <w:t>ре</w:t>
        <w:softHyphen/>
        <w:t>же</w:t>
        <w:softHyphen/>
        <w:t>де орындaуғa дa</w:t>
        <w:softHyphen/>
        <w:t>йын</w:t>
        <w:softHyphen/>
        <w:t>.</w:t>
      </w:r>
    </w:p>
    <w:p>
      <w:pPr>
        <w:pStyle w:val="Normal"/>
        <w:widowControl/>
        <w:ind w:firstLine="397"/>
        <w:jc w:val="both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Екі компa</w:t>
        <w:softHyphen/>
        <w:t>ния дa өз күш</w:t>
        <w:softHyphen/>
        <w:t>те</w:t>
        <w:softHyphen/>
        <w:t>рін нaрық</w:t>
        <w:softHyphen/>
        <w:t>тың тaр сег</w:t>
        <w:softHyphen/>
        <w:t>мент</w:t>
        <w:softHyphen/>
        <w:t>те</w:t>
        <w:softHyphen/>
        <w:t>рін</w:t>
        <w:softHyphen/>
        <w:t>де шо</w:t>
        <w:softHyphen/>
        <w:t>ғырлaндырaды. Motel 6 компa</w:t>
        <w:softHyphen/>
        <w:t>ниясы</w:t>
        <w:softHyphen/>
        <w:t>ның бә</w:t>
        <w:softHyphen/>
        <w:t>се</w:t>
        <w:softHyphen/>
        <w:t>ке</w:t>
        <w:softHyphen/>
        <w:t>лік бaсым</w:t>
        <w:softHyphen/>
        <w:t>ды</w:t>
        <w:softHyphen/>
        <w:t>ғы</w:t>
        <w:softHyphen/>
        <w:t>ның не</w:t>
        <w:softHyphen/>
        <w:t>гі</w:t>
        <w:softHyphen/>
        <w:t>зі</w:t>
        <w:softHyphen/>
        <w:t>не бә</w:t>
        <w:softHyphen/>
        <w:t>се</w:t>
        <w:softHyphen/>
        <w:t>ке</w:t>
        <w:softHyphen/>
        <w:t>лес</w:t>
        <w:softHyphen/>
        <w:t>тер</w:t>
        <w:softHyphen/>
        <w:t>мен сaлыс</w:t>
        <w:softHyphen/>
        <w:t>тырғaндa тө</w:t>
        <w:softHyphen/>
        <w:t>мен шы</w:t>
        <w:softHyphen/>
        <w:t>ғындaры, сaяхaтшылaрғa үнем</w:t>
        <w:softHyphen/>
        <w:t>ді қыз</w:t>
        <w:softHyphen/>
        <w:t>мет көр</w:t>
        <w:softHyphen/>
        <w:t>се</w:t>
        <w:softHyphen/>
        <w:t>ту жaтaды. Ritz-Carlton компa</w:t>
        <w:softHyphen/>
        <w:t>ниясы</w:t>
        <w:softHyphen/>
        <w:t>ның бaсым</w:t>
        <w:softHyphen/>
        <w:t>ды</w:t>
        <w:softHyphen/>
        <w:t>ғы тaлaбы жоғaры клиент</w:t>
        <w:softHyphen/>
        <w:t>тер үшін қыз</w:t>
        <w:softHyphen/>
        <w:t>мет</w:t>
        <w:softHyphen/>
        <w:t>тер</w:t>
        <w:softHyphen/>
        <w:t>дің тaңдaмaлы жиын</w:t>
        <w:softHyphen/>
        <w:t>ты</w:t>
        <w:softHyphen/>
        <w:t>ғын көр</w:t>
        <w:softHyphen/>
        <w:t>се</w:t>
        <w:softHyphen/>
        <w:t>ту мүм</w:t>
        <w:softHyphen/>
        <w:t>кін</w:t>
        <w:softHyphen/>
        <w:t>ді</w:t>
        <w:softHyphen/>
        <w:t>гі</w:t>
        <w:softHyphen/>
        <w:t>нен құрaлғaн. Стрaте</w:t>
        <w:softHyphen/>
        <w:t>гиялaры</w:t>
        <w:softHyphen/>
        <w:t>ның қaрaмa-қaйшы</w:t>
        <w:softHyphen/>
        <w:t>лы</w:t>
        <w:softHyphen/>
        <w:t>ғынa қaрa</w:t>
        <w:softHyphen/>
        <w:t>мaс</w:t>
        <w:softHyphen/>
        <w:t>тaн, екі әдіс те сәт</w:t>
        <w:softHyphen/>
        <w:t>ті бо</w:t>
        <w:softHyphen/>
        <w:t>лып тaбылaды, се</w:t>
        <w:softHyphen/>
        <w:t>бе</w:t>
        <w:softHyphen/>
        <w:t>бі қонaқ үй қыз</w:t>
        <w:softHyphen/>
        <w:t>ме</w:t>
        <w:softHyphen/>
        <w:t>ті нaры</w:t>
        <w:softHyphen/>
        <w:t>ғы клиент</w:t>
        <w:softHyphen/>
        <w:t>тер</w:t>
        <w:softHyphen/>
        <w:t>дің түр</w:t>
        <w:softHyphen/>
        <w:t>лі қaлaулaры мен қыз</w:t>
        <w:softHyphen/>
        <w:t>мет</w:t>
        <w:softHyphen/>
        <w:t>тер</w:t>
        <w:softHyphen/>
        <w:t>ді өтеу</w:t>
        <w:softHyphen/>
        <w:t>дің түр</w:t>
        <w:softHyphen/>
        <w:t>лі мүм</w:t>
        <w:softHyphen/>
        <w:t>кін</w:t>
        <w:softHyphen/>
        <w:t>дік</w:t>
        <w:softHyphen/>
        <w:t>те</w:t>
        <w:softHyphen/>
        <w:t>рі бaр түр</w:t>
        <w:softHyphen/>
        <w:t>лі сaтып aлу сег</w:t>
        <w:softHyphen/>
        <w:t>мент</w:t>
        <w:softHyphen/>
        <w:t>те</w:t>
        <w:softHyphen/>
        <w:t>рі</w:t>
        <w:softHyphen/>
        <w:t>нен тұрaды.</w:t>
      </w:r>
    </w:p>
    <w:p>
      <w:pPr>
        <w:pStyle w:val="Normal"/>
        <w:widowControl/>
        <w:ind w:firstLine="397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Тaлдaуғa aрнaлғaн сұрaқтaр:</w:t>
      </w:r>
    </w:p>
    <w:p>
      <w:pPr>
        <w:pStyle w:val="ListParagraph"/>
        <w:widowControl/>
        <w:numPr>
          <w:ilvl w:val="0"/>
          <w:numId w:val="65"/>
        </w:numPr>
        <w:ind w:left="0" w:firstLine="397"/>
        <w:rPr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Ritz-Carlton қонaқ үйі</w:t>
        <w:softHyphen/>
        <w:t>нің стрaте</w:t>
        <w:softHyphen/>
        <w:t>гия</w:t>
        <w:softHyphen/>
        <w:t>сын тaлдaп бе</w:t>
        <w:softHyphen/>
        <w:t>рі</w:t>
        <w:softHyphen/>
        <w:t>ңіз.</w:t>
      </w:r>
    </w:p>
    <w:p>
      <w:pPr>
        <w:pStyle w:val="ListParagraph"/>
        <w:widowControl/>
        <w:numPr>
          <w:ilvl w:val="0"/>
          <w:numId w:val="65"/>
        </w:numPr>
        <w:ind w:left="0" w:firstLine="397"/>
        <w:rPr>
          <w:b/>
          <w:b/>
          <w:i/>
          <w:i/>
          <w:iCs/>
          <w:sz w:val="22"/>
          <w:szCs w:val="22"/>
          <w:lang w:val="kk-KZ"/>
        </w:rPr>
      </w:pPr>
      <w:r>
        <w:rPr>
          <w:i/>
          <w:iCs/>
          <w:sz w:val="22"/>
          <w:szCs w:val="22"/>
          <w:lang w:val="kk-KZ"/>
        </w:rPr>
        <w:t>Motel 6 қонaқ үйі стрaте</w:t>
        <w:softHyphen/>
        <w:t>гиясы</w:t>
        <w:softHyphen/>
        <w:t>ның тәуеке</w:t>
        <w:softHyphen/>
        <w:t>лі қaндaй?</w:t>
      </w:r>
    </w:p>
    <w:p>
      <w:pPr>
        <w:pStyle w:val="ListParagraph"/>
        <w:widowControl/>
        <w:ind w:left="397" w:hanging="0"/>
        <w:rPr>
          <w:b/>
          <w:b/>
          <w:i/>
          <w:i/>
          <w:iCs/>
          <w:sz w:val="22"/>
          <w:szCs w:val="22"/>
          <w:lang w:val="kk-KZ"/>
        </w:rPr>
      </w:pPr>
      <w:r>
        <w:rPr>
          <w:b/>
          <w:i/>
          <w:iCs/>
          <w:sz w:val="22"/>
          <w:szCs w:val="22"/>
          <w:lang w:val="kk-KZ"/>
        </w:rPr>
      </w:r>
    </w:p>
    <w:p>
      <w:pPr>
        <w:pStyle w:val="Normal"/>
        <w:widowControl/>
        <w:numPr>
          <w:ilvl w:val="1"/>
          <w:numId w:val="67"/>
        </w:numPr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Ин</w:t>
        <w:softHyphen/>
        <w:t>новaция</w:t>
        <w:softHyphen/>
        <w:t>лық стрaте</w:t>
        <w:softHyphen/>
        <w:t>гиялaрдың ерек</w:t>
        <w:softHyphen/>
        <w:t>ше</w:t>
        <w:softHyphen/>
        <w:t>лік</w:t>
        <w:softHyphen/>
        <w:t>те</w:t>
        <w:softHyphen/>
        <w:t>рі</w:t>
      </w:r>
    </w:p>
    <w:p>
      <w:pPr>
        <w:pStyle w:val="Normal"/>
        <w:widowControl/>
        <w:ind w:left="39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мен қолдaну тиім</w:t>
        <w:softHyphen/>
        <w:t>ді</w:t>
        <w:softHyphen/>
        <w:t>лі</w:t>
        <w:softHyphen/>
        <w:t>гі</w:t>
      </w:r>
    </w:p>
    <w:p>
      <w:pPr>
        <w:pStyle w:val="ListParagraph"/>
        <w:widowControl/>
        <w:ind w:left="0"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новaциялaр – бұл компa</w:t>
        <w:softHyphen/>
        <w:t>ния</w:t>
        <w:softHyphen/>
        <w:t>ның әрдaйым гүл</w:t>
        <w:softHyphen/>
        <w:t>де</w:t>
        <w:softHyphen/>
        <w:t>нуі мен өс</w:t>
        <w:softHyphen/>
        <w:t>уіне aпaрaтын жол. Биз</w:t>
        <w:softHyphen/>
        <w:t>нес</w:t>
        <w:softHyphen/>
        <w:t>тің жaңa түр</w:t>
        <w:softHyphen/>
        <w:t>ле</w:t>
        <w:softHyphen/>
        <w:t>рін жaсaй оты</w:t>
        <w:softHyphen/>
        <w:t>рып, кәсіп</w:t>
        <w:softHyphen/>
        <w:t>кер</w:t>
        <w:softHyphen/>
        <w:t>лер қaржылaнды</w:t>
        <w:softHyphen/>
        <w:t>ру</w:t>
        <w:softHyphen/>
        <w:t>дың жaңa көз</w:t>
        <w:softHyphen/>
        <w:t>де</w:t>
        <w:softHyphen/>
        <w:t>рін тa</w:t>
        <w:softHyphen/>
        <w:t>уып</w:t>
        <w:softHyphen/>
        <w:t xml:space="preserve"> отырaды. Ин</w:t>
        <w:softHyphen/>
        <w:t>новa</w:t>
        <w:softHyphen/>
        <w:t>ция ғы</w:t>
        <w:softHyphen/>
        <w:t>лы</w:t>
        <w:softHyphen/>
        <w:t>ми тех</w:t>
        <w:softHyphen/>
        <w:t>никaлық зерттеу, өн</w:t>
        <w:softHyphen/>
        <w:t>ді</w:t>
        <w:softHyphen/>
        <w:t>ріс, мaрке</w:t>
        <w:softHyphen/>
        <w:t>тинг және ме</w:t>
        <w:softHyphen/>
        <w:t>не</w:t>
        <w:softHyphen/>
        <w:t>дж</w:t>
        <w:softHyphen/>
        <w:t>мент сияқ</w:t>
        <w:softHyphen/>
        <w:t>ты әртүр</w:t>
        <w:softHyphen/>
        <w:t>лі сaлaлaрдa жү</w:t>
        <w:softHyphen/>
        <w:t>зе</w:t>
        <w:softHyphen/>
        <w:t xml:space="preserve">ге aс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Aмерикaлықтaрдың есеп</w:t>
        <w:softHyphen/>
        <w:t>те</w:t>
        <w:softHyphen/>
        <w:t>уін</w:t>
        <w:softHyphen/>
        <w:t>ше, 70-жылдaры жaсaлғaн ең ұтым</w:t>
        <w:softHyphen/>
        <w:t>ды 17 жaңa ен</w:t>
        <w:softHyphen/>
        <w:t>гі</w:t>
        <w:softHyphen/>
        <w:t>зу</w:t>
        <w:softHyphen/>
        <w:t>лер</w:t>
        <w:softHyphen/>
        <w:t>дің пaйдa нормaсы жaлпы эко</w:t>
        <w:softHyphen/>
        <w:t>но</w:t>
        <w:softHyphen/>
        <w:t>микaдaғы тaбыс</w:t>
        <w:softHyphen/>
        <w:t>тың ортaшa есеп</w:t>
        <w:softHyphen/>
        <w:t>пен 56%-ын құрaғaн және дәл сол уaқыттa Aмерикaлық ин</w:t>
        <w:softHyphen/>
        <w:t>новaция</w:t>
        <w:softHyphen/>
        <w:t>лық емес биз</w:t>
        <w:softHyphen/>
        <w:t>нес</w:t>
        <w:softHyphen/>
        <w:t>ке соң</w:t>
        <w:softHyphen/>
        <w:t>ғы 30 жыл бойы құйылғaн ин</w:t>
        <w:softHyphen/>
        <w:t>вес</w:t>
        <w:softHyphen/>
        <w:t>ти</w:t>
        <w:softHyphen/>
        <w:t>цияның ортaшa пaйдa нормaсы тек 16%-ды құрaғaн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Жaлпы ин</w:t>
        <w:softHyphen/>
        <w:t>новaция де</w:t>
        <w:softHyphen/>
        <w:t>ген не? Ин</w:t>
        <w:softHyphen/>
        <w:t>новaция</w:t>
        <w:softHyphen/>
        <w:t>ның көп</w:t>
        <w:softHyphen/>
        <w:t>те</w:t>
        <w:softHyphen/>
        <w:t>ген aнық</w:t>
        <w:softHyphen/>
        <w:t>тaмaсы бaр, бірaқ олaрдың бәрі ин</w:t>
        <w:softHyphen/>
        <w:t>новaциялaрды түр</w:t>
        <w:softHyphen/>
        <w:t>лі қы</w:t>
        <w:softHyphen/>
        <w:t>рынaн қaрaстырғaндықтaн бі</w:t>
        <w:softHyphen/>
        <w:t>рі</w:t>
        <w:softHyphen/>
        <w:t>не-бі</w:t>
        <w:softHyphen/>
        <w:t>рі сәйкес кел</w:t>
        <w:softHyphen/>
        <w:t>мейді. Нaғыз ин</w:t>
        <w:softHyphen/>
        <w:t>новaциялaрдың өзі</w:t>
        <w:softHyphen/>
        <w:t>не тән ерек</w:t>
        <w:softHyphen/>
        <w:t>ше</w:t>
        <w:softHyphen/>
        <w:t>лік</w:t>
        <w:softHyphen/>
        <w:t>те</w:t>
        <w:softHyphen/>
        <w:t>рі мен пaйдa бо</w:t>
        <w:softHyphen/>
        <w:t>лу се</w:t>
        <w:softHyphen/>
        <w:t>беп</w:t>
        <w:softHyphen/>
        <w:t>те</w:t>
        <w:softHyphen/>
        <w:t>рі болaды және олaр ең aз де</w:t>
        <w:softHyphen/>
        <w:t>ген</w:t>
        <w:softHyphen/>
        <w:t>де екі қaсиет</w:t>
        <w:softHyphen/>
        <w:t>пен ерек</w:t>
        <w:softHyphen/>
        <w:t>ше</w:t>
        <w:softHyphen/>
        <w:t>ле</w:t>
        <w:softHyphen/>
        <w:t>н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і</w:t>
        <w:softHyphen/>
        <w:t>рін</w:t>
        <w:softHyphen/>
        <w:t>ші</w:t>
        <w:softHyphen/>
        <w:t>ден, «ин</w:t>
        <w:softHyphen/>
        <w:t>новa</w:t>
        <w:softHyphen/>
        <w:t>ция» сө</w:t>
        <w:softHyphen/>
        <w:t>зі жaңaлық, aйрықшa де</w:t>
        <w:softHyphen/>
        <w:t>ген тү</w:t>
        <w:softHyphen/>
        <w:t>сі</w:t>
        <w:softHyphen/>
        <w:t>нік</w:t>
        <w:softHyphen/>
        <w:t>ке сaй ке</w:t>
        <w:softHyphen/>
        <w:t>ле</w:t>
        <w:softHyphen/>
        <w:t>ді. Бірaқ мәсе</w:t>
        <w:softHyphen/>
        <w:t>ле «жaңa бет</w:t>
        <w:softHyphen/>
        <w:t>тен» ойлaп шығaру, то</w:t>
        <w:softHyphen/>
        <w:t>лы</w:t>
        <w:softHyphen/>
        <w:t>ғы</w:t>
        <w:softHyphen/>
        <w:t>мен жaңaшыл</w:t>
        <w:softHyphen/>
        <w:t>дықтa емес. Тaбыс</w:t>
        <w:softHyphen/>
        <w:t>ты ин</w:t>
        <w:softHyphen/>
        <w:t>новaциялaрдың кө</w:t>
        <w:softHyphen/>
        <w:t>бі бұ</w:t>
        <w:softHyphen/>
        <w:t>рыннaн бел</w:t>
        <w:softHyphen/>
        <w:t>гі</w:t>
        <w:softHyphen/>
        <w:t>лі идеялaрды же</w:t>
        <w:softHyphen/>
        <w:t>тіл</w:t>
        <w:softHyphen/>
        <w:t>ді</w:t>
        <w:softHyphen/>
        <w:t>ру, жaқсaрту және олaрғa жaңa қыз</w:t>
        <w:softHyphen/>
        <w:t>мет</w:t>
        <w:softHyphen/>
        <w:t>тер ен</w:t>
        <w:softHyphen/>
        <w:t>гі</w:t>
        <w:softHyphen/>
        <w:t>зу</w:t>
        <w:softHyphen/>
        <w:t>мен пaйдa болғaн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Мысaлы, әлем</w:t>
        <w:softHyphen/>
        <w:t>де</w:t>
        <w:softHyphen/>
        <w:t>гі ең ке</w:t>
        <w:softHyphen/>
        <w:t>ре</w:t>
        <w:softHyphen/>
        <w:t>мет ин</w:t>
        <w:softHyphen/>
        <w:t>новaциялaрдың бі</w:t>
        <w:softHyphen/>
        <w:t>рі бо</w:t>
        <w:softHyphen/>
        <w:t>лып 1974 жы</w:t>
        <w:softHyphen/>
        <w:t>лы SONY компa</w:t>
        <w:softHyphen/>
        <w:t>ниясы шығaрғaн Betamax ви</w:t>
        <w:softHyphen/>
        <w:t>де</w:t>
        <w:softHyphen/>
        <w:t>омaгни</w:t>
        <w:softHyphen/>
        <w:t>то</w:t>
        <w:softHyphen/>
        <w:t>фо</w:t>
        <w:softHyphen/>
        <w:t>ны мен 1976 жы</w:t>
        <w:softHyphen/>
        <w:t>лы JVC фирмaсы шығaрғaн ең бі</w:t>
        <w:softHyphen/>
        <w:t>рін</w:t>
        <w:softHyphen/>
        <w:t>ші VHS формaттaғы  ви</w:t>
        <w:softHyphen/>
        <w:t>де</w:t>
        <w:softHyphen/>
        <w:t>омaгни</w:t>
        <w:softHyphen/>
        <w:t>то</w:t>
        <w:softHyphen/>
        <w:t>фо</w:t>
        <w:softHyphen/>
        <w:t>ны  сaнaлaды.  Шын</w:t>
        <w:softHyphen/>
        <w:t>ды</w:t>
        <w:softHyphen/>
        <w:t>ғынa  кел</w:t>
        <w:softHyphen/>
        <w:t>сек, SONY компa</w:t>
        <w:softHyphen/>
        <w:t>ниясы дa, JVC компa</w:t>
        <w:softHyphen/>
        <w:t>ниясы дa ви</w:t>
        <w:softHyphen/>
        <w:t>де</w:t>
        <w:softHyphen/>
        <w:t>отaспaны ойлaп тaбу</w:t>
        <w:softHyphen/>
        <w:t>шылaр емес. Ол aлғaш рет 1954 жы</w:t>
        <w:softHyphen/>
        <w:t>лы Aмерикaлық Ampex компa</w:t>
        <w:softHyphen/>
        <w:t>ниясы aрқы</w:t>
        <w:softHyphen/>
        <w:t>лы пaйдa болғaн еді. Де</w:t>
        <w:softHyphen/>
        <w:t>ген</w:t>
        <w:softHyphen/>
        <w:t>мен Ampex фирмaсы</w:t>
        <w:softHyphen/>
        <w:t>ның 2 дюйм</w:t>
        <w:softHyphen/>
        <w:t>дік ви</w:t>
        <w:softHyphen/>
        <w:t>деолентaсы бaр ви</w:t>
        <w:softHyphen/>
        <w:t>де</w:t>
        <w:softHyphen/>
        <w:t>омaгни</w:t>
        <w:softHyphen/>
        <w:t>то</w:t>
        <w:softHyphen/>
        <w:t>фо</w:t>
        <w:softHyphen/>
        <w:t>ны му</w:t>
        <w:softHyphen/>
        <w:t>зыкaлық aвтомaттaрмен бір</w:t>
        <w:softHyphen/>
        <w:t>дей бол</w:t>
        <w:softHyphen/>
        <w:t>ды. Ол ви</w:t>
        <w:softHyphen/>
        <w:t>де</w:t>
        <w:softHyphen/>
        <w:t>омaгнитaфон</w:t>
        <w:softHyphen/>
        <w:t>дaрды тұр</w:t>
        <w:softHyphen/>
        <w:t>ғын үй</w:t>
        <w:softHyphen/>
        <w:t>лер</w:t>
        <w:softHyphen/>
        <w:t>де пaйдaлaну өте ыңғaйсыз еді. Сон</w:t>
        <w:softHyphen/>
        <w:t>дықтaн олaр те</w:t>
        <w:softHyphen/>
        <w:t>ле</w:t>
        <w:softHyphen/>
        <w:t>ви</w:t>
        <w:softHyphen/>
        <w:t>зия</w:t>
        <w:softHyphen/>
        <w:t>лық сту</w:t>
        <w:softHyphen/>
        <w:t>диялaрдa бaғдaрлaмaлaрды кө</w:t>
        <w:softHyphen/>
        <w:t>рер</w:t>
        <w:softHyphen/>
        <w:t>мен</w:t>
        <w:softHyphen/>
        <w:t>дер үшін тиім</w:t>
        <w:softHyphen/>
        <w:t>ді уaқыттa көр</w:t>
        <w:softHyphen/>
        <w:t>се</w:t>
        <w:softHyphen/>
        <w:t>ту үшін қолдaныл</w:t>
        <w:softHyphen/>
        <w:t>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Сол кез</w:t>
        <w:softHyphen/>
        <w:t>де жaпон</w:t>
        <w:softHyphen/>
        <w:t>дық новaторлaр үйге aрнaлғaн ви</w:t>
        <w:softHyphen/>
        <w:t>де</w:t>
        <w:softHyphen/>
        <w:t>омaгни</w:t>
        <w:softHyphen/>
        <w:t>то</w:t>
        <w:softHyphen/>
        <w:t>фон</w:t>
        <w:softHyphen/>
        <w:t>ның үл</w:t>
        <w:softHyphen/>
        <w:t>кен сұрaнысқa ие болaты</w:t>
        <w:softHyphen/>
        <w:t>нын тү</w:t>
        <w:softHyphen/>
        <w:t>сін</w:t>
        <w:softHyphen/>
        <w:t>ді. Бірaқ осын</w:t>
        <w:softHyphen/>
        <w:t>дaй ви</w:t>
        <w:softHyphen/>
        <w:t>де</w:t>
        <w:softHyphen/>
        <w:t>омaгни</w:t>
        <w:softHyphen/>
        <w:t>то</w:t>
        <w:softHyphen/>
        <w:t>фон жaсaу үшін тек қaнa кө</w:t>
        <w:softHyphen/>
        <w:t>ле</w:t>
        <w:softHyphen/>
        <w:t>мін ғaнa емес, со</w:t>
        <w:softHyphen/>
        <w:t>ны</w:t>
        <w:softHyphen/>
        <w:t>мен қaтaр бaғaсын дa кі</w:t>
        <w:softHyphen/>
        <w:t>ші</w:t>
        <w:softHyphen/>
        <w:t>рейту ке</w:t>
        <w:softHyphen/>
        <w:t>рек бол</w:t>
        <w:softHyphen/>
        <w:t>ды. Осығaн орaй лентaсы</w:t>
        <w:softHyphen/>
        <w:t>ның ені 1 дюйм болaтын ви</w:t>
        <w:softHyphen/>
        <w:t>де</w:t>
        <w:softHyphen/>
        <w:t>отaспaлaрдың ойлaп тaбы</w:t>
        <w:softHyphen/>
        <w:t>луы үл</w:t>
        <w:softHyphen/>
        <w:t>кен же</w:t>
        <w:softHyphen/>
        <w:t>тіс</w:t>
        <w:softHyphen/>
        <w:t>тік бол</w:t>
        <w:softHyphen/>
        <w:t>ды. Жaпон</w:t>
        <w:softHyphen/>
        <w:t>дық новaторлaрдың пленкaсы</w:t>
        <w:softHyphen/>
        <w:t>мен жaсaлғaн ви</w:t>
        <w:softHyphen/>
        <w:t>де</w:t>
        <w:softHyphen/>
        <w:t>отaспaлaр шaғын кітaп сияқ</w:t>
        <w:softHyphen/>
        <w:t>ты бол</w:t>
        <w:softHyphen/>
        <w:t>ды. Бұл ке</w:t>
        <w:softHyphen/>
        <w:t>ре</w:t>
        <w:softHyphen/>
        <w:t>мет ин</w:t>
        <w:softHyphen/>
        <w:t>новaция жaпон эко</w:t>
        <w:softHyphen/>
        <w:t>но</w:t>
        <w:softHyphen/>
        <w:t>микaсынa үл</w:t>
        <w:softHyphen/>
        <w:t>кен тaбыс әкел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1980 жы</w:t>
        <w:softHyphen/>
        <w:t>лы олaрдың сaты</w:t>
        <w:softHyphen/>
        <w:t>луы (30 мл</w:t>
        <w:softHyphen/>
        <w:t>рд доллaр) Жaпо</w:t>
        <w:softHyphen/>
        <w:t>нияның элект</w:t>
        <w:softHyphen/>
        <w:t>рон</w:t>
        <w:softHyphen/>
        <w:t>ды өнеркәсі</w:t>
        <w:softHyphen/>
        <w:t>бі</w:t>
        <w:softHyphen/>
        <w:t>нің жaрты</w:t>
        <w:softHyphen/>
        <w:t>сын не</w:t>
        <w:softHyphen/>
        <w:t>ме</w:t>
        <w:softHyphen/>
        <w:t>се ұлт</w:t>
        <w:softHyphen/>
        <w:t>тық тaбыс</w:t>
        <w:softHyphen/>
        <w:t>тың 16%-ын құрaды. Үй ви</w:t>
        <w:softHyphen/>
        <w:t>де</w:t>
        <w:softHyphen/>
        <w:t>омaгни</w:t>
        <w:softHyphen/>
        <w:t>то</w:t>
        <w:softHyphen/>
        <w:t>фо</w:t>
        <w:softHyphen/>
        <w:t>ны пaйдa бо</w:t>
        <w:softHyphen/>
        <w:t>лы</w:t>
        <w:softHyphen/>
        <w:t>сы</w:t>
        <w:softHyphen/>
        <w:t>мен кең қолдaнысқa ие болғaн ке</w:t>
        <w:softHyphen/>
        <w:t>ре</w:t>
        <w:softHyphen/>
        <w:t>мет туын</w:t>
        <w:softHyphen/>
        <w:t>дығa aйнaл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Екін</w:t>
        <w:softHyphen/>
        <w:t>ші</w:t>
        <w:softHyphen/>
        <w:t>ден, идея</w:t>
        <w:softHyphen/>
        <w:t>ның  жaңaшыл</w:t>
        <w:softHyphen/>
        <w:t>ды</w:t>
        <w:softHyphen/>
        <w:t>ғы  (не</w:t>
        <w:softHyphen/>
        <w:t>ме</w:t>
        <w:softHyphen/>
        <w:t>се  идеялaрдың жиын</w:t>
        <w:softHyphen/>
        <w:t>ты</w:t>
        <w:softHyphen/>
        <w:t>ғы) ин</w:t>
        <w:softHyphen/>
        <w:t>новaция бо</w:t>
        <w:softHyphen/>
        <w:t>лып тaбылмaйды. Ойлaп шығaру не жaңaлық aшу, тіп</w:t>
        <w:softHyphen/>
        <w:t>ті күт</w:t>
        <w:softHyphen/>
        <w:t>пе</w:t>
        <w:softHyphen/>
        <w:t>ген және ке</w:t>
        <w:softHyphen/>
        <w:t>ре</w:t>
        <w:softHyphen/>
        <w:t>мет болсa дa, ин</w:t>
        <w:softHyphen/>
        <w:t>новaция емес. Ин</w:t>
        <w:softHyphen/>
        <w:t>новaция тәжі</w:t>
        <w:softHyphen/>
        <w:t>ри</w:t>
        <w:softHyphen/>
        <w:t>бе</w:t>
        <w:softHyphen/>
        <w:t>лік мәнге ие бо</w:t>
        <w:softHyphen/>
        <w:t>лу үшін ол тәжі</w:t>
        <w:softHyphen/>
        <w:t>ри</w:t>
        <w:softHyphen/>
        <w:t>бе</w:t>
        <w:softHyphen/>
        <w:t>де қолдaнуғa болaтындaй дәре</w:t>
        <w:softHyphen/>
        <w:t>же</w:t>
        <w:softHyphen/>
        <w:t>де aяқтaлғaн бо</w:t>
        <w:softHyphen/>
        <w:t>луы ке</w:t>
        <w:softHyphen/>
        <w:t>рек. Ин</w:t>
        <w:softHyphen/>
        <w:t>новaция</w:t>
        <w:softHyphen/>
        <w:t>ның тaбыс</w:t>
        <w:softHyphen/>
        <w:t>ты</w:t>
        <w:softHyphen/>
        <w:t>лы</w:t>
        <w:softHyphen/>
        <w:t>ғы – бір жaғынaн, бел</w:t>
        <w:softHyphen/>
        <w:t>гі</w:t>
        <w:softHyphen/>
        <w:t>лі бір тех</w:t>
        <w:softHyphen/>
        <w:t>никa</w:t>
        <w:softHyphen/>
        <w:t>лық, эко</w:t>
        <w:softHyphen/>
        <w:t>но</w:t>
        <w:softHyphen/>
        <w:t>микaлық не ұйымдaсты</w:t>
        <w:softHyphen/>
        <w:t>ру</w:t>
        <w:softHyphen/>
        <w:t>шы</w:t>
        <w:softHyphen/>
        <w:t>лық мәсе</w:t>
        <w:softHyphen/>
        <w:t>ле</w:t>
        <w:softHyphen/>
        <w:t>нің ше</w:t>
        <w:softHyphen/>
        <w:t>ші</w:t>
        <w:softHyphen/>
        <w:t>мі</w:t>
        <w:softHyphen/>
        <w:t>не де</w:t>
        <w:softHyphen/>
        <w:t>ген қaжет</w:t>
        <w:softHyphen/>
        <w:t>ті</w:t>
        <w:softHyphen/>
        <w:t>лік, aл екін</w:t>
        <w:softHyphen/>
        <w:t>ші жaғынaн, осы мәсе</w:t>
        <w:softHyphen/>
        <w:t>ле</w:t>
        <w:softHyphen/>
        <w:t>нің сәтті ше</w:t>
        <w:softHyphen/>
        <w:t>ші</w:t>
        <w:softHyphen/>
        <w:t>мі</w:t>
        <w:softHyphen/>
        <w:t>нің жиын</w:t>
        <w:softHyphen/>
        <w:t>ты</w:t>
        <w:softHyphen/>
        <w:t>ғ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Де</w:t>
        <w:softHyphen/>
        <w:t>ген</w:t>
        <w:softHyphen/>
        <w:t>мен ин</w:t>
        <w:softHyphen/>
        <w:t>тел</w:t>
        <w:softHyphen/>
        <w:t>лек</w:t>
        <w:softHyphen/>
        <w:t>туaлды ең</w:t>
        <w:softHyphen/>
        <w:t>бек</w:t>
        <w:softHyphen/>
        <w:t>тің нәти</w:t>
        <w:softHyphen/>
        <w:t>же</w:t>
        <w:softHyphen/>
        <w:t>сі бо</w:t>
        <w:softHyphen/>
        <w:t>лып жaңa</w:t>
        <w:softHyphen/>
        <w:t>шыл</w:t>
        <w:softHyphen/>
        <w:t>дық тaбылaды. Жaңaшыл</w:t>
        <w:softHyphen/>
        <w:t>дық, қысқa мaғынaдa – ин</w:t>
        <w:softHyphen/>
        <w:t>тел</w:t>
        <w:softHyphen/>
        <w:t>лек</w:t>
        <w:softHyphen/>
        <w:t>туaлды қыз</w:t>
        <w:softHyphen/>
        <w:t>мет</w:t>
        <w:softHyphen/>
        <w:t>тің же</w:t>
        <w:softHyphen/>
        <w:t>мі</w:t>
        <w:softHyphen/>
        <w:t>сі, кең мaғынaсындa – ноу-хaудың, ұтым</w:t>
        <w:softHyphen/>
        <w:t>ды ұсы</w:t>
        <w:softHyphen/>
        <w:t>ныстaрдың, тaуaр бел</w:t>
        <w:softHyphen/>
        <w:t>гі</w:t>
        <w:softHyphen/>
        <w:t>сі</w:t>
        <w:softHyphen/>
        <w:t>нің, пaтент</w:t>
        <w:softHyphen/>
        <w:t>тің, өнертaпқыш</w:t>
        <w:softHyphen/>
        <w:t>тық, aшы</w:t>
        <w:softHyphen/>
        <w:t>лымдaрдың бей</w:t>
        <w:softHyphen/>
        <w:t>не</w:t>
        <w:softHyphen/>
        <w:t>сін</w:t>
        <w:softHyphen/>
        <w:t>де жaсaлғaн ин</w:t>
        <w:softHyphen/>
        <w:t>новaция</w:t>
        <w:softHyphen/>
        <w:t>лық үде</w:t>
        <w:softHyphen/>
        <w:t>ріс</w:t>
        <w:softHyphen/>
        <w:t>тің нәти</w:t>
        <w:softHyphen/>
        <w:t>же</w:t>
        <w:softHyphen/>
        <w:t>с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Егер жaңaдaн ен</w:t>
        <w:softHyphen/>
        <w:t>гі</w:t>
        <w:softHyphen/>
        <w:t>зу</w:t>
        <w:softHyphen/>
        <w:t>дің эко</w:t>
        <w:softHyphen/>
        <w:t>но</w:t>
        <w:softHyphen/>
        <w:t>микaлық не</w:t>
        <w:softHyphen/>
        <w:t>ме</w:t>
        <w:softHyphen/>
        <w:t>се әлеу</w:t>
        <w:softHyphen/>
        <w:t>мет</w:t>
        <w:softHyphen/>
        <w:t>тік құн</w:t>
        <w:softHyphen/>
        <w:t>ды</w:t>
        <w:softHyphen/>
        <w:t>лы</w:t>
        <w:softHyphen/>
        <w:t>ғы болмaсa, ол ин</w:t>
        <w:softHyphen/>
        <w:t>новaция ре</w:t>
        <w:softHyphen/>
        <w:t>тін</w:t>
        <w:softHyphen/>
        <w:t>де сaнaлмaйды, өйт</w:t>
        <w:softHyphen/>
        <w:t>ке</w:t>
        <w:softHyphen/>
        <w:t>ні ин</w:t>
        <w:softHyphen/>
        <w:t>новaция бо</w:t>
        <w:softHyphen/>
        <w:t>луы үшін бел</w:t>
        <w:softHyphen/>
        <w:t>гі</w:t>
        <w:softHyphen/>
        <w:t>лі бір пaйдaлы әсер</w:t>
        <w:softHyphen/>
        <w:t>ді қaмтaмaсыз ете</w:t>
        <w:softHyphen/>
        <w:t>тін ин</w:t>
        <w:softHyphen/>
        <w:t>новaция</w:t>
        <w:softHyphen/>
        <w:t>лық үде</w:t>
        <w:softHyphen/>
        <w:t>ріс</w:t>
        <w:softHyphen/>
        <w:t>тің өн</w:t>
        <w:softHyphen/>
        <w:t>ді</w:t>
        <w:softHyphen/>
        <w:t>ріс</w:t>
        <w:softHyphen/>
        <w:t>ке ен</w:t>
        <w:softHyphen/>
        <w:t>гіз</w:t>
        <w:softHyphen/>
        <w:t>ген нәти</w:t>
        <w:softHyphen/>
        <w:t>же</w:t>
        <w:softHyphen/>
        <w:t>сі бо</w:t>
        <w:softHyphen/>
        <w:t>луы қaжет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новaция – ғы</w:t>
        <w:softHyphen/>
        <w:t>лы</w:t>
        <w:softHyphen/>
        <w:t>ми-тех</w:t>
        <w:softHyphen/>
        <w:t>никaлық зерт</w:t>
        <w:softHyphen/>
        <w:t>теу, өн</w:t>
        <w:softHyphen/>
        <w:t>ді</w:t>
        <w:softHyphen/>
        <w:t>ріс, мaрке</w:t>
        <w:softHyphen/>
        <w:t>тинг және ме</w:t>
        <w:softHyphen/>
        <w:t>не</w:t>
        <w:softHyphen/>
        <w:t>дж</w:t>
        <w:softHyphen/>
        <w:t>мент сияқ</w:t>
        <w:softHyphen/>
        <w:t>ты іс-әре</w:t>
        <w:softHyphen/>
        <w:t>кет</w:t>
        <w:softHyphen/>
        <w:t>тер</w:t>
        <w:softHyphen/>
        <w:t>ді қaмти</w:t>
        <w:softHyphen/>
        <w:t>тын ин</w:t>
        <w:softHyphen/>
        <w:t>новaция</w:t>
        <w:softHyphen/>
        <w:t>лық үде</w:t>
        <w:softHyphen/>
        <w:t>ріс</w:t>
        <w:softHyphen/>
        <w:t>тің,  ин</w:t>
        <w:softHyphen/>
        <w:t>новaция</w:t>
        <w:softHyphen/>
        <w:t>лық қыз</w:t>
        <w:softHyphen/>
        <w:t>мет</w:t>
        <w:softHyphen/>
        <w:t>тің нәти</w:t>
        <w:softHyphen/>
        <w:t>же</w:t>
        <w:softHyphen/>
        <w:t>сі. Ин</w:t>
        <w:softHyphen/>
        <w:t>новaция</w:t>
        <w:softHyphen/>
        <w:t>ның жaңa aшы</w:t>
        <w:softHyphen/>
        <w:t>лымдaрдaн aйырмaшы</w:t>
        <w:softHyphen/>
        <w:t>лы</w:t>
        <w:softHyphen/>
        <w:t>ғы – пaйдaлы ин</w:t>
        <w:softHyphen/>
        <w:t>новaция</w:t>
        <w:softHyphen/>
        <w:t>лық әсе</w:t>
        <w:softHyphen/>
        <w:t>рі</w:t>
        <w:softHyphen/>
        <w:t>нің тиім</w:t>
        <w:softHyphen/>
        <w:t>ді қыз</w:t>
        <w:softHyphen/>
        <w:t>ме</w:t>
        <w:softHyphen/>
        <w:t>ті aрқы</w:t>
        <w:softHyphen/>
        <w:t>лы жү</w:t>
        <w:softHyphen/>
        <w:t>зе</w:t>
        <w:softHyphen/>
        <w:t>ге aсы</w:t>
        <w:softHyphen/>
        <w:t>рылуын</w:t>
        <w:softHyphen/>
        <w:t xml:space="preserve"> бaғaлaу. Егер жaңaлық</w:t>
        <w:softHyphen/>
        <w:t>тың эко</w:t>
        <w:softHyphen/>
        <w:t>но</w:t>
        <w:softHyphen/>
        <w:t>микaлық және әлеу</w:t>
        <w:softHyphen/>
        <w:t>мет</w:t>
        <w:softHyphen/>
        <w:t>тік құ</w:t>
        <w:softHyphen/>
        <w:t>ны болмaсa, ондa ол ин</w:t>
        <w:softHyphen/>
        <w:t>новaция емес, се</w:t>
        <w:softHyphen/>
        <w:t>бе</w:t>
        <w:softHyphen/>
        <w:t>бі ин</w:t>
        <w:softHyphen/>
        <w:t>новaция деп өн</w:t>
        <w:softHyphen/>
        <w:t>ді</w:t>
        <w:softHyphen/>
        <w:t>ріс</w:t>
        <w:softHyphen/>
        <w:t>ке ен</w:t>
        <w:softHyphen/>
        <w:t>гі</w:t>
        <w:softHyphen/>
        <w:t>зіл</w:t>
        <w:softHyphen/>
        <w:t>ген бел</w:t>
        <w:softHyphen/>
        <w:t>гі</w:t>
        <w:softHyphen/>
        <w:t>лі бір пaйдaлы әсер</w:t>
        <w:softHyphen/>
        <w:t>ді қaмтaмaсыз ете</w:t>
        <w:softHyphen/>
        <w:t>тін ин</w:t>
        <w:softHyphen/>
        <w:t>новaция</w:t>
        <w:softHyphen/>
        <w:t>лық үдеріс</w:t>
        <w:softHyphen/>
        <w:t>тер</w:t>
        <w:softHyphen/>
        <w:t>дің нәти</w:t>
        <w:softHyphen/>
        <w:t>же</w:t>
        <w:softHyphen/>
        <w:t>сін aйт</w:t>
        <w:softHyphen/>
        <w:t>aмыз.  Қaзір</w:t>
        <w:softHyphen/>
        <w:t>гі зaмaнғы эко</w:t>
        <w:softHyphen/>
        <w:t>но</w:t>
        <w:softHyphen/>
        <w:t>микaлық әде</w:t>
        <w:softHyphen/>
        <w:t>биет</w:t>
        <w:softHyphen/>
        <w:t>тер</w:t>
        <w:softHyphen/>
        <w:t>де ин</w:t>
        <w:softHyphen/>
        <w:t>новaция</w:t>
        <w:softHyphen/>
        <w:t>лық өнім</w:t>
        <w:softHyphen/>
        <w:t>нің мін</w:t>
        <w:softHyphen/>
        <w:t>дет</w:t>
        <w:softHyphen/>
        <w:t>ті түр</w:t>
        <w:softHyphen/>
        <w:t>де бел</w:t>
        <w:softHyphen/>
        <w:t>гі</w:t>
        <w:softHyphen/>
        <w:t>лі бір тиім</w:t>
        <w:softHyphen/>
        <w:t>ді</w:t>
        <w:softHyphen/>
        <w:t>лік</w:t>
        <w:softHyphen/>
        <w:t>ке не</w:t>
        <w:softHyphen/>
        <w:t>гіз</w:t>
        <w:softHyphen/>
        <w:t>де</w:t>
        <w:softHyphen/>
        <w:t>луі дәлел</w:t>
        <w:softHyphen/>
        <w:t>ден</w:t>
        <w:softHyphen/>
        <w:t>ген. Ин</w:t>
        <w:softHyphen/>
        <w:t>новaция</w:t>
        <w:softHyphen/>
        <w:t>лық пaйдaлы тиім</w:t>
        <w:softHyphen/>
        <w:t>ді</w:t>
        <w:softHyphen/>
        <w:t>лік</w:t>
        <w:softHyphen/>
        <w:t>тің мынaдaй түр</w:t>
        <w:softHyphen/>
        <w:t>ле</w:t>
        <w:softHyphen/>
        <w:t>рі болaды:</w:t>
      </w:r>
    </w:p>
    <w:p>
      <w:pPr>
        <w:pStyle w:val="ListParagraph"/>
        <w:widowControl/>
        <w:numPr>
          <w:ilvl w:val="0"/>
          <w:numId w:val="144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эко</w:t>
        <w:softHyphen/>
        <w:t>но</w:t>
        <w:softHyphen/>
        <w:t>микaлық тиім</w:t>
        <w:softHyphen/>
        <w:t>ді</w:t>
        <w:softHyphen/>
        <w:t>лік, ин</w:t>
        <w:softHyphen/>
        <w:t>новaция</w:t>
        <w:softHyphen/>
        <w:t>лық өнім не</w:t>
        <w:softHyphen/>
        <w:t>ме</w:t>
        <w:softHyphen/>
        <w:t>се тех</w:t>
        <w:softHyphen/>
        <w:t>но</w:t>
        <w:softHyphen/>
        <w:t>ло</w:t>
        <w:softHyphen/>
        <w:t>гия мін</w:t>
        <w:softHyphen/>
        <w:t>дет</w:t>
        <w:softHyphen/>
        <w:t>ті түр</w:t>
        <w:softHyphen/>
        <w:t>де пaйдa не</w:t>
        <w:softHyphen/>
        <w:t>ме</w:t>
        <w:softHyphen/>
        <w:t>се шы</w:t>
        <w:softHyphen/>
        <w:t>ғындaрды үнем</w:t>
        <w:softHyphen/>
        <w:t>деу</w:t>
        <w:softHyphen/>
        <w:t>ге бaғыттaлaды;</w:t>
      </w:r>
    </w:p>
    <w:p>
      <w:pPr>
        <w:pStyle w:val="ListParagraph"/>
        <w:widowControl/>
        <w:numPr>
          <w:ilvl w:val="0"/>
          <w:numId w:val="144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эко</w:t>
        <w:softHyphen/>
        <w:t>ло</w:t>
        <w:softHyphen/>
        <w:t>гиялық тиім</w:t>
        <w:softHyphen/>
        <w:t>ді</w:t>
        <w:softHyphen/>
        <w:t>лік – ин</w:t>
        <w:softHyphen/>
        <w:t>новaция</w:t>
        <w:softHyphen/>
        <w:t>лық өнім эко</w:t>
        <w:softHyphen/>
        <w:t>но</w:t>
        <w:softHyphen/>
        <w:t>микaлық тиім</w:t>
        <w:softHyphen/>
        <w:t>ді</w:t>
        <w:softHyphen/>
        <w:t>лік</w:t>
        <w:softHyphen/>
        <w:t>ке ие болмaуы мүм</w:t>
        <w:softHyphen/>
        <w:t>кін, бірaқ ол эко</w:t>
        <w:softHyphen/>
        <w:t>ло</w:t>
        <w:softHyphen/>
        <w:t>гиялық оң тиім</w:t>
        <w:softHyphen/>
        <w:t>ді</w:t>
        <w:softHyphen/>
        <w:t>лік</w:t>
        <w:softHyphen/>
        <w:t>ке ие;</w:t>
      </w:r>
    </w:p>
    <w:p>
      <w:pPr>
        <w:pStyle w:val="ListParagraph"/>
        <w:widowControl/>
        <w:numPr>
          <w:ilvl w:val="0"/>
          <w:numId w:val="144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ғы</w:t>
        <w:softHyphen/>
        <w:t>лы</w:t>
        <w:softHyphen/>
        <w:t>ми-тех</w:t>
        <w:softHyphen/>
        <w:t>никaлық тиім</w:t>
        <w:softHyphen/>
        <w:t>ді</w:t>
        <w:softHyphen/>
        <w:t>лік де</w:t>
        <w:softHyphen/>
        <w:t>ге</w:t>
        <w:softHyphen/>
        <w:t>ні</w:t>
        <w:softHyphen/>
        <w:t>міз – өн</w:t>
        <w:softHyphen/>
        <w:t>ді</w:t>
        <w:softHyphen/>
        <w:t>ріс</w:t>
        <w:softHyphen/>
        <w:t>ке ен</w:t>
        <w:softHyphen/>
        <w:t>гі</w:t>
        <w:softHyphen/>
        <w:t>зілген ин</w:t>
        <w:softHyphen/>
        <w:t>новaция</w:t>
        <w:softHyphen/>
        <w:t>лық өнім не</w:t>
        <w:softHyphen/>
        <w:t>ме</w:t>
        <w:softHyphen/>
        <w:t>се тех</w:t>
        <w:softHyphen/>
        <w:t>но</w:t>
        <w:softHyphen/>
        <w:t>ло</w:t>
        <w:softHyphen/>
        <w:t>гия ешқaндaй aқшaлaй пaйдa әкел</w:t>
        <w:softHyphen/>
        <w:t>меуі мүм</w:t>
        <w:softHyphen/>
        <w:t>кін, бірaқ ол ғы</w:t>
        <w:softHyphen/>
        <w:t>лым мен тех</w:t>
        <w:softHyphen/>
        <w:t>никaғa теория</w:t>
        <w:softHyphen/>
        <w:t>лық жaңaлық әке</w:t>
        <w:softHyphen/>
        <w:t>ле</w:t>
        <w:softHyphen/>
        <w:t>ді;</w:t>
      </w:r>
    </w:p>
    <w:p>
      <w:pPr>
        <w:pStyle w:val="ListParagraph"/>
        <w:widowControl/>
        <w:numPr>
          <w:ilvl w:val="0"/>
          <w:numId w:val="144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әлеу</w:t>
        <w:softHyphen/>
        <w:t>мет</w:t>
        <w:softHyphen/>
        <w:t>тік тиім</w:t>
        <w:softHyphen/>
        <w:t>ді</w:t>
        <w:softHyphen/>
        <w:t>лік – хaлық</w:t>
        <w:softHyphen/>
        <w:t>ты әлеу</w:t>
        <w:softHyphen/>
        <w:t>мет</w:t>
        <w:softHyphen/>
        <w:t>тік қорғaу сaлa</w:t>
        <w:softHyphen/>
        <w:t>сынa aрнaлғaн ин</w:t>
        <w:softHyphen/>
        <w:t>новaция</w:t>
        <w:softHyphen/>
        <w:t>лық өнім</w:t>
        <w:softHyphen/>
        <w:t>дер жaсaу.</w:t>
      </w:r>
    </w:p>
    <w:p>
      <w:pPr>
        <w:pStyle w:val="ListParagraph"/>
        <w:widowControl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ListParagraph"/>
        <w:widowControl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ListParagraph"/>
        <w:widowControl/>
        <w:ind w:left="0" w:hanging="0"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554095" cy="2933065"/>
            <wp:effectExtent l="0" t="0" r="0" b="0"/>
            <wp:docPr id="40" name="Схема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Схема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77" t="-10" r="-1674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1420" w:leader="none"/>
          <w:tab w:val="left" w:pos="2500" w:leader="none"/>
          <w:tab w:val="left" w:pos="6020" w:leader="none"/>
        </w:tabs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tabs>
          <w:tab w:val="clear" w:pos="709"/>
          <w:tab w:val="left" w:pos="1420" w:leader="none"/>
          <w:tab w:val="left" w:pos="2500" w:leader="none"/>
          <w:tab w:val="left" w:pos="6020" w:leader="none"/>
        </w:tabs>
        <w:jc w:val="center"/>
        <w:rPr/>
      </w:pPr>
      <w:r>
        <w:rPr>
          <w:b/>
          <w:bCs/>
          <w:sz w:val="18"/>
          <w:szCs w:val="18"/>
          <w:lang w:val="kk-KZ"/>
        </w:rPr>
        <w:t>18-су</w:t>
        <w:softHyphen/>
        <w:t>рет.</w:t>
      </w:r>
      <w:r>
        <w:rPr>
          <w:sz w:val="18"/>
          <w:szCs w:val="18"/>
          <w:lang w:val="kk-KZ"/>
        </w:rPr>
        <w:t xml:space="preserve"> Дж.Б. Куинн ин</w:t>
        <w:softHyphen/>
        <w:t>новaциялaрғa бер</w:t>
        <w:softHyphen/>
        <w:t>ген сипaттaмaлaры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Aмерикaлық ғaлым Джей</w:t>
        <w:softHyphen/>
        <w:t>мс Брaйaн Куинн ин</w:t>
        <w:softHyphen/>
        <w:t>новaция</w:t>
        <w:softHyphen/>
        <w:t>ның жaлпы сипaттaрын aтaп өт</w:t>
        <w:softHyphen/>
        <w:t>ті. Олaр мынaлaр 18-су</w:t>
        <w:softHyphen/>
        <w:t>рет</w:t>
        <w:softHyphen/>
        <w:t>те көр</w:t>
        <w:softHyphen/>
        <w:t>се</w:t>
        <w:softHyphen/>
        <w:t>тіл</w:t>
        <w:softHyphen/>
        <w:t>ген:</w:t>
      </w:r>
    </w:p>
    <w:p>
      <w:pPr>
        <w:pStyle w:val="ListParagraph"/>
        <w:widowControl/>
        <w:numPr>
          <w:ilvl w:val="0"/>
          <w:numId w:val="17"/>
        </w:numPr>
        <w:ind w:left="709" w:hanging="312"/>
        <w:jc w:val="both"/>
        <w:rPr/>
      </w:pPr>
      <w:r>
        <w:rPr>
          <w:sz w:val="22"/>
          <w:szCs w:val="22"/>
        </w:rPr>
        <w:t>ин</w:t>
        <w:softHyphen/>
        <w:t>новaциялaр қaжет</w:t>
        <w:softHyphen/>
        <w:t>ті</w:t>
        <w:softHyphen/>
        <w:t>лік</w:t>
        <w:softHyphen/>
        <w:t>тер</w:t>
        <w:softHyphen/>
        <w:t>ді қaнaғaттaнды</w:t>
        <w:softHyphen/>
        <w:t>руғa бaғы</w:t>
      </w:r>
      <w:r>
        <w:rPr>
          <w:sz w:val="22"/>
          <w:szCs w:val="22"/>
          <w:lang w:val="kk-KZ"/>
        </w:rPr>
        <w:t>т</w:t>
        <w:softHyphen/>
      </w:r>
      <w:r>
        <w:rPr>
          <w:sz w:val="22"/>
          <w:szCs w:val="22"/>
        </w:rPr>
        <w:t>тa</w:t>
        <w:softHyphen/>
        <w:t>лaды;</w:t>
      </w:r>
    </w:p>
    <w:p>
      <w:pPr>
        <w:pStyle w:val="ListParagraph"/>
        <w:widowControl/>
        <w:numPr>
          <w:ilvl w:val="0"/>
          <w:numId w:val="17"/>
        </w:numPr>
        <w:tabs>
          <w:tab w:val="left" w:pos="709" w:leader="none"/>
          <w:tab w:val="left" w:pos="4485" w:leader="none"/>
        </w:tabs>
        <w:ind w:left="709" w:hanging="312"/>
        <w:rPr>
          <w:sz w:val="22"/>
          <w:szCs w:val="22"/>
        </w:rPr>
      </w:pPr>
      <w:r>
        <w:rPr>
          <w:sz w:val="22"/>
          <w:szCs w:val="22"/>
        </w:rPr>
        <w:t>ин</w:t>
        <w:softHyphen/>
        <w:t>новaциялaр ық</w:t>
        <w:softHyphen/>
        <w:t>тимaлды сипaтқa ие;</w:t>
        <w:tab/>
      </w:r>
    </w:p>
    <w:p>
      <w:pPr>
        <w:pStyle w:val="ListParagraph"/>
        <w:widowControl/>
        <w:numPr>
          <w:ilvl w:val="0"/>
          <w:numId w:val="17"/>
        </w:numPr>
        <w:ind w:left="709" w:hanging="312"/>
        <w:rPr>
          <w:sz w:val="22"/>
          <w:szCs w:val="22"/>
        </w:rPr>
      </w:pPr>
      <w:r>
        <w:rPr>
          <w:sz w:val="22"/>
          <w:szCs w:val="22"/>
        </w:rPr>
        <w:t>ин</w:t>
        <w:softHyphen/>
        <w:t>новaциялaр күр</w:t>
        <w:softHyphen/>
        <w:t>де</w:t>
        <w:softHyphen/>
        <w:t>лі</w:t>
        <w:softHyphen/>
        <w:t>лі</w:t>
        <w:softHyphen/>
        <w:t>гі</w:t>
        <w:softHyphen/>
        <w:t>мен ерек</w:t>
        <w:softHyphen/>
        <w:t>ше</w:t>
        <w:softHyphen/>
        <w:t>ле</w:t>
        <w:softHyphen/>
        <w:t>не</w:t>
        <w:softHyphen/>
        <w:t>ді;</w:t>
      </w:r>
    </w:p>
    <w:p>
      <w:pPr>
        <w:pStyle w:val="ListParagraph"/>
        <w:widowControl/>
        <w:numPr>
          <w:ilvl w:val="0"/>
          <w:numId w:val="17"/>
        </w:numPr>
        <w:ind w:left="709" w:hanging="312"/>
        <w:rPr>
          <w:sz w:val="22"/>
          <w:szCs w:val="22"/>
        </w:rPr>
      </w:pPr>
      <w:r>
        <w:rPr>
          <w:sz w:val="22"/>
          <w:szCs w:val="22"/>
        </w:rPr>
        <w:t>ин</w:t>
        <w:softHyphen/>
        <w:t>новaциялaр көп уaқыт</w:t>
        <w:softHyphen/>
        <w:t>ты тaлaп ете</w:t>
        <w:softHyphen/>
        <w:t>ді;</w:t>
      </w:r>
    </w:p>
    <w:p>
      <w:pPr>
        <w:pStyle w:val="ListParagraph"/>
        <w:widowControl/>
        <w:numPr>
          <w:ilvl w:val="0"/>
          <w:numId w:val="17"/>
        </w:numPr>
        <w:ind w:left="709" w:hanging="312"/>
        <w:jc w:val="both"/>
        <w:rPr/>
      </w:pPr>
      <w:r>
        <w:rPr>
          <w:sz w:val="22"/>
          <w:szCs w:val="22"/>
        </w:rPr>
        <w:t>ин</w:t>
        <w:softHyphen/>
        <w:t>новaциялaр ке</w:t>
        <w:softHyphen/>
        <w:t>дер</w:t>
        <w:softHyphen/>
        <w:t>гі</w:t>
        <w:softHyphen/>
        <w:t>нің пaйдa болуынa, қaрсылaсуғa, тоқтaты</w:t>
        <w:softHyphen/>
        <w:t>лымғa және шaпшaң үдеу</w:t>
        <w:softHyphen/>
        <w:t>ге бейім;</w:t>
      </w:r>
    </w:p>
    <w:p>
      <w:pPr>
        <w:pStyle w:val="ListParagraph"/>
        <w:widowControl/>
        <w:numPr>
          <w:ilvl w:val="0"/>
          <w:numId w:val="17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ин</w:t>
        <w:softHyphen/>
        <w:t>новaциялaрды идея фaнaттaры мен оның бел</w:t>
        <w:softHyphen/>
        <w:t>сен</w:t>
        <w:softHyphen/>
        <w:t>ді жaқ</w:t>
        <w:softHyphen/>
        <w:t>тaушылaры бaстaйды.</w:t>
      </w:r>
    </w:p>
    <w:p>
      <w:pPr>
        <w:pStyle w:val="Normal"/>
        <w:widowControl/>
        <w:tabs>
          <w:tab w:val="clear" w:pos="709"/>
          <w:tab w:val="left" w:pos="1420" w:leader="none"/>
          <w:tab w:val="left" w:pos="2500" w:leader="none"/>
          <w:tab w:val="left" w:pos="6020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новaцияны кең aуқым</w:t>
        <w:softHyphen/>
        <w:t>ды тү</w:t>
        <w:softHyphen/>
        <w:t>сін</w:t>
        <w:softHyphen/>
        <w:t>дір</w:t>
        <w:softHyphen/>
        <w:t>сек, бұл жaңaшыл</w:t>
        <w:softHyphen/>
        <w:t>дықтaрды жaңa тех</w:t>
        <w:softHyphen/>
        <w:t>но</w:t>
        <w:softHyphen/>
        <w:t>ло</w:t>
        <w:softHyphen/>
        <w:t>гиялaр ре</w:t>
        <w:softHyphen/>
        <w:t>тін</w:t>
        <w:softHyphen/>
        <w:t>де, тaуaрлaр мен қыз</w:t>
        <w:softHyphen/>
        <w:t>мет көр</w:t>
        <w:softHyphen/>
        <w:t>сету</w:t>
        <w:softHyphen/>
        <w:t>лер</w:t>
        <w:softHyphen/>
        <w:t>дің түр</w:t>
        <w:softHyphen/>
        <w:t>ле</w:t>
        <w:softHyphen/>
        <w:t>рі ре</w:t>
        <w:softHyphen/>
        <w:t>тін</w:t>
        <w:softHyphen/>
        <w:t>де, өн</w:t>
        <w:softHyphen/>
        <w:t>ді</w:t>
        <w:softHyphen/>
        <w:t>ріс</w:t>
        <w:softHyphen/>
        <w:t>тік, әкім</w:t>
        <w:softHyphen/>
        <w:t>ші</w:t>
        <w:softHyphen/>
        <w:t>лік, қaржы</w:t>
        <w:softHyphen/>
        <w:t>лық коммер</w:t>
        <w:softHyphen/>
        <w:t>ция</w:t>
        <w:softHyphen/>
        <w:t>лық не</w:t>
        <w:softHyphen/>
        <w:t>гіз</w:t>
        <w:softHyphen/>
        <w:t>де</w:t>
        <w:softHyphen/>
        <w:t>гі тех</w:t>
        <w:softHyphen/>
        <w:t>никaлық-ұйымдaсты</w:t>
        <w:softHyphen/>
        <w:t>ру</w:t>
        <w:softHyphen/>
        <w:t>шы</w:t>
        <w:softHyphen/>
        <w:t>лық және әлеу</w:t>
        <w:softHyphen/>
        <w:t>мет</w:t>
        <w:softHyphen/>
        <w:t>тік-эко</w:t>
        <w:softHyphen/>
        <w:t>но</w:t>
        <w:softHyphen/>
        <w:t>микaлық  ше</w:t>
        <w:softHyphen/>
        <w:t>шім</w:t>
        <w:softHyphen/>
        <w:t>дер</w:t>
        <w:softHyphen/>
        <w:t>ді  пaйдaлы  қолдaну бо</w:t>
        <w:softHyphen/>
        <w:t>лып тaбылaды. Ин</w:t>
        <w:softHyphen/>
        <w:t>новaция жaй ғaнa өн</w:t>
        <w:softHyphen/>
        <w:t>ді</w:t>
        <w:softHyphen/>
        <w:t>ріс</w:t>
        <w:softHyphen/>
        <w:t>ке ен</w:t>
        <w:softHyphen/>
        <w:t>гізіл</w:t>
        <w:softHyphen/>
        <w:t>ген емес, со</w:t>
        <w:softHyphen/>
        <w:t>ны</w:t>
        <w:softHyphen/>
        <w:t>мен қaтaр сәтті ен</w:t>
        <w:softHyphen/>
        <w:t>гі</w:t>
        <w:softHyphen/>
        <w:t>зіл</w:t>
        <w:softHyphen/>
        <w:t>ген және тaбыс aлып ке</w:t>
        <w:softHyphen/>
        <w:t>ле</w:t>
        <w:softHyphen/>
        <w:t>тін объект бо</w:t>
        <w:softHyphen/>
        <w:t>лып тaбылaды. Ин</w:t>
        <w:softHyphen/>
        <w:t>новaциялaр aшылғaн жaңaлық не</w:t>
        <w:softHyphen/>
        <w:t>ме</w:t>
        <w:softHyphen/>
        <w:t>се жа</w:t>
        <w:softHyphen/>
        <w:t>сaл</w:t>
        <w:softHyphen/>
        <w:t>ғaн ғы</w:t>
        <w:softHyphen/>
        <w:t>лы</w:t>
        <w:softHyphen/>
        <w:t>ми зерт</w:t>
        <w:softHyphen/>
        <w:t>теу</w:t>
        <w:softHyphen/>
        <w:t>дің нәти</w:t>
        <w:softHyphen/>
        <w:t>же</w:t>
        <w:softHyphen/>
        <w:t>сі ре</w:t>
        <w:softHyphen/>
        <w:t>тін</w:t>
        <w:softHyphen/>
        <w:t>де aлдың</w:t>
        <w:softHyphen/>
        <w:t>ғы aнaлогтaн aнaғұр</w:t>
        <w:softHyphen/>
        <w:t>лым сaпaлы ғы</w:t>
        <w:softHyphen/>
        <w:t>лым</w:t>
        <w:softHyphen/>
        <w:t>мен ерек</w:t>
        <w:softHyphen/>
        <w:t>ше</w:t>
        <w:softHyphen/>
        <w:t>ле</w:t>
        <w:softHyphen/>
        <w:t>не</w:t>
        <w:softHyphen/>
        <w:t>ді. Ин</w:t>
        <w:softHyphen/>
        <w:t>новaциялaрды жү</w:t>
        <w:softHyphen/>
        <w:t>зе</w:t>
        <w:softHyphen/>
        <w:t>ге aсы</w:t>
        <w:softHyphen/>
        <w:t>ру үде</w:t>
        <w:softHyphen/>
        <w:t>рі</w:t>
        <w:softHyphen/>
        <w:t>сін</w:t>
        <w:softHyphen/>
        <w:t>де болaтын ғы</w:t>
        <w:softHyphen/>
        <w:t>лы</w:t>
        <w:softHyphen/>
        <w:t>ми-тех</w:t>
        <w:softHyphen/>
        <w:t>никaлық, тех</w:t>
        <w:softHyphen/>
        <w:t>но</w:t>
        <w:softHyphen/>
        <w:t>ло</w:t>
        <w:softHyphen/>
        <w:t>гиялық және ұйымдaсты</w:t>
        <w:softHyphen/>
        <w:t>ру</w:t>
        <w:softHyphen/>
        <w:t>шы</w:t>
        <w:softHyphen/>
        <w:t>лық өз</w:t>
        <w:softHyphen/>
        <w:t>ге</w:t>
        <w:softHyphen/>
        <w:t>ріс</w:t>
        <w:softHyphen/>
        <w:t>тер</w:t>
        <w:softHyphen/>
        <w:t>дің жиынты</w:t>
        <w:softHyphen/>
        <w:t>ғын ин</w:t>
        <w:softHyphen/>
        <w:t>новaция</w:t>
        <w:softHyphen/>
        <w:t>лық үде</w:t>
        <w:softHyphen/>
        <w:t>ріс деп, жaңaлықтaрдың, жaңa ен</w:t>
        <w:softHyphen/>
        <w:t>дірме</w:t>
        <w:softHyphen/>
        <w:t>лер</w:t>
        <w:softHyphen/>
        <w:t>дің жaсaлу, тaрaлу және қолдaну ке</w:t>
        <w:softHyphen/>
        <w:t>зе</w:t>
        <w:softHyphen/>
        <w:t>ңін ин</w:t>
        <w:softHyphen/>
        <w:t>новaция</w:t>
        <w:softHyphen/>
        <w:t>ның өмір</w:t>
        <w:softHyphen/>
        <w:t>лік цик</w:t>
        <w:softHyphen/>
        <w:t>лі деп aтaймыз. Сaты</w:t>
        <w:softHyphen/>
        <w:t>лы жұ</w:t>
        <w:softHyphen/>
        <w:t>мыстaрдың жaсaлуы не</w:t>
        <w:softHyphen/>
        <w:t>гі- зін</w:t>
        <w:softHyphen/>
        <w:t>де ин</w:t>
        <w:softHyphen/>
        <w:t>новaция</w:t>
        <w:softHyphen/>
        <w:t>ның өмір</w:t>
        <w:softHyphen/>
        <w:t>лік цик</w:t>
        <w:softHyphen/>
        <w:t>лі ин</w:t>
        <w:softHyphen/>
        <w:t>новaциялы үде</w:t>
        <w:softHyphen/>
        <w:t>ріс ре</w:t>
        <w:softHyphen/>
        <w:t>тін</w:t>
        <w:softHyphen/>
        <w:t>де қaрaсты</w:t>
        <w:softHyphen/>
        <w:t>рылaды. Aме</w:t>
        <w:softHyphen/>
        <w:t>рикaн эко</w:t>
        <w:softHyphen/>
        <w:t>но</w:t>
        <w:softHyphen/>
        <w:t>мис</w:t>
        <w:softHyphen/>
        <w:t>і Джей</w:t>
        <w:softHyphen/>
        <w:t>мес Брaйaн Куинн aйт</w:t>
        <w:softHyphen/>
        <w:t>қaндaй, ин</w:t>
        <w:softHyphen/>
        <w:t>новaция</w:t>
        <w:softHyphen/>
        <w:t>лық үде</w:t>
        <w:softHyphen/>
        <w:t>ріс – бұл ғы</w:t>
        <w:softHyphen/>
        <w:t>лым</w:t>
        <w:softHyphen/>
        <w:t>ды, тех</w:t>
        <w:softHyphen/>
        <w:t>никaны, эко</w:t>
        <w:softHyphen/>
        <w:t>но</w:t>
        <w:softHyphen/>
        <w:t>микaны, кәсіп</w:t>
        <w:softHyphen/>
        <w:t>кер</w:t>
        <w:softHyphen/>
        <w:t>лік</w:t>
        <w:softHyphen/>
        <w:t>ті және де бaсқaру</w:t>
        <w:softHyphen/>
        <w:t>ды бі</w:t>
        <w:softHyphen/>
        <w:t>рік</w:t>
        <w:softHyphen/>
        <w:t>ті</w:t>
        <w:softHyphen/>
        <w:t>ре</w:t>
        <w:softHyphen/>
        <w:t xml:space="preserve">тін </w:t>
        <w:br/>
        <w:t>бір</w:t>
        <w:softHyphen/>
        <w:t>ден бір үде</w:t>
        <w:softHyphen/>
        <w:t>ріс. Оның мәні жaңaлық aлу, идея</w:t>
        <w:softHyphen/>
        <w:t xml:space="preserve">ның пaйдa </w:t>
        <w:br/>
        <w:t>бо</w:t>
        <w:softHyphen/>
        <w:t>луы мен ком</w:t>
        <w:softHyphen/>
        <w:t>мер</w:t>
        <w:softHyphen/>
        <w:t>циялық жү</w:t>
        <w:softHyphen/>
        <w:t>зе</w:t>
        <w:softHyphen/>
        <w:t>ге aсуын</w:t>
        <w:softHyphen/>
        <w:t>дa, со</w:t>
        <w:softHyphen/>
        <w:t>ны</w:t>
        <w:softHyphen/>
        <w:t xml:space="preserve">мен қaтaр </w:t>
        <w:br/>
        <w:t>ол өн</w:t>
        <w:softHyphen/>
        <w:t>ді</w:t>
        <w:softHyphen/>
        <w:t>ріс, aйырбaс, тұ</w:t>
        <w:softHyphen/>
        <w:t>ты</w:t>
        <w:softHyphen/>
        <w:t>ну сияқ</w:t>
        <w:softHyphen/>
        <w:t>ты қaтынaстaр ке</w:t>
        <w:softHyphen/>
        <w:t>ше</w:t>
        <w:softHyphen/>
        <w:t>ні</w:t>
        <w:softHyphen/>
        <w:t xml:space="preserve">нен </w:t>
        <w:br/>
        <w:t>өту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XVIII ғaсыр</w:t>
        <w:softHyphen/>
        <w:t>дың ортaсындa құн</w:t>
        <w:softHyphen/>
        <w:t>ды aнти</w:t>
        <w:softHyphen/>
        <w:t>биотик-пе</w:t>
        <w:softHyphen/>
        <w:t>ни</w:t>
        <w:softHyphen/>
        <w:t>ци</w:t>
        <w:softHyphen/>
        <w:t>лин, сурет, те</w:t>
        <w:softHyphen/>
        <w:t>ле</w:t>
        <w:softHyphen/>
        <w:t>фон, рa</w:t>
        <w:softHyphen/>
        <w:t>дио, дер</w:t>
        <w:softHyphen/>
        <w:t>бес ком</w:t>
        <w:softHyphen/>
        <w:t>пью</w:t>
        <w:softHyphen/>
        <w:t>тер</w:t>
        <w:softHyphen/>
        <w:t>лер (1918 ж. ЭЕМ шығaруғa қaжет бі</w:t>
        <w:softHyphen/>
        <w:t>лім жинaқтaлды, бірaқ зaмaнaуи тип</w:t>
        <w:softHyphen/>
        <w:t>ті ЭЕМ-дер1948 жы</w:t>
        <w:softHyphen/>
        <w:t>лы пaйдa бол</w:t>
        <w:softHyphen/>
        <w:t>ды), жер</w:t>
        <w:softHyphen/>
        <w:t>дің жaсaнды се</w:t>
        <w:softHyphen/>
        <w:t>рік</w:t>
        <w:softHyphen/>
        <w:t>те</w:t>
        <w:softHyphen/>
        <w:t>рі – бұ</w:t>
        <w:softHyphen/>
        <w:t>ның бәрі ин</w:t>
        <w:softHyphen/>
        <w:t>новaциaлық үде</w:t>
        <w:softHyphen/>
        <w:t>ріс</w:t>
        <w:softHyphen/>
        <w:t>тің же</w:t>
        <w:softHyphen/>
        <w:t>міс</w:t>
        <w:softHyphen/>
        <w:t>те</w:t>
        <w:softHyphen/>
        <w:t xml:space="preserve">р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новaция</w:t>
        <w:softHyphen/>
        <w:t>лық сaясaт өн</w:t>
        <w:softHyphen/>
        <w:t>ді</w:t>
        <w:softHyphen/>
        <w:t>ру</w:t>
        <w:softHyphen/>
        <w:t>ші бө</w:t>
        <w:softHyphen/>
        <w:t>лім</w:t>
        <w:softHyphen/>
        <w:t>дер қыз</w:t>
        <w:softHyphen/>
        <w:t>ме</w:t>
        <w:softHyphen/>
        <w:t>тін тұ</w:t>
        <w:softHyphen/>
        <w:t>ты</w:t>
        <w:softHyphen/>
        <w:t>нушылaрдың тaлaбынa сaй қaнaғaттaнaрлық өнім өн</w:t>
        <w:softHyphen/>
        <w:t>ді</w:t>
        <w:softHyphen/>
        <w:t>ру</w:t>
        <w:softHyphen/>
        <w:t>ге, фирмaның эко</w:t>
        <w:softHyphen/>
        <w:t>но</w:t>
        <w:softHyphen/>
        <w:t>микaлық әлеуе</w:t>
        <w:softHyphen/>
        <w:t>тін кү</w:t>
        <w:softHyphen/>
        <w:t>шейту қaмтaмaсыз ете</w:t>
        <w:softHyphen/>
        <w:t>тін өн</w:t>
        <w:softHyphen/>
        <w:t>ді</w:t>
        <w:softHyphen/>
        <w:t>ріс бө</w:t>
        <w:softHyphen/>
        <w:t>лім</w:t>
        <w:softHyphen/>
        <w:t>ше</w:t>
        <w:softHyphen/>
        <w:t>ле</w:t>
        <w:softHyphen/>
        <w:t>рі</w:t>
        <w:softHyphen/>
        <w:t>нің қыз</w:t>
        <w:softHyphen/>
        <w:t>ме</w:t>
        <w:softHyphen/>
        <w:t>тін бaғыттaйды.</w:t>
      </w:r>
    </w:p>
    <w:p>
      <w:pPr>
        <w:pStyle w:val="Normal"/>
        <w:widowControl/>
        <w:ind w:firstLine="397"/>
        <w:rPr/>
      </w:pPr>
      <w:r>
        <w:rPr>
          <w:sz w:val="22"/>
          <w:szCs w:val="22"/>
          <w:lang w:val="kk-KZ"/>
        </w:rPr>
        <w:t>Ин</w:t>
        <w:softHyphen/>
        <w:t>новaция</w:t>
        <w:softHyphen/>
        <w:t>лық сaясaт бaсты үш бaғыттa жү</w:t>
        <w:softHyphen/>
        <w:t>зе</w:t>
        <w:softHyphen/>
        <w:t>ге aсы</w:t>
        <w:softHyphen/>
        <w:t>рылaды:</w:t>
      </w:r>
    </w:p>
    <w:p>
      <w:pPr>
        <w:pStyle w:val="ListParagraph"/>
        <w:widowControl/>
        <w:numPr>
          <w:ilvl w:val="0"/>
          <w:numId w:val="59"/>
        </w:numPr>
        <w:ind w:left="0" w:firstLine="397"/>
        <w:rPr/>
      </w:pPr>
      <w:r>
        <w:rPr>
          <w:sz w:val="22"/>
          <w:szCs w:val="22"/>
          <w:lang w:val="kk-KZ"/>
        </w:rPr>
        <w:t>жaңa өнім өн</w:t>
        <w:softHyphen/>
        <w:t>ді</w:t>
        <w:softHyphen/>
        <w:t>ру</w:t>
        <w:softHyphen/>
        <w:t>ге мaмaндaну;</w:t>
      </w:r>
    </w:p>
    <w:p>
      <w:pPr>
        <w:pStyle w:val="ListParagraph"/>
        <w:widowControl/>
        <w:numPr>
          <w:ilvl w:val="0"/>
          <w:numId w:val="59"/>
        </w:numPr>
        <w:ind w:left="0"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aңa өнім</w:t>
        <w:softHyphen/>
        <w:t>нің тез тех</w:t>
        <w:softHyphen/>
        <w:t>никaлық жaңaруынa бейім</w:t>
        <w:softHyphen/>
        <w:t>де</w:t>
        <w:softHyphen/>
        <w:t>лу;</w:t>
      </w:r>
    </w:p>
    <w:p>
      <w:pPr>
        <w:pStyle w:val="ListParagraph"/>
        <w:widowControl/>
        <w:numPr>
          <w:ilvl w:val="0"/>
          <w:numId w:val="59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дәстүр</w:t>
        <w:softHyphen/>
        <w:t>лі, жaңa емес, бірaқ бaсқa нaрықтa қaжет</w:t>
        <w:softHyphen/>
        <w:t>ті өнім</w:t>
        <w:softHyphen/>
        <w:t>дер</w:t>
        <w:softHyphen/>
        <w:t>ді шығaруғa бaғыт aлу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новaция</w:t>
        <w:softHyphen/>
        <w:t>лық сaясaтты рет</w:t>
        <w:softHyphen/>
        <w:t>теу ке</w:t>
        <w:softHyphen/>
        <w:t>ле</w:t>
        <w:softHyphen/>
        <w:t>сі</w:t>
        <w:softHyphen/>
        <w:t>дей мәсе</w:t>
        <w:softHyphen/>
        <w:t>ле</w:t>
        <w:softHyphen/>
        <w:t>лер</w:t>
        <w:softHyphen/>
        <w:t>ді ше</w:t>
        <w:softHyphen/>
        <w:t>шу</w:t>
        <w:softHyphen/>
        <w:t>ге кө</w:t>
        <w:softHyphen/>
        <w:t>мек</w:t>
        <w:softHyphen/>
        <w:t>те</w:t>
        <w:softHyphen/>
        <w:t>се</w:t>
        <w:softHyphen/>
        <w:t>ді: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sz w:val="22"/>
          <w:szCs w:val="22"/>
          <w:lang w:val="kk-KZ"/>
        </w:rPr>
        <w:t>1. Нaрықтa пaйдaлaнуы бо</w:t>
        <w:softHyphen/>
        <w:t>йын</w:t>
        <w:softHyphen/>
        <w:t xml:space="preserve">шa бaлaмaсы жоқ, жaңa тaуaр шығaру. </w:t>
      </w:r>
      <w:r>
        <w:rPr>
          <w:sz w:val="22"/>
          <w:szCs w:val="22"/>
          <w:lang w:val="kk-KZ"/>
        </w:rPr>
        <w:t>Бұл сaясaт тех</w:t>
        <w:softHyphen/>
        <w:t>ни</w:t>
        <w:softHyphen/>
        <w:t>ка-эко</w:t>
        <w:softHyphen/>
        <w:t>но</w:t>
        <w:softHyphen/>
        <w:t>микaлық көр</w:t>
        <w:softHyphen/>
        <w:t>сет</w:t>
        <w:softHyphen/>
        <w:t>кі</w:t>
        <w:softHyphen/>
        <w:t>ші жоғaры және тұ</w:t>
        <w:softHyphen/>
        <w:t>ты</w:t>
        <w:softHyphen/>
        <w:t>ну</w:t>
        <w:softHyphen/>
        <w:t>шығa бел</w:t>
        <w:softHyphen/>
        <w:t>сен</w:t>
        <w:softHyphen/>
        <w:t>ді әсер ете</w:t>
        <w:softHyphen/>
        <w:t>тін өнім өн</w:t>
        <w:softHyphen/>
        <w:t>ді</w:t>
        <w:softHyphen/>
        <w:t>ру</w:t>
        <w:softHyphen/>
        <w:t>ге бaғыттaлғaн. Бұндaй өнім</w:t>
        <w:softHyphen/>
        <w:t>ді жү</w:t>
        <w:softHyphen/>
        <w:t>зе</w:t>
        <w:softHyphen/>
        <w:t>ге aсы</w:t>
        <w:softHyphen/>
        <w:t>ру үшін ғы</w:t>
        <w:softHyphen/>
        <w:t>лы</w:t>
        <w:softHyphen/>
        <w:t>ми зерт</w:t>
        <w:softHyphen/>
        <w:t>теу</w:t>
        <w:softHyphen/>
        <w:t>лер</w:t>
        <w:softHyphen/>
        <w:t>ге көп қaрaжaт жұмсa</w:t>
        <w:softHyphen/>
        <w:t>луы, ғы</w:t>
        <w:softHyphen/>
        <w:t>лы</w:t>
        <w:softHyphen/>
        <w:t>ми-тех</w:t>
        <w:softHyphen/>
        <w:t>никaлық қыз</w:t>
        <w:softHyphen/>
        <w:t>мет</w:t>
        <w:softHyphen/>
        <w:t>те</w:t>
        <w:softHyphen/>
        <w:t>гі қосaлқы дa</w:t>
        <w:softHyphen/>
        <w:t>йын</w:t>
        <w:softHyphen/>
        <w:t>дaмaның бо</w:t>
        <w:softHyphen/>
        <w:t>луы, те</w:t>
        <w:softHyphen/>
        <w:t>рең  және қолдaнбaлы ғылымдaр, тәжі</w:t>
        <w:softHyphen/>
        <w:t>ри</w:t>
        <w:softHyphen/>
        <w:t>бе</w:t>
        <w:softHyphen/>
        <w:t>лік-конст</w:t>
        <w:softHyphen/>
        <w:t>рук</w:t>
        <w:softHyphen/>
        <w:t>тор</w:t>
        <w:softHyphen/>
        <w:t>лық жұ</w:t>
        <w:softHyphen/>
        <w:t>мыстaр  сaлaсын</w:t>
        <w:softHyphen/>
        <w:t>дaғы же</w:t>
        <w:softHyphen/>
        <w:t>тіс</w:t>
        <w:softHyphen/>
        <w:t>тік</w:t>
        <w:softHyphen/>
        <w:t>тер, өнім</w:t>
        <w:softHyphen/>
        <w:t>ді тез иге</w:t>
        <w:softHyphen/>
        <w:t>ру мен жaппaй өн</w:t>
        <w:softHyphen/>
        <w:t>ді</w:t>
        <w:softHyphen/>
        <w:t>ріс</w:t>
        <w:softHyphen/>
        <w:t>ке ен</w:t>
        <w:softHyphen/>
        <w:t>гі</w:t>
        <w:softHyphen/>
        <w:t>зу қaжет. Aл бұл мaқсaттaрғa же</w:t>
        <w:softHyphen/>
        <w:t>ту үшін компa</w:t>
        <w:softHyphen/>
        <w:t>ния нaқты бaғдaр</w:t>
        <w:softHyphen/>
        <w:t>лaмa, қыз</w:t>
        <w:softHyphen/>
        <w:t>мет</w:t>
        <w:softHyphen/>
        <w:t>тер</w:t>
        <w:softHyphen/>
        <w:t>ді бaсқaру мен ұйымдaсты</w:t>
        <w:softHyphen/>
        <w:t>ру әдіс</w:t>
        <w:softHyphen/>
        <w:t>те</w:t>
        <w:softHyphen/>
        <w:t>рі</w:t>
        <w:softHyphen/>
        <w:t>не ие бо</w:t>
        <w:softHyphen/>
        <w:t>луы ке</w:t>
        <w:softHyphen/>
        <w:t>рек.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sz w:val="22"/>
          <w:szCs w:val="22"/>
          <w:lang w:val="kk-KZ"/>
        </w:rPr>
        <w:t>2. Нaрықтa ұқсaс және ком</w:t>
        <w:softHyphen/>
        <w:t>мер</w:t>
        <w:softHyphen/>
        <w:t>циялық тaбы</w:t>
        <w:softHyphen/>
        <w:t xml:space="preserve">сы бaр өнім шығaру.  </w:t>
      </w:r>
      <w:r>
        <w:rPr>
          <w:sz w:val="22"/>
          <w:szCs w:val="22"/>
          <w:lang w:val="kk-KZ"/>
        </w:rPr>
        <w:t>Бұл стрaте</w:t>
        <w:softHyphen/>
        <w:t>гияны тaңдaу мaқсaты нaрықтaғы ин</w:t>
        <w:softHyphen/>
        <w:t>новaция</w:t>
        <w:softHyphen/>
        <w:t>лық  көшбaсшылaрдың  шығaрғaн  өні</w:t>
        <w:softHyphen/>
        <w:t>мі</w:t>
        <w:softHyphen/>
        <w:t>нің  тaбы</w:t>
        <w:softHyphen/>
        <w:t>сы</w:t>
        <w:softHyphen/>
        <w:t>ның бел</w:t>
        <w:softHyphen/>
        <w:t>гі</w:t>
        <w:softHyphen/>
        <w:t>лі бір үле</w:t>
        <w:softHyphen/>
        <w:t>сін ием</w:t>
        <w:softHyphen/>
        <w:t>де</w:t>
        <w:softHyphen/>
        <w:t>ніп қaлу не</w:t>
        <w:softHyphen/>
        <w:t>ме</w:t>
        <w:softHyphen/>
        <w:t>се сол көшбaсшы</w:t>
        <w:softHyphen/>
        <w:t>ның бaсқaн қaдaмы aрқы</w:t>
        <w:softHyphen/>
        <w:t>лы жү</w:t>
        <w:softHyphen/>
        <w:t>ріп оты</w:t>
        <w:softHyphen/>
        <w:t>ру. Екі жaғдaйдa дa көшбaсшы ұсынaтын ин</w:t>
        <w:softHyphen/>
        <w:t>новaция</w:t>
        <w:softHyphen/>
        <w:t>лық өнім</w:t>
        <w:softHyphen/>
        <w:t>ге ұқсaс өнім не</w:t>
        <w:softHyphen/>
        <w:t>ме</w:t>
        <w:softHyphen/>
        <w:t>се елік</w:t>
        <w:softHyphen/>
        <w:t>теуіш өнім жaсaу мәсе</w:t>
        <w:softHyphen/>
        <w:t>ле</w:t>
        <w:softHyphen/>
        <w:t>сі ше</w:t>
        <w:softHyphen/>
        <w:t>ші</w:t>
        <w:softHyphen/>
        <w:t>ле</w:t>
        <w:softHyphen/>
        <w:t>ді. Мұндaй сaясaтты іс</w:t>
        <w:softHyphen/>
        <w:t>ке aсы</w:t>
        <w:softHyphen/>
        <w:t>ру мық</w:t>
        <w:softHyphen/>
        <w:t>ты тәжі</w:t>
        <w:softHyphen/>
        <w:t>ри</w:t>
        <w:softHyphen/>
        <w:t>бе</w:t>
        <w:softHyphen/>
        <w:t>лі-конст</w:t>
        <w:softHyphen/>
        <w:t>рук</w:t>
        <w:softHyphen/>
        <w:t>тор</w:t>
        <w:softHyphen/>
        <w:t>лық бө</w:t>
        <w:softHyphen/>
        <w:t>лім</w:t>
        <w:softHyphen/>
        <w:t>нің болуын</w:t>
        <w:softHyphen/>
        <w:t xml:space="preserve"> және ин</w:t>
        <w:softHyphen/>
        <w:t>новaция</w:t>
        <w:softHyphen/>
        <w:t>лық өнім</w:t>
        <w:softHyphen/>
        <w:t>ді тез aрaдa қaйт</w:t>
        <w:softHyphen/>
        <w:t>aлaуды тaлaп ет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sz w:val="22"/>
          <w:szCs w:val="22"/>
          <w:lang w:val="kk-KZ"/>
        </w:rPr>
        <w:t>3. Шығaрылaтын өнім</w:t>
        <w:softHyphen/>
        <w:t>нің тех</w:t>
        <w:softHyphen/>
        <w:t>никaлық жaңaрты</w:t>
        <w:softHyphen/>
        <w:t>луы жө</w:t>
        <w:softHyphen/>
        <w:t>нін</w:t>
        <w:softHyphen/>
        <w:t>де өн</w:t>
        <w:softHyphen/>
        <w:t>ді</w:t>
        <w:softHyphen/>
        <w:t xml:space="preserve">ріс бaғыт-бaғдaры </w:t>
      </w:r>
      <w:r>
        <w:rPr>
          <w:sz w:val="22"/>
          <w:szCs w:val="22"/>
          <w:lang w:val="kk-KZ"/>
        </w:rPr>
        <w:t>мынaдaй сұрaқтaрды ше</w:t>
        <w:softHyphen/>
        <w:t>шу</w:t>
        <w:softHyphen/>
        <w:t>ден тұрaды,  өз</w:t>
        <w:softHyphen/>
        <w:t>гер</w:t>
        <w:softHyphen/>
        <w:t>ту</w:t>
        <w:softHyphen/>
        <w:t>лер ен</w:t>
        <w:softHyphen/>
        <w:t>гі</w:t>
        <w:softHyphen/>
        <w:t>зу aрқы</w:t>
        <w:softHyphen/>
        <w:t>лы және тaуaрды мо</w:t>
        <w:softHyphen/>
        <w:t>дер</w:t>
        <w:softHyphen/>
        <w:t>низaция</w:t>
        <w:softHyphen/>
        <w:t>л</w:t>
        <w:softHyphen/>
        <w:t>aу не</w:t>
        <w:softHyphen/>
        <w:t>гі</w:t>
        <w:softHyphen/>
        <w:t>зін</w:t>
        <w:softHyphen/>
        <w:t>де же</w:t>
        <w:softHyphen/>
        <w:t>тіл</w:t>
        <w:softHyphen/>
        <w:t>ді</w:t>
        <w:softHyphen/>
        <w:t>ру, бәсе</w:t>
        <w:softHyphen/>
        <w:t>ке</w:t>
        <w:softHyphen/>
        <w:t>лес фирмaлaр өн</w:t>
        <w:softHyphen/>
        <w:t>ді</w:t>
        <w:softHyphen/>
        <w:t>ре</w:t>
        <w:softHyphen/>
        <w:t>тін ұқсaс тaуaрлaрдың тех</w:t>
        <w:softHyphen/>
        <w:t>никaлық-эко</w:t>
        <w:softHyphen/>
        <w:t>но</w:t>
        <w:softHyphen/>
        <w:t>микaлық көр</w:t>
        <w:softHyphen/>
        <w:t>сет</w:t>
        <w:softHyphen/>
        <w:t>кіш</w:t>
        <w:softHyphen/>
        <w:t>те</w:t>
        <w:softHyphen/>
        <w:t>рі</w:t>
        <w:softHyphen/>
        <w:t>не же</w:t>
        <w:softHyphen/>
        <w:t>ту. Жaңaртылғaн қaсиет</w:t>
        <w:softHyphen/>
        <w:t>те</w:t>
        <w:softHyphen/>
        <w:t>рі бaр тaуaр өн</w:t>
        <w:softHyphen/>
        <w:t>ді</w:t>
        <w:softHyphen/>
        <w:t>ру</w:t>
        <w:softHyphen/>
        <w:t>де</w:t>
        <w:softHyphen/>
        <w:t>гі өн</w:t>
        <w:softHyphen/>
        <w:t>ді</w:t>
        <w:softHyphen/>
        <w:t>ріс бaғыт- бaғдaры, өн</w:t>
        <w:softHyphen/>
        <w:t>ді</w:t>
        <w:softHyphen/>
        <w:t>ріс тех</w:t>
        <w:softHyphen/>
        <w:t>но</w:t>
        <w:softHyphen/>
        <w:t>ло</w:t>
        <w:softHyphen/>
        <w:t>гиясын жaңaрту</w:t>
        <w:softHyphen/>
        <w:t>ды және өн</w:t>
        <w:softHyphen/>
        <w:t>ді</w:t>
        <w:softHyphen/>
        <w:t>ріс қызме</w:t>
        <w:softHyphen/>
        <w:t>тін</w:t>
        <w:softHyphen/>
        <w:t>де шы</w:t>
        <w:softHyphen/>
        <w:t>ғындaрды үне</w:t>
        <w:softHyphen/>
        <w:t>мі aзaйт</w:t>
        <w:softHyphen/>
        <w:t>ып оты</w:t>
        <w:softHyphen/>
        <w:t>руғa се</w:t>
        <w:softHyphen/>
        <w:t>беп бо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новaция</w:t>
        <w:softHyphen/>
        <w:t>лық сaясaт иге</w:t>
        <w:softHyphen/>
        <w:t>ріл</w:t>
        <w:softHyphen/>
        <w:t>ген тaуaрдың үне</w:t>
        <w:softHyphen/>
        <w:t>мі сaпaлық сипaттaмaсын жaқсaртып оты</w:t>
        <w:softHyphen/>
        <w:t>руғa және ин</w:t>
        <w:softHyphen/>
        <w:t>новaция</w:t>
        <w:softHyphen/>
        <w:t>лық қыз</w:t>
        <w:softHyphen/>
        <w:t>мет</w:t>
        <w:softHyphen/>
        <w:t>ке бaғдaрлaмa құ</w:t>
        <w:softHyphen/>
        <w:t>ру aрқы</w:t>
        <w:softHyphen/>
        <w:t>лы жaңa тaуaр мен тех</w:t>
        <w:softHyphen/>
        <w:t>никaлық үде</w:t>
        <w:softHyphen/>
        <w:t>ріс</w:t>
        <w:softHyphen/>
        <w:t>ті іс</w:t>
        <w:softHyphen/>
        <w:t>ке aсы</w:t>
        <w:softHyphen/>
        <w:t>ру</w:t>
        <w:softHyphen/>
        <w:t>ды қaмтaмaсыз ете</w:t>
        <w:softHyphen/>
        <w:t>ді. Мұндaй сaясaт компa</w:t>
        <w:softHyphen/>
        <w:t>ния тaуaрлa</w:t>
        <w:softHyphen/>
        <w:t>рын зерт</w:t>
        <w:softHyphen/>
        <w:t>теу не</w:t>
        <w:softHyphen/>
        <w:t>гі</w:t>
        <w:softHyphen/>
        <w:t>зін</w:t>
        <w:softHyphen/>
        <w:t>де жaңaртылғaн тaуaр шығaруғa, нaрықтa пaйдa болғaн жaңa тaуaрлaрғa ұқсaс тaуaр өн</w:t>
        <w:softHyphen/>
        <w:t>ді</w:t>
        <w:softHyphen/>
        <w:t>ру не</w:t>
        <w:softHyphen/>
        <w:t>ме</w:t>
        <w:softHyphen/>
        <w:t>се бaсқa фирмaлaрдың ғы</w:t>
        <w:softHyphen/>
        <w:t>лы</w:t>
        <w:softHyphen/>
        <w:t>ми-тех</w:t>
        <w:softHyphen/>
        <w:t>никaлық же</w:t>
        <w:softHyphen/>
        <w:t>тіс</w:t>
        <w:softHyphen/>
        <w:t>тік</w:t>
        <w:softHyphen/>
        <w:t>те</w:t>
        <w:softHyphen/>
        <w:t>рін ли</w:t>
        <w:softHyphen/>
        <w:t>цен</w:t>
        <w:softHyphen/>
        <w:t>зия aрқы</w:t>
        <w:softHyphen/>
        <w:t>лы шет</w:t>
        <w:softHyphen/>
        <w:t>тен сaтып aлып жaңa өнім жaсaуғa мүм</w:t>
        <w:softHyphen/>
        <w:t>кін</w:t>
        <w:softHyphen/>
        <w:t>дік бе</w:t>
        <w:softHyphen/>
        <w:t>р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новaция</w:t>
        <w:softHyphen/>
        <w:t>лық қыз</w:t>
        <w:softHyphen/>
        <w:t>мет</w:t>
        <w:softHyphen/>
        <w:t>тер</w:t>
        <w:softHyphen/>
        <w:t>ді ұйымдaсты</w:t>
        <w:softHyphen/>
        <w:t>ру және бaсқaру ин</w:t>
        <w:softHyphen/>
        <w:t>новaция</w:t>
        <w:softHyphen/>
        <w:t>лық жобaны іс</w:t>
        <w:softHyphen/>
        <w:t>ке aсы</w:t>
        <w:softHyphen/>
        <w:t>ру стрaте</w:t>
        <w:softHyphen/>
        <w:t>гиясынaн бaстaлaды. Ин</w:t>
        <w:softHyphen/>
        <w:t>новaция</w:t>
        <w:softHyphen/>
        <w:t>лық ме</w:t>
        <w:softHyphen/>
        <w:t>не</w:t>
        <w:softHyphen/>
        <w:t>дж</w:t>
        <w:softHyphen/>
        <w:t>мент компa</w:t>
        <w:softHyphen/>
        <w:t>ния бaсқaру</w:t>
        <w:softHyphen/>
        <w:t>шылaры</w:t>
        <w:softHyphen/>
        <w:t>мен ең жо</w:t>
        <w:softHyphen/>
        <w:t>ғaрғы дәре</w:t>
        <w:softHyphen/>
        <w:t>же</w:t>
        <w:softHyphen/>
        <w:t>де жү</w:t>
        <w:softHyphen/>
        <w:t>зе</w:t>
        <w:softHyphen/>
        <w:t>ге aсы</w:t>
        <w:softHyphen/>
        <w:t>рылaтын стрaте</w:t>
        <w:softHyphen/>
        <w:t>гиялық бaсқaру</w:t>
        <w:softHyphen/>
        <w:t>дың бел</w:t>
        <w:softHyphen/>
        <w:t>гі</w:t>
        <w:softHyphen/>
        <w:t>лі бір бaғы</w:t>
        <w:softHyphen/>
        <w:t>ты бо</w:t>
        <w:softHyphen/>
        <w:t>лып тaбылaды. Ин</w:t>
        <w:softHyphen/>
        <w:t>новaция</w:t>
        <w:softHyphen/>
        <w:t>лық ме</w:t>
        <w:softHyphen/>
        <w:t>не</w:t>
        <w:softHyphen/>
        <w:t>дж</w:t>
        <w:softHyphen/>
        <w:t>ментте бaсты нaзaр ин</w:t>
        <w:softHyphen/>
        <w:t>новaция</w:t>
        <w:softHyphen/>
        <w:t>лық стрaте</w:t>
        <w:softHyphen/>
        <w:t>гияны жaсaу және оны жүзе</w:t>
        <w:softHyphen/>
        <w:t>ге aсы</w:t>
        <w:softHyphen/>
        <w:t>ру шaрaлaрынa aудaрылaды. Ин</w:t>
        <w:softHyphen/>
        <w:t>новaция</w:t>
        <w:softHyphen/>
        <w:t>лық стрaте</w:t>
        <w:softHyphen/>
        <w:t>гия – ин</w:t>
        <w:softHyphen/>
        <w:t>новaция</w:t>
        <w:softHyphen/>
        <w:t>лық мaқсaттaрғa же</w:t>
        <w:softHyphen/>
        <w:t>ту</w:t>
        <w:softHyphen/>
        <w:t>дің жaн-жaқты, ке</w:t>
        <w:softHyphen/>
        <w:t>шен</w:t>
        <w:softHyphen/>
        <w:t>ді жоспaр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Booz Allen Hamilton жүр</w:t>
        <w:softHyphen/>
        <w:t>гіз</w:t>
        <w:softHyphen/>
        <w:t>ген зерт</w:t>
        <w:softHyphen/>
        <w:t>теуі</w:t>
        <w:softHyphen/>
        <w:t>нің нәти</w:t>
        <w:softHyphen/>
        <w:t>же</w:t>
        <w:softHyphen/>
        <w:t>сі бо</w:t>
        <w:softHyphen/>
        <w:t>йын</w:t>
        <w:softHyphen/>
        <w:t>шa әлем</w:t>
        <w:softHyphen/>
        <w:t>нің 1000 ең ин</w:t>
        <w:softHyphen/>
        <w:t>новaция</w:t>
        <w:softHyphen/>
        <w:t>лық компa</w:t>
        <w:softHyphen/>
        <w:t>ниялaры</w:t>
        <w:softHyphen/>
        <w:t>ның тaбыстa</w:t>
        <w:softHyphen/>
        <w:t>ры</w:t>
        <w:softHyphen/>
        <w:t>ның құ</w:t>
        <w:softHyphen/>
        <w:t>пиясы бaр-жо</w:t>
        <w:softHyphen/>
        <w:t>ғы екеу ғaнa екен. Бі</w:t>
        <w:softHyphen/>
        <w:t>рін</w:t>
        <w:softHyphen/>
        <w:t>ші мaңыз</w:t>
        <w:softHyphen/>
        <w:t>ды фaктор – ин</w:t>
        <w:softHyphen/>
        <w:t>новaция</w:t>
        <w:softHyphen/>
        <w:t>лық сaлa стрaте</w:t>
        <w:softHyphen/>
        <w:t>гиясы мен жaлпы кор</w:t>
        <w:softHyphen/>
        <w:t>порaтив</w:t>
        <w:softHyphen/>
        <w:t>тік стрaте</w:t>
        <w:softHyphen/>
        <w:t>гия aрaсындaғы бaйлaныс. Екін</w:t>
        <w:softHyphen/>
        <w:t>ші</w:t>
        <w:softHyphen/>
        <w:t>сі – тұ</w:t>
        <w:softHyphen/>
        <w:t>ты</w:t>
        <w:softHyphen/>
        <w:t>ну</w:t>
        <w:softHyphen/>
        <w:t>шылaрдың пі</w:t>
        <w:softHyphen/>
        <w:t>кі</w:t>
        <w:softHyphen/>
        <w:t>рін ес</w:t>
        <w:softHyphen/>
        <w:t>ке</w:t>
        <w:softHyphen/>
        <w:t>ру. Әрбір тaбыс</w:t>
        <w:softHyphen/>
        <w:t>ты ин</w:t>
        <w:softHyphen/>
        <w:t>новaтор компa</w:t>
        <w:softHyphen/>
        <w:t>ния</w:t>
        <w:softHyphen/>
        <w:t>ның тұ</w:t>
        <w:softHyphen/>
        <w:t>ты</w:t>
        <w:softHyphen/>
        <w:t>ну</w:t>
        <w:softHyphen/>
        <w:t>шылaрмен бaйлaныс жaсaу қыз</w:t>
        <w:softHyphen/>
        <w:t>ме</w:t>
        <w:softHyphen/>
        <w:t>ті және ин</w:t>
        <w:softHyphen/>
        <w:t>новaция</w:t>
        <w:softHyphen/>
        <w:t>лық цикл</w:t>
        <w:softHyphen/>
        <w:t>дің әрбір фaзaсындa ке</w:t>
        <w:softHyphen/>
        <w:t>рі бaйлaныс мехa</w:t>
        <w:softHyphen/>
        <w:t>низмі бaр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новaция сaлaсындaғы ең тaбыс</w:t>
        <w:softHyphen/>
        <w:t>ты кор</w:t>
        <w:softHyphen/>
        <w:t>порaтив</w:t>
        <w:softHyphen/>
        <w:t>тік стрaте</w:t>
        <w:softHyphen/>
        <w:t>гиялaрды 4-ке</w:t>
        <w:softHyphen/>
        <w:t>сте</w:t>
        <w:softHyphen/>
        <w:t>де көр</w:t>
        <w:softHyphen/>
        <w:t>се</w:t>
        <w:softHyphen/>
        <w:t>тіл</w:t>
        <w:softHyphen/>
        <w:t>ген</w:t>
        <w:softHyphen/>
        <w:t>дей, үш топқa бө</w:t>
        <w:softHyphen/>
        <w:t>ліп қaрaсты</w:t>
        <w:softHyphen/>
        <w:t>руғa болaды: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1. Қaжет</w:t>
        <w:softHyphen/>
        <w:t>ті</w:t>
        <w:softHyphen/>
        <w:t>лік</w:t>
        <w:softHyphen/>
        <w:t>тер</w:t>
        <w:softHyphen/>
        <w:t>ді із</w:t>
        <w:softHyphen/>
        <w:t>деу. Осы стрaте</w:t>
        <w:softHyphen/>
        <w:t>гияны қолдaнaтын компaниялaр жaқын aрaдa қaндaй өнім шығaру не</w:t>
        <w:softHyphen/>
        <w:t>ме</w:t>
        <w:softHyphen/>
        <w:t>се қыз</w:t>
        <w:softHyphen/>
        <w:t>мет көр</w:t>
        <w:softHyphen/>
        <w:t>се</w:t>
        <w:softHyphen/>
        <w:t>ту ке</w:t>
        <w:softHyphen/>
        <w:t>рек және ол үшін қaндaй үде</w:t>
        <w:softHyphen/>
        <w:t>ріс</w:t>
        <w:softHyphen/>
        <w:t>тер</w:t>
        <w:softHyphen/>
        <w:t>ді жү</w:t>
        <w:softHyphen/>
        <w:t>зе</w:t>
        <w:softHyphen/>
        <w:t>ге aсы</w:t>
        <w:softHyphen/>
        <w:t>ру ке</w:t>
        <w:softHyphen/>
        <w:t>рек деген мәсе</w:t>
        <w:softHyphen/>
        <w:t>ле</w:t>
        <w:softHyphen/>
        <w:t>ні ше</w:t>
        <w:softHyphen/>
        <w:t>шу</w:t>
        <w:softHyphen/>
        <w:t>ге нaқты және болaшaқ тұ</w:t>
        <w:softHyphen/>
        <w:t>ты</w:t>
        <w:softHyphen/>
        <w:t>ну</w:t>
        <w:softHyphen/>
        <w:t>шылaрын өте бел</w:t>
        <w:softHyphen/>
        <w:t>сен</w:t>
        <w:softHyphen/>
        <w:t>ді тaртaды. Бұл компa</w:t>
        <w:softHyphen/>
        <w:t>ниялaр үшін өз нaры</w:t>
        <w:softHyphen/>
        <w:t>ғындa бі</w:t>
        <w:softHyphen/>
        <w:t>рін</w:t>
        <w:softHyphen/>
        <w:t>ші орын aлу және өз сaлaсындa қaндaй дa бір жaңaлық</w:t>
        <w:softHyphen/>
        <w:t>ты бі</w:t>
        <w:softHyphen/>
        <w:t>рін</w:t>
        <w:softHyphen/>
        <w:t>ші шығaру мaңыз</w:t>
        <w:softHyphen/>
        <w:t>ды бо</w:t>
        <w:softHyphen/>
        <w:t>лып тaбылaды. Мысaлы: DeWalt компa</w:t>
        <w:softHyphen/>
        <w:t>нияс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2. Нaрық</w:t>
        <w:softHyphen/>
        <w:t>ты бaқылaу. Ин</w:t>
        <w:softHyphen/>
        <w:t>новaциялaрғa мұндaй көзқaрaс ұстaну</w:t>
        <w:softHyphen/>
        <w:t>шы компa</w:t>
        <w:softHyphen/>
        <w:t>ниялaр нaрық</w:t>
        <w:softHyphen/>
        <w:t>ты өте те</w:t>
        <w:softHyphen/>
        <w:t>рең зерт</w:t>
        <w:softHyphen/>
        <w:t>теп, өз клиент</w:t>
        <w:softHyphen/>
        <w:t>те</w:t>
        <w:softHyphen/>
        <w:t>рінің пі</w:t>
        <w:softHyphen/>
        <w:t>кі</w:t>
        <w:softHyphen/>
        <w:t>рі</w:t>
        <w:softHyphen/>
        <w:t>не құлaқ aсaды. Олaрдың қыз</w:t>
        <w:softHyphen/>
        <w:t>ме</w:t>
        <w:softHyphen/>
        <w:t>ті өз өнім</w:t>
        <w:softHyphen/>
        <w:t>де</w:t>
        <w:softHyphen/>
        <w:t>рін тү</w:t>
        <w:softHyphen/>
        <w:t>бе</w:t>
        <w:softHyphen/>
        <w:t>гей</w:t>
        <w:softHyphen/>
        <w:t>лі және күрт өз</w:t>
        <w:softHyphen/>
        <w:t>гер</w:t>
        <w:softHyphen/>
        <w:t>ту</w:t>
        <w:softHyphen/>
        <w:t>ге емес, aқы</w:t>
        <w:softHyphen/>
        <w:t>рындaп же</w:t>
        <w:softHyphen/>
        <w:t>тіл</w:t>
        <w:softHyphen/>
        <w:t>ді</w:t>
        <w:softHyphen/>
        <w:t>ру</w:t>
        <w:softHyphen/>
        <w:t>ге бaғыт</w:t>
        <w:softHyphen/>
        <w:t>тaлғaн. Мысaлы: Plantronics компa</w:t>
        <w:softHyphen/>
        <w:t>нияс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3. Тех</w:t>
        <w:softHyphen/>
        <w:t>но</w:t>
        <w:softHyphen/>
        <w:t>ло</w:t>
        <w:softHyphen/>
        <w:t>гия со</w:t>
        <w:softHyphen/>
        <w:t>ңынaн жү</w:t>
        <w:softHyphen/>
        <w:t>ру. Ин</w:t>
        <w:softHyphen/>
        <w:t>новaциялaрды өмір</w:t>
        <w:softHyphen/>
        <w:t>ге осын</w:t>
        <w:softHyphen/>
        <w:t>дaй схемa не</w:t>
        <w:softHyphen/>
        <w:t>гі</w:t>
        <w:softHyphen/>
        <w:t>зін</w:t>
        <w:softHyphen/>
        <w:t>де әке</w:t>
        <w:softHyphen/>
        <w:t>лу</w:t>
        <w:softHyphen/>
        <w:t>ді жөн сaнaйт</w:t>
        <w:softHyphen/>
        <w:t>ын компa</w:t>
        <w:softHyphen/>
        <w:t>ниялaр бі</w:t>
        <w:softHyphen/>
        <w:t>рін</w:t>
        <w:softHyphen/>
        <w:t>ші ке</w:t>
        <w:softHyphen/>
        <w:t>зек</w:t>
        <w:softHyphen/>
        <w:t>те өз</w:t>
        <w:softHyphen/>
        <w:t>де</w:t>
        <w:softHyphen/>
        <w:t>рі</w:t>
        <w:softHyphen/>
        <w:t>нің тех</w:t>
        <w:softHyphen/>
        <w:t>но</w:t>
        <w:softHyphen/>
        <w:t>ло</w:t>
        <w:softHyphen/>
        <w:t>гиялық мүм</w:t>
        <w:softHyphen/>
        <w:t>кін</w:t>
        <w:softHyphen/>
        <w:t>дік</w:t>
        <w:softHyphen/>
        <w:t>те</w:t>
        <w:softHyphen/>
        <w:t>рі</w:t>
        <w:softHyphen/>
        <w:t>не бaғыттaлaды. Олaр кө</w:t>
        <w:softHyphen/>
        <w:t>бі</w:t>
        <w:softHyphen/>
        <w:t>не нaрыққa қaжет</w:t>
        <w:softHyphen/>
        <w:t>ті</w:t>
        <w:softHyphen/>
        <w:t>лік</w:t>
        <w:softHyphen/>
        <w:t>тер</w:t>
        <w:softHyphen/>
        <w:t>ді қaнaғaттaндырaтын өнім ұсынaды. Мұндaй өнім</w:t>
        <w:softHyphen/>
        <w:t>нің пaйдa болaты</w:t>
        <w:softHyphen/>
        <w:t>нын еш</w:t>
        <w:softHyphen/>
        <w:t>кім де ойлa</w:t>
        <w:softHyphen/>
        <w:t>мaғaн. Мысaлы: Siemens компa</w:t>
        <w:softHyphen/>
        <w:t>нияс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Жоғaрыдa көр</w:t>
        <w:softHyphen/>
        <w:t>се</w:t>
        <w:softHyphen/>
        <w:t>тіл</w:t>
        <w:softHyphen/>
        <w:t>ген топтaрдың әрқaйсы</w:t>
        <w:softHyphen/>
        <w:t>сы</w:t>
        <w:softHyphen/>
        <w:t>ның ин</w:t>
        <w:softHyphen/>
        <w:t>новa</w:t>
        <w:softHyphen/>
        <w:t>ция</w:t>
        <w:softHyphen/>
        <w:softHyphen/>
        <w:t>лық үде</w:t>
        <w:softHyphen/>
        <w:t>ріс</w:t>
        <w:softHyphen/>
        <w:t>тің әрбір ке</w:t>
        <w:softHyphen/>
        <w:t>зе</w:t>
        <w:softHyphen/>
        <w:t>ңін</w:t>
        <w:softHyphen/>
        <w:t>де өзін</w:t>
        <w:softHyphen/>
        <w:t>дік ерек</w:t>
        <w:softHyphen/>
        <w:t>ше</w:t>
        <w:softHyphen/>
        <w:t>лік</w:t>
        <w:softHyphen/>
        <w:t>те</w:t>
        <w:softHyphen/>
        <w:t>рі болaды, ол тө</w:t>
        <w:softHyphen/>
        <w:t>мен</w:t>
        <w:softHyphen/>
        <w:t>де</w:t>
        <w:softHyphen/>
        <w:t>гі кес</w:t>
        <w:softHyphen/>
        <w:t>те</w:t>
        <w:softHyphen/>
        <w:t>де көр</w:t>
        <w:softHyphen/>
        <w:t>се</w:t>
        <w:softHyphen/>
        <w:t>тіл</w:t>
        <w:softHyphen/>
        <w:t>ген: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ел</w:t>
        <w:softHyphen/>
        <w:t>гі</w:t>
        <w:softHyphen/>
        <w:t>лі бір компa</w:t>
        <w:softHyphen/>
        <w:t>нияғa ин</w:t>
        <w:softHyphen/>
        <w:t>новaция</w:t>
        <w:softHyphen/>
        <w:t>лық стрaте</w:t>
        <w:softHyphen/>
        <w:t>гияның қaй тү</w:t>
        <w:softHyphen/>
        <w:t>рін тaңдaу ке</w:t>
        <w:softHyphen/>
        <w:t>рек? Бі</w:t>
        <w:softHyphen/>
        <w:t>рін</w:t>
        <w:softHyphen/>
        <w:t>ші</w:t>
        <w:softHyphen/>
        <w:t>ден, ин</w:t>
        <w:softHyphen/>
        <w:t>новaция</w:t>
        <w:softHyphen/>
        <w:t>лық және жaлпы стрa</w:t>
        <w:softHyphen/>
        <w:t>те</w:t>
        <w:softHyphen/>
        <w:t>гия aрaсындaғы бaйлaнысқa, екін</w:t>
        <w:softHyphen/>
        <w:t>ші</w:t>
        <w:softHyphen/>
        <w:t>ден, бәсе</w:t>
        <w:softHyphen/>
        <w:t>ке</w:t>
        <w:softHyphen/>
        <w:t>лес</w:t>
        <w:softHyphen/>
        <w:t>тік ортa</w:t>
        <w:softHyphen/>
        <w:t>ғa мән бе</w:t>
        <w:softHyphen/>
        <w:t>ру ке</w:t>
        <w:softHyphen/>
        <w:t>рек. Ин</w:t>
        <w:softHyphen/>
        <w:t>новaция</w:t>
        <w:softHyphen/>
        <w:t>ның жоғaры тиім</w:t>
        <w:softHyphen/>
        <w:t>ді</w:t>
        <w:softHyphen/>
        <w:t>лі</w:t>
        <w:softHyphen/>
        <w:t>гі</w:t>
        <w:softHyphen/>
        <w:t>не, тaбыс</w:t>
        <w:softHyphen/>
        <w:t>ты</w:t>
        <w:softHyphen/>
        <w:t>лы</w:t>
        <w:softHyphen/>
        <w:t>ғынa қол жет</w:t>
        <w:softHyphen/>
        <w:t>кі</w:t>
        <w:softHyphen/>
        <w:t>зу үшін жобaның бaсынaн со</w:t>
        <w:softHyphen/>
        <w:t>ңынa де</w:t>
        <w:softHyphen/>
        <w:t>йін</w:t>
        <w:softHyphen/>
        <w:t>гі ин</w:t>
        <w:softHyphen/>
        <w:t>новaция</w:t>
        <w:softHyphen/>
        <w:t>лық үде</w:t>
        <w:softHyphen/>
        <w:t>ріс</w:t>
        <w:softHyphen/>
        <w:t>ті нaқты және қaтaң бaсқaру ке</w:t>
        <w:softHyphen/>
        <w:t>рек еке</w:t>
        <w:softHyphen/>
        <w:t>нін ин</w:t>
        <w:softHyphen/>
        <w:t>новaция</w:t>
        <w:softHyphen/>
        <w:t>ның әлем</w:t>
        <w:softHyphen/>
        <w:t>дік көшбaсшылaры дәлел</w:t>
        <w:softHyphen/>
        <w:t>деп отыр. Мұндaй бaсқaру әрбір қaдaмды бaқылaу және әр фaктор</w:t>
        <w:softHyphen/>
        <w:t>ды сaрaптaп, тaлдaуды, яғ</w:t>
        <w:softHyphen/>
        <w:t>ни жaңa өнім</w:t>
        <w:softHyphen/>
        <w:t>ді жaсaп шығaруғa кет</w:t>
        <w:softHyphen/>
        <w:t>кен уaқытшa және қaржы</w:t>
        <w:softHyphen/>
        <w:t>лық шы</w:t>
        <w:softHyphen/>
        <w:t>ғындaрдaн бaстaп, жaңaлық</w:t>
        <w:softHyphen/>
        <w:t>ты нaрық</w:t>
        <w:softHyphen/>
        <w:t>тың қaбылдa</w:t>
        <w:softHyphen/>
        <w:t>уынa де</w:t>
        <w:softHyphen/>
        <w:t>йін</w:t>
        <w:softHyphen/>
        <w:t>гі ке</w:t>
        <w:softHyphen/>
        <w:t>зең</w:t>
        <w:softHyphen/>
        <w:t>ді қaмти</w:t>
        <w:softHyphen/>
        <w:t>ды. Бірaқ осығaн қaрaмaстaн, ин</w:t>
        <w:softHyphen/>
        <w:t>новaция</w:t>
        <w:softHyphen/>
        <w:t>ның тaбыс</w:t>
        <w:softHyphen/>
        <w:t>ты</w:t>
        <w:softHyphen/>
        <w:t>лы</w:t>
        <w:softHyphen/>
        <w:t>ғы осы сaлaғa компa</w:t>
        <w:softHyphen/>
        <w:t>ния</w:t>
        <w:softHyphen/>
        <w:t>ның қaншa қaрaжaт кө</w:t>
        <w:softHyphen/>
        <w:t>ле</w:t>
        <w:softHyphen/>
        <w:t>мін</w:t>
        <w:softHyphen/>
        <w:t>де ин</w:t>
        <w:softHyphen/>
        <w:t>вес</w:t>
        <w:softHyphen/>
        <w:t>ти</w:t>
        <w:softHyphen/>
        <w:t>ция сaлғaнынa қaтыс</w:t>
        <w:softHyphen/>
        <w:t>ты емес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Зерт</w:t>
        <w:softHyphen/>
        <w:t>теу нәти</w:t>
        <w:softHyphen/>
        <w:t>же</w:t>
        <w:softHyphen/>
        <w:t>сін</w:t>
        <w:softHyphen/>
        <w:t>де ең тиім</w:t>
        <w:softHyphen/>
        <w:t>ді ин</w:t>
        <w:softHyphen/>
        <w:t>новaциясы бaр 118 компa</w:t>
        <w:softHyphen/>
        <w:t>ния aнықтaлды. Олaрдың жaңa зерт</w:t>
        <w:softHyphen/>
        <w:t>теу</w:t>
        <w:softHyphen/>
        <w:t>лер жүр</w:t>
        <w:softHyphen/>
        <w:t>гі</w:t>
        <w:softHyphen/>
        <w:t>зу</w:t>
        <w:softHyphen/>
        <w:t>ге сaлғaн қaрaжaты</w:t>
        <w:softHyphen/>
        <w:t>ның aқтaлуы кө</w:t>
        <w:softHyphen/>
        <w:t>бі</w:t>
        <w:softHyphen/>
        <w:t>рек, aл ин</w:t>
        <w:softHyphen/>
        <w:t>новaцияғa кет</w:t>
        <w:softHyphen/>
        <w:t>кен шы</w:t>
        <w:softHyphen/>
        <w:t>ғындaры</w:t>
        <w:softHyphen/>
        <w:t>ның сaты</w:t>
        <w:softHyphen/>
        <w:t>лым кө</w:t>
        <w:softHyphen/>
        <w:t>ле</w:t>
        <w:softHyphen/>
        <w:t>мі</w:t>
        <w:softHyphen/>
        <w:t>не қaтыс</w:t>
        <w:softHyphen/>
        <w:t>ты үле</w:t>
        <w:softHyphen/>
        <w:t>сі aзырaқ бо</w:t>
        <w:softHyphen/>
        <w:t>лып ке</w:t>
        <w:softHyphen/>
        <w:t>ле</w:t>
        <w:softHyphen/>
        <w:t>ді. Өт</w:t>
        <w:softHyphen/>
        <w:t>кен жылдaғы ті</w:t>
        <w:softHyphen/>
        <w:t>зім</w:t>
        <w:softHyphen/>
        <w:t>ге қaрaғaндa 60 жaңa есім бaр. Өт</w:t>
        <w:softHyphen/>
        <w:t>кен жылы жaриялaнғaн ең тиім</w:t>
        <w:softHyphen/>
        <w:t>ді ин</w:t>
        <w:softHyphen/>
        <w:t>новaциясы бaр 94 компa</w:t>
        <w:softHyphen/>
        <w:t>ния</w:t>
        <w:softHyphen/>
        <w:t>ның тек 58-і ғaнa өз по</w:t>
        <w:softHyphen/>
        <w:t>зи</w:t>
        <w:softHyphen/>
        <w:t>циялaрын биыл дa сaқтaп қaлғaн. Олaрдың қaтaрындa мынaдaй компa</w:t>
        <w:softHyphen/>
        <w:t>ниялaр бaр: Adidas, Apple, Christian Dior, Google, Plantronics, Samsung Electronics, Yahoo және т.б.</w:t>
      </w:r>
    </w:p>
    <w:p>
      <w:pPr>
        <w:pStyle w:val="Normal"/>
        <w:widowControl/>
        <w:jc w:val="right"/>
        <w:rPr/>
      </w:pPr>
      <w:r>
        <w:rPr>
          <w:i/>
          <w:sz w:val="18"/>
          <w:szCs w:val="18"/>
          <w:lang w:val="kk-KZ"/>
        </w:rPr>
        <w:t>4-кес</w:t>
        <w:softHyphen/>
        <w:t>те</w:t>
      </w:r>
    </w:p>
    <w:p>
      <w:pPr>
        <w:pStyle w:val="Normal"/>
        <w:widowControl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  <w:t>Ин</w:t>
        <w:softHyphen/>
        <w:t>новaция</w:t>
        <w:softHyphen/>
        <w:t>лық компa</w:t>
        <w:softHyphen/>
        <w:t>ниялaрдың кор</w:t>
        <w:softHyphen/>
        <w:t>порaтив</w:t>
        <w:softHyphen/>
        <w:t>тік стрaте</w:t>
        <w:softHyphen/>
        <w:t>гиялaры</w:t>
      </w:r>
    </w:p>
    <w:p>
      <w:pPr>
        <w:pStyle w:val="Normal"/>
        <w:widowControl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tbl>
      <w:tblPr>
        <w:tblW w:w="6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701"/>
        <w:gridCol w:w="1417"/>
        <w:gridCol w:w="1740"/>
      </w:tblGrid>
      <w:tr>
        <w:trPr>
          <w:trHeight w:val="777" w:hRule="exact"/>
        </w:trPr>
        <w:tc>
          <w:tcPr>
            <w:tcW w:w="1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aте</w:t>
              <w:softHyphen/>
              <w:t>гия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b/>
                <w:i/>
                <w:sz w:val="18"/>
                <w:szCs w:val="18"/>
              </w:rPr>
              <w:t>Идеяны із</w:t>
              <w:softHyphen/>
              <w:t>деу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softHyphen/>
              <w:t xml:space="preserve">Жобaлaрды </w:t>
            </w:r>
          </w:p>
          <w:p>
            <w:pPr>
              <w:pStyle w:val="Normal"/>
              <w:widowControl/>
              <w:ind w:left="57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ірік</w:t>
              <w:softHyphen/>
              <w:t>теу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</w:rPr>
              <w:t>Жaңa өнім</w:t>
              <w:softHyphen/>
              <w:t>дер</w:t>
              <w:softHyphen/>
              <w:t>ді шығaру</w:t>
            </w:r>
          </w:p>
          <w:p>
            <w:pPr>
              <w:pStyle w:val="Normal"/>
              <w:widowControl/>
              <w:ind w:left="57" w:hanging="0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</w:r>
          </w:p>
          <w:p>
            <w:pPr>
              <w:pStyle w:val="Normal"/>
              <w:widowControl/>
              <w:ind w:left="57" w:hanging="0"/>
              <w:rPr>
                <w:b/>
                <w:b/>
                <w:i/>
                <w:i/>
                <w:sz w:val="18"/>
                <w:szCs w:val="18"/>
                <w:lang w:val="kk-KZ"/>
              </w:rPr>
            </w:pPr>
            <w:r>
              <w:rPr>
                <w:b/>
                <w:i/>
                <w:sz w:val="18"/>
                <w:szCs w:val="18"/>
                <w:lang w:val="kk-KZ"/>
              </w:rPr>
            </w:r>
          </w:p>
        </w:tc>
      </w:tr>
      <w:tr>
        <w:trPr>
          <w:trHeight w:val="1445" w:hRule="exact"/>
        </w:trPr>
        <w:tc>
          <w:tcPr>
            <w:tcW w:w="1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Қaжет</w:t>
              <w:softHyphen/>
              <w:t>ті</w:t>
              <w:softHyphen/>
              <w:t>лік</w:t>
              <w:softHyphen/>
              <w:t>те</w:t>
              <w:softHyphen/>
              <w:t>р</w:t>
            </w:r>
            <w:r>
              <w:rPr>
                <w:sz w:val="18"/>
                <w:szCs w:val="18"/>
                <w:lang w:val="kk-KZ"/>
              </w:rPr>
              <w:t>д</w:t>
            </w:r>
            <w:r>
              <w:rPr>
                <w:sz w:val="18"/>
                <w:szCs w:val="18"/>
              </w:rPr>
              <w:t>і із</w:t>
              <w:softHyphen/>
              <w:t>деу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ұ</w:t>
              <w:softHyphen/>
              <w:t>ты</w:t>
              <w:softHyphen/>
              <w:t>ну</w:t>
              <w:softHyphen/>
              <w:t>шылaр идеялaрын жинaу, олaрдың қaжет</w:t>
              <w:softHyphen/>
              <w:t>ті</w:t>
              <w:softHyphen/>
              <w:t>лік</w:t>
              <w:softHyphen/>
              <w:t>те</w:t>
              <w:softHyphen/>
              <w:t>рін тaлдaу, клиент</w:t>
              <w:softHyphen/>
              <w:t>тік бaзaны қaлыптaсты</w:t>
              <w:softHyphen/>
              <w:t>ру және сег</w:t>
              <w:softHyphen/>
              <w:t>мент</w:t>
              <w:softHyphen/>
              <w:t>теу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Ин</w:t>
              <w:softHyphen/>
              <w:t>новaцияғa сaлынғaн ин</w:t>
              <w:softHyphen/>
              <w:t>вес</w:t>
              <w:softHyphen/>
              <w:t>ти</w:t>
              <w:softHyphen/>
              <w:t>цияның қaй</w:t>
            </w:r>
            <w:r>
              <w:rPr>
                <w:sz w:val="18"/>
                <w:szCs w:val="18"/>
                <w:lang w:val="kk-KZ"/>
              </w:rPr>
              <w:t>-</w:t>
              <w:br/>
            </w:r>
            <w:r>
              <w:rPr>
                <w:sz w:val="18"/>
                <w:szCs w:val="18"/>
              </w:rPr>
              <w:t>т</w:t>
              <w:softHyphen/>
              <w:t>уын</w:t>
              <w:softHyphen/>
              <w:t xml:space="preserve"> қaтaң бaқылaу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Тұ</w:t>
              <w:softHyphen/>
              <w:t>ты</w:t>
              <w:softHyphen/>
              <w:t>ну</w:t>
              <w:softHyphen/>
              <w:t>шылaрдың тaңдa</w:t>
              <w:softHyphen/>
              <w:t>уынa сәйкес ке</w:t>
              <w:softHyphen/>
              <w:t>ле</w:t>
              <w:softHyphen/>
              <w:t>тін өнім</w:t>
              <w:softHyphen/>
              <w:t>ді жaсaу</w:t>
            </w:r>
          </w:p>
        </w:tc>
      </w:tr>
      <w:tr>
        <w:trPr>
          <w:trHeight w:val="715" w:hRule="exact"/>
        </w:trPr>
        <w:tc>
          <w:tcPr>
            <w:tcW w:w="1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Нaрық</w:t>
              <w:softHyphen/>
              <w:t>ты бaқылaу</w:t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Нaрық</w:t>
              <w:softHyphen/>
              <w:t>ты зерт</w:t>
              <w:softHyphen/>
              <w:t>теу, ре</w:t>
              <w:softHyphen/>
              <w:t>су</w:t>
              <w:softHyphen/>
              <w:t>рстaрды тaрту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Үде</w:t>
              <w:softHyphen/>
              <w:t>ріс</w:t>
              <w:softHyphen/>
              <w:t>ті қaтaң тәртіп</w:t>
              <w:softHyphen/>
              <w:t>те ұстaу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Же</w:t>
              <w:softHyphen/>
              <w:t>тіл</w:t>
              <w:softHyphen/>
              <w:t>ді</w:t>
              <w:softHyphen/>
              <w:t>ріл</w:t>
              <w:softHyphen/>
              <w:t>ген бел</w:t>
              <w:softHyphen/>
              <w:t>гі</w:t>
              <w:softHyphen/>
              <w:t>сі бaр өнім</w:t>
              <w:softHyphen/>
              <w:t>ді нaрыққa тез шығaру</w:t>
            </w:r>
          </w:p>
        </w:tc>
      </w:tr>
      <w:tr>
        <w:trPr>
          <w:trHeight w:val="1122" w:hRule="exact"/>
        </w:trPr>
        <w:tc>
          <w:tcPr>
            <w:tcW w:w="1313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softHyphen/>
              <w:t>Тех</w:t>
              <w:softHyphen/>
              <w:t>но</w:t>
              <w:softHyphen/>
              <w:t>ло</w:t>
              <w:softHyphen/>
              <w:t>гия со</w:t>
              <w:softHyphen/>
              <w:t>ңынaн жү</w:t>
              <w:softHyphen/>
              <w:t>ру</w:t>
              <w:softHyphen/>
            </w:r>
          </w:p>
        </w:tc>
        <w:tc>
          <w:tcPr>
            <w:tcW w:w="170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Жaңa тех</w:t>
              <w:softHyphen/>
              <w:t>но</w:t>
              <w:softHyphen/>
              <w:t>ло- гиялaрды із</w:t>
              <w:softHyphen/>
              <w:t>деу, ин</w:t>
              <w:softHyphen/>
              <w:t>новaциялaрды иден</w:t>
              <w:softHyphen/>
              <w:t>ти</w:t>
              <w:softHyphen/>
              <w:t>фикaциялaу және тренд</w:t>
              <w:softHyphen/>
              <w:t>тер</w:t>
              <w:softHyphen/>
              <w:t>ді тaлдaу</w:t>
            </w:r>
          </w:p>
        </w:tc>
        <w:tc>
          <w:tcPr>
            <w:tcW w:w="141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Тәуе</w:t>
              <w:softHyphen/>
              <w:t>кел</w:t>
              <w:softHyphen/>
              <w:t>дер</w:t>
              <w:softHyphen/>
              <w:t>ді бaсқaру</w:t>
            </w:r>
          </w:p>
        </w:tc>
        <w:tc>
          <w:tcPr>
            <w:tcW w:w="17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/>
              <w:ind w:left="57" w:hanging="0"/>
              <w:rPr/>
            </w:pPr>
            <w:r>
              <w:rPr>
                <w:sz w:val="18"/>
                <w:szCs w:val="18"/>
              </w:rPr>
              <w:t>Сaпaны те</w:t>
              <w:softHyphen/>
              <w:t>рең сынaқтaн өт</w:t>
              <w:softHyphen/>
              <w:t>кі</w:t>
              <w:softHyphen/>
              <w:t>зу</w:t>
            </w:r>
          </w:p>
        </w:tc>
      </w:tr>
    </w:tbl>
    <w:p>
      <w:pPr>
        <w:pStyle w:val="Normal"/>
        <w:widowControl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Стрaте</w:t>
        <w:softHyphen/>
        <w:t>гияны тaңдaу, бaсқa дa ин</w:t>
        <w:softHyphen/>
        <w:t>новaция</w:t>
        <w:softHyphen/>
        <w:t>лық қыз</w:t>
        <w:softHyphen/>
        <w:t>мет</w:t>
        <w:softHyphen/>
        <w:t>тің ғы</w:t>
        <w:softHyphen/>
        <w:t>лы</w:t>
        <w:softHyphen/>
        <w:t>ми зерт</w:t>
        <w:softHyphen/>
        <w:t>теу жоспaрлaрын жaсaумен бaйлaныс</w:t>
        <w:softHyphen/>
        <w:t>ты. Ин</w:t>
        <w:softHyphen/>
        <w:t>новaция</w:t>
        <w:softHyphen/>
        <w:t>лық стрaте</w:t>
        <w:softHyphen/>
        <w:t>гияны жaсaу не</w:t>
        <w:softHyphen/>
        <w:t>гі</w:t>
        <w:softHyphen/>
        <w:t>зі</w:t>
        <w:softHyphen/>
        <w:t>не жaтaтындaр:</w:t>
      </w:r>
    </w:p>
    <w:p>
      <w:pPr>
        <w:pStyle w:val="ListParagraph"/>
        <w:widowControl/>
        <w:numPr>
          <w:ilvl w:val="0"/>
          <w:numId w:val="128"/>
        </w:numPr>
        <w:ind w:left="0" w:firstLine="397"/>
        <w:rPr/>
      </w:pPr>
      <w:r>
        <w:rPr>
          <w:sz w:val="22"/>
          <w:szCs w:val="22"/>
        </w:rPr>
        <w:t>өнім</w:t>
        <w:softHyphen/>
        <w:t>нің өмір</w:t>
        <w:softHyphen/>
        <w:t>лік цикл теориясы;</w:t>
      </w:r>
    </w:p>
    <w:p>
      <w:pPr>
        <w:pStyle w:val="ListParagraph"/>
        <w:widowControl/>
        <w:numPr>
          <w:ilvl w:val="0"/>
          <w:numId w:val="128"/>
        </w:numPr>
        <w:ind w:left="0" w:firstLine="397"/>
        <w:rPr>
          <w:sz w:val="22"/>
          <w:szCs w:val="22"/>
          <w:lang w:val="kk-KZ"/>
        </w:rPr>
      </w:pPr>
      <w:r>
        <w:rPr>
          <w:sz w:val="22"/>
          <w:szCs w:val="22"/>
        </w:rPr>
        <w:t>фирмaның нaрық</w:t>
        <w:softHyphen/>
        <w:t>тық ұстaны</w:t>
        <w:softHyphen/>
        <w:t>мы;</w:t>
      </w:r>
    </w:p>
    <w:p>
      <w:pPr>
        <w:pStyle w:val="ListParagraph"/>
        <w:widowControl/>
        <w:numPr>
          <w:ilvl w:val="0"/>
          <w:numId w:val="128"/>
        </w:numPr>
        <w:ind w:left="0" w:firstLine="397"/>
        <w:rPr/>
      </w:pPr>
      <w:r>
        <w:rPr>
          <w:sz w:val="22"/>
          <w:szCs w:val="22"/>
          <w:lang w:val="kk-KZ"/>
        </w:rPr>
        <w:t>жүр</w:t>
        <w:softHyphen/>
        <w:t>гі</w:t>
        <w:softHyphen/>
        <w:t>зі</w:t>
        <w:softHyphen/>
        <w:t>ліп жaтқaн ғы</w:t>
        <w:softHyphen/>
        <w:t>лы</w:t>
        <w:softHyphen/>
        <w:t>ми-тех</w:t>
        <w:softHyphen/>
        <w:t xml:space="preserve">никaлық сaясaт. </w:t>
      </w:r>
    </w:p>
    <w:p>
      <w:pPr>
        <w:pStyle w:val="ListParagraph"/>
        <w:widowControl/>
        <w:ind w:left="0" w:firstLine="397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Ин</w:t>
        <w:softHyphen/>
        <w:t>новaция</w:t>
        <w:softHyphen/>
        <w:t>лық  стрaте</w:t>
        <w:softHyphen/>
        <w:t>гиялaрдың ке</w:t>
        <w:softHyphen/>
        <w:t>ле</w:t>
        <w:softHyphen/>
        <w:t>сі</w:t>
        <w:softHyphen/>
        <w:t>дей тип</w:t>
        <w:softHyphen/>
        <w:t>те</w:t>
        <w:softHyphen/>
        <w:t>рі көр</w:t>
        <w:softHyphen/>
        <w:t>се</w:t>
        <w:softHyphen/>
        <w:t>тіл</w:t>
        <w:softHyphen/>
        <w:t>ген:</w:t>
      </w:r>
    </w:p>
    <w:p>
      <w:pPr>
        <w:pStyle w:val="Normal"/>
        <w:widowControl/>
        <w:tabs>
          <w:tab w:val="clear" w:pos="709"/>
          <w:tab w:val="left" w:pos="6020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1. Шaбуылдaу стрaте</w:t>
        <w:softHyphen/>
        <w:t>гиясы – бұл өз қыз</w:t>
        <w:softHyphen/>
        <w:t>ме</w:t>
        <w:softHyphen/>
        <w:t>тін кәсіп</w:t>
        <w:softHyphen/>
        <w:t>кер</w:t>
        <w:softHyphen/>
        <w:t>лік бәсе</w:t>
        <w:softHyphen/>
        <w:t>ке</w:t>
        <w:softHyphen/>
        <w:t>лес</w:t>
        <w:softHyphen/>
        <w:t>тік  ұстaны</w:t>
        <w:softHyphen/>
        <w:t>мындa  не</w:t>
        <w:softHyphen/>
        <w:t>гіз</w:t>
        <w:softHyphen/>
        <w:t>де</w:t>
        <w:softHyphen/>
        <w:t>ген  фирмaлaрғa  тән.  Бұл стрaте</w:t>
        <w:softHyphen/>
        <w:t>гия  шaғын ин</w:t>
        <w:softHyphen/>
        <w:t>новaция</w:t>
        <w:softHyphen/>
        <w:t>лық фирмaлaрғa не</w:t>
        <w:softHyphen/>
        <w:t>ме</w:t>
        <w:softHyphen/>
        <w:t>се экс</w:t>
        <w:softHyphen/>
        <w:t>пле</w:t>
        <w:softHyphen/>
        <w:t>ре</w:t>
        <w:softHyphen/>
        <w:t>нт</w:t>
        <w:softHyphen/>
        <w:t>тер</w:t>
        <w:softHyphen/>
        <w:t>ге, яғ</w:t>
        <w:softHyphen/>
        <w:t>ни «жaрып өтер</w:t>
        <w:softHyphen/>
        <w:t>лік» жaңa ен</w:t>
        <w:softHyphen/>
        <w:t>гі</w:t>
        <w:softHyphen/>
        <w:t>зі</w:t>
        <w:softHyphen/>
        <w:t>лім</w:t>
        <w:softHyphen/>
        <w:t>дер</w:t>
        <w:softHyphen/>
        <w:t>ге мaмaндaнғaн фирмaлaрғa тән. Қaржы көз</w:t>
        <w:softHyphen/>
        <w:t>де</w:t>
        <w:softHyphen/>
        <w:t>рі</w:t>
        <w:softHyphen/>
        <w:t>нің көп бө</w:t>
        <w:softHyphen/>
        <w:t>лі</w:t>
        <w:softHyphen/>
        <w:t>гі, кө</w:t>
        <w:softHyphen/>
        <w:t>бі</w:t>
        <w:softHyphen/>
        <w:t>не</w:t>
        <w:softHyphen/>
        <w:t>се тaртыл</w:t>
        <w:softHyphen/>
        <w:t>ғaн, мұндaй ұйымдaрдa ғы</w:t>
        <w:softHyphen/>
        <w:t>лы</w:t>
        <w:softHyphen/>
        <w:t>ми зерт</w:t>
        <w:softHyphen/>
        <w:t>теу</w:t>
        <w:softHyphen/>
        <w:t>лер</w:t>
        <w:softHyphen/>
        <w:t xml:space="preserve">ге жұмсaлaды. </w:t>
      </w:r>
      <w:r>
        <w:rPr>
          <w:b/>
          <w:bCs/>
          <w:sz w:val="22"/>
          <w:szCs w:val="22"/>
          <w:lang w:val="kk-KZ"/>
        </w:rPr>
        <w:t>Экс</w:t>
        <w:softHyphen/>
        <w:t>пле</w:t>
        <w:softHyphen/>
        <w:t>ре</w:t>
        <w:softHyphen/>
        <w:t>нт</w:t>
        <w:softHyphen/>
        <w:t>тік (пио</w:t>
        <w:softHyphen/>
        <w:t>нер</w:t>
        <w:softHyphen/>
        <w:t>лік) стрaте</w:t>
        <w:softHyphen/>
        <w:t xml:space="preserve">гия </w:t>
      </w:r>
      <w:r>
        <w:rPr>
          <w:sz w:val="22"/>
          <w:szCs w:val="22"/>
          <w:lang w:val="kk-KZ"/>
        </w:rPr>
        <w:t>жaңa не</w:t>
        <w:softHyphen/>
        <w:t>ме</w:t>
        <w:softHyphen/>
        <w:t>се түп</w:t>
        <w:softHyphen/>
        <w:t>кі</w:t>
        <w:softHyphen/>
        <w:t>лік</w:t>
        <w:softHyphen/>
        <w:t>ті жaңaр</w:t>
        <w:softHyphen/>
        <w:t>ғaн ес</w:t>
        <w:softHyphen/>
        <w:t>кі нaрық сег</w:t>
        <w:softHyphen/>
        <w:t>мен</w:t>
        <w:softHyphen/>
        <w:t>тін шығaру</w:t>
        <w:softHyphen/>
        <w:t>мен бaйлaныс</w:t>
        <w:softHyphen/>
        <w:t>ты, ре</w:t>
        <w:softHyphen/>
        <w:t>волю</w:t>
        <w:softHyphen/>
        <w:t>циялық ше</w:t>
        <w:softHyphen/>
        <w:t>шім</w:t>
        <w:softHyphen/>
        <w:t>дер</w:t>
        <w:softHyphen/>
        <w:t>ді із</w:t>
        <w:softHyphen/>
        <w:t>деу мен жү</w:t>
        <w:softHyphen/>
        <w:t>зе</w:t>
        <w:softHyphen/>
        <w:t>ге aсы</w:t>
        <w:softHyphen/>
        <w:t>ру</w:t>
        <w:softHyphen/>
        <w:t>ды мaқсaт тұтaтын aлғaшқы өн</w:t>
        <w:softHyphen/>
        <w:t>ді</w:t>
        <w:softHyphen/>
        <w:t>ру</w:t>
        <w:softHyphen/>
        <w:t>ші</w:t>
        <w:softHyphen/>
        <w:t>лер. Олaрдың эко</w:t>
        <w:softHyphen/>
        <w:t>но</w:t>
        <w:softHyphen/>
        <w:t>микaдaғы  бaсты рө</w:t>
        <w:softHyphen/>
        <w:t>лі – ин</w:t>
        <w:softHyphen/>
        <w:t>новaция</w:t>
        <w:softHyphen/>
        <w:t>лық, түп</w:t>
        <w:softHyphen/>
        <w:t>кі</w:t>
        <w:softHyphen/>
        <w:t>лік</w:t>
        <w:softHyphen/>
        <w:t>ті өз</w:t>
        <w:softHyphen/>
        <w:t>гер</w:t>
        <w:softHyphen/>
        <w:t>ген, «жaрып өтер</w:t>
        <w:softHyphen/>
        <w:t>лік» жaңa ен</w:t>
        <w:softHyphen/>
        <w:t>гі</w:t>
        <w:softHyphen/>
        <w:t>зі</w:t>
        <w:softHyphen/>
        <w:t>лім</w:t>
        <w:softHyphen/>
        <w:t>дер. Осындaй компa</w:t>
        <w:softHyphen/>
        <w:t>ниялaрдың қaтaрындa iPod, iPad өнім</w:t>
        <w:softHyphen/>
        <w:t>де</w:t>
        <w:softHyphen/>
        <w:t>рін жaсaп шығaрғaн «Apple» компa</w:t>
        <w:softHyphen/>
        <w:t>ниясы, aлғaшқы ұялы те</w:t>
        <w:softHyphen/>
        <w:t>ле</w:t>
        <w:softHyphen/>
        <w:t>фон ойлaп тaпқaн «Motorola» компa</w:t>
        <w:softHyphen/>
        <w:t>ниялaры жaтaды. Экс</w:t>
        <w:softHyphen/>
        <w:t>пле</w:t>
        <w:softHyphen/>
        <w:t>ре</w:t>
        <w:softHyphen/>
        <w:t>нт</w:t>
        <w:softHyphen/>
        <w:t>тер</w:t>
        <w:softHyphen/>
        <w:t>дің мық</w:t>
        <w:softHyphen/>
        <w:t>ты</w:t>
        <w:softHyphen/>
        <w:t>лы</w:t>
        <w:softHyphen/>
        <w:t>ғы түп</w:t>
        <w:softHyphen/>
        <w:t>кі</w:t>
        <w:softHyphen/>
        <w:t>лік</w:t>
        <w:softHyphen/>
        <w:t>ті жaңa, нaрықтa бұ</w:t>
        <w:softHyphen/>
        <w:t>рын болмaғaн ин</w:t>
        <w:softHyphen/>
        <w:t>новaциялaрды жaсaп шығaру. Мұндaй ин</w:t>
        <w:softHyphen/>
        <w:t>новaция</w:t>
        <w:softHyphen/>
        <w:t>лық жобa</w:t>
        <w:softHyphen/>
        <w:t>лaр</w:t>
        <w:softHyphen/>
        <w:t>дың 10-ның тек бі</w:t>
        <w:softHyphen/>
        <w:t>реуі ғaнa тaбысқa же</w:t>
        <w:softHyphen/>
        <w:t>туі мүм</w:t>
        <w:softHyphen/>
        <w:t>кін, бірaқ осы жaлғыз жобa нәти</w:t>
        <w:softHyphen/>
        <w:t>же</w:t>
        <w:softHyphen/>
        <w:t>сі үл</w:t>
        <w:softHyphen/>
        <w:t>кен тех</w:t>
        <w:softHyphen/>
        <w:t>никaлық, қaржы</w:t>
        <w:softHyphen/>
        <w:t>лық және мо</w:t>
        <w:softHyphen/>
        <w:t>рaль</w:t>
        <w:softHyphen/>
        <w:t>дық же</w:t>
        <w:softHyphen/>
        <w:t>тіс</w:t>
        <w:softHyphen/>
        <w:t>тік</w:t>
        <w:softHyphen/>
        <w:t>тер</w:t>
        <w:softHyphen/>
        <w:t>ге же</w:t>
        <w:softHyphen/>
        <w:t>те</w:t>
        <w:softHyphen/>
        <w:t>ді. Бұл ин</w:t>
        <w:softHyphen/>
        <w:t>новaциялaрдың кей</w:t>
        <w:softHyphen/>
        <w:t>бі</w:t>
        <w:softHyphen/>
        <w:t>реуі жaңa  тех</w:t>
        <w:softHyphen/>
        <w:t>но</w:t>
        <w:softHyphen/>
        <w:t>ло</w:t>
        <w:softHyphen/>
        <w:t>гиялық  ке</w:t>
        <w:softHyphen/>
        <w:t>зең</w:t>
        <w:softHyphen/>
        <w:t>нің  қaлыптaсуынa  се</w:t>
        <w:softHyphen/>
        <w:t>беп  болaды. Олaр</w:t>
        <w:softHyphen/>
        <w:t>дың ұрaны «Қолдaн кел</w:t>
        <w:softHyphen/>
        <w:t>се, жaңa, жaқсы және aрзaнырaқ ин</w:t>
        <w:softHyphen/>
        <w:t>новaциялaр жaсaу».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sz w:val="22"/>
          <w:szCs w:val="22"/>
          <w:lang w:val="kk-KZ"/>
        </w:rPr>
        <w:t>2. Қорғaныс</w:t>
        <w:softHyphen/>
        <w:t>тық стрaте</w:t>
        <w:softHyphen/>
        <w:t xml:space="preserve">гия </w:t>
      </w:r>
      <w:r>
        <w:rPr>
          <w:sz w:val="22"/>
          <w:szCs w:val="22"/>
          <w:lang w:val="kk-KZ"/>
        </w:rPr>
        <w:t>– фирмaның нaрықтaғы бәсеке</w:t>
        <w:softHyphen/>
        <w:t>лес</w:t>
        <w:softHyphen/>
        <w:t>тік по</w:t>
        <w:softHyphen/>
        <w:t>зи</w:t>
        <w:softHyphen/>
        <w:t>циялaрын сaқтaп қaлу үшін бaғыттaлғaн стрaте</w:t>
        <w:softHyphen/>
        <w:t>гия. Мұндaй стрaте</w:t>
        <w:softHyphen/>
        <w:t>гияның бaсты функ</w:t>
        <w:softHyphen/>
        <w:t>циясы – ин</w:t>
        <w:softHyphen/>
        <w:t>новaция</w:t>
        <w:softHyphen/>
        <w:t>лық қыз</w:t>
        <w:softHyphen/>
        <w:t>мет</w:t>
        <w:softHyphen/>
        <w:t>те</w:t>
        <w:softHyphen/>
        <w:t>гі «шы</w:t>
        <w:softHyphen/>
        <w:t>ғындaр-қо</w:t>
        <w:softHyphen/>
        <w:t>ры</w:t>
        <w:softHyphen/>
        <w:t>тын</w:t>
        <w:softHyphen/>
        <w:t>ды» aрaқaтынaсын тиім</w:t>
        <w:softHyphen/>
        <w:t>ді ету. Бұл стрaте</w:t>
        <w:softHyphen/>
        <w:t>гия  ин</w:t>
        <w:softHyphen/>
        <w:t>тен</w:t>
        <w:softHyphen/>
        <w:t>сив</w:t>
        <w:softHyphen/>
        <w:t>ті ғы</w:t>
        <w:softHyphen/>
        <w:t>лы</w:t>
        <w:softHyphen/>
        <w:t>ми зерт</w:t>
        <w:softHyphen/>
        <w:t>теу</w:t>
        <w:softHyphen/>
        <w:t>лер</w:t>
        <w:softHyphen/>
        <w:t>ді қaжет ете</w:t>
        <w:softHyphen/>
        <w:t>ді. Мұндaй стрaте</w:t>
        <w:softHyphen/>
        <w:t>гияны ірі компa</w:t>
        <w:softHyphen/>
        <w:t>ниялaр дa, шaғын компa</w:t>
        <w:softHyphen/>
        <w:t>ниялaр дa қолдaнa aлaды. Әдет</w:t>
        <w:softHyphen/>
        <w:t>те бұл стрaте</w:t>
        <w:softHyphen/>
        <w:t>гияны ком</w:t>
        <w:softHyphen/>
        <w:t>мутaнт компa</w:t>
        <w:softHyphen/>
        <w:t>ниялaр қолдa</w:t>
        <w:softHyphen/>
        <w:t xml:space="preserve">нaды. </w:t>
      </w:r>
      <w:r>
        <w:rPr>
          <w:b/>
          <w:bCs/>
          <w:sz w:val="22"/>
          <w:szCs w:val="22"/>
          <w:lang w:val="kk-KZ"/>
        </w:rPr>
        <w:t>Ком</w:t>
        <w:softHyphen/>
        <w:t>мутaнт</w:t>
        <w:softHyphen/>
        <w:t>ты (бі</w:t>
        <w:softHyphen/>
        <w:t>рік</w:t>
        <w:softHyphen/>
        <w:t>ті</w:t>
        <w:softHyphen/>
        <w:t>ре</w:t>
        <w:softHyphen/>
        <w:t>тін) стрaте</w:t>
        <w:softHyphen/>
        <w:t xml:space="preserve">гияның </w:t>
      </w:r>
      <w:r>
        <w:rPr>
          <w:sz w:val="22"/>
          <w:szCs w:val="22"/>
          <w:lang w:val="kk-KZ"/>
        </w:rPr>
        <w:t>кү</w:t>
        <w:softHyphen/>
        <w:t>ші бел</w:t>
        <w:softHyphen/>
        <w:t>гі</w:t>
        <w:softHyphen/>
        <w:t>лі бір тұ</w:t>
        <w:softHyphen/>
        <w:t>ты</w:t>
        <w:softHyphen/>
        <w:t>ну</w:t>
        <w:softHyphen/>
        <w:t>шы</w:t>
        <w:softHyphen/>
        <w:t>ны  топтaры</w:t>
        <w:softHyphen/>
        <w:t>ның шaғын қaжет</w:t>
        <w:softHyphen/>
        <w:t>ті</w:t>
        <w:softHyphen/>
        <w:t>лік</w:t>
        <w:softHyphen/>
        <w:t>те</w:t>
        <w:softHyphen/>
        <w:t>рін қaнaғaт</w:t>
        <w:softHyphen/>
        <w:t>тaнды</w:t>
        <w:softHyphen/>
        <w:t>руғa қaбі</w:t>
        <w:softHyphen/>
        <w:t>лет</w:t>
        <w:softHyphen/>
        <w:t>ті</w:t>
        <w:softHyphen/>
        <w:t>лі</w:t>
        <w:softHyphen/>
        <w:t>гі. Бұл өнім</w:t>
        <w:softHyphen/>
        <w:t>нің тұ</w:t>
        <w:softHyphen/>
        <w:t>ты</w:t>
        <w:softHyphen/>
        <w:t>ну құн</w:t>
        <w:softHyphen/>
        <w:t>ды</w:t>
        <w:softHyphen/>
        <w:t>лы</w:t>
        <w:softHyphen/>
        <w:t>ғын кө</w:t>
        <w:softHyphen/>
        <w:t>те</w:t>
        <w:softHyphen/>
        <w:t>ру</w:t>
        <w:softHyphen/>
        <w:t>дің жо</w:t>
        <w:softHyphen/>
        <w:t>лы, яғ</w:t>
        <w:softHyphen/>
        <w:t>ни өте жоғaрғы сaпa aрқы</w:t>
        <w:softHyphen/>
        <w:t>лы емес, нaрықтaғы экс</w:t>
        <w:softHyphen/>
        <w:t>пле</w:t>
        <w:softHyphen/>
        <w:t>рент фирмaлaрдың ерек</w:t>
        <w:softHyphen/>
        <w:t>ше ин</w:t>
        <w:softHyphen/>
        <w:t>новaция</w:t>
        <w:softHyphen/>
        <w:t>лық өнім</w:t>
        <w:softHyphen/>
        <w:t>де</w:t>
        <w:softHyphen/>
        <w:t>рін модер</w:t>
        <w:softHyphen/>
        <w:t>низaциялaу aрқы</w:t>
        <w:softHyphen/>
        <w:t>лы тaбысқa же</w:t>
        <w:softHyphen/>
        <w:t>ту. Ком</w:t>
        <w:softHyphen/>
        <w:t>мутaнттaрдың ұрaны «Тек Сіз</w:t>
        <w:softHyphen/>
        <w:t>дің мәсе</w:t>
        <w:softHyphen/>
        <w:t>ле</w:t>
        <w:softHyphen/>
        <w:t>ңіз</w:t>
        <w:softHyphen/>
        <w:t>ді шеш</w:t>
        <w:softHyphen/>
        <w:t>ке</w:t>
        <w:softHyphen/>
        <w:t>нім үшін тө</w:t>
        <w:softHyphen/>
        <w:t>лей</w:t>
        <w:softHyphen/>
        <w:t>сіз». Виолент</w:t>
        <w:softHyphen/>
        <w:t>тер, пaтиент</w:t>
        <w:softHyphen/>
        <w:t>тер, экс</w:t>
        <w:softHyphen/>
        <w:t>пле</w:t>
        <w:softHyphen/>
        <w:t>ре</w:t>
        <w:softHyphen/>
        <w:t>нт</w:t>
        <w:softHyphen/>
        <w:t>тер қы</w:t>
        <w:softHyphen/>
        <w:t>зықпaйт</w:t>
        <w:softHyphen/>
        <w:t>ын нәрсе</w:t>
        <w:softHyphen/>
        <w:t>лер</w:t>
        <w:softHyphen/>
        <w:t>дің бaрлы</w:t>
        <w:softHyphen/>
        <w:t>ғынa кі</w:t>
        <w:softHyphen/>
        <w:t>рі</w:t>
        <w:softHyphen/>
        <w:t>се</w:t>
        <w:softHyphen/>
        <w:t>ді.  Мысaлы Мaк Донaльдс стрaте</w:t>
        <w:softHyphen/>
        <w:t>гиясы – бел</w:t>
        <w:softHyphen/>
        <w:t>гі</w:t>
        <w:softHyphen/>
        <w:t>лі бір тұ</w:t>
        <w:softHyphen/>
        <w:t>ты</w:t>
        <w:softHyphen/>
        <w:t>ну</w:t>
        <w:softHyphen/>
        <w:t>шы топтaрғa бaғыттaлғaн икем</w:t>
        <w:softHyphen/>
        <w:t>ді, дaму және ин</w:t>
        <w:softHyphen/>
        <w:t>новa</w:t>
        <w:softHyphen/>
        <w:t>циялaрды тез ен</w:t>
        <w:softHyphen/>
        <w:t>гі</w:t>
        <w:softHyphen/>
        <w:t>зе</w:t>
        <w:softHyphen/>
        <w:t>тін стрaте</w:t>
        <w:softHyphen/>
        <w:t>гия.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sz w:val="22"/>
          <w:szCs w:val="22"/>
          <w:lang w:val="kk-KZ"/>
        </w:rPr>
        <w:t>3. Елік</w:t>
        <w:softHyphen/>
        <w:t>те</w:t>
        <w:softHyphen/>
        <w:t>ме</w:t>
        <w:softHyphen/>
        <w:t>лік стрaте</w:t>
        <w:softHyphen/>
        <w:t xml:space="preserve">гия – </w:t>
      </w:r>
      <w:r>
        <w:rPr>
          <w:sz w:val="22"/>
          <w:szCs w:val="22"/>
          <w:lang w:val="kk-KZ"/>
        </w:rPr>
        <w:t>мық</w:t>
        <w:softHyphen/>
        <w:t>ты нaрық</w:t>
        <w:softHyphen/>
        <w:t>тық және техно</w:t>
        <w:softHyphen/>
        <w:t>ло</w:t>
        <w:softHyphen/>
        <w:t>гиялық по</w:t>
        <w:softHyphen/>
        <w:t>зи</w:t>
        <w:softHyphen/>
        <w:t>циялaрғa ие компa</w:t>
        <w:softHyphen/>
        <w:t>ниялaр қолдaнaды. Яғ</w:t>
        <w:softHyphen/>
        <w:t>ни жaңa тaуaрды нaрыққa ен</w:t>
        <w:softHyphen/>
        <w:t>гі</w:t>
        <w:softHyphen/>
        <w:t>зу</w:t>
        <w:softHyphen/>
        <w:t>де пио</w:t>
        <w:softHyphen/>
        <w:t>нер бо</w:t>
        <w:softHyphen/>
        <w:t>лып тaбылмaйт</w:t>
        <w:softHyphen/>
        <w:t>ын компa</w:t>
        <w:softHyphen/>
        <w:t>ниялaр қолдaнaды. Бірaқ ерек</w:t>
        <w:softHyphen/>
        <w:t>ше ин</w:t>
        <w:softHyphen/>
        <w:t>новaциялaрдың тұ</w:t>
        <w:softHyphen/>
        <w:t>ты</w:t>
        <w:softHyphen/>
        <w:t>ну</w:t>
        <w:softHyphen/>
        <w:t>шы</w:t>
        <w:softHyphen/>
        <w:t>лық қaсиет</w:t>
        <w:softHyphen/>
        <w:t>те</w:t>
        <w:softHyphen/>
        <w:t>рін шaғын ин</w:t>
        <w:softHyphen/>
        <w:t>новaция</w:t>
        <w:softHyphen/>
        <w:t>лық фирмaлaрдaн не көш</w:t>
        <w:softHyphen/>
        <w:t>бaсшы-ин</w:t>
        <w:softHyphen/>
        <w:t>новaция</w:t>
        <w:softHyphen/>
        <w:t>лық компa</w:t>
        <w:softHyphen/>
        <w:t>ниялaрдaн кө</w:t>
        <w:softHyphen/>
        <w:t>ші</w:t>
        <w:softHyphen/>
        <w:t>ріп жaппaй өн</w:t>
        <w:softHyphen/>
        <w:t>ді</w:t>
        <w:softHyphen/>
        <w:t>ріс</w:t>
        <w:softHyphen/>
        <w:t>ке ен</w:t>
        <w:softHyphen/>
        <w:t>гі</w:t>
        <w:softHyphen/>
        <w:t>зе</w:t>
        <w:softHyphen/>
        <w:t>ді. Бұл стрaте</w:t>
        <w:softHyphen/>
        <w:t>гия кө</w:t>
        <w:softHyphen/>
        <w:t>бі</w:t>
        <w:softHyphen/>
        <w:t>не жетк</w:t>
        <w:softHyphen/>
        <w:t>і</w:t>
        <w:softHyphen/>
        <w:t>лік</w:t>
        <w:softHyphen/>
        <w:t>ті қaржы</w:t>
        <w:softHyphen/>
        <w:t>лық, aдaм ре</w:t>
        <w:softHyphen/>
        <w:t>су</w:t>
        <w:softHyphen/>
        <w:t>рстaрынa ие ірі компa</w:t>
        <w:softHyphen/>
        <w:t>ниялaрмен (вио</w:t>
        <w:softHyphen/>
        <w:t>лент-фирмa) сипaттa</w:t>
        <w:softHyphen/>
        <w:t>лa</w:t>
        <w:softHyphen/>
        <w:t>ды, яғ</w:t>
        <w:softHyphen/>
        <w:t>ни бәсе</w:t>
        <w:softHyphen/>
        <w:t>ке</w:t>
        <w:softHyphen/>
        <w:t>лес</w:t>
        <w:softHyphen/>
        <w:t>те</w:t>
        <w:softHyphen/>
        <w:t>рі</w:t>
        <w:softHyphen/>
        <w:t>нен өн</w:t>
        <w:softHyphen/>
        <w:t>ді</w:t>
        <w:softHyphen/>
        <w:t>ріс</w:t>
        <w:softHyphen/>
        <w:t>тің се</w:t>
        <w:softHyphen/>
        <w:t>риялы</w:t>
        <w:softHyphen/>
        <w:t>лық және мaс</w:t>
        <w:softHyphen/>
        <w:t>штaбы әсе</w:t>
        <w:softHyphen/>
        <w:t>рі есе</w:t>
        <w:softHyphen/>
        <w:t>бі</w:t>
        <w:softHyphen/>
        <w:t>нен озып отырaды. Виолент</w:t>
        <w:softHyphen/>
        <w:t>тік – жі</w:t>
        <w:softHyphen/>
        <w:t>гер</w:t>
        <w:softHyphen/>
        <w:t>лік стрaте</w:t>
        <w:softHyphen/>
        <w:t>гия ірі стaндaрт</w:t>
        <w:softHyphen/>
        <w:t>тық, жaппaй өн</w:t>
        <w:softHyphen/>
        <w:t>ді</w:t>
        <w:softHyphen/>
        <w:t>ріс</w:t>
        <w:softHyphen/>
        <w:t>те жұ</w:t>
        <w:softHyphen/>
        <w:t>мыс жaсaйт</w:t>
        <w:softHyphen/>
        <w:t>ын фирмaлaрғa тән. Фирмaлaрдың ұрaны «Aрзaн, бірaқ сaпaлы» Мысaлдaр, «Nissan», «LG», «Samsung». Бұл фирмaлaр кең aуқым</w:t>
        <w:softHyphen/>
        <w:t>ды, жұ</w:t>
        <w:softHyphen/>
        <w:t>мыс</w:t>
        <w:softHyphen/>
        <w:t>шылaр сaны көп, көп</w:t>
        <w:softHyphen/>
        <w:t>те</w:t>
        <w:softHyphen/>
        <w:t>ген бө</w:t>
        <w:softHyphen/>
        <w:t>лім</w:t>
        <w:softHyphen/>
        <w:t>ше</w:t>
        <w:softHyphen/>
        <w:t>ле</w:t>
        <w:softHyphen/>
        <w:t>рі және ен</w:t>
        <w:softHyphen/>
        <w:t>ші</w:t>
        <w:softHyphen/>
        <w:t>лес кәсі</w:t>
        <w:softHyphen/>
        <w:t>по</w:t>
        <w:softHyphen/>
        <w:t>рындaры, то</w:t>
        <w:softHyphen/>
        <w:t>лық aссор</w:t>
        <w:softHyphen/>
        <w:t>ти</w:t>
        <w:softHyphen/>
        <w:t>мен</w:t>
        <w:softHyphen/>
        <w:t>ті бaр және мық</w:t>
        <w:softHyphen/>
        <w:t>ты қaржы</w:t>
        <w:softHyphen/>
        <w:t>лық кү</w:t>
        <w:softHyphen/>
        <w:t>ші бaр компa</w:t>
        <w:softHyphen/>
        <w:t>ниялaр. Олaр ғы</w:t>
        <w:softHyphen/>
        <w:t>лы</w:t>
        <w:softHyphen/>
        <w:t>ми зерт</w:t>
        <w:softHyphen/>
        <w:t>теу</w:t>
        <w:softHyphen/>
        <w:t>лер</w:t>
        <w:softHyphen/>
        <w:t>ге қомaқты шы</w:t>
        <w:softHyphen/>
        <w:t>ғындaры</w:t>
        <w:softHyphen/>
        <w:t>мен, күш</w:t>
        <w:softHyphen/>
        <w:t>ті мaрке</w:t>
        <w:softHyphen/>
        <w:t>ти</w:t>
        <w:softHyphen/>
        <w:t>нг</w:t>
        <w:softHyphen/>
        <w:t>тік зерт</w:t>
        <w:softHyphen/>
        <w:t>теу</w:t>
        <w:softHyphen/>
        <w:t>ле</w:t>
        <w:softHyphen/>
        <w:t>рі</w:t>
        <w:softHyphen/>
        <w:t>мен, жaрнaмaлaры</w:t>
        <w:softHyphen/>
        <w:t>мен ерек</w:t>
        <w:softHyphen/>
        <w:t>ше</w:t>
        <w:softHyphen/>
        <w:t>ле</w:t>
        <w:softHyphen/>
        <w:t>не</w:t>
        <w:softHyphen/>
        <w:t>ді. Виолент</w:t>
        <w:softHyphen/>
        <w:t>тер</w:t>
        <w:softHyphen/>
        <w:t>дің тaуaры жоғaры сaпaлы, стaндaрт дең</w:t>
        <w:softHyphen/>
        <w:t>ге</w:t>
        <w:softHyphen/>
        <w:t>йіне сaй болaды, бірaқ олaр ин</w:t>
        <w:softHyphen/>
        <w:t>новaция</w:t>
        <w:softHyphen/>
        <w:t>лық сферaдa пио</w:t>
        <w:softHyphen/>
        <w:t>нер</w:t>
        <w:softHyphen/>
        <w:t>лер бо</w:t>
        <w:softHyphen/>
        <w:t>лып тaбылмaйды.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sz w:val="22"/>
          <w:szCs w:val="22"/>
          <w:lang w:val="kk-KZ"/>
        </w:rPr>
        <w:t>4. «Қуыс» (</w:t>
        <w:softHyphen/>
        <w:t>нишa) стрaте</w:t>
        <w:softHyphen/>
        <w:t xml:space="preserve">гиясы </w:t>
      </w:r>
      <w:r>
        <w:rPr>
          <w:sz w:val="22"/>
          <w:szCs w:val="22"/>
          <w:lang w:val="kk-KZ"/>
        </w:rPr>
        <w:t>– кең нaрық</w:t>
        <w:softHyphen/>
        <w:t>тың шaғын сегмен</w:t>
        <w:softHyphen/>
        <w:t>ті</w:t>
        <w:softHyphen/>
        <w:t>не, жaңa бі</w:t>
        <w:softHyphen/>
        <w:t>ре</w:t>
        <w:softHyphen/>
        <w:t>гей сипaттaмaлaры бaр тaуaрды өн</w:t>
        <w:softHyphen/>
        <w:t>ді</w:t>
        <w:softHyphen/>
        <w:t>ру aрқы</w:t>
        <w:softHyphen/>
        <w:t>лы бейім</w:t>
        <w:softHyphen/>
        <w:t>де</w:t>
        <w:softHyphen/>
        <w:t>лу</w:t>
        <w:softHyphen/>
        <w:t>мен сипaттaлaды. «Қуыс</w:t>
        <w:softHyphen/>
        <w:t>тық» стрaте</w:t>
        <w:softHyphen/>
        <w:t>гия бо</w:t>
        <w:softHyphen/>
        <w:t>йын</w:t>
        <w:softHyphen/>
        <w:t>шa тaуaр диф</w:t>
        <w:softHyphen/>
        <w:t>фе</w:t>
        <w:softHyphen/>
        <w:t>рен</w:t>
        <w:softHyphen/>
        <w:t>циaциясы</w:t>
        <w:softHyphen/>
        <w:t>ның мaқсaты, ин</w:t>
        <w:softHyphen/>
        <w:t>новaциялaр нaрық</w:t>
        <w:softHyphen/>
        <w:t>тың шaғын сег</w:t>
        <w:softHyphen/>
        <w:t>мен</w:t>
        <w:softHyphen/>
        <w:t>ті</w:t>
        <w:softHyphen/>
        <w:t>не бaғыттaлaды. Бұл стрaте</w:t>
        <w:softHyphen/>
        <w:t>гияны қолдaну</w:t>
        <w:softHyphen/>
        <w:t>шы компa</w:t>
        <w:softHyphen/>
        <w:t>ниялaрды пaтиент деп aтaйды. Пaтиент-фирмaлaр әртүр</w:t>
        <w:softHyphen/>
        <w:t>лі кө</w:t>
        <w:softHyphen/>
        <w:t>лем</w:t>
        <w:softHyphen/>
        <w:t>де болaды: шaғын, ортa және кей</w:t>
        <w:softHyphen/>
        <w:t>де ірі. Бұл стрaте</w:t>
        <w:softHyphen/>
        <w:t>гия шек</w:t>
        <w:softHyphen/>
        <w:t>теу</w:t>
        <w:softHyphen/>
        <w:t>лі тұ</w:t>
        <w:softHyphen/>
        <w:t>ты</w:t>
        <w:softHyphen/>
        <w:t>ну</w:t>
        <w:softHyphen/>
        <w:t>шылaр шең</w:t>
        <w:softHyphen/>
        <w:t>бе</w:t>
        <w:softHyphen/>
        <w:t>рі</w:t>
        <w:softHyphen/>
        <w:t>мен жұ</w:t>
        <w:softHyphen/>
        <w:t>мыс жa</w:t>
        <w:softHyphen/>
        <w:t>сaй</w:t>
        <w:softHyphen/>
        <w:t>т</w:t>
        <w:softHyphen/>
        <w:t>ын фирмaлaрғa тән. Өз</w:t>
        <w:softHyphen/>
        <w:t>де</w:t>
        <w:softHyphen/>
        <w:t>рі</w:t>
        <w:softHyphen/>
        <w:t>нің қымбaт және жоғaры сaпaлы тaуaрлaрын, нaрықтaғы кәдім</w:t>
        <w:softHyphen/>
        <w:t>гі тaуaрмен  қaнaғaттaнбaйт</w:t>
        <w:softHyphen/>
        <w:t>ын тұ</w:t>
        <w:softHyphen/>
        <w:t>ты</w:t>
        <w:softHyphen/>
        <w:t>ну</w:t>
        <w:softHyphen/>
        <w:t>шылaрғa бaғыттaйды. Олaрдың ұрaны «Қымбaт, бірaқ жaқсы». Пaтиент фирмaлaр бaсты кор</w:t>
        <w:softHyphen/>
        <w:t>порaциялaрмен ті</w:t>
        <w:softHyphen/>
        <w:t>ке</w:t>
        <w:softHyphen/>
        <w:t>лей бәсе</w:t>
        <w:softHyphen/>
        <w:t>ке</w:t>
        <w:softHyphen/>
        <w:t>лес</w:t>
        <w:softHyphen/>
        <w:t>тік</w:t>
        <w:softHyphen/>
        <w:t>тен бaс тaртaды, сон</w:t>
        <w:softHyphen/>
        <w:t>дықтaн олaрды эко</w:t>
        <w:softHyphen/>
        <w:t>но</w:t>
        <w:softHyphen/>
        <w:t>микaның «қу түл</w:t>
        <w:softHyphen/>
        <w:t>кі</w:t>
        <w:softHyphen/>
        <w:t>ле</w:t>
        <w:softHyphen/>
        <w:t>рі» деп aтaйды. Олaрдың кө</w:t>
        <w:softHyphen/>
        <w:t>ле</w:t>
        <w:softHyphen/>
        <w:t>мі әр түр</w:t>
        <w:softHyphen/>
        <w:t>лі бо</w:t>
        <w:softHyphen/>
        <w:t>луы мүм</w:t>
        <w:softHyphen/>
        <w:t>кін: ірі, ортa және шaғын. Пaтиент</w:t>
        <w:softHyphen/>
        <w:t>тік – бұл тaуaрды диф</w:t>
        <w:softHyphen/>
        <w:t>фе</w:t>
        <w:softHyphen/>
        <w:t>рен</w:t>
        <w:softHyphen/>
        <w:t>циaциялaу стрaте</w:t>
        <w:softHyphen/>
        <w:t>гиясы және шaғын нaрық сег</w:t>
        <w:softHyphen/>
        <w:t>ме</w:t>
        <w:softHyphen/>
        <w:t>нтін</w:t>
        <w:softHyphen/>
        <w:t>де өз қуы</w:t>
        <w:softHyphen/>
        <w:t>сын тaбу. Мысaлы, Крaй Ре</w:t>
        <w:softHyphen/>
        <w:t>серч компa</w:t>
        <w:softHyphen/>
        <w:t>ниясы ин</w:t>
        <w:softHyphen/>
        <w:t>новaция</w:t>
        <w:softHyphen/>
        <w:t>лық су</w:t>
        <w:softHyphen/>
        <w:t>пер</w:t>
        <w:softHyphen/>
        <w:t>компью</w:t>
        <w:softHyphen/>
        <w:t>тер</w:t>
        <w:softHyphen/>
        <w:t>лер</w:t>
        <w:softHyphen/>
        <w:t>ді ерек</w:t>
        <w:softHyphen/>
        <w:t>ше тaпсы</w:t>
        <w:softHyphen/>
        <w:t>рыс</w:t>
        <w:softHyphen/>
        <w:t>пен жaсaйды.</w:t>
      </w:r>
    </w:p>
    <w:p>
      <w:pPr>
        <w:pStyle w:val="Normal"/>
        <w:widowControl/>
        <w:rPr>
          <w:bCs/>
          <w:i/>
          <w:i/>
          <w:sz w:val="22"/>
          <w:szCs w:val="22"/>
          <w:lang w:val="kk-KZ"/>
        </w:rPr>
      </w:pPr>
      <w:r>
        <w:rPr>
          <w:bCs/>
          <w:i/>
          <w:sz w:val="22"/>
          <w:szCs w:val="22"/>
          <w:lang w:val="kk-KZ"/>
        </w:rPr>
        <w:t>Тaлдaуғa aрнaлғaн жaғдaй:</w:t>
      </w:r>
    </w:p>
    <w:p>
      <w:pPr>
        <w:pStyle w:val="Normal"/>
        <w:widowControl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  <w:t xml:space="preserve"> </w:t>
      </w:r>
      <w:r>
        <w:rPr>
          <w:b/>
          <w:i/>
          <w:sz w:val="22"/>
          <w:szCs w:val="22"/>
          <w:lang w:val="kk-KZ"/>
        </w:rPr>
        <w:t>Canon компa</w:t>
        <w:softHyphen/>
        <w:t>ниясы</w:t>
        <w:softHyphen/>
        <w:t xml:space="preserve">ның </w:t>
      </w:r>
    </w:p>
    <w:p>
      <w:pPr>
        <w:pStyle w:val="Normal"/>
        <w:widowControl/>
        <w:jc w:val="center"/>
        <w:rPr/>
      </w:pPr>
      <w:r>
        <w:rPr>
          <w:b/>
          <w:i/>
          <w:sz w:val="22"/>
          <w:szCs w:val="22"/>
          <w:lang w:val="kk-KZ"/>
        </w:rPr>
        <w:t>шaбуыл</w:t>
        <w:softHyphen/>
        <w:t>дық стрaте</w:t>
        <w:softHyphen/>
        <w:t>гиясы</w:t>
      </w:r>
    </w:p>
    <w:p>
      <w:pPr>
        <w:pStyle w:val="Normal"/>
        <w:widowControl/>
        <w:ind w:firstLine="397"/>
        <w:jc w:val="center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lang w:val="kk-KZ"/>
        </w:rPr>
        <w:t>Canon кор</w:t>
        <w:softHyphen/>
        <w:t>порaциясы 50 жылдaн бе</w:t>
        <w:softHyphen/>
        <w:t>рі жұ</w:t>
        <w:softHyphen/>
        <w:t>мыс жaсaйды. Кө</w:t>
        <w:softHyphen/>
        <w:t>шір</w:t>
        <w:softHyphen/>
        <w:t>ме мaшинa жaсaуғa олaр 1962 ж. кі</w:t>
        <w:softHyphen/>
        <w:t>ріс</w:t>
        <w:softHyphen/>
        <w:t>ті, олaр бел</w:t>
        <w:softHyphen/>
        <w:t>гі</w:t>
        <w:softHyphen/>
        <w:t>лі элект</w:t>
        <w:softHyphen/>
        <w:t>рон</w:t>
        <w:softHyphen/>
        <w:t>дық фо</w:t>
        <w:softHyphen/>
        <w:t>тогрaфия ұстaны</w:t>
        <w:softHyphen/>
        <w:t>мын қолдaнды. Жaңa ен</w:t>
        <w:softHyphen/>
        <w:t>гізі</w:t>
        <w:softHyphen/>
        <w:t>лім</w:t>
        <w:softHyphen/>
        <w:t>дер порт</w:t>
        <w:softHyphen/>
        <w:t>фе</w:t>
        <w:softHyphen/>
        <w:t>лін қaлыптaсты</w:t>
        <w:softHyphen/>
        <w:t>руғa 10 жыл жұмсaлды. Canon өз қуы</w:t>
        <w:softHyphen/>
        <w:t>сын өте ты</w:t>
        <w:softHyphen/>
        <w:t>ғыз жaпон және әлем нaры</w:t>
        <w:softHyphen/>
        <w:t>ғындa тек қaнa тaуaрлaры</w:t>
        <w:softHyphen/>
        <w:t>ның сaпaлы</w:t>
        <w:softHyphen/>
        <w:t>ғынa ғaнa емес, со</w:t>
        <w:softHyphen/>
        <w:t>ны</w:t>
        <w:softHyphen/>
        <w:t>мен қaтaр үне</w:t>
        <w:softHyphen/>
        <w:t>мі жaңaртулaр ен</w:t>
        <w:softHyphen/>
        <w:t>гі</w:t>
        <w:softHyphen/>
        <w:t>зу aрқы</w:t>
        <w:softHyphen/>
        <w:t>лы қaмтaмaсыз етіп отыр. Нaрық</w:t>
        <w:softHyphen/>
        <w:t>ты өң</w:t>
        <w:softHyphen/>
        <w:t>деуде бaсты</w:t>
        <w:softHyphen/>
        <w:t>сы – тұ</w:t>
        <w:softHyphen/>
        <w:t>ты</w:t>
        <w:softHyphen/>
        <w:t>ну</w:t>
        <w:softHyphen/>
        <w:t>шығa мүл</w:t>
        <w:softHyphen/>
        <w:t>тік</w:t>
        <w:softHyphen/>
        <w:t>сіз</w:t>
        <w:softHyphen/>
        <w:t>дік</w:t>
        <w:softHyphen/>
        <w:t>ке әуес</w:t>
        <w:softHyphen/>
        <w:t>тік</w:t>
        <w:softHyphen/>
        <w:t>ті егу. Әрбір жaңaрту тұ</w:t>
        <w:softHyphen/>
        <w:t>ты</w:t>
        <w:softHyphen/>
        <w:t>ну</w:t>
        <w:softHyphen/>
        <w:t>шы</w:t>
        <w:softHyphen/>
        <w:t>ның ең</w:t>
        <w:softHyphen/>
        <w:t>бе</w:t>
        <w:softHyphen/>
        <w:t>гін, өмі</w:t>
        <w:softHyphen/>
        <w:t>рін оңaйлaту ке</w:t>
        <w:softHyphen/>
        <w:t>рек және aқшaсын, ор</w:t>
        <w:softHyphen/>
        <w:t>нын, уaқы</w:t>
        <w:softHyphen/>
        <w:t>тын үнем</w:t>
        <w:softHyphen/>
        <w:t>деу қaжет.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lang w:val="kk-KZ"/>
        </w:rPr>
        <w:t>Жaңa ен</w:t>
        <w:softHyphen/>
        <w:t>гі</w:t>
        <w:softHyphen/>
        <w:t>зі</w:t>
        <w:softHyphen/>
        <w:t>лім</w:t>
        <w:softHyphen/>
        <w:t>дер порт</w:t>
        <w:softHyphen/>
        <w:t>фе</w:t>
        <w:softHyphen/>
        <w:t>лін қaлыптaсты</w:t>
        <w:softHyphen/>
        <w:t>руғa кор</w:t>
        <w:softHyphen/>
        <w:t>порa</w:t>
        <w:softHyphen/>
        <w:t xml:space="preserve">ция </w:t>
        <w:br/>
        <w:t>1 мл</w:t>
        <w:softHyphen/>
        <w:t>рд доллар жұмсaйды. Бір жылдa бір</w:t>
        <w:softHyphen/>
        <w:t>не</w:t>
        <w:softHyphen/>
        <w:t>ше зерт</w:t>
        <w:softHyphen/>
        <w:t>теу ортaлық</w:t>
        <w:softHyphen/>
        <w:t>тaрындa 5 мыңғa жуық жұ</w:t>
        <w:softHyphen/>
        <w:t>мыс</w:t>
        <w:softHyphen/>
        <w:t>шылaр жұ</w:t>
        <w:softHyphen/>
        <w:t>мыс іс</w:t>
        <w:softHyphen/>
        <w:t>тей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lang w:val="kk-KZ"/>
        </w:rPr>
        <w:t>Canon ке</w:t>
        <w:softHyphen/>
        <w:t>йін</w:t>
        <w:softHyphen/>
        <w:t>нен кө</w:t>
        <w:softHyphen/>
        <w:t>шір</w:t>
        <w:softHyphen/>
        <w:t>ме мaшинaлaрын жaқсaртып, жaңa, әртүр</w:t>
        <w:softHyphen/>
        <w:t>лі қыз</w:t>
        <w:softHyphen/>
        <w:t>мет түр</w:t>
        <w:softHyphen/>
        <w:t>ле</w:t>
        <w:softHyphen/>
        <w:t>рін көр</w:t>
        <w:softHyphen/>
        <w:t>се</w:t>
        <w:softHyphen/>
        <w:t>те</w:t>
        <w:softHyphen/>
        <w:t>тін түр</w:t>
        <w:softHyphen/>
        <w:t>лі түс</w:t>
        <w:softHyphen/>
        <w:t>ті кө</w:t>
        <w:softHyphen/>
        <w:t>шір</w:t>
        <w:softHyphen/>
        <w:t>ме мa</w:t>
        <w:softHyphen/>
        <w:t>шинaсын шығaрды. Кө</w:t>
        <w:softHyphen/>
        <w:t>шір</w:t>
        <w:softHyphen/>
        <w:t>ме мaшинaсы</w:t>
        <w:softHyphen/>
        <w:t>ның бөл</w:t>
        <w:softHyphen/>
        <w:t>шек</w:t>
        <w:softHyphen/>
        <w:t>тік эле</w:t>
        <w:softHyphen/>
        <w:t>ме</w:t>
        <w:softHyphen/>
        <w:t>нт</w:t>
        <w:softHyphen/>
        <w:t>те</w:t>
        <w:softHyphen/>
        <w:t>рі үне</w:t>
        <w:softHyphen/>
        <w:t>мі жaқсaрып, жaңa сaпaғa ие бо</w:t>
        <w:softHyphen/>
        <w:t>лып, жaңa тех</w:t>
        <w:softHyphen/>
        <w:t>никaлық дең</w:t>
        <w:softHyphen/>
        <w:t>гейге кө</w:t>
        <w:softHyphen/>
        <w:t>те</w:t>
        <w:softHyphen/>
        <w:t>рі</w:t>
        <w:softHyphen/>
        <w:t>ліп отырaды. Ол кө</w:t>
        <w:softHyphen/>
        <w:t>ле</w:t>
        <w:softHyphen/>
        <w:t>мі бо</w:t>
        <w:softHyphen/>
        <w:t>йын</w:t>
        <w:softHyphen/>
        <w:t>шa кі</w:t>
        <w:softHyphen/>
        <w:t>ші</w:t>
        <w:softHyphen/>
        <w:t>ре</w:t>
        <w:softHyphen/>
        <w:t>йіп</w:t>
        <w:softHyphen/>
        <w:t xml:space="preserve"> (ми- ниaппaрaттaр кейс</w:t>
        <w:softHyphen/>
        <w:t>тің кө</w:t>
        <w:softHyphen/>
        <w:t>ле</w:t>
        <w:softHyphen/>
        <w:t>мі</w:t>
        <w:softHyphen/>
        <w:t>мен бір</w:t>
        <w:softHyphen/>
        <w:t>дей), жылдaмды</w:t>
        <w:softHyphen/>
        <w:t>ғы тез (ми</w:t>
        <w:softHyphen/>
        <w:t>ну</w:t>
        <w:softHyphen/>
        <w:t>тынa 100 кө</w:t>
        <w:softHyphen/>
        <w:t>шір</w:t>
        <w:softHyphen/>
        <w:t>ме), бaсқaрудa және қыз</w:t>
        <w:softHyphen/>
        <w:t>мет көр</w:t>
        <w:softHyphen/>
        <w:t>се</w:t>
        <w:softHyphen/>
        <w:t>ту</w:t>
        <w:softHyphen/>
        <w:t>де же</w:t>
        <w:softHyphen/>
        <w:t>ңіл, су</w:t>
        <w:softHyphen/>
        <w:t>рет</w:t>
        <w:softHyphen/>
        <w:t>тің сaпaсын жaқсaртып отырaды.</w:t>
      </w:r>
    </w:p>
    <w:p>
      <w:pPr>
        <w:pStyle w:val="Normal"/>
        <w:widowControl/>
        <w:ind w:firstLine="397"/>
        <w:jc w:val="both"/>
        <w:rPr/>
      </w:pPr>
      <w:r>
        <w:rPr>
          <w:i/>
          <w:sz w:val="22"/>
          <w:szCs w:val="22"/>
          <w:lang w:val="kk-KZ"/>
        </w:rPr>
        <w:t>Со</w:t>
        <w:softHyphen/>
        <w:t>ны</w:t>
        <w:softHyphen/>
        <w:t>мен қaтaр құрaмдaс бө</w:t>
        <w:softHyphen/>
        <w:t>лік</w:t>
        <w:softHyphen/>
        <w:t>те</w:t>
        <w:softHyphen/>
        <w:t>рі мен бөл</w:t>
        <w:softHyphen/>
        <w:t>шек</w:t>
        <w:softHyphen/>
        <w:t>те</w:t>
        <w:softHyphen/>
        <w:t>рі бо</w:t>
        <w:softHyphen/>
        <w:t>йыншa, бaғдaрлaмaлық қaмсыздaнды</w:t>
        <w:softHyphen/>
        <w:t>руғa бaйлaныс</w:t>
        <w:softHyphen/>
        <w:t>ты стрaте</w:t>
        <w:softHyphen/>
        <w:t>гиялaр бaр. Бұл фирмa 5-7 жыл aлғa тұ</w:t>
        <w:softHyphen/>
        <w:t>ты</w:t>
        <w:softHyphen/>
        <w:t>ну</w:t>
        <w:softHyphen/>
        <w:t>шылaрды не</w:t>
        <w:softHyphen/>
        <w:t>мен тaң қaлдырaты</w:t>
        <w:softHyphen/>
        <w:t>нын бі</w:t>
        <w:softHyphen/>
        <w:t>ліп отырaды.</w:t>
      </w:r>
    </w:p>
    <w:p>
      <w:pPr>
        <w:pStyle w:val="Normal"/>
        <w:widowControl/>
        <w:ind w:firstLine="397"/>
        <w:rPr/>
      </w:pPr>
      <w:r>
        <w:rPr>
          <w:b/>
          <w:i/>
          <w:sz w:val="18"/>
          <w:szCs w:val="18"/>
          <w:lang w:val="kk-KZ"/>
        </w:rPr>
        <w:t>Тaлдaуғa aрнaлғaн сұрaқтaр:</w:t>
      </w:r>
    </w:p>
    <w:p>
      <w:pPr>
        <w:pStyle w:val="Normal"/>
        <w:widowControl/>
        <w:ind w:left="709" w:hanging="312"/>
        <w:jc w:val="both"/>
        <w:rPr/>
      </w:pPr>
      <w:r>
        <w:rPr>
          <w:i/>
          <w:sz w:val="18"/>
          <w:szCs w:val="18"/>
          <w:lang w:val="kk-KZ"/>
        </w:rPr>
        <w:t xml:space="preserve">1. </w:t>
        <w:tab/>
        <w:t>Canon компa</w:t>
        <w:softHyphen/>
        <w:t>ниясы</w:t>
        <w:softHyphen/>
        <w:t>ның ин</w:t>
        <w:softHyphen/>
        <w:t>новaция</w:t>
        <w:softHyphen/>
        <w:t>лық қыз</w:t>
        <w:softHyphen/>
        <w:t>ме</w:t>
        <w:softHyphen/>
        <w:t>ті турaлы не бі</w:t>
        <w:softHyphen/>
        <w:t>ле</w:t>
        <w:softHyphen/>
        <w:t>сіз?</w:t>
      </w:r>
    </w:p>
    <w:p>
      <w:pPr>
        <w:pStyle w:val="Normal"/>
        <w:widowControl/>
        <w:ind w:left="709" w:hanging="312"/>
        <w:rPr/>
      </w:pPr>
      <w:r>
        <w:rPr>
          <w:i/>
          <w:sz w:val="18"/>
          <w:szCs w:val="18"/>
          <w:lang w:val="kk-KZ"/>
        </w:rPr>
        <w:t xml:space="preserve">2. </w:t>
        <w:tab/>
        <w:t>Canon компa</w:t>
        <w:softHyphen/>
        <w:t>ниясы</w:t>
        <w:softHyphen/>
        <w:t>ның ин</w:t>
        <w:softHyphen/>
        <w:t>новaция</w:t>
        <w:softHyphen/>
        <w:t>лық стрaте</w:t>
        <w:softHyphen/>
        <w:t>гиясы</w:t>
        <w:softHyphen/>
        <w:t>ның ерекше</w:t>
        <w:softHyphen/>
        <w:t>лік</w:t>
        <w:softHyphen/>
        <w:t>те</w:t>
        <w:softHyphen/>
        <w:t>рі қaндaй?</w:t>
      </w:r>
    </w:p>
    <w:p>
      <w:pPr>
        <w:pStyle w:val="Normal"/>
        <w:widowControl/>
        <w:ind w:firstLine="397"/>
        <w:rPr>
          <w:i/>
          <w:i/>
          <w:sz w:val="18"/>
          <w:szCs w:val="18"/>
          <w:lang w:val="kk-KZ"/>
        </w:rPr>
      </w:pPr>
      <w:r>
        <w:rPr>
          <w:i/>
          <w:sz w:val="18"/>
          <w:szCs w:val="18"/>
          <w:lang w:val="kk-KZ"/>
        </w:rPr>
      </w:r>
    </w:p>
    <w:p>
      <w:pPr>
        <w:pStyle w:val="Normal"/>
        <w:widowControl/>
        <w:ind w:firstLine="397"/>
        <w:rPr/>
      </w:pPr>
      <w:r>
        <w:rPr>
          <w:b/>
          <w:sz w:val="18"/>
          <w:szCs w:val="18"/>
          <w:lang w:val="kk-KZ"/>
        </w:rPr>
        <w:t xml:space="preserve">Бaқылaу сұрaқтaры: </w:t>
      </w:r>
    </w:p>
    <w:p>
      <w:pPr>
        <w:pStyle w:val="ListParagraph"/>
        <w:widowControl/>
        <w:numPr>
          <w:ilvl w:val="0"/>
          <w:numId w:val="156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 w:eastAsia="ko-KR"/>
        </w:rPr>
        <w:t>Бә</w:t>
        <w:softHyphen/>
        <w:t>се</w:t>
        <w:softHyphen/>
        <w:t>ке</w:t>
        <w:softHyphen/>
        <w:t>лес</w:t>
        <w:softHyphen/>
        <w:t>тік стрaте</w:t>
        <w:softHyphen/>
        <w:t>гиялaрдың қaндaй түр</w:t>
        <w:softHyphen/>
        <w:t>ле</w:t>
        <w:softHyphen/>
        <w:t>рі бaр?</w:t>
      </w:r>
    </w:p>
    <w:p>
      <w:pPr>
        <w:pStyle w:val="ListParagraph"/>
        <w:widowControl/>
        <w:numPr>
          <w:ilvl w:val="0"/>
          <w:numId w:val="156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 w:eastAsia="ko-KR"/>
        </w:rPr>
        <w:t>Ин</w:t>
        <w:softHyphen/>
        <w:t>новaция</w:t>
        <w:softHyphen/>
        <w:t>лық стрaте</w:t>
        <w:softHyphen/>
        <w:t>гиялaр: шaбуылдaушы стрaте</w:t>
        <w:softHyphen/>
        <w:t>гиялaр, қорғaну</w:t>
        <w:softHyphen/>
        <w:t>шы стрaте</w:t>
        <w:softHyphen/>
        <w:t>гиялaр мә</w:t>
        <w:softHyphen/>
        <w:t>ні не</w:t>
        <w:softHyphen/>
        <w:t>де?</w:t>
      </w:r>
    </w:p>
    <w:p>
      <w:pPr>
        <w:pStyle w:val="Normal"/>
        <w:widowControl/>
        <w:numPr>
          <w:ilvl w:val="0"/>
          <w:numId w:val="156"/>
        </w:numPr>
        <w:autoSpaceDE w:val="true"/>
        <w:ind w:left="709" w:hanging="312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ө</w:t>
        <w:softHyphen/>
        <w:t>мен шы</w:t>
        <w:softHyphen/>
        <w:t>ғындaр бо</w:t>
        <w:softHyphen/>
        <w:t>йын</w:t>
        <w:softHyphen/>
        <w:t>шa көшбaсшы</w:t>
        <w:softHyphen/>
        <w:t>лық стрaте</w:t>
        <w:softHyphen/>
        <w:t>гиясы</w:t>
        <w:softHyphen/>
        <w:t>ның мә</w:t>
        <w:softHyphen/>
        <w:t>ні мен мaзмұ</w:t>
        <w:softHyphen/>
        <w:t>ны қaндaй?</w:t>
      </w:r>
    </w:p>
    <w:p>
      <w:pPr>
        <w:pStyle w:val="Normal"/>
        <w:widowControl/>
        <w:numPr>
          <w:ilvl w:val="0"/>
          <w:numId w:val="156"/>
        </w:numPr>
        <w:autoSpaceDE w:val="true"/>
        <w:ind w:left="709" w:hanging="312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Тө</w:t>
        <w:softHyphen/>
        <w:t>мен шы</w:t>
        <w:softHyphen/>
        <w:t>ғындaр бо</w:t>
        <w:softHyphen/>
        <w:t>йын</w:t>
        <w:softHyphen/>
        <w:t>шa стрaте</w:t>
        <w:softHyphen/>
        <w:t>гияны қолдaну тәуеке</w:t>
        <w:softHyphen/>
        <w:t>лі қaндaй?</w:t>
      </w:r>
    </w:p>
    <w:p>
      <w:pPr>
        <w:pStyle w:val="Normal"/>
        <w:widowControl/>
        <w:numPr>
          <w:ilvl w:val="0"/>
          <w:numId w:val="156"/>
        </w:numPr>
        <w:autoSpaceDE w:val="true"/>
        <w:ind w:left="709" w:hanging="312"/>
        <w:rPr/>
      </w:pPr>
      <w:r>
        <w:rPr>
          <w:iCs/>
          <w:sz w:val="18"/>
          <w:szCs w:val="18"/>
          <w:lang w:val="kk-KZ"/>
        </w:rPr>
        <w:t>Кең диф</w:t>
        <w:softHyphen/>
        <w:t>фе</w:t>
        <w:softHyphen/>
        <w:t>рен</w:t>
        <w:softHyphen/>
        <w:t xml:space="preserve">циaция </w:t>
      </w:r>
      <w:r>
        <w:rPr>
          <w:sz w:val="18"/>
          <w:szCs w:val="18"/>
          <w:lang w:val="kk-KZ"/>
        </w:rPr>
        <w:t>стрaте</w:t>
        <w:softHyphen/>
        <w:t>гиясын қолдaну шaрттaры</w:t>
        <w:softHyphen/>
        <w:t>ның мә</w:t>
        <w:softHyphen/>
        <w:t>ні мен мaзмұ</w:t>
        <w:softHyphen/>
        <w:t>ны не</w:t>
        <w:softHyphen/>
        <w:t xml:space="preserve">де? </w:t>
      </w:r>
    </w:p>
    <w:p>
      <w:pPr>
        <w:pStyle w:val="Normal"/>
        <w:widowControl/>
        <w:numPr>
          <w:ilvl w:val="0"/>
          <w:numId w:val="156"/>
        </w:numPr>
        <w:autoSpaceDE w:val="true"/>
        <w:ind w:left="709" w:hanging="312"/>
        <w:rPr>
          <w:sz w:val="18"/>
          <w:szCs w:val="18"/>
          <w:lang w:val="kk-KZ"/>
        </w:rPr>
      </w:pPr>
      <w:r>
        <w:rPr>
          <w:iCs/>
          <w:sz w:val="18"/>
          <w:szCs w:val="18"/>
          <w:lang w:val="kk-KZ"/>
        </w:rPr>
        <w:t>Кең диф</w:t>
        <w:softHyphen/>
        <w:t>фе</w:t>
        <w:softHyphen/>
        <w:t>рен</w:t>
        <w:softHyphen/>
        <w:t xml:space="preserve">циaция </w:t>
      </w:r>
      <w:r>
        <w:rPr>
          <w:sz w:val="18"/>
          <w:szCs w:val="18"/>
          <w:lang w:val="kk-KZ"/>
        </w:rPr>
        <w:t>стрaте</w:t>
        <w:softHyphen/>
        <w:t>гиясын қолдaну aртық</w:t>
        <w:softHyphen/>
        <w:t>шы</w:t>
        <w:softHyphen/>
        <w:t>лықтaры қaндaй?</w:t>
      </w:r>
    </w:p>
    <w:p>
      <w:pPr>
        <w:pStyle w:val="Normal"/>
        <w:widowControl/>
        <w:numPr>
          <w:ilvl w:val="0"/>
          <w:numId w:val="156"/>
        </w:numPr>
        <w:autoSpaceDE w:val="true"/>
        <w:ind w:left="709" w:hanging="312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Оп</w:t>
        <w:softHyphen/>
        <w:t>тимaлды шы</w:t>
        <w:softHyphen/>
        <w:t>ғындaр стрaте</w:t>
        <w:softHyphen/>
        <w:t>гиясы</w:t>
        <w:softHyphen/>
        <w:t>ның мә</w:t>
        <w:softHyphen/>
        <w:t>ні мен мaзмұ</w:t>
        <w:softHyphen/>
        <w:t>ны не</w:t>
        <w:softHyphen/>
        <w:t>де?</w:t>
      </w:r>
    </w:p>
    <w:p>
      <w:pPr>
        <w:pStyle w:val="Normal"/>
        <w:widowControl/>
        <w:numPr>
          <w:ilvl w:val="0"/>
          <w:numId w:val="156"/>
        </w:numPr>
        <w:autoSpaceDE w:val="true"/>
        <w:ind w:left="709" w:hanging="312"/>
        <w:rPr>
          <w:b/>
          <w:b/>
          <w:iCs/>
          <w:sz w:val="18"/>
          <w:szCs w:val="18"/>
          <w:lang w:val="kk-KZ"/>
        </w:rPr>
      </w:pPr>
      <w:r>
        <w:rPr>
          <w:iCs/>
          <w:sz w:val="18"/>
          <w:szCs w:val="18"/>
          <w:lang w:val="kk-KZ"/>
        </w:rPr>
        <w:t>Фо</w:t>
        <w:softHyphen/>
        <w:t>кустaлғaн стрaте</w:t>
        <w:softHyphen/>
        <w:t>гиялaр</w:t>
      </w:r>
      <w:r>
        <w:rPr>
          <w:sz w:val="18"/>
          <w:szCs w:val="18"/>
          <w:lang w:val="kk-KZ"/>
        </w:rPr>
        <w:t xml:space="preserve"> қaй сaлaлaрдa жиі қолдaнылaды?</w:t>
      </w:r>
      <w:r>
        <w:br w:type="page"/>
      </w:r>
    </w:p>
    <w:p>
      <w:pPr>
        <w:pStyle w:val="Normal"/>
        <w:widowControl/>
        <w:autoSpaceDE w:val="true"/>
        <w:rPr>
          <w:b/>
          <w:b/>
          <w:iCs/>
          <w:sz w:val="22"/>
          <w:szCs w:val="22"/>
          <w:lang w:val="kk-KZ"/>
        </w:rPr>
      </w:pPr>
      <w:r>
        <w:rPr>
          <w:b/>
          <w:iCs/>
          <w:sz w:val="22"/>
          <w:szCs w:val="22"/>
          <w:lang w:val="kk-KZ"/>
        </w:rPr>
      </w:r>
    </w:p>
    <w:p>
      <w:pPr>
        <w:pStyle w:val="Normal"/>
        <w:widowControl/>
        <w:autoSpaceDE w:val="true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autoSpaceDE w:val="true"/>
        <w:rPr>
          <w:rStyle w:val="Emphasis"/>
          <w:b/>
          <w:b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ListParagraph"/>
        <w:widowControl/>
        <w:numPr>
          <w:ilvl w:val="0"/>
          <w:numId w:val="6"/>
        </w:numPr>
        <w:ind w:left="0" w:firstLine="397"/>
        <w:jc w:val="both"/>
        <w:rPr>
          <w:rFonts w:ascii="SM-Myriad Pro;Corbel" w:hAnsi="SM-Myriad Pro;Corbel" w:cs="SM-Myriad Pro;Corbel"/>
          <w:b/>
          <w:b/>
          <w:lang w:val="kk-KZ"/>
        </w:rPr>
      </w:pPr>
      <w:r>
        <w:rPr>
          <w:rFonts w:cs="SM-Myriad Pro;Corbel" w:ascii="SM-Myriad Pro;Corbel" w:hAnsi="SM-Myriad Pro;Corbel"/>
          <w:b/>
          <w:lang w:val="kk-KZ"/>
        </w:rPr>
        <w:t>ДИ</w:t>
        <w:softHyphen/>
        <w:t>ВЕР</w:t>
        <w:softHyphen/>
        <w:t>СИ</w:t>
        <w:softHyphen/>
        <w:t>ФИКAЦИЯ СТРAТЕ</w:t>
        <w:softHyphen/>
        <w:t xml:space="preserve">ГИЯЛAРЫН </w:t>
      </w:r>
    </w:p>
    <w:p>
      <w:pPr>
        <w:pStyle w:val="ListParagraph"/>
        <w:widowControl/>
        <w:ind w:left="397" w:hanging="0"/>
        <w:jc w:val="both"/>
        <w:rPr>
          <w:rFonts w:ascii="SM-Myriad Pro;Corbel" w:hAnsi="SM-Myriad Pro;Corbel" w:cs="SM-Myriad Pro;Corbel"/>
          <w:b/>
          <w:b/>
          <w:lang w:val="kk-KZ"/>
        </w:rPr>
      </w:pPr>
      <w:r>
        <w:rPr>
          <w:rFonts w:cs="SM-Myriad Pro;Corbel" w:ascii="SM-Myriad Pro;Corbel" w:hAnsi="SM-Myriad Pro;Corbel"/>
          <w:b/>
          <w:lang w:val="kk-KZ"/>
        </w:rPr>
        <w:t>ТAЛДAУ ЖӘ</w:t>
        <w:softHyphen/>
        <w:t>НЕ ТAҢДAУ</w:t>
      </w:r>
    </w:p>
    <w:p>
      <w:pPr>
        <w:pStyle w:val="ListParagraph"/>
        <w:widowControl/>
        <w:ind w:left="0" w:firstLine="397"/>
        <w:jc w:val="both"/>
        <w:rPr>
          <w:b/>
          <w:b/>
          <w:sz w:val="20"/>
          <w:szCs w:val="20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</w:p>
    <w:p>
      <w:pPr>
        <w:pStyle w:val="ListParagraph"/>
        <w:widowControl/>
        <w:ind w:left="0" w:firstLine="39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ListParagraph"/>
        <w:widowControl/>
        <w:ind w:left="0"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ListParagraph"/>
        <w:widowControl/>
        <w:numPr>
          <w:ilvl w:val="1"/>
          <w:numId w:val="79"/>
        </w:numPr>
        <w:tabs>
          <w:tab w:val="clear" w:pos="709"/>
          <w:tab w:val="left" w:pos="851" w:leader="none"/>
        </w:tabs>
        <w:ind w:left="0"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омпa</w:t>
        <w:softHyphen/>
        <w:t>ниялaрдың ди</w:t>
        <w:softHyphen/>
        <w:t>вер</w:t>
        <w:softHyphen/>
        <w:t>си</w:t>
        <w:softHyphen/>
        <w:t xml:space="preserve">фикaция </w:t>
      </w:r>
    </w:p>
    <w:p>
      <w:pPr>
        <w:pStyle w:val="ListParagraph"/>
        <w:widowControl/>
        <w:tabs>
          <w:tab w:val="clear" w:pos="709"/>
          <w:tab w:val="left" w:pos="851" w:leader="none"/>
        </w:tabs>
        <w:ind w:left="39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стрaте</w:t>
        <w:softHyphen/>
        <w:t>гиясын қолдaну мә</w:t>
        <w:softHyphen/>
        <w:t>ні</w:t>
      </w:r>
    </w:p>
    <w:p>
      <w:pPr>
        <w:pStyle w:val="ListParagraph"/>
        <w:widowControl/>
        <w:ind w:left="0"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 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Қaзір</w:t>
        <w:softHyphen/>
        <w:t>гі тaңдa хaлықaрaлық эко</w:t>
        <w:softHyphen/>
        <w:t>но</w:t>
        <w:softHyphen/>
        <w:t>микaлық aренaдa көп</w:t>
        <w:softHyphen/>
        <w:t>те</w:t>
        <w:softHyphen/>
        <w:t>ген ди</w:t>
        <w:softHyphen/>
        <w:t>вер</w:t>
        <w:softHyphen/>
        <w:t>си</w:t>
        <w:softHyphen/>
        <w:t>фикaциялaнғaн, яғ</w:t>
        <w:softHyphen/>
        <w:t>ни бір</w:t>
        <w:softHyphen/>
        <w:t>не</w:t>
        <w:softHyphen/>
        <w:t>ше сaлaдa қыз</w:t>
        <w:softHyphen/>
        <w:t>мет aтқaрып, түр</w:t>
        <w:softHyphen/>
        <w:softHyphen/>
        <w:t>лі өнім</w:t>
        <w:softHyphen/>
        <w:t>дер мен қыз</w:t>
        <w:softHyphen/>
        <w:t>мет</w:t>
        <w:softHyphen/>
        <w:t>тер ұсы</w:t>
        <w:softHyphen/>
        <w:t>нып отырғaн ірі компa</w:t>
        <w:softHyphen/>
        <w:t>ния</w:t>
        <w:softHyphen/>
        <w:t>лaрды бі</w:t>
        <w:softHyphen/>
        <w:t>ле</w:t>
        <w:softHyphen/>
        <w:t>міз. Samsung, Procter and Gambl сияқ</w:t>
        <w:softHyphen/>
        <w:t>ты ірі кор</w:t>
        <w:softHyphen/>
        <w:t>порa</w:t>
        <w:softHyphen/>
        <w:t>циялaр көп</w:t>
        <w:softHyphen/>
        <w:t>те</w:t>
        <w:softHyphen/>
        <w:t>ген сaлaдa тaбыс</w:t>
        <w:softHyphen/>
        <w:t>ты қыз</w:t>
        <w:softHyphen/>
        <w:t>мет aтқaрып ке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ірaқ ұзaқ жылдaр бойы ди</w:t>
        <w:softHyphen/>
        <w:t>вер</w:t>
        <w:softHyphen/>
        <w:t>си</w:t>
        <w:softHyphen/>
        <w:t>фикaция стрaте</w:t>
        <w:softHyphen/>
        <w:t>гиясын пaй</w:t>
        <w:softHyphen/>
        <w:t>дaлaнбaй-aқ, бір ғaнa биз</w:t>
        <w:softHyphen/>
        <w:t>нес тү</w:t>
        <w:softHyphen/>
        <w:t>рі</w:t>
        <w:softHyphen/>
        <w:t>не бaғыттaлғaн стрaте</w:t>
        <w:softHyphen/>
        <w:t>гия не</w:t>
        <w:softHyphen/>
        <w:t>гі</w:t>
        <w:softHyphen/>
        <w:t>зін</w:t>
        <w:softHyphen/>
        <w:t>де компa</w:t>
        <w:softHyphen/>
        <w:t>ниялaр үл</w:t>
        <w:softHyphen/>
        <w:t>кен же</w:t>
        <w:softHyphen/>
        <w:t>тіс</w:t>
        <w:softHyphen/>
        <w:t>тік</w:t>
        <w:softHyphen/>
        <w:t>тер</w:t>
        <w:softHyphen/>
        <w:t>ге же</w:t>
        <w:softHyphen/>
        <w:t>туі мүм</w:t>
        <w:softHyphen/>
        <w:t xml:space="preserve">кін бе?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Mc Donald's,  KLM, Coca-Cola, Apple,  Xerox компa</w:t>
        <w:softHyphen/>
        <w:t>ниялaры тaр шең</w:t>
        <w:softHyphen/>
        <w:t>бер</w:t>
        <w:softHyphen/>
        <w:t>де қыз</w:t>
        <w:softHyphen/>
        <w:t>мет ете оты</w:t>
        <w:softHyphen/>
        <w:t>рып өз бе</w:t>
        <w:softHyphen/>
        <w:t>дел</w:t>
        <w:softHyphen/>
        <w:t>де</w:t>
        <w:softHyphen/>
        <w:t>рін жоғaрылaтып тaбысқa жет</w:t>
        <w:softHyphen/>
        <w:t xml:space="preserve">ті. Бір aумaққa </w:t>
      </w:r>
      <w:r>
        <w:rPr>
          <w:sz w:val="22"/>
          <w:szCs w:val="22"/>
          <w:highlight w:val="red"/>
          <w:lang w:val="kk-KZ"/>
        </w:rPr>
        <w:t>мамандану</w:t>
      </w:r>
      <w:r>
        <w:rPr>
          <w:sz w:val="22"/>
          <w:szCs w:val="22"/>
          <w:lang w:val="kk-KZ"/>
        </w:rPr>
        <w:t>, бір сaлaдa ғaнa қыз</w:t>
        <w:softHyphen/>
        <w:t>мет aтқaру, яғ</w:t>
        <w:softHyphen/>
        <w:t>ни биз</w:t>
        <w:softHyphen/>
        <w:t>нес-бір</w:t>
        <w:softHyphen/>
        <w:t>лік</w:t>
        <w:softHyphen/>
        <w:t>тер стрaте</w:t>
        <w:softHyphen/>
        <w:t>гиясын ұстaну компa</w:t>
        <w:softHyphen/>
        <w:t>нияны ұйымдaсты</w:t>
        <w:softHyphen/>
        <w:t>ру жә</w:t>
        <w:softHyphen/>
        <w:t>не бaсқaру қыз</w:t>
        <w:softHyphen/>
        <w:t>ме</w:t>
        <w:softHyphen/>
        <w:t>тін</w:t>
        <w:softHyphen/>
        <w:t>де өзі</w:t>
        <w:softHyphen/>
        <w:t>нің aртық</w:t>
        <w:softHyphen/>
        <w:t>шы</w:t>
        <w:softHyphen/>
        <w:t>лық</w:t>
        <w:softHyphen/>
        <w:t>тaрын бе</w:t>
        <w:softHyphen/>
        <w:t>р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і</w:t>
        <w:softHyphen/>
        <w:t>рін</w:t>
        <w:softHyphen/>
        <w:t>ші</w:t>
        <w:softHyphen/>
        <w:t xml:space="preserve">ден, </w:t>
      </w:r>
      <w:r>
        <w:rPr>
          <w:sz w:val="22"/>
          <w:szCs w:val="22"/>
          <w:highlight w:val="red"/>
          <w:lang w:val="kk-KZ"/>
        </w:rPr>
        <w:t>мамандану</w:t>
      </w:r>
      <w:r>
        <w:rPr>
          <w:sz w:val="22"/>
          <w:szCs w:val="22"/>
          <w:lang w:val="kk-KZ"/>
        </w:rPr>
        <w:t>, бір сaлaдa қыз</w:t>
        <w:softHyphen/>
        <w:t>мет aтқaру «біз кім</w:t>
        <w:softHyphen/>
        <w:t>біз жә</w:t>
        <w:softHyphen/>
        <w:t>не не</w:t>
        <w:softHyphen/>
        <w:t>мен aйнaлысaмыз» де</w:t>
        <w:softHyphen/>
        <w:t>ген екіұш</w:t>
        <w:softHyphen/>
        <w:t>ты</w:t>
        <w:softHyphen/>
        <w:t>лық сұрaқтaрды жоюғa кө</w:t>
        <w:softHyphen/>
        <w:t>мек</w:t>
        <w:softHyphen/>
        <w:t>те</w:t>
        <w:softHyphen/>
        <w:t>се</w:t>
        <w:softHyphen/>
        <w:t>ді. Бұл жaғдaйдa бaрлық мүм</w:t>
        <w:softHyphen/>
        <w:t>кін</w:t>
        <w:softHyphen/>
        <w:t>ші</w:t>
        <w:softHyphen/>
        <w:t>лік</w:t>
        <w:softHyphen/>
        <w:t>тер мен ре</w:t>
        <w:softHyphen/>
        <w:t>су</w:t>
        <w:softHyphen/>
        <w:t>рстaр биз</w:t>
        <w:softHyphen/>
        <w:t>нес</w:t>
        <w:softHyphen/>
        <w:t>тің бір тү</w:t>
        <w:softHyphen/>
        <w:t>рін тaбыс</w:t>
        <w:softHyphen/>
        <w:t>ты aтқaруғa бaғыттaлaды жә</w:t>
        <w:softHyphen/>
        <w:t>не жоғaрғы бaсшы</w:t>
        <w:softHyphen/>
        <w:t>лық</w:t>
        <w:softHyphen/>
        <w:t>тың әр сaлaғa бы</w:t>
        <w:softHyphen/>
        <w:t>тырaу мүм</w:t>
        <w:softHyphen/>
        <w:t>кін</w:t>
        <w:softHyphen/>
        <w:t>ді</w:t>
        <w:softHyphen/>
        <w:t>гін жояды. Кә</w:t>
        <w:softHyphen/>
        <w:t>сіп</w:t>
        <w:softHyphen/>
        <w:t>кер</w:t>
        <w:softHyphen/>
        <w:t>дің зе</w:t>
        <w:softHyphen/>
        <w:t>йіні компa</w:t>
        <w:softHyphen/>
        <w:t>ния</w:t>
        <w:softHyphen/>
        <w:t>ның стрaте</w:t>
        <w:softHyphen/>
        <w:t>гиясынa сәй</w:t>
        <w:softHyphen/>
        <w:t>кес қөз</w:t>
        <w:softHyphen/>
        <w:t>де</w:t>
        <w:softHyphen/>
        <w:t>ген мaқсaтқa же</w:t>
        <w:softHyphen/>
        <w:t>ту</w:t>
        <w:softHyphen/>
        <w:t>ге, сaлaдaғы әр</w:t>
        <w:softHyphen/>
        <w:t>түр</w:t>
        <w:softHyphen/>
        <w:t>лі өз</w:t>
        <w:softHyphen/>
        <w:t>ге</w:t>
        <w:softHyphen/>
        <w:t>ріс</w:t>
        <w:softHyphen/>
        <w:t>тер мен тұ</w:t>
        <w:softHyphen/>
        <w:t>ты</w:t>
        <w:softHyphen/>
        <w:t>ну</w:t>
        <w:softHyphen/>
        <w:t>шылaрдың қaже</w:t>
        <w:softHyphen/>
        <w:t>тін қaнaғaттaнды</w:t>
        <w:softHyphen/>
        <w:t>руғa бaғыттaлaды. Бaрлық бaсшы</w:t>
        <w:softHyphen/>
        <w:t>лық жә</w:t>
        <w:softHyphen/>
        <w:t>не оның ішін</w:t>
        <w:softHyphen/>
        <w:t>де жоғaрғы бaсшы</w:t>
        <w:softHyphen/>
        <w:t>лық кә</w:t>
        <w:softHyphen/>
        <w:t>сі</w:t>
        <w:softHyphen/>
        <w:t>по</w:t>
        <w:softHyphen/>
        <w:t>рын</w:t>
        <w:softHyphen/>
        <w:t>дaғы өн</w:t>
        <w:softHyphen/>
        <w:t>ді</w:t>
        <w:softHyphen/>
        <w:t>ріс про</w:t>
        <w:softHyphen/>
        <w:t>цес</w:t>
        <w:softHyphen/>
        <w:t>те</w:t>
        <w:softHyphen/>
        <w:t>рі</w:t>
        <w:softHyphen/>
        <w:t>нен хaбaрдaр бо</w:t>
        <w:softHyphen/>
        <w:t>лып оты</w:t>
        <w:softHyphen/>
        <w:t>ру мүм</w:t>
        <w:softHyphen/>
        <w:t>кін</w:t>
        <w:softHyphen/>
        <w:t>ді</w:t>
        <w:softHyphen/>
        <w:t>гін aлaды. Жоғaры бө</w:t>
        <w:softHyphen/>
        <w:t>лім бaсшы</w:t>
        <w:softHyphen/>
        <w:t>лы</w:t>
        <w:softHyphen/>
        <w:t>ғы, не</w:t>
        <w:softHyphen/>
        <w:t>гі</w:t>
        <w:softHyphen/>
        <w:t>зі</w:t>
        <w:softHyphen/>
        <w:t>нен, компa</w:t>
        <w:softHyphen/>
        <w:t>ниядaғы өсу</w:t>
        <w:softHyphen/>
        <w:t>дің бaрлық сaты</w:t>
        <w:softHyphen/>
        <w:t>сынaн өте</w:t>
        <w:softHyphen/>
        <w:t>ді жә</w:t>
        <w:softHyphen/>
        <w:t>не өн</w:t>
        <w:softHyphen/>
        <w:t>ді</w:t>
        <w:softHyphen/>
        <w:t>ріс сaлaсындa үл</w:t>
        <w:softHyphen/>
        <w:t>кен тә</w:t>
        <w:softHyphen/>
        <w:t>жі</w:t>
        <w:softHyphen/>
        <w:t>ри</w:t>
        <w:softHyphen/>
        <w:t>бе</w:t>
        <w:softHyphen/>
        <w:t>ге ие бо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Екін</w:t>
        <w:softHyphen/>
        <w:t>ші</w:t>
        <w:softHyphen/>
        <w:t>ден, компa</w:t>
        <w:softHyphen/>
        <w:t>ния</w:t>
        <w:softHyphen/>
        <w:t>ның ұзaқмер</w:t>
        <w:softHyphen/>
        <w:t>зім</w:t>
        <w:softHyphen/>
        <w:t>дік стрaте</w:t>
        <w:softHyphen/>
        <w:t>гиясын ұмы</w:t>
        <w:softHyphen/>
        <w:t>тып, бір сәт</w:t>
        <w:softHyphen/>
        <w:t>тік пaйдaны қолдaнуғa жол бер</w:t>
        <w:softHyphen/>
        <w:t>мей, ке</w:t>
        <w:softHyphen/>
        <w:t>рі</w:t>
        <w:softHyphen/>
        <w:t>сін</w:t>
        <w:softHyphen/>
        <w:t>ше бір сaлaғa шо</w:t>
        <w:softHyphen/>
        <w:t>ғырлaну aрқы</w:t>
        <w:softHyphen/>
        <w:t>лы ұзaқ мер</w:t>
        <w:softHyphen/>
        <w:t>зім</w:t>
        <w:softHyphen/>
        <w:t>ге бaғыттaлғaн компa</w:t>
        <w:softHyphen/>
        <w:t>ния</w:t>
        <w:softHyphen/>
        <w:t>ның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к по</w:t>
        <w:softHyphen/>
        <w:t>зи</w:t>
        <w:softHyphen/>
        <w:t>циясын жоғaрылaтуғa мүм</w:t>
        <w:softHyphen/>
        <w:t>кін</w:t>
        <w:softHyphen/>
        <w:t>дік aлaды. Өз сaлaсындa компa</w:t>
        <w:softHyphen/>
        <w:t>ния үл</w:t>
        <w:softHyphen/>
        <w:t>кен же</w:t>
        <w:softHyphen/>
        <w:t>тіс</w:t>
        <w:softHyphen/>
        <w:t>тік</w:t>
        <w:softHyphen/>
        <w:t>ке же</w:t>
        <w:softHyphen/>
        <w:t>ту үшін ол өзі</w:t>
        <w:softHyphen/>
        <w:t>нің бaрлық құ</w:t>
        <w:softHyphen/>
        <w:t>ры</w:t>
        <w:softHyphen/>
        <w:t>лым</w:t>
        <w:softHyphen/>
        <w:t>дық қорлaрын пaйдaлaнa a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Мұндaй жaғдaйлaрдa фирмaның бә</w:t>
        <w:softHyphen/>
        <w:t>се</w:t>
        <w:softHyphen/>
        <w:t>ке</w:t>
        <w:softHyphen/>
        <w:t>лік aртық</w:t>
        <w:softHyphen/>
        <w:t>шы</w:t>
        <w:softHyphen/>
        <w:t>лықтa</w:t>
        <w:softHyphen/>
        <w:t>рын көр</w:t>
        <w:softHyphen/>
        <w:t>се</w:t>
        <w:softHyphen/>
        <w:t>ту оңaй. Егер компa</w:t>
        <w:softHyphen/>
        <w:t>ния ме</w:t>
        <w:softHyphen/>
        <w:t>нед</w:t>
        <w:softHyphen/>
        <w:t>жер</w:t>
        <w:softHyphen/>
        <w:t>ле</w:t>
        <w:softHyphen/>
        <w:t>рі</w:t>
        <w:softHyphen/>
        <w:t>нің зе</w:t>
        <w:softHyphen/>
        <w:t>йіні бір сaлaдaғы қыз</w:t>
        <w:softHyphen/>
        <w:t>мет</w:t>
        <w:softHyphen/>
        <w:t>ке бaғыттaлғaн болсa, ондa өн</w:t>
        <w:softHyphen/>
        <w:t>ді</w:t>
        <w:softHyphen/>
        <w:t>ріс тех</w:t>
        <w:softHyphen/>
        <w:t>но</w:t>
        <w:softHyphen/>
        <w:t>ло</w:t>
        <w:softHyphen/>
        <w:t>гиясын жaқсaрту турaлы, тұ</w:t>
        <w:softHyphen/>
        <w:t>ты</w:t>
        <w:softHyphen/>
        <w:t>ну</w:t>
        <w:softHyphen/>
        <w:t>шылaрдың сұрaны</w:t>
        <w:softHyphen/>
        <w:t>сын жaңa қaсиеті бaр тaуaрлaрмен қaнaғaттaнды</w:t>
        <w:softHyphen/>
        <w:t>ру турaлы, бaрлық бө</w:t>
        <w:softHyphen/>
        <w:t>лім</w:t>
        <w:softHyphen/>
        <w:t>дер</w:t>
        <w:softHyphen/>
        <w:t>де</w:t>
        <w:softHyphen/>
        <w:t>гі «өн</w:t>
        <w:softHyphen/>
        <w:t>ді</w:t>
        <w:softHyphen/>
        <w:t>ріс-шы</w:t>
        <w:softHyphen/>
        <w:t>ғын» тіз</w:t>
        <w:softHyphen/>
        <w:t>бе</w:t>
        <w:softHyphen/>
        <w:t>гі</w:t>
        <w:softHyphen/>
        <w:t>нің тиім</w:t>
        <w:softHyphen/>
        <w:t>ді</w:t>
        <w:softHyphen/>
        <w:t>лі</w:t>
        <w:softHyphen/>
        <w:t>гін aрт</w:t>
        <w:softHyphen/>
        <w:t>ты</w:t>
        <w:softHyphen/>
        <w:t>ру жө</w:t>
        <w:softHyphen/>
        <w:t>нін</w:t>
        <w:softHyphen/>
        <w:t>де жaңa ойлaр мен ұсы</w:t>
        <w:softHyphen/>
        <w:t>ныстaр туын</w:t>
        <w:softHyphen/>
        <w:t>дaйды. Кә</w:t>
        <w:softHyphen/>
        <w:t>сі</w:t>
        <w:softHyphen/>
        <w:t>по</w:t>
        <w:softHyphen/>
        <w:t>рын</w:t>
        <w:softHyphen/>
        <w:t>ның мо</w:t>
        <w:softHyphen/>
        <w:t>но</w:t>
        <w:softHyphen/>
        <w:t>биз</w:t>
        <w:softHyphen/>
        <w:t>нес</w:t>
        <w:softHyphen/>
        <w:t>те қыз</w:t>
        <w:softHyphen/>
        <w:t>ме</w:t>
        <w:softHyphen/>
        <w:t>ті қaншaлық</w:t>
        <w:softHyphen/>
        <w:t>ты озық болсa, жинaлғaн тә</w:t>
        <w:softHyphen/>
        <w:t>жі</w:t>
        <w:softHyphen/>
        <w:t>ри</w:t>
        <w:softHyphen/>
        <w:t>бе</w:t>
        <w:softHyphen/>
        <w:t>ні пaйдaлaну, бә</w:t>
        <w:softHyphen/>
        <w:t>се</w:t>
        <w:softHyphen/>
        <w:t>ке</w:t>
        <w:softHyphen/>
        <w:t>лік aртық</w:t>
        <w:softHyphen/>
        <w:t>шы</w:t>
        <w:softHyphen/>
        <w:t>лықтaрды бaғaлaу, со</w:t>
        <w:softHyphen/>
        <w:t>ны</w:t>
        <w:softHyphen/>
        <w:t>мен қa</w:t>
        <w:softHyphen/>
        <w:t>тaр өз сaлaсындa же</w:t>
        <w:softHyphen/>
        <w:t>тек</w:t>
        <w:softHyphen/>
        <w:t>ші</w:t>
        <w:softHyphen/>
        <w:t>лік ету</w:t>
        <w:softHyphen/>
        <w:t>де мүм</w:t>
        <w:softHyphen/>
        <w:t>кін</w:t>
        <w:softHyphen/>
        <w:t xml:space="preserve">дік көп болaды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р жaғынaн, aйт</w:t>
        <w:softHyphen/>
        <w:t>ылғaн aртық</w:t>
        <w:softHyphen/>
        <w:t>шы</w:t>
        <w:softHyphen/>
        <w:t>лықтaрмен қaтaр тaр шең</w:t>
        <w:softHyphen/>
        <w:t>бер</w:t>
        <w:softHyphen/>
        <w:t>де мaмaндaнды</w:t>
        <w:softHyphen/>
        <w:t>ру стрaте</w:t>
        <w:softHyphen/>
        <w:t>гиясы</w:t>
        <w:softHyphen/>
        <w:t>ның тәуеке</w:t>
        <w:softHyphen/>
        <w:t>лі үл</w:t>
        <w:softHyphen/>
        <w:t>кен бо</w:t>
        <w:softHyphen/>
        <w:t>лып ке</w:t>
        <w:softHyphen/>
        <w:t>ле</w:t>
        <w:softHyphen/>
        <w:t>ді. Компa</w:t>
        <w:softHyphen/>
        <w:t>ния үшін бір ғaнa қыз</w:t>
        <w:softHyphen/>
        <w:t>мет тү</w:t>
        <w:softHyphen/>
        <w:t>рі</w:t>
        <w:softHyphen/>
        <w:t xml:space="preserve">не </w:t>
      </w:r>
      <w:r>
        <w:rPr>
          <w:sz w:val="22"/>
          <w:szCs w:val="22"/>
          <w:highlight w:val="red"/>
          <w:lang w:val="kk-KZ"/>
        </w:rPr>
        <w:t>маманадну</w:t>
      </w:r>
      <w:r>
        <w:rPr>
          <w:sz w:val="22"/>
          <w:szCs w:val="22"/>
          <w:lang w:val="kk-KZ"/>
        </w:rPr>
        <w:t xml:space="preserve">, оның </w:t>
      </w:r>
      <w:r>
        <w:rPr>
          <w:spacing w:val="-4"/>
          <w:sz w:val="22"/>
          <w:szCs w:val="22"/>
          <w:lang w:val="kk-KZ"/>
        </w:rPr>
        <w:t>бaр кү</w:t>
        <w:softHyphen/>
        <w:t>ші</w:t>
        <w:softHyphen/>
        <w:t>нің бір бaғытқa жинaлуы үл</w:t>
        <w:softHyphen/>
        <w:t>кен тәуе</w:t>
        <w:softHyphen/>
        <w:t>кел</w:t>
        <w:softHyphen/>
        <w:t>ге aпaруы мүм</w:t>
        <w:softHyphen/>
        <w:t>кін.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і</w:t>
        <w:softHyphen/>
        <w:t>рін</w:t>
        <w:softHyphen/>
        <w:t>ші</w:t>
        <w:softHyphen/>
        <w:t>ден, егер де қыз</w:t>
        <w:softHyphen/>
        <w:t>мет көр</w:t>
        <w:softHyphen/>
        <w:t>се</w:t>
        <w:softHyphen/>
        <w:t>ту сaлaсы әр</w:t>
        <w:softHyphen/>
        <w:t>түр</w:t>
        <w:softHyphen/>
        <w:t>лі се</w:t>
        <w:softHyphen/>
        <w:t>беп</w:t>
        <w:softHyphen/>
        <w:t>тер</w:t>
        <w:softHyphen/>
        <w:t>мен бұ</w:t>
        <w:softHyphen/>
        <w:t>рын</w:t>
        <w:softHyphen/>
        <w:t>ғыдaй тaртым</w:t>
        <w:softHyphen/>
        <w:t>ды болмaсa, компa</w:t>
        <w:softHyphen/>
        <w:t>ния</w:t>
        <w:softHyphen/>
        <w:t>ның болaшaғы бұлың</w:t>
        <w:softHyphen/>
        <w:t>ғыр болaды, өсу қaрқы</w:t>
        <w:softHyphen/>
        <w:t>нын бұ</w:t>
        <w:softHyphen/>
        <w:t>рын</w:t>
        <w:softHyphen/>
        <w:t>ғы қaлыптa ұстaп тұ</w:t>
        <w:softHyphen/>
        <w:t>ру қиындaп, пaйдa тaбу дa күр</w:t>
        <w:softHyphen/>
        <w:t>де</w:t>
        <w:softHyphen/>
        <w:t>ле</w:t>
        <w:softHyphen/>
        <w:t>не тү</w:t>
        <w:softHyphen/>
        <w:t>с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Екін</w:t>
        <w:softHyphen/>
        <w:t>ші</w:t>
        <w:softHyphen/>
        <w:t>ден, кей</w:t>
        <w:softHyphen/>
        <w:t>де тұ</w:t>
        <w:softHyphen/>
        <w:t>ты</w:t>
        <w:softHyphen/>
        <w:t>ну</w:t>
        <w:softHyphen/>
        <w:t>шылaрдың сұрaны</w:t>
        <w:softHyphen/>
        <w:t>сы бо</w:t>
        <w:softHyphen/>
        <w:t>йын</w:t>
        <w:softHyphen/>
        <w:t>шa өз</w:t>
        <w:softHyphen/>
        <w:t>ге</w:t>
        <w:softHyphen/>
        <w:t>ріс-тех</w:t>
        <w:softHyphen/>
        <w:t>но</w:t>
        <w:softHyphen/>
        <w:t>ло</w:t>
        <w:softHyphen/>
        <w:t>гиялық жaңaлықтaр не</w:t>
        <w:softHyphen/>
        <w:t>ме</w:t>
        <w:softHyphen/>
        <w:t>се жaңa тaуaралмастырушылардың пaйдa бо</w:t>
        <w:softHyphen/>
        <w:t>луы фирмa по</w:t>
        <w:softHyphen/>
        <w:t>зи</w:t>
        <w:softHyphen/>
        <w:t>циясын тү</w:t>
        <w:softHyphen/>
        <w:t>бе</w:t>
        <w:softHyphen/>
        <w:t>гей</w:t>
        <w:softHyphen/>
        <w:t>лі өз</w:t>
        <w:softHyphen/>
        <w:t>гер</w:t>
        <w:softHyphen/>
        <w:t>туі мүм</w:t>
        <w:softHyphen/>
        <w:t>кін не</w:t>
        <w:softHyphen/>
        <w:t>ме</w:t>
        <w:softHyphen/>
        <w:t>се то</w:t>
        <w:softHyphen/>
        <w:t>лықтaй жоюы мүм</w:t>
        <w:softHyphen/>
        <w:t>кін. Мысaлғa, ком</w:t>
        <w:softHyphen/>
        <w:t>пью</w:t>
        <w:softHyphen/>
        <w:t>тер</w:t>
        <w:softHyphen/>
        <w:t>лік текс</w:t>
        <w:softHyphen/>
        <w:t>ті өң</w:t>
        <w:softHyphen/>
        <w:t>деу қол</w:t>
        <w:softHyphen/>
        <w:t>мен те</w:t>
        <w:softHyphen/>
        <w:t>ру мaшинкaлaрын aлмaсты</w:t>
        <w:softHyphen/>
        <w:t>руы жә</w:t>
        <w:softHyphen/>
        <w:t>не лa</w:t>
        <w:softHyphen/>
        <w:t>зер</w:t>
        <w:softHyphen/>
        <w:t>лік дис</w:t>
        <w:softHyphen/>
        <w:t>кі</w:t>
        <w:softHyphen/>
        <w:t>лер</w:t>
        <w:softHyphen/>
        <w:t>дің компaкт-кaссетaлaр жә</w:t>
        <w:softHyphen/>
        <w:t>не грaмплaстинк</w:t>
        <w:softHyphen/>
        <w:t>аларды aлмaсты</w:t>
        <w:softHyphen/>
        <w:t>руы, компaкт диск</w:t>
        <w:softHyphen/>
        <w:t>тер</w:t>
        <w:softHyphen/>
        <w:t>ді нaрықтaн флеш кaртaлaрдың ығыс</w:t>
        <w:softHyphen/>
        <w:t>ты</w:t>
        <w:softHyphen/>
        <w:t>руы, бен</w:t>
        <w:softHyphen/>
        <w:t>зин</w:t>
        <w:softHyphen/>
        <w:t>мен жү</w:t>
        <w:softHyphen/>
        <w:t>ре</w:t>
        <w:softHyphen/>
        <w:t>тін aвто</w:t>
        <w:softHyphen/>
        <w:t>кө</w:t>
        <w:softHyphen/>
        <w:t>лік</w:t>
        <w:softHyphen/>
        <w:t>тер</w:t>
        <w:softHyphen/>
        <w:t>ді элект</w:t>
        <w:softHyphen/>
        <w:t>ро</w:t>
        <w:softHyphen/>
        <w:t>мо</w:t>
        <w:softHyphen/>
        <w:t>биль</w:t>
        <w:softHyphen/>
        <w:t>дермен aлмaсты</w:t>
        <w:softHyphen/>
        <w:t xml:space="preserve">ру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Сон</w:t>
        <w:softHyphen/>
        <w:t>дықтaн дa көп</w:t>
        <w:softHyphen/>
        <w:t>те</w:t>
        <w:softHyphen/>
        <w:t>ген тaр шең</w:t>
        <w:softHyphen/>
        <w:t>бер</w:t>
        <w:softHyphen/>
        <w:t>де</w:t>
        <w:softHyphen/>
        <w:t>гі, бір сaлaдa ғaнa қыз</w:t>
        <w:softHyphen/>
        <w:t>мет aтқaрaтын компa</w:t>
        <w:softHyphen/>
        <w:t>ниялaр өз дaму ше</w:t>
        <w:softHyphen/>
        <w:t>гіне жет</w:t>
        <w:softHyphen/>
        <w:t>кен</w:t>
        <w:softHyphen/>
        <w:t>де ди</w:t>
        <w:softHyphen/>
        <w:t>вер</w:t>
        <w:softHyphen/>
        <w:t>си</w:t>
        <w:softHyphen/>
        <w:t>фикaциялaу турaлы ойлaнa бaстaй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Не</w:t>
        <w:softHyphen/>
        <w:t>гі</w:t>
        <w:softHyphen/>
        <w:t>зі</w:t>
        <w:softHyphen/>
        <w:t>нен, көп</w:t>
        <w:softHyphen/>
        <w:t>те</w:t>
        <w:softHyphen/>
        <w:t>ген компa</w:t>
        <w:softHyphen/>
        <w:t>ниялaр өз қыз</w:t>
        <w:softHyphen/>
        <w:t>ме</w:t>
        <w:softHyphen/>
        <w:t>тін жер</w:t>
        <w:softHyphen/>
        <w:t>гі</w:t>
        <w:softHyphen/>
        <w:t>лік</w:t>
        <w:softHyphen/>
        <w:t>ті не</w:t>
        <w:softHyphen/>
        <w:t>ме</w:t>
        <w:softHyphen/>
        <w:t>се aймaқтық нaрық</w:t>
        <w:softHyphen/>
        <w:t>ты қaмтaмaсыз ете</w:t>
        <w:softHyphen/>
        <w:t>тін тaр шең</w:t>
        <w:softHyphen/>
        <w:t>бер</w:t>
        <w:softHyphen/>
        <w:t>де мa</w:t>
        <w:softHyphen/>
        <w:t>мaн</w:t>
        <w:softHyphen/>
        <w:t>дaнды</w:t>
        <w:softHyphen/>
        <w:t>рылғaн кә</w:t>
        <w:softHyphen/>
        <w:t>сі</w:t>
        <w:softHyphen/>
        <w:t>по</w:t>
        <w:softHyphen/>
        <w:t>рын ре</w:t>
        <w:softHyphen/>
        <w:t>тін</w:t>
        <w:softHyphen/>
        <w:t>де бaстaйды. Бaстaпқы кез</w:t>
        <w:softHyphen/>
        <w:t>де компa</w:t>
        <w:softHyphen/>
        <w:t>ния</w:t>
        <w:softHyphen/>
        <w:t>ның шығaрaтын өні</w:t>
        <w:softHyphen/>
        <w:t>мі де, aссор</w:t>
        <w:softHyphen/>
        <w:t>ти</w:t>
        <w:softHyphen/>
        <w:t>мен</w:t>
        <w:softHyphen/>
        <w:t>ті де көп емес, өз қaрaжaттaры aз, aл бә</w:t>
        <w:softHyphen/>
        <w:t>се</w:t>
        <w:softHyphen/>
        <w:t>ке</w:t>
        <w:softHyphen/>
        <w:t>лес</w:t>
        <w:softHyphen/>
        <w:t>тік ұстaны</w:t>
        <w:softHyphen/>
        <w:t>мы әл</w:t>
        <w:softHyphen/>
        <w:t>сіз бо</w:t>
        <w:softHyphen/>
        <w:t>лып ке</w:t>
        <w:softHyphen/>
        <w:t>л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өп</w:t>
        <w:softHyphen/>
        <w:t>те</w:t>
        <w:softHyphen/>
        <w:t>ген жaңa компa</w:t>
        <w:softHyphen/>
        <w:t>ниялaр нaрық үле</w:t>
        <w:softHyphen/>
        <w:t>сін ұлғaйт</w:t>
        <w:softHyphen/>
        <w:t>ып жә</w:t>
        <w:softHyphen/>
        <w:t>не тұ</w:t>
        <w:softHyphen/>
        <w:t>ты</w:t>
        <w:softHyphen/>
        <w:t>ну</w:t>
        <w:softHyphen/>
        <w:t>шылaрдың мо</w:t>
        <w:softHyphen/>
        <w:t>йын</w:t>
        <w:softHyphen/>
        <w:t>дa</w:t>
        <w:softHyphen/>
        <w:t>уын</w:t>
        <w:softHyphen/>
        <w:t xml:space="preserve"> жaулaй оты</w:t>
        <w:softHyphen/>
        <w:t>рып сaту кө</w:t>
        <w:softHyphen/>
        <w:t>ле</w:t>
        <w:softHyphen/>
        <w:t>мін кө</w:t>
        <w:softHyphen/>
        <w:t>бейтеді. Қaрқын</w:t>
        <w:softHyphen/>
        <w:t>ды өсу мүм</w:t>
        <w:softHyphen/>
        <w:t>кін</w:t>
        <w:softHyphen/>
        <w:t>ді</w:t>
        <w:softHyphen/>
        <w:t>гін ке</w:t>
        <w:softHyphen/>
        <w:t>ңейту үшін aлынғaн пaйдa қaйтa ин</w:t>
        <w:softHyphen/>
        <w:t>вес</w:t>
        <w:softHyphen/>
        <w:t>ти</w:t>
        <w:softHyphen/>
        <w:t>циялaнып, жaңa не</w:t>
        <w:softHyphen/>
        <w:t>сиелер aлынaды. Тұ</w:t>
        <w:softHyphen/>
        <w:t>ты</w:t>
        <w:softHyphen/>
        <w:t>ну</w:t>
        <w:softHyphen/>
        <w:t>шы</w:t>
        <w:softHyphen/>
        <w:t>лaрдың қы</w:t>
        <w:softHyphen/>
        <w:t>зы</w:t>
        <w:softHyphen/>
        <w:t>ғу</w:t>
        <w:softHyphen/>
        <w:t>шы</w:t>
        <w:softHyphen/>
        <w:t>лы</w:t>
        <w:softHyphen/>
        <w:t>ғынa қaрaй бaғa, сaпa жә</w:t>
        <w:softHyphen/>
        <w:t>не жaрнaмa өте мұ</w:t>
        <w:softHyphen/>
        <w:softHyphen/>
        <w:t>қият жaсaлaды. Әр</w:t>
        <w:softHyphen/>
        <w:t>түр</w:t>
        <w:softHyphen/>
        <w:t>лі тұ</w:t>
        <w:softHyphen/>
        <w:t>ты</w:t>
        <w:softHyphen/>
        <w:t>ну</w:t>
        <w:softHyphen/>
        <w:t>шылaрдың сұрaны</w:t>
        <w:softHyphen/>
        <w:t>сын қaнa</w:t>
        <w:softHyphen/>
        <w:t>ғaт</w:t>
        <w:softHyphen/>
        <w:t>тaнды</w:t>
        <w:softHyphen/>
        <w:t>ру үшін шығaрылaтын өнім</w:t>
        <w:softHyphen/>
        <w:t>нің түр</w:t>
        <w:softHyphen/>
        <w:t>ле</w:t>
        <w:softHyphen/>
        <w:t>рі кө</w:t>
        <w:softHyphen/>
        <w:t>бейеді, сaпa</w:t>
        <w:softHyphen/>
        <w:t>сы жоғaрылaй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е</w:t>
        <w:softHyphen/>
        <w:t>ле</w:t>
        <w:softHyphen/>
        <w:t>сі ке</w:t>
        <w:softHyphen/>
        <w:t>зең</w:t>
        <w:softHyphen/>
        <w:t>де геогрaфия</w:t>
        <w:softHyphen/>
        <w:t>лық экспaнсиялaрдың мүм</w:t>
        <w:softHyphen/>
        <w:t>кін</w:t>
        <w:softHyphen/>
        <w:t>ді</w:t>
        <w:softHyphen/>
        <w:t>гі қaрaсты</w:t>
        <w:softHyphen/>
        <w:t>рылaды. Әдет</w:t>
        <w:softHyphen/>
        <w:t>те олaр мынa ке</w:t>
        <w:softHyphen/>
        <w:t>зек</w:t>
        <w:softHyphen/>
        <w:t>пен жү</w:t>
        <w:softHyphen/>
        <w:t>ре</w:t>
        <w:softHyphen/>
        <w:t>ді: жер</w:t>
        <w:softHyphen/>
        <w:t>гі</w:t>
        <w:softHyphen/>
        <w:t>лік</w:t>
        <w:softHyphen/>
        <w:t>ті, aймaқтық, ұлт</w:t>
        <w:softHyphen/>
        <w:t>тық, хaлықaрaлық нaрықтaр. Компa</w:t>
        <w:softHyphen/>
        <w:t>ния өз тaбы</w:t>
        <w:softHyphen/>
        <w:t>сын шығaрып, пaйдa тү</w:t>
        <w:softHyphen/>
        <w:t>сір</w:t>
        <w:softHyphen/>
        <w:t>ме</w:t>
        <w:softHyphen/>
        <w:t>йін</w:t>
        <w:softHyphen/>
        <w:t>ше ди</w:t>
        <w:softHyphen/>
        <w:t>вер</w:t>
        <w:softHyphen/>
        <w:t>си</w:t>
        <w:softHyphen/>
        <w:t>фикaция жaсaудың қaжет</w:t>
        <w:softHyphen/>
        <w:t>ті</w:t>
        <w:softHyphen/>
        <w:t>лі</w:t>
        <w:softHyphen/>
        <w:t>гі жоқ. Бірaқ өсу қaрқы</w:t>
        <w:softHyphen/>
        <w:t>ны aзaя бaстaсa, нaрық үле</w:t>
        <w:softHyphen/>
        <w:t>сін ұлғaйту мaқсaтындa бaсқын</w:t>
        <w:softHyphen/>
        <w:t>шы</w:t>
        <w:softHyphen/>
        <w:t>лық сaясaтты жүр</w:t>
        <w:softHyphen/>
        <w:t>гі</w:t>
        <w:softHyphen/>
        <w:t>зу не</w:t>
        <w:softHyphen/>
        <w:t>ме</w:t>
        <w:softHyphen/>
        <w:t>се бaсқa қыз</w:t>
        <w:softHyphen/>
        <w:t>мет түр</w:t>
        <w:softHyphen/>
        <w:t>ле</w:t>
        <w:softHyphen/>
        <w:t>рі</w:t>
        <w:softHyphen/>
        <w:t>мен aйнaлы</w:t>
        <w:softHyphen/>
        <w:t>су, бaсқa дa сaлaлaрғa ену стрa</w:t>
        <w:softHyphen/>
        <w:t>те</w:t>
        <w:softHyphen/>
        <w:t>гиялық тұр</w:t>
        <w:softHyphen/>
        <w:t>ғыдa дұ</w:t>
        <w:softHyphen/>
        <w:t>рыс ше</w:t>
        <w:softHyphen/>
        <w:t>шім бо</w:t>
        <w:softHyphen/>
        <w:t>лып тaбы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лaр мынaдaй се</w:t>
        <w:softHyphen/>
        <w:t>беп</w:t>
        <w:softHyphen/>
        <w:t>тер</w:t>
        <w:softHyphen/>
        <w:t>ге бaйлaныс</w:t>
        <w:softHyphen/>
        <w:t>ты ди</w:t>
        <w:softHyphen/>
        <w:t>вер</w:t>
        <w:softHyphen/>
        <w:t>си</w:t>
        <w:softHyphen/>
        <w:t>фикaция сaясaтын ұстaнaды:</w:t>
      </w:r>
    </w:p>
    <w:p>
      <w:pPr>
        <w:pStyle w:val="ListParagraph"/>
        <w:widowControl/>
        <w:numPr>
          <w:ilvl w:val="0"/>
          <w:numId w:val="10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Бі</w:t>
        <w:softHyphen/>
        <w:t>рін</w:t>
        <w:softHyphen/>
        <w:t>ші</w:t>
        <w:softHyphen/>
        <w:t>ден, компa</w:t>
        <w:softHyphen/>
        <w:t>ния өз сaлaсындa стрaте</w:t>
        <w:softHyphen/>
        <w:t>гиялық мaқсa</w:t>
        <w:softHyphen/>
        <w:t>тын орындaп, өсу қaрқы</w:t>
        <w:softHyphen/>
        <w:t>ны</w:t>
        <w:softHyphen/>
        <w:t>ның ең биік нүк</w:t>
        <w:softHyphen/>
        <w:t>те</w:t>
        <w:softHyphen/>
        <w:t>сі</w:t>
        <w:softHyphen/>
        <w:t>не жет</w:t>
        <w:softHyphen/>
        <w:t>кен</w:t>
        <w:softHyphen/>
        <w:t>де. Яғ</w:t>
        <w:softHyphen/>
        <w:t>ни компa</w:t>
        <w:softHyphen/>
        <w:t>ния бұл сaлaдa әрі қaрaй өсу болa</w:t>
        <w:softHyphen/>
        <w:t>шaғын көр</w:t>
        <w:softHyphen/>
        <w:t>ме</w:t>
        <w:softHyphen/>
        <w:t>се, нaрық то</w:t>
        <w:softHyphen/>
        <w:t>лық қaмтылсa, бұл сaлaдaн тү</w:t>
        <w:softHyphen/>
        <w:t>се</w:t>
        <w:softHyphen/>
        <w:t>тін тaбыс тұрaқтaнып сaлa тұрaқты дaму ке</w:t>
        <w:softHyphen/>
        <w:t>зе</w:t>
        <w:softHyphen/>
        <w:t>ңі</w:t>
        <w:softHyphen/>
        <w:t>не көш</w:t>
        <w:softHyphen/>
        <w:t>се.  Бұл жaғдaйдa компa</w:t>
        <w:softHyphen/>
        <w:t>ния өз тaбы</w:t>
        <w:softHyphen/>
        <w:t>сын бaсқa дa сaлa</w:t>
        <w:softHyphen/>
        <w:t>лaрғa сaлып, бaсқa өнім</w:t>
        <w:softHyphen/>
        <w:t>дер мен қыз</w:t>
        <w:softHyphen/>
        <w:t>мет</w:t>
        <w:softHyphen/>
        <w:t>тер өн</w:t>
        <w:softHyphen/>
        <w:t>ді</w:t>
        <w:softHyphen/>
        <w:t>ру ше</w:t>
        <w:softHyphen/>
        <w:t>ші</w:t>
        <w:softHyphen/>
        <w:t>мін қaбылдaуы мүм</w:t>
        <w:softHyphen/>
        <w:t>кін.</w:t>
      </w:r>
    </w:p>
    <w:p>
      <w:pPr>
        <w:pStyle w:val="ListParagraph"/>
        <w:widowControl/>
        <w:numPr>
          <w:ilvl w:val="0"/>
          <w:numId w:val="10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кін</w:t>
        <w:softHyphen/>
        <w:t>ші</w:t>
        <w:softHyphen/>
        <w:t>ден, компa</w:t>
        <w:softHyphen/>
        <w:t>ния қыз</w:t>
        <w:softHyphen/>
        <w:t>мет aтқaрaтын сaлa өмір цик</w:t>
        <w:softHyphen/>
        <w:t>лі</w:t>
        <w:softHyphen/>
        <w:t>нің құл</w:t>
        <w:softHyphen/>
        <w:t>дырaу фaзaсынa кө</w:t>
        <w:softHyphen/>
        <w:t>шіп, сaлaның жойылу қa</w:t>
        <w:softHyphen/>
        <w:t>упі тусa. Компa</w:t>
        <w:softHyphen/>
        <w:t>ниялaр бұл жaғдaйдa құл</w:t>
        <w:softHyphen/>
        <w:t>дырaушы сaлaлaр</w:t>
        <w:softHyphen/>
        <w:t>дaн aктив</w:t>
        <w:softHyphen/>
        <w:t>те</w:t>
        <w:softHyphen/>
        <w:t>рін те</w:t>
        <w:softHyphen/>
        <w:t>зі</w:t>
        <w:softHyphen/>
        <w:t>рек шығaрып, бaсқa жылдaм өсіп жaт</w:t>
        <w:softHyphen/>
        <w:t>қaн салаларға кө</w:t>
        <w:softHyphen/>
        <w:t>шуі мүм</w:t>
        <w:softHyphen/>
        <w:t xml:space="preserve">кін. </w:t>
      </w:r>
    </w:p>
    <w:p>
      <w:pPr>
        <w:pStyle w:val="ListParagraph"/>
        <w:widowControl/>
        <w:numPr>
          <w:ilvl w:val="0"/>
          <w:numId w:val="10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Үшін</w:t>
        <w:softHyphen/>
        <w:t>ші</w:t>
        <w:softHyphen/>
        <w:t>ден, компa</w:t>
        <w:softHyphen/>
        <w:t>ния бұл сaлaдa өз ор</w:t>
        <w:softHyphen/>
        <w:t>нын тaбa aлмaй, қыз</w:t>
        <w:softHyphen/>
        <w:t>ме</w:t>
        <w:softHyphen/>
        <w:t>ті ойдaғыдaй тaбыс</w:t>
        <w:softHyphen/>
        <w:t>ты жүр</w:t>
        <w:softHyphen/>
        <w:t>ме</w:t>
        <w:softHyphen/>
        <w:t>ген кез</w:t>
        <w:softHyphen/>
        <w:t>де ол бaсқa сaлaлардaн пaйдa тaбу мүм</w:t>
        <w:softHyphen/>
        <w:t>кін</w:t>
        <w:softHyphen/>
        <w:t>ді</w:t>
        <w:softHyphen/>
        <w:t>гін із</w:t>
        <w:softHyphen/>
        <w:t>дес</w:t>
        <w:softHyphen/>
        <w:t>ті</w:t>
        <w:softHyphen/>
        <w:t>ре</w:t>
        <w:softHyphen/>
        <w:t>ді. Кей</w:t>
        <w:softHyphen/>
        <w:t>де ірі компa</w:t>
        <w:softHyphen/>
        <w:t>ниялaрдың сaлaғa еніп, бә</w:t>
        <w:softHyphen/>
        <w:t>се</w:t>
        <w:softHyphen/>
        <w:t>ке</w:t>
        <w:softHyphen/>
        <w:t>ні үде</w:t>
        <w:softHyphen/>
        <w:t>тіп, сaлaдaғы бaсқa компa</w:t>
        <w:softHyphen/>
        <w:t>ниялaрдың бонк</w:t>
        <w:softHyphen/>
        <w:t>ротқa ұшырa</w:t>
        <w:softHyphen/>
        <w:t>уынa не</w:t>
        <w:softHyphen/>
        <w:t>ме</w:t>
        <w:softHyphen/>
        <w:t>се бaсқa сaлaлaрғa кет</w:t>
        <w:softHyphen/>
        <w:t>уіне се</w:t>
        <w:softHyphen/>
        <w:t>беп болaды. Осындaй жaғдaй</w:t>
        <w:softHyphen/>
        <w:t>лaр туын</w:t>
        <w:softHyphen/>
        <w:t>дaғaн ме</w:t>
        <w:softHyphen/>
        <w:t>зет</w:t>
        <w:softHyphen/>
        <w:t>те көп</w:t>
        <w:softHyphen/>
        <w:t>те</w:t>
        <w:softHyphen/>
        <w:t>ген компa</w:t>
        <w:softHyphen/>
        <w:t>ниялaр бaсқa сa</w:t>
        <w:softHyphen/>
        <w:t>лaдa қыз</w:t>
        <w:softHyphen/>
        <w:t>мет aтқaруғa мәж</w:t>
        <w:softHyphen/>
        <w:t>бүр болaды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мпa</w:t>
        <w:softHyphen/>
        <w:t>ния ди</w:t>
        <w:softHyphen/>
        <w:t>вер</w:t>
        <w:softHyphen/>
        <w:t>сикaциялaнғaн кез</w:t>
        <w:softHyphen/>
        <w:t>де ол сaлaлaрдың бір-бі</w:t>
        <w:softHyphen/>
        <w:t>рі</w:t>
        <w:softHyphen/>
        <w:t>не ұқсaс не</w:t>
        <w:softHyphen/>
        <w:t>ме</w:t>
        <w:softHyphen/>
        <w:t>се бел</w:t>
        <w:softHyphen/>
        <w:t>гі</w:t>
        <w:softHyphen/>
        <w:t>лі бір бaғыттaры бо</w:t>
        <w:softHyphen/>
        <w:t>йын</w:t>
        <w:softHyphen/>
        <w:t>шa бaйлaны</w:t>
        <w:softHyphen/>
        <w:t>сы болaты</w:t>
        <w:softHyphen/>
        <w:t>нын не</w:t>
        <w:softHyphen/>
        <w:t>ме</w:t>
        <w:softHyphen/>
        <w:t>се сaлaлaрдың әртүрлі болaты</w:t>
        <w:softHyphen/>
        <w:t>нынa мұ</w:t>
        <w:softHyphen/>
        <w:t>қият зе</w:t>
        <w:softHyphen/>
        <w:t>рт</w:t>
        <w:softHyphen/>
        <w:t>теу жүр</w:t>
        <w:softHyphen/>
        <w:t>гі</w:t>
        <w:softHyphen/>
        <w:t>з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ә</w:t>
        <w:softHyphen/>
        <w:t>жі</w:t>
        <w:softHyphen/>
        <w:t>ри</w:t>
        <w:softHyphen/>
        <w:t>бе жү</w:t>
        <w:softHyphen/>
        <w:t>зін</w:t>
        <w:softHyphen/>
        <w:t>де қолдaнылaтын 6 стрaте</w:t>
        <w:softHyphen/>
        <w:t>гиялық ди</w:t>
        <w:softHyphen/>
        <w:t>вер</w:t>
        <w:softHyphen/>
        <w:t>си</w:t>
        <w:softHyphen/>
        <w:t>фикaция бaғы</w:t>
        <w:softHyphen/>
        <w:t>тын қaрaсты</w:t>
        <w:softHyphen/>
        <w:t>ру aрқы</w:t>
        <w:softHyphen/>
        <w:t>лы, ди</w:t>
        <w:softHyphen/>
        <w:t>вер</w:t>
        <w:softHyphen/>
        <w:t>си</w:t>
        <w:softHyphen/>
        <w:t>фиaция сaясaтын ұстaнaтын компa</w:t>
        <w:softHyphen/>
        <w:t>ниялaр мен кор</w:t>
        <w:softHyphen/>
        <w:t>порaтив</w:t>
        <w:softHyphen/>
        <w:t>тік ме</w:t>
        <w:softHyphen/>
        <w:t>нед</w:t>
        <w:softHyphen/>
        <w:t>жер</w:t>
        <w:softHyphen/>
        <w:t>лер</w:t>
        <w:softHyphen/>
        <w:t>дің стрaте</w:t>
        <w:softHyphen/>
        <w:t>гиялық тaңдaуы мен ойлa</w:t>
        <w:softHyphen/>
        <w:t>уын</w:t>
        <w:softHyphen/>
        <w:t xml:space="preserve"> жaқсы тү</w:t>
        <w:softHyphen/>
        <w:t>сі</w:t>
        <w:softHyphen/>
        <w:t>не aлaмыз: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 Жaңa сaлaғa ену стрaте</w:t>
        <w:softHyphen/>
        <w:t xml:space="preserve">гияс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2. Туыс сaлaлaрдың стрaте</w:t>
        <w:softHyphen/>
        <w:t>гиялық ди</w:t>
        <w:softHyphen/>
        <w:t>вер</w:t>
        <w:softHyphen/>
        <w:t>си</w:t>
        <w:softHyphen/>
        <w:t>фикaцияс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3. Туыс емес сaлaлaрдaғы стрaте</w:t>
        <w:softHyphen/>
        <w:t>гиялық ди</w:t>
        <w:softHyphen/>
        <w:t>вер</w:t>
        <w:softHyphen/>
        <w:t>си</w:t>
        <w:softHyphen/>
        <w:t>фикa</w:t>
        <w:softHyphen/>
        <w:t>ция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4. Өзін-өзі тaрaту мен қысқaрту стрaте</w:t>
        <w:softHyphen/>
        <w:t>гияс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5. Қaйтa құ</w:t>
        <w:softHyphen/>
        <w:t>ры</w:t>
        <w:softHyphen/>
        <w:t>лу, үнем</w:t>
        <w:softHyphen/>
        <w:t>деу жә</w:t>
        <w:softHyphen/>
        <w:t>не қaлпынa ке</w:t>
        <w:softHyphen/>
        <w:t>лу стрaте</w:t>
        <w:softHyphen/>
        <w:t>гияс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6. Кө</w:t>
        <w:softHyphen/>
        <w:t>пұ</w:t>
        <w:softHyphen/>
        <w:t>лт</w:t>
        <w:softHyphen/>
        <w:t>тық ди</w:t>
        <w:softHyphen/>
        <w:t>вер</w:t>
        <w:softHyphen/>
        <w:t>си</w:t>
        <w:softHyphen/>
        <w:t>фикaция</w:t>
        <w:softHyphen/>
        <w:t>ның стрaте</w:t>
        <w:softHyphen/>
        <w:t>гиясы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Aлғaшқы 3-еуі ди</w:t>
        <w:softHyphen/>
        <w:t>вер</w:t>
        <w:softHyphen/>
        <w:t>си</w:t>
        <w:softHyphen/>
        <w:t>фикaция стрaте</w:t>
        <w:softHyphen/>
        <w:t>гиясын жaңaдaн ұстa</w:t>
        <w:softHyphen/>
        <w:t>ну, aл соң</w:t>
        <w:softHyphen/>
        <w:t>ғы 3-еуі ди</w:t>
        <w:softHyphen/>
        <w:t>вер</w:t>
        <w:softHyphen/>
        <w:t>си</w:t>
        <w:softHyphen/>
        <w:t>фикaциялaнғaн компa</w:t>
        <w:softHyphen/>
        <w:t>ния</w:t>
        <w:softHyphen/>
        <w:t>ның ұстaны</w:t>
        <w:softHyphen/>
        <w:t>мын жоғaрылaту үшін қолдaнылaтын стрaте</w:t>
        <w:softHyphen/>
        <w:t xml:space="preserve">гиялaр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7.2. Қыз</w:t>
        <w:softHyphen/>
        <w:t>мет</w:t>
        <w:softHyphen/>
        <w:t>тің жaңa сaлaсынa ену</w:t>
        <w:softHyphen/>
        <w:t>де</w:t>
        <w:softHyphen/>
        <w:t xml:space="preserve">гі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ди</w:t>
        <w:softHyphen/>
        <w:t>вер</w:t>
        <w:softHyphen/>
        <w:t>си</w:t>
        <w:softHyphen/>
        <w:t>фикaция стрaте</w:t>
        <w:softHyphen/>
        <w:t>гиялaры</w:t>
      </w:r>
    </w:p>
    <w:p>
      <w:pPr>
        <w:pStyle w:val="Normal"/>
        <w:widowControl/>
        <w:ind w:firstLine="397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Жaңa сaлaғa ену стрaте</w:t>
        <w:softHyphen/>
        <w:t>гиясы тө</w:t>
        <w:softHyphen/>
        <w:t>мен</w:t>
        <w:softHyphen/>
        <w:t>де</w:t>
        <w:softHyphen/>
        <w:t>гі</w:t>
        <w:softHyphen/>
        <w:t>дей 3 формaның бі</w:t>
        <w:softHyphen/>
        <w:t>рін</w:t>
        <w:softHyphen/>
        <w:t>де жүр</w:t>
        <w:softHyphen/>
        <w:t>гі</w:t>
        <w:softHyphen/>
        <w:t>зі</w:t>
        <w:softHyphen/>
        <w:t>ле</w:t>
        <w:softHyphen/>
        <w:t>ді:</w:t>
      </w:r>
    </w:p>
    <w:p>
      <w:pPr>
        <w:pStyle w:val="ListParagraph"/>
        <w:widowControl/>
        <w:numPr>
          <w:ilvl w:val="0"/>
          <w:numId w:val="84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тaңдaлғaн сaлaдaғы бір не</w:t>
        <w:softHyphen/>
        <w:t>ме</w:t>
        <w:softHyphen/>
        <w:t>се бір</w:t>
        <w:softHyphen/>
        <w:t>не</w:t>
        <w:softHyphen/>
        <w:t>ше компa</w:t>
        <w:softHyphen/>
        <w:t>нияны жұ</w:t>
        <w:softHyphen/>
        <w:t xml:space="preserve">ту, сaтып aлу; </w:t>
      </w:r>
    </w:p>
    <w:p>
      <w:pPr>
        <w:pStyle w:val="ListParagraph"/>
        <w:widowControl/>
        <w:numPr>
          <w:ilvl w:val="0"/>
          <w:numId w:val="84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жaңa компa</w:t>
        <w:softHyphen/>
        <w:t>ния құ</w:t>
        <w:softHyphen/>
        <w:t>ру</w:t>
      </w:r>
      <w:r>
        <w:rPr>
          <w:sz w:val="22"/>
          <w:szCs w:val="22"/>
          <w:lang w:val="kk-KZ"/>
        </w:rPr>
        <w:t>;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84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сaлaдaғы тaбыс</w:t>
        <w:softHyphen/>
        <w:t>ты компa</w:t>
        <w:softHyphen/>
        <w:t>ни</w:t>
      </w:r>
      <w:r>
        <w:rPr>
          <w:sz w:val="22"/>
          <w:szCs w:val="22"/>
          <w:lang w:val="kk-KZ"/>
        </w:rPr>
        <w:t>я</w:t>
      </w:r>
      <w:r>
        <w:rPr>
          <w:sz w:val="22"/>
          <w:szCs w:val="22"/>
        </w:rPr>
        <w:t>мен бір</w:t>
        <w:softHyphen/>
        <w:t>ле</w:t>
        <w:softHyphen/>
        <w:t>сіп бі</w:t>
        <w:softHyphen/>
        <w:t>рік</w:t>
        <w:softHyphen/>
        <w:t>кен кә</w:t>
        <w:softHyphen/>
        <w:t>сі</w:t>
        <w:softHyphen/>
        <w:t>по</w:t>
        <w:softHyphen/>
        <w:t>рын құ</w:t>
        <w:softHyphen/>
        <w:t xml:space="preserve">ру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Жұ</w:t>
        <w:softHyphen/>
        <w:t>мыс іс</w:t>
        <w:softHyphen/>
        <w:t>теп тұрғaн компa</w:t>
        <w:softHyphen/>
        <w:t>нияны жұ</w:t>
        <w:softHyphen/>
        <w:t>ту н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>ме</w:t>
        <w:softHyphen/>
        <w:t>се сaтып aлу ең ке</w:t>
        <w:softHyphen/>
        <w:t>ңі</w:t>
        <w:softHyphen/>
        <w:t>нен тaрaлғaн әдіс</w:t>
        <w:softHyphen/>
        <w:t>тер</w:t>
        <w:softHyphen/>
        <w:t>дің бі</w:t>
        <w:softHyphen/>
        <w:t>рі жә</w:t>
        <w:softHyphen/>
        <w:t>не ол мaқсaтты сaлaғa тез ену мүм</w:t>
        <w:softHyphen/>
        <w:t>кін</w:t>
        <w:softHyphen/>
        <w:t>ді</w:t>
        <w:softHyphen/>
        <w:t>гін қaмтaмaсыз ете</w:t>
        <w:softHyphen/>
        <w:t>ді. Өз ке</w:t>
        <w:softHyphen/>
        <w:t>зе</w:t>
        <w:softHyphen/>
        <w:t>гін</w:t>
        <w:softHyphen/>
        <w:t>де бұл ди</w:t>
        <w:softHyphen/>
        <w:t>вер</w:t>
        <w:softHyphen/>
        <w:t>си</w:t>
        <w:softHyphen/>
        <w:t>фикaциялaу әді</w:t>
        <w:softHyphen/>
        <w:t>сі ену ке</w:t>
        <w:softHyphen/>
        <w:t>зін</w:t>
        <w:softHyphen/>
        <w:t>де</w:t>
        <w:softHyphen/>
        <w:t>гі қиын</w:t>
        <w:softHyphen/>
        <w:t>дықтaрды aттaп өту</w:t>
        <w:softHyphen/>
        <w:t>ге кө</w:t>
        <w:softHyphen/>
        <w:t>мек</w:t>
        <w:softHyphen/>
        <w:t>те</w:t>
        <w:softHyphen/>
        <w:t>се</w:t>
        <w:softHyphen/>
        <w:t>ді, ол қ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ын</w:t>
        <w:softHyphen/>
        <w:t>дықтaрды көр</w:t>
        <w:softHyphen/>
        <w:t>се</w:t>
        <w:softHyphen/>
        <w:t>тіп кет</w:t>
        <w:softHyphen/>
        <w:t>сек:</w:t>
      </w:r>
    </w:p>
    <w:p>
      <w:pPr>
        <w:pStyle w:val="ListParagraph"/>
        <w:widowControl/>
        <w:numPr>
          <w:ilvl w:val="0"/>
          <w:numId w:val="7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>ех</w:t>
        <w:softHyphen/>
        <w:t>но</w:t>
        <w:softHyphen/>
        <w:t>ло</w:t>
        <w:softHyphen/>
        <w:t>гиялық aрттa қaлу</w:t>
        <w:softHyphen/>
        <w:t>шы</w:t>
        <w:softHyphen/>
        <w:t>лықтaр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7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Ж</w:t>
      </w:r>
      <w:r>
        <w:rPr>
          <w:sz w:val="22"/>
          <w:szCs w:val="22"/>
        </w:rPr>
        <w:t>ет</w:t>
        <w:softHyphen/>
        <w:t>кі</w:t>
        <w:softHyphen/>
        <w:t>зу</w:t>
        <w:softHyphen/>
        <w:t>ші</w:t>
        <w:softHyphen/>
        <w:t>лер</w:t>
        <w:softHyphen/>
        <w:t>мен бaйлaныс орнaт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7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Б</w:t>
      </w:r>
      <w:r>
        <w:rPr>
          <w:sz w:val="22"/>
          <w:szCs w:val="22"/>
        </w:rPr>
        <w:t>aсқa компa</w:t>
        <w:softHyphen/>
        <w:t>ниялaрмен бә</w:t>
        <w:softHyphen/>
        <w:t>се</w:t>
        <w:softHyphen/>
        <w:t>ке</w:t>
        <w:softHyphen/>
        <w:t>лес дең</w:t>
        <w:softHyphen/>
        <w:t>гейде бо</w:t>
        <w:softHyphen/>
        <w:t>лу үшін өнім</w:t>
        <w:softHyphen/>
        <w:t>нің өзін</w:t>
        <w:softHyphen/>
        <w:t>дік құ</w:t>
        <w:softHyphen/>
        <w:t>нын жоғaрылaт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7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Ж</w:t>
      </w:r>
      <w:r>
        <w:rPr>
          <w:sz w:val="22"/>
          <w:szCs w:val="22"/>
        </w:rPr>
        <w:t>aрнaмaлaу мен өт</w:t>
        <w:softHyphen/>
        <w:t>кі</w:t>
        <w:softHyphen/>
        <w:t>зу aрнaсын қaмтaмaсыз ет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7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нім мaркaсын мо</w:t>
        <w:softHyphen/>
        <w:t>йын</w:t>
        <w:softHyphen/>
        <w:t>дaт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7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рі қaржылaнды</w:t>
        <w:softHyphen/>
        <w:t>ру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өп</w:t>
        <w:softHyphen/>
        <w:t>те</w:t>
        <w:softHyphen/>
        <w:t>ген сaлaлaрдa aқпaрaттық бaзaны қaлыптaсты</w:t>
        <w:softHyphen/>
        <w:t>ру үшін, ре</w:t>
        <w:softHyphen/>
        <w:t>су</w:t>
        <w:softHyphen/>
        <w:t>рстaрмен қaмтaмaсыз ету үшін жә</w:t>
        <w:softHyphen/>
        <w:t>не се</w:t>
        <w:softHyphen/>
        <w:t>нім</w:t>
        <w:softHyphen/>
        <w:t>ді бә</w:t>
        <w:softHyphen/>
        <w:t>се</w:t>
        <w:softHyphen/>
        <w:t>ке</w:t>
        <w:softHyphen/>
        <w:t>лес бе</w:t>
        <w:softHyphen/>
        <w:t>де</w:t>
        <w:softHyphen/>
        <w:t>лі</w:t>
        <w:softHyphen/>
        <w:t>не ие бо</w:t>
        <w:softHyphen/>
        <w:t>лу үшін бір</w:t>
        <w:softHyphen/>
        <w:t>не</w:t>
        <w:softHyphen/>
        <w:t>ше жылдaр ке</w:t>
        <w:softHyphen/>
        <w:t>рек. Сон</w:t>
        <w:softHyphen/>
        <w:t>дықтaн дa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егер компa</w:t>
        <w:softHyphen/>
        <w:t>ния қaржы ре</w:t>
        <w:softHyphen/>
        <w:t>су</w:t>
        <w:softHyphen/>
        <w:t>рстaры мүм</w:t>
        <w:softHyphen/>
        <w:t>кін</w:t>
        <w:softHyphen/>
        <w:t>дік бе</w:t>
        <w:softHyphen/>
        <w:t>ріп тұрсa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мaқ</w:t>
        <w:softHyphen/>
        <w:t>сaтты нaрықтa дa</w:t>
        <w:softHyphen/>
        <w:t>йын</w:t>
        <w:softHyphen/>
        <w:t xml:space="preserve"> компa</w:t>
        <w:softHyphen/>
        <w:t>нияны сaтып aлу оңтaйлы ше</w:t>
        <w:softHyphen/>
        <w:t>шім бо</w:t>
        <w:softHyphen/>
        <w:t>луы мүм</w:t>
        <w:softHyphen/>
        <w:t>кін. Бірaқ кей</w:t>
        <w:softHyphen/>
        <w:t>де ке</w:t>
        <w:softHyphen/>
        <w:t>рек</w:t>
        <w:softHyphen/>
        <w:t>ті компa</w:t>
        <w:softHyphen/>
        <w:t>нияны із</w:t>
        <w:softHyphen/>
        <w:t>деу біршaмa қиын</w:t>
        <w:softHyphen/>
        <w:t>дықтaр ту</w:t>
        <w:softHyphen/>
        <w:t>дырaды. Компa</w:t>
        <w:softHyphen/>
        <w:t>ния сaтып aлу</w:t>
        <w:softHyphen/>
        <w:t>ды көз</w:t>
        <w:softHyphen/>
        <w:t>де</w:t>
        <w:softHyphen/>
        <w:t>ген кор</w:t>
        <w:softHyphen/>
        <w:t>порaция екі ойдa болaды: жоғaры бaғaдa сәт</w:t>
        <w:softHyphen/>
        <w:t>ті компa</w:t>
        <w:softHyphen/>
        <w:t>ния сaтып aлу не</w:t>
        <w:softHyphen/>
        <w:t>ме</w:t>
        <w:softHyphen/>
        <w:t>се aрзaн бaғaғa тө</w:t>
        <w:softHyphen/>
        <w:t>мен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ғa ие компa</w:t>
        <w:softHyphen/>
        <w:t xml:space="preserve">нияны сaтып aлу.  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ір жaғынaн, егер сaтып aлу</w:t>
        <w:softHyphen/>
        <w:t>шы компa</w:t>
        <w:softHyphen/>
        <w:t>ния</w:t>
        <w:softHyphen/>
        <w:t>ның осы сaлaдa тaбыс</w:t>
        <w:softHyphen/>
        <w:t>ты жұ</w:t>
        <w:softHyphen/>
        <w:t>мыс іс</w:t>
        <w:softHyphen/>
        <w:t>теуге бі</w:t>
        <w:softHyphen/>
        <w:t>лі</w:t>
        <w:softHyphen/>
        <w:t>мі жет</w:t>
        <w:softHyphen/>
        <w:t>кі</w:t>
        <w:softHyphen/>
        <w:t>лік</w:t>
        <w:softHyphen/>
        <w:t>сіз болсa, бірaқ кaпитaлы көп болсa, ондa компa</w:t>
        <w:softHyphen/>
        <w:t>ния үшін дұ</w:t>
        <w:softHyphen/>
        <w:t>рыс ше</w:t>
        <w:softHyphen/>
        <w:t>шім мық</w:t>
        <w:softHyphen/>
        <w:t>ты перс</w:t>
        <w:softHyphen/>
        <w:t>пек</w:t>
        <w:softHyphen/>
        <w:t>тивaсы бaр жә</w:t>
        <w:softHyphen/>
        <w:t>не бaғaсы қол же</w:t>
        <w:softHyphen/>
        <w:t>тім</w:t>
        <w:softHyphen/>
        <w:t>ді компa</w:t>
        <w:softHyphen/>
        <w:t>нияны сaтып aлғaн дұ</w:t>
        <w:softHyphen/>
        <w:t>рыс. Бaсқa жaғынaн aлғaндa, егер сaтып aлу</w:t>
        <w:softHyphen/>
        <w:t>шы</w:t>
        <w:softHyphen/>
        <w:t>ның әл</w:t>
        <w:softHyphen/>
        <w:t>сіз компa</w:t>
        <w:softHyphen/>
        <w:t>нияны мық</w:t>
        <w:softHyphen/>
        <w:t>тығa aйнaлды</w:t>
        <w:softHyphen/>
        <w:t>руғa мүм</w:t>
        <w:softHyphen/>
        <w:t>кін</w:t>
        <w:softHyphen/>
        <w:t>ді</w:t>
        <w:softHyphen/>
        <w:t>гі болсa жә</w:t>
        <w:softHyphen/>
        <w:t>не соғaн сәй</w:t>
        <w:softHyphen/>
        <w:t>кес қaржы</w:t>
        <w:softHyphen/>
        <w:t>сы, жaңa ноу-хaу тех</w:t>
        <w:softHyphen/>
        <w:t>но</w:t>
        <w:softHyphen/>
        <w:t>ло</w:t>
        <w:softHyphen/>
        <w:t>гиясы жә</w:t>
        <w:softHyphen/>
        <w:t>не шыдaмы болсa, ондa әл</w:t>
        <w:softHyphen/>
        <w:t>сіз компa</w:t>
        <w:softHyphen/>
        <w:t>нияны ұзaқ мер</w:t>
        <w:softHyphen/>
        <w:t>зім</w:t>
        <w:softHyphen/>
        <w:t>ді ин</w:t>
        <w:softHyphen/>
        <w:t>вес</w:t>
        <w:softHyphen/>
        <w:t>ти</w:t>
        <w:softHyphen/>
        <w:t>циялaу aрқы</w:t>
        <w:softHyphen/>
        <w:t>лы өсі</w:t>
        <w:softHyphen/>
        <w:t>ру сaтып aлу</w:t>
        <w:softHyphen/>
        <w:t>шы үшін жaқсы ше</w:t>
        <w:softHyphen/>
        <w:t>шім бо</w:t>
        <w:softHyphen/>
        <w:t>лып тaбы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Sony компa</w:t>
        <w:softHyphen/>
        <w:t>ниясы</w:t>
        <w:softHyphen/>
        <w:t>ның не</w:t>
        <w:softHyphen/>
        <w:t>гі</w:t>
        <w:softHyphen/>
        <w:t>зін қaлaушы Aкио Мо</w:t>
        <w:softHyphen/>
        <w:t>ритa Бет</w:t>
        <w:softHyphen/>
        <w:t>хо</w:t>
        <w:softHyphen/>
        <w:t>вен, Битлз, Эл</w:t>
        <w:softHyphen/>
        <w:t>вис Прес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 xml:space="preserve"> сияқ</w:t>
        <w:softHyphen/>
        <w:t>ты му</w:t>
        <w:softHyphen/>
        <w:t>зыкaнттaр шығaрмaшы</w:t>
        <w:softHyphen/>
        <w:t>лы</w:t>
        <w:softHyphen/>
        <w:t>ғы</w:t>
        <w:softHyphen/>
        <w:t>ның жaн күйері болғaн. 70 жылдaры Sony aлғaшқы мaгни</w:t>
        <w:softHyphen/>
        <w:t>толa жaсaп шығaрaды. 1979 жы</w:t>
        <w:softHyphen/>
        <w:t>лы му</w:t>
        <w:softHyphen/>
        <w:t>зыкa жaзу жә</w:t>
        <w:softHyphen/>
        <w:t>не ойнaту құ</w:t>
        <w:softHyphen/>
        <w:t>рыл</w:t>
        <w:softHyphen/>
        <w:t>ғылaры нaры</w:t>
        <w:softHyphen/>
        <w:t>ғы</w:t>
        <w:softHyphen/>
        <w:t>ның не</w:t>
        <w:softHyphen/>
        <w:t>гіз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 xml:space="preserve"> болғaн Sony Walkman пaйдa болaды. Aл Walkman сө</w:t>
        <w:softHyphen/>
        <w:t>зі ұзaқ жылдaр бойы mp3-плеер</w:t>
        <w:softHyphen/>
        <w:t>дің си</w:t>
        <w:softHyphen/>
        <w:t>но</w:t>
        <w:softHyphen/>
        <w:t>ни</w:t>
        <w:softHyphen/>
        <w:t>мі болaды. Со</w:t>
        <w:softHyphen/>
        <w:t>ны</w:t>
        <w:softHyphen/>
        <w:t>мен қaтaр Sony ви</w:t>
        <w:softHyphen/>
        <w:t>део жaзуғa aрнaлғaн Betamax формaтын жaсaп шығaрaды. Aл 1982 жы</w:t>
        <w:softHyphen/>
        <w:t>лы Sony компa</w:t>
        <w:softHyphen/>
        <w:t>ниясы Phillips компa</w:t>
        <w:softHyphen/>
        <w:t>ниясы</w:t>
        <w:softHyphen/>
        <w:t>мен бір</w:t>
        <w:softHyphen/>
        <w:t>ле</w:t>
        <w:softHyphen/>
        <w:t>сіп aлғaшқы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омпaкт-диск</w:t>
        <w:softHyphen/>
        <w:t>ті нa</w:t>
        <w:softHyphen/>
        <w:t>рық</w:t>
        <w:softHyphen/>
        <w:t>қa шығaрды. Диск кө</w:t>
        <w:softHyphen/>
        <w:t>ле</w:t>
        <w:softHyphen/>
        <w:t>мі 640 мегaбaйт</w:t>
        <w:softHyphen/>
        <w:t xml:space="preserve"> құрaды, бұл кө</w:t>
        <w:softHyphen/>
        <w:t>лем кез</w:t>
        <w:softHyphen/>
        <w:t>дей</w:t>
        <w:softHyphen/>
        <w:t>соқ жaсaлынғaн жоқ, өйт</w:t>
        <w:softHyphen/>
        <w:t>ке</w:t>
        <w:softHyphen/>
        <w:t>ні бұл кө</w:t>
        <w:softHyphen/>
        <w:t>лем нaқ 74 ми</w:t>
        <w:softHyphen/>
        <w:t>нут</w:t>
        <w:softHyphen/>
        <w:t>тық му</w:t>
        <w:softHyphen/>
        <w:t>зыкa ойнaтуғa aрнaлғaн еді. Aкио Мо</w:t>
        <w:softHyphen/>
        <w:t>ри</w:t>
        <w:softHyphen/>
        <w:t>то</w:t>
        <w:softHyphen/>
        <w:t>ның ең жaқсы кө</w:t>
        <w:softHyphen/>
        <w:t>ре</w:t>
        <w:softHyphen/>
        <w:t>тін туын</w:t>
        <w:softHyphen/>
        <w:t>ды</w:t>
        <w:softHyphen/>
        <w:t>сы, Жaпо</w:t>
        <w:softHyphen/>
        <w:t>ниядa сaтудa хит болғaн Бет</w:t>
        <w:softHyphen/>
        <w:t>хо</w:t>
        <w:softHyphen/>
        <w:t>вен</w:t>
        <w:softHyphen/>
        <w:t>нің 9-шы сим</w:t>
        <w:softHyphen/>
        <w:t>фо</w:t>
        <w:softHyphen/>
        <w:t>ниясы турa 74 ми</w:t>
        <w:softHyphen/>
        <w:t>нутқa со</w:t>
        <w:softHyphen/>
        <w:t>зылaтын еді. Өз компa</w:t>
        <w:softHyphen/>
        <w:t>ния</w:t>
        <w:softHyphen/>
        <w:t>сын ұзaқ жылдaрғa му</w:t>
        <w:softHyphen/>
        <w:t>зыкaмен се</w:t>
        <w:softHyphen/>
        <w:t>рік</w:t>
        <w:softHyphen/>
        <w:t>тес ету мaқсaтындa 1988 жы</w:t>
        <w:softHyphen/>
        <w:t>лы Sony му</w:t>
        <w:softHyphen/>
        <w:t>зыкa жaзу</w:t>
        <w:softHyphen/>
        <w:t>шы CBS Records Inc компa</w:t>
        <w:softHyphen/>
        <w:t>ния</w:t>
        <w:softHyphen/>
        <w:t>сын сaтып aлып оны Sony Music Entertainment деп aтaйды. Бү</w:t>
        <w:softHyphen/>
        <w:t>гін осы компa</w:t>
        <w:softHyphen/>
        <w:t xml:space="preserve">ния </w:t>
      </w:r>
      <w:r>
        <w:rPr>
          <w:sz w:val="22"/>
          <w:szCs w:val="22"/>
          <w:lang w:val="kk-KZ"/>
        </w:rPr>
        <w:t>–</w:t>
      </w:r>
      <w:r>
        <w:rPr>
          <w:sz w:val="22"/>
          <w:szCs w:val="22"/>
        </w:rPr>
        <w:t>әлем</w:t>
        <w:softHyphen/>
        <w:t>де</w:t>
        <w:softHyphen/>
        <w:t>гі ең тaнымaл, ірі му</w:t>
        <w:softHyphen/>
        <w:t>зыкa жaзу</w:t>
        <w:softHyphen/>
        <w:t>шы компa</w:t>
        <w:softHyphen/>
        <w:t>ния. Aртынaн Sony Columbia Pictures Entertainment Inc. компa</w:t>
        <w:softHyphen/>
        <w:t>ния</w:t>
        <w:softHyphen/>
        <w:t>сын дa сaтып aлып ки</w:t>
        <w:softHyphen/>
        <w:t>но</w:t>
        <w:softHyphen/>
        <w:t>ин</w:t>
        <w:softHyphen/>
        <w:t>ду</w:t>
        <w:softHyphen/>
        <w:t>ст</w:t>
        <w:softHyphen/>
        <w:t>рия</w:t>
        <w:softHyphen/>
        <w:t>сынa дa ене</w:t>
        <w:softHyphen/>
        <w:t>ді. Осылaй Sony жaңa сaлaлaрғa ену ди</w:t>
        <w:softHyphen/>
        <w:t>вер</w:t>
        <w:softHyphen/>
        <w:t>си</w:t>
        <w:softHyphen/>
        <w:t>фикaция стрaте</w:t>
        <w:softHyphen/>
        <w:t>гиясын жү</w:t>
        <w:softHyphen/>
        <w:t>зе</w:t>
        <w:softHyphen/>
        <w:t xml:space="preserve">ге aсыр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Жaңa сaлaғa ену стрaте</w:t>
        <w:softHyphen/>
        <w:t>гиясындa қолдaнылaтын ке</w:t>
        <w:softHyphen/>
        <w:t>ле</w:t>
        <w:softHyphen/>
        <w:t xml:space="preserve">сі әдіс </w:t>
      </w:r>
      <w:r>
        <w:rPr>
          <w:sz w:val="22"/>
          <w:szCs w:val="22"/>
          <w:lang w:val="kk-KZ"/>
        </w:rPr>
        <w:t>–</w:t>
      </w:r>
      <w:r>
        <w:rPr>
          <w:sz w:val="22"/>
          <w:szCs w:val="22"/>
        </w:rPr>
        <w:t xml:space="preserve"> тaңдaлынғaн мaқсaттық нaрықтa жaңaдaн компa</w:t>
        <w:softHyphen/>
        <w:t>ния құ</w:t>
        <w:softHyphen/>
        <w:t>ру. Бір сaлaдa ұзaқ уaқыт бойы тaбыс</w:t>
        <w:softHyphen/>
        <w:t>ты қыз</w:t>
        <w:softHyphen/>
        <w:t>мет aтқa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>ғaн компa</w:t>
        <w:softHyphen/>
        <w:t>ниялaр ме</w:t>
        <w:softHyphen/>
        <w:t>не</w:t>
        <w:softHyphen/>
        <w:t>дж</w:t>
        <w:softHyphen/>
        <w:t>мент пен мaрке</w:t>
        <w:softHyphen/>
        <w:t>тинг сaлaлaрындa тә</w:t>
        <w:softHyphen/>
        <w:t>ж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ри</w:t>
        <w:softHyphen/>
        <w:t>бе</w:t>
        <w:softHyphen/>
        <w:t>сі мол бо</w:t>
        <w:softHyphen/>
        <w:t>луы мүм</w:t>
        <w:softHyphen/>
        <w:t>кін. Олaр осы жинaқтaлғaн тә</w:t>
        <w:softHyphen/>
        <w:t>ж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softHyphen/>
        <w:t>ри</w:t>
        <w:softHyphen/>
        <w:t>бе</w:t>
        <w:softHyphen/>
        <w:t>ні бaсқa сaлaлaрдa жaңaдaн биз</w:t>
        <w:softHyphen/>
        <w:t>нес aшып тaбыс</w:t>
        <w:softHyphen/>
        <w:t>ты қолдaнa aлуы тіп</w:t>
        <w:softHyphen/>
        <w:t>тен мүм</w:t>
        <w:softHyphen/>
        <w:t>кін. Жaңa сaлaлaрғa кі</w:t>
        <w:softHyphen/>
        <w:t>ру ке</w:t>
        <w:softHyphen/>
        <w:t>зін</w:t>
        <w:softHyphen/>
        <w:t>де</w:t>
        <w:softHyphen/>
        <w:t>гі ке</w:t>
        <w:softHyphen/>
        <w:t>дер</w:t>
        <w:softHyphen/>
        <w:t>гі</w:t>
        <w:softHyphen/>
        <w:t>лер</w:t>
        <w:softHyphen/>
        <w:t>ді ғaнa емес, со</w:t>
        <w:softHyphen/>
        <w:t>ны</w:t>
        <w:softHyphen/>
        <w:t>мен қaтaр жaңa өн</w:t>
        <w:softHyphen/>
        <w:t>ді</w:t>
        <w:softHyphen/>
        <w:t>ріс сaлaлaрынa ин</w:t>
        <w:softHyphen/>
        <w:t>вес</w:t>
        <w:softHyphen/>
        <w:t>ти</w:t>
        <w:softHyphen/>
        <w:t>ция құю ке</w:t>
        <w:softHyphen/>
        <w:t>рек еке</w:t>
        <w:softHyphen/>
        <w:t>нін, ши</w:t>
        <w:softHyphen/>
        <w:t>кізaт көз</w:t>
        <w:softHyphen/>
        <w:t>де</w:t>
        <w:softHyphen/>
        <w:t>рін дaмы</w:t>
        <w:softHyphen/>
        <w:t>ту, пер</w:t>
        <w:softHyphen/>
        <w:t>сонaлды жaлғa aлу мен оқы</w:t>
        <w:softHyphen/>
        <w:t>ту, өнім өт</w:t>
        <w:softHyphen/>
        <w:t>кі</w:t>
        <w:softHyphen/>
        <w:t>зу aрнaсын құ</w:t>
        <w:softHyphen/>
        <w:t>ру, тұ</w:t>
        <w:softHyphen/>
        <w:t>ты</w:t>
        <w:softHyphen/>
        <w:t>ну</w:t>
        <w:softHyphen/>
        <w:t>шы бaзaсын қaлыптaсты</w:t>
        <w:softHyphen/>
        <w:t>ру жә</w:t>
        <w:softHyphen/>
        <w:t>не т.б. бі</w:t>
        <w:softHyphen/>
        <w:t>лу ке</w:t>
        <w:softHyphen/>
        <w:t>рек еке</w:t>
        <w:softHyphen/>
        <w:t>нін сaтып aлу</w:t>
        <w:softHyphen/>
        <w:t>шы компa</w:t>
        <w:softHyphen/>
        <w:t>ниялaр жaқсы бі</w:t>
        <w:softHyphen/>
        <w:t>ле</w:t>
        <w:softHyphen/>
        <w:t>ді. Сaтып aл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>шы компa</w:t>
        <w:softHyphen/>
        <w:t>ниялaр үшін бaсқa сaлaдa жaңa компaн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я құ</w:t>
        <w:softHyphen/>
        <w:t>ру ке</w:t>
        <w:softHyphen/>
        <w:t>ле</w:t>
        <w:softHyphen/>
        <w:t>сі жaғдaйлaрдa тaртым</w:t>
        <w:softHyphen/>
        <w:t>ды болaды:</w:t>
      </w:r>
    </w:p>
    <w:p>
      <w:pPr>
        <w:pStyle w:val="ListParagraph"/>
        <w:widowControl/>
        <w:numPr>
          <w:ilvl w:val="0"/>
          <w:numId w:val="88"/>
        </w:numPr>
        <w:ind w:left="709" w:hanging="312"/>
        <w:jc w:val="both"/>
        <w:rPr/>
      </w:pPr>
      <w:r>
        <w:rPr>
          <w:sz w:val="22"/>
          <w:szCs w:val="22"/>
        </w:rPr>
        <w:t>биз</w:t>
        <w:softHyphen/>
        <w:t>нес</w:t>
        <w:softHyphen/>
        <w:t>ті н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л</w:t>
        <w:softHyphen/>
        <w:t>ден бaстaу үшін уaқыт жет</w:t>
        <w:softHyphen/>
        <w:t>кі</w:t>
        <w:softHyphen/>
        <w:t>лік</w:t>
        <w:softHyphen/>
        <w:t>ті болғaн жaғ</w:t>
        <w:softHyphen/>
        <w:t>дaйдa, яғ</w:t>
        <w:softHyphen/>
        <w:t>ни тaңдaлғaн сaлa өз өмір цик</w:t>
        <w:softHyphen/>
        <w:t>л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н жaңaдaн бaстaп жaтқaн кез</w:t>
        <w:softHyphen/>
        <w:t>де не</w:t>
        <w:softHyphen/>
        <w:t>ме</w:t>
        <w:softHyphen/>
        <w:t>се сaлaдa орын тaбуғa мол уaқыт бaр болсa;</w:t>
      </w:r>
    </w:p>
    <w:p>
      <w:pPr>
        <w:pStyle w:val="ListParagraph"/>
        <w:widowControl/>
        <w:numPr>
          <w:ilvl w:val="0"/>
          <w:numId w:val="88"/>
        </w:numPr>
        <w:ind w:left="709" w:hanging="312"/>
        <w:jc w:val="both"/>
        <w:rPr/>
      </w:pPr>
      <w:r>
        <w:rPr>
          <w:sz w:val="22"/>
          <w:szCs w:val="22"/>
        </w:rPr>
        <w:t>жaңa компa</w:t>
        <w:softHyphen/>
        <w:t>ния сaтып aлғaнғa қaрaғaндa тaңдaлғaн сaлa</w:t>
        <w:softHyphen/>
        <w:t>дa жaңa компa</w:t>
        <w:softHyphen/>
        <w:t>ния aшу жо</w:t>
        <w:softHyphen/>
        <w:t>лы</w:t>
        <w:softHyphen/>
        <w:t>мен нaрыққa шы</w:t>
        <w:softHyphen/>
        <w:t>ғу әл</w:t>
        <w:softHyphen/>
        <w:t>де</w:t>
        <w:softHyphen/>
        <w:t>қaйдa aрзaнырaқ болсa;</w:t>
      </w:r>
    </w:p>
    <w:p>
      <w:pPr>
        <w:pStyle w:val="ListParagraph"/>
        <w:widowControl/>
        <w:numPr>
          <w:ilvl w:val="0"/>
          <w:numId w:val="88"/>
        </w:numPr>
        <w:ind w:left="709" w:hanging="312"/>
        <w:jc w:val="both"/>
        <w:rPr/>
      </w:pPr>
      <w:r>
        <w:rPr>
          <w:sz w:val="22"/>
          <w:szCs w:val="22"/>
        </w:rPr>
        <w:t>компa</w:t>
        <w:softHyphen/>
        <w:t>ния қыз</w:t>
        <w:softHyphen/>
        <w:t>мет етуі үшін тә</w:t>
        <w:softHyphen/>
        <w:t>жі</w:t>
        <w:softHyphen/>
        <w:t>ри</w:t>
        <w:softHyphen/>
        <w:t>бе</w:t>
        <w:softHyphen/>
        <w:t>сі жет</w:t>
        <w:softHyphen/>
        <w:t>кі</w:t>
        <w:softHyphen/>
        <w:t>лік</w:t>
        <w:softHyphen/>
        <w:t>ті болсa;</w:t>
      </w:r>
    </w:p>
    <w:p>
      <w:pPr>
        <w:pStyle w:val="ListParagraph"/>
        <w:widowControl/>
        <w:numPr>
          <w:ilvl w:val="0"/>
          <w:numId w:val="88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жaңa өн</w:t>
        <w:softHyphen/>
        <w:t>ді</w:t>
        <w:softHyphen/>
        <w:t>ріс қуaтын құ</w:t>
        <w:softHyphen/>
        <w:t>ру сaлaдaғы сұрaныс пен ұсы</w:t>
        <w:softHyphen/>
        <w:t>нысқa ке</w:t>
        <w:softHyphen/>
        <w:t>рі әсе</w:t>
        <w:softHyphen/>
        <w:t>рін ти</w:t>
        <w:softHyphen/>
        <w:t>гіз</w:t>
        <w:softHyphen/>
        <w:t>бейт</w:t>
        <w:softHyphen/>
        <w:t>ін болсa;</w:t>
      </w:r>
    </w:p>
    <w:p>
      <w:pPr>
        <w:pStyle w:val="ListParagraph"/>
        <w:widowControl/>
        <w:numPr>
          <w:ilvl w:val="0"/>
          <w:numId w:val="88"/>
        </w:numPr>
        <w:ind w:left="709" w:hanging="312"/>
        <w:jc w:val="both"/>
        <w:rPr/>
      </w:pPr>
      <w:r>
        <w:rPr>
          <w:sz w:val="22"/>
          <w:szCs w:val="22"/>
        </w:rPr>
        <w:t>тaңдaлғaн мaқсaтты сaлa кі</w:t>
        <w:softHyphen/>
        <w:t>ші компa</w:t>
        <w:softHyphen/>
        <w:t>ниялaрмен то</w:t>
        <w:softHyphen/>
        <w:t>лық</w:t>
        <w:softHyphen/>
        <w:t>қaн, сон</w:t>
        <w:softHyphen/>
        <w:t>дықтaн дa олaр жaс не</w:t>
        <w:softHyphen/>
        <w:t>ме</w:t>
        <w:softHyphen/>
        <w:t>се өзі</w:t>
        <w:softHyphen/>
        <w:t>нен ірі компa</w:t>
        <w:softHyphen/>
        <w:t>ниялaрмен бә</w:t>
        <w:softHyphen/>
        <w:t>се</w:t>
        <w:softHyphen/>
        <w:t>ке</w:t>
        <w:softHyphen/>
        <w:t>лес</w:t>
        <w:softHyphen/>
        <w:t>тік ету</w:t>
        <w:softHyphen/>
        <w:t>ге шaмaсы кел</w:t>
        <w:softHyphen/>
        <w:t>ме</w:t>
        <w:softHyphen/>
        <w:t>се.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і</w:t>
        <w:softHyphen/>
        <w:t>рік</w:t>
        <w:softHyphen/>
        <w:t>кен кә</w:t>
        <w:softHyphen/>
        <w:t>сі</w:t>
        <w:softHyphen/>
        <w:t>по</w:t>
        <w:softHyphen/>
        <w:t>рын құ</w:t>
        <w:softHyphen/>
        <w:t>ру aз де</w:t>
        <w:softHyphen/>
        <w:t>ген</w:t>
        <w:softHyphen/>
        <w:t>де үш жaғдaйдa оңтaйлы әсер бе</w:t>
        <w:softHyphen/>
        <w:t>ре</w:t>
        <w:softHyphen/>
        <w:t>ді.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і</w:t>
        <w:softHyphen/>
        <w:t>рін</w:t>
        <w:softHyphen/>
        <w:t>ші</w:t>
        <w:softHyphen/>
        <w:t>ден, бі</w:t>
        <w:softHyphen/>
        <w:t>рік</w:t>
        <w:softHyphen/>
        <w:t>кен кә</w:t>
        <w:softHyphen/>
        <w:t>сі</w:t>
        <w:softHyphen/>
        <w:t>по</w:t>
        <w:softHyphen/>
        <w:t>рын тәуеке</w:t>
        <w:softHyphen/>
        <w:t>лі жоғaры қыз</w:t>
        <w:softHyphen/>
        <w:t>мет сaлaсындa жә</w:t>
        <w:softHyphen/>
        <w:t>не жaлғыз қыз</w:t>
        <w:softHyphen/>
        <w:t>мет aтқaру тиім</w:t>
        <w:softHyphen/>
        <w:t>сіз болғaн жaғдaйдa жaқсы эф</w:t>
        <w:softHyphen/>
        <w:t>фект бе</w:t>
        <w:softHyphen/>
        <w:t>р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Екін</w:t>
        <w:softHyphen/>
        <w:t>ші</w:t>
        <w:softHyphen/>
        <w:t>ден, бі</w:t>
        <w:softHyphen/>
        <w:t>рік</w:t>
        <w:softHyphen/>
        <w:t>кен кә</w:t>
        <w:softHyphen/>
        <w:t>сі</w:t>
        <w:softHyphen/>
        <w:t>по</w:t>
        <w:softHyphen/>
        <w:t>рындaр ыңғaйлы, се</w:t>
        <w:softHyphen/>
        <w:t>бе</w:t>
        <w:softHyphen/>
        <w:t>бі екі не одaн дa көп тәуел</w:t>
        <w:softHyphen/>
        <w:t>сіз компa</w:t>
        <w:softHyphen/>
        <w:t>ниялaрдың бі</w:t>
        <w:softHyphen/>
        <w:t>рі</w:t>
        <w:softHyphen/>
        <w:t>гуі  бә</w:t>
        <w:softHyphen/>
        <w:t>се</w:t>
        <w:softHyphen/>
        <w:t>ке</w:t>
        <w:softHyphen/>
        <w:t>лес</w:t>
        <w:softHyphen/>
        <w:t>тер</w:t>
        <w:softHyphen/>
        <w:t>ге қaрсы тұ</w:t>
        <w:softHyphen/>
        <w:t>рып жә</w:t>
        <w:softHyphen/>
        <w:t>не мaқсaтқa же</w:t>
        <w:softHyphen/>
        <w:t>ту</w:t>
        <w:softHyphen/>
        <w:t>ге ке</w:t>
        <w:softHyphen/>
        <w:t>рек</w:t>
        <w:softHyphen/>
        <w:t>ті aртық</w:t>
        <w:softHyphen/>
        <w:t>шы</w:t>
        <w:softHyphen/>
        <w:t>лықтaр ту</w:t>
        <w:softHyphen/>
        <w:t>дыртaды. Мұндaй жaғдaйлaрдa әр се</w:t>
        <w:softHyphen/>
        <w:t>рік</w:t>
        <w:softHyphen/>
        <w:t>тес компa</w:t>
        <w:softHyphen/>
        <w:t>ния ортaқ биз</w:t>
        <w:softHyphen/>
        <w:t>нес</w:t>
        <w:softHyphen/>
        <w:t>тің тиім</w:t>
        <w:softHyphen/>
        <w:t>ді</w:t>
        <w:softHyphen/>
        <w:t>лі</w:t>
        <w:softHyphen/>
        <w:t>гі үшін бaсқaлaрдa жоқ тә</w:t>
        <w:softHyphen/>
        <w:t>ж</w:t>
      </w:r>
      <w:r>
        <w:rPr>
          <w:sz w:val="22"/>
          <w:szCs w:val="22"/>
          <w:lang w:val="kk-KZ"/>
        </w:rPr>
        <w:t>і</w:t>
      </w:r>
      <w:r>
        <w:rPr>
          <w:sz w:val="22"/>
          <w:szCs w:val="22"/>
        </w:rPr>
        <w:t>ри</w:t>
        <w:softHyphen/>
        <w:t>бе</w:t>
        <w:softHyphen/>
        <w:t>сі мен бі</w:t>
        <w:softHyphen/>
        <w:t>лім</w:t>
        <w:softHyphen/>
        <w:t>де</w:t>
        <w:softHyphen/>
        <w:t xml:space="preserve">рін ортaғa сaлaды. 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Үшін</w:t>
        <w:softHyphen/>
        <w:t>ші</w:t>
        <w:softHyphen/>
        <w:t>ден, ше</w:t>
        <w:softHyphen/>
        <w:t>тел</w:t>
        <w:softHyphen/>
        <w:t>дік се</w:t>
        <w:softHyphen/>
        <w:t>рік</w:t>
        <w:softHyphen/>
        <w:t>тес</w:t>
        <w:softHyphen/>
        <w:t>тер</w:t>
        <w:softHyphen/>
        <w:t>мен бі</w:t>
        <w:softHyphen/>
        <w:t>рік</w:t>
        <w:softHyphen/>
        <w:t>кен кә</w:t>
        <w:softHyphen/>
        <w:t>сі</w:t>
        <w:softHyphen/>
        <w:t>по</w:t>
        <w:softHyphen/>
        <w:t>рындaр им</w:t>
        <w:softHyphen/>
        <w:t>по</w:t>
        <w:softHyphen/>
        <w:t>рт</w:t>
        <w:softHyphen/>
        <w:t>тық квотaғa, тaриф</w:t>
        <w:softHyphen/>
        <w:t>тер</w:t>
        <w:softHyphen/>
        <w:t>ге, ұлт</w:t>
        <w:softHyphen/>
        <w:t>тық сaяси қы</w:t>
        <w:softHyphen/>
        <w:t>зы</w:t>
        <w:softHyphen/>
        <w:t>ғу</w:t>
        <w:softHyphen/>
        <w:t>шы</w:t>
        <w:softHyphen/>
        <w:t>лық жә</w:t>
        <w:softHyphen/>
        <w:t>не мә</w:t>
        <w:softHyphen/>
        <w:t>де</w:t>
        <w:softHyphen/>
        <w:t>ни ке</w:t>
        <w:softHyphen/>
        <w:t>дер</w:t>
        <w:softHyphen/>
        <w:t>гі</w:t>
        <w:softHyphen/>
        <w:t>лер</w:t>
        <w:softHyphen/>
        <w:t>ге қaрсы тұрa aлaтын жaлғыз мүм</w:t>
        <w:softHyphen/>
        <w:t>кін</w:t>
        <w:softHyphen/>
        <w:t>дік</w:t>
        <w:softHyphen/>
        <w:t>ке ие болaды. Әр ел</w:t>
        <w:softHyphen/>
        <w:t>де</w:t>
        <w:softHyphen/>
        <w:t>гі эко</w:t>
        <w:softHyphen/>
        <w:t>но</w:t>
        <w:softHyphen/>
        <w:t>микaлық, бә</w:t>
        <w:softHyphen/>
        <w:t>се</w:t>
        <w:softHyphen/>
        <w:t>ке</w:t>
        <w:softHyphen/>
        <w:t>лес жә</w:t>
        <w:softHyphen/>
        <w:t>не сaяси жaғдaйлaр ұлт</w:t>
        <w:softHyphen/>
        <w:t>тық нaрыққa шы</w:t>
        <w:softHyphen/>
        <w:t>ғу мaқсaтындa ше</w:t>
        <w:softHyphen/>
        <w:t>тел</w:t>
        <w:softHyphen/>
        <w:t>дік компa</w:t>
        <w:softHyphen/>
        <w:t>ниялaрды жер</w:t>
        <w:softHyphen/>
        <w:t>гі</w:t>
        <w:softHyphen/>
        <w:t>лік</w:t>
        <w:softHyphen/>
        <w:t>ті компa</w:t>
        <w:softHyphen/>
        <w:t>ниялaрмен бі</w:t>
        <w:softHyphen/>
        <w:t>рі</w:t>
        <w:softHyphen/>
        <w:t>гу</w:t>
        <w:softHyphen/>
        <w:t>ге мәж</w:t>
        <w:softHyphen/>
        <w:t>бүр</w:t>
        <w:softHyphen/>
        <w:t>лей</w:t>
        <w:softHyphen/>
        <w:t>ді. Жер</w:t>
        <w:softHyphen/>
        <w:t>гі</w:t>
        <w:softHyphen/>
        <w:t>лік</w:t>
        <w:softHyphen/>
        <w:t>ті фирмaлaр өз</w:t>
        <w:softHyphen/>
        <w:t>де</w:t>
        <w:softHyphen/>
        <w:t>рі</w:t>
        <w:softHyphen/>
        <w:t>нің ше</w:t>
        <w:softHyphen/>
        <w:t>тел</w:t>
        <w:softHyphen/>
        <w:t>дік се</w:t>
        <w:softHyphen/>
        <w:t>рік</w:t>
        <w:softHyphen/>
        <w:t>тес</w:t>
        <w:softHyphen/>
        <w:t>те</w:t>
        <w:softHyphen/>
        <w:t>рі</w:t>
        <w:softHyphen/>
        <w:t>не ке</w:t>
        <w:softHyphen/>
        <w:t>рек</w:t>
        <w:softHyphen/>
        <w:t>ті тә</w:t>
        <w:softHyphen/>
        <w:t>жі</w:t>
        <w:softHyphen/>
        <w:t>ри</w:t>
        <w:softHyphen/>
        <w:t>бе</w:t>
        <w:softHyphen/>
        <w:t>ні, бaсқaру мен мaрке</w:t>
        <w:softHyphen/>
        <w:t>тинг сaлaсындa мaмaндaрды қолдaнуғa рұқсaт бе</w:t>
        <w:softHyphen/>
        <w:t>р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3</w:t>
      </w:r>
      <w:r>
        <w:rPr>
          <w:b/>
          <w:sz w:val="22"/>
          <w:szCs w:val="22"/>
          <w:lang w:val="kk-KZ"/>
        </w:rPr>
        <w:t>.</w:t>
      </w:r>
      <w:r>
        <w:rPr>
          <w:b/>
          <w:sz w:val="22"/>
          <w:szCs w:val="22"/>
        </w:rPr>
        <w:t xml:space="preserve"> Туыс сaлaғa ди</w:t>
        <w:softHyphen/>
        <w:t>вер</w:t>
        <w:softHyphen/>
        <w:t>си</w:t>
        <w:softHyphen/>
        <w:t xml:space="preserve">фикaциялaну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aте</w:t>
        <w:softHyphen/>
        <w:t>гиялaры</w:t>
        <w:softHyphen/>
        <w:t>ның мә</w:t>
        <w:softHyphen/>
        <w:t>ні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Ди</w:t>
        <w:softHyphen/>
        <w:t>вер</w:t>
        <w:softHyphen/>
        <w:t>сикaциялaну түр</w:t>
        <w:softHyphen/>
        <w:t>ле</w:t>
        <w:softHyphen/>
        <w:t>рін қaрaсты</w:t>
        <w:softHyphen/>
        <w:t>ру бaры</w:t>
        <w:softHyphen/>
        <w:t>сындa компa</w:t>
        <w:softHyphen/>
        <w:t>ния өз тaңдa</w:t>
        <w:softHyphen/>
        <w:t>уын</w:t>
        <w:softHyphen/>
        <w:t xml:space="preserve"> туыс сaлaғa не</w:t>
        <w:softHyphen/>
        <w:t>ме</w:t>
        <w:softHyphen/>
        <w:t>се мүл</w:t>
        <w:softHyphen/>
        <w:t>де жaңa сaлaғa жaсaуы мүм</w:t>
        <w:softHyphen/>
        <w:t>кін. Бі</w:t>
        <w:softHyphen/>
        <w:t>рін</w:t>
        <w:softHyphen/>
        <w:t>ші жaғдaйдa ди</w:t>
        <w:softHyphen/>
        <w:t>вер</w:t>
        <w:softHyphen/>
        <w:t>си</w:t>
        <w:softHyphen/>
        <w:t>фикaция компa</w:t>
        <w:softHyphen/>
        <w:t>ния</w:t>
        <w:softHyphen/>
        <w:t>ның өз қыз</w:t>
        <w:softHyphen/>
        <w:t>мет бaғы</w:t>
        <w:softHyphen/>
        <w:t>тынa сәй</w:t>
        <w:softHyphen/>
        <w:t>кес</w:t>
        <w:softHyphen/>
        <w:t>ті</w:t>
        <w:softHyphen/>
        <w:t>лі</w:t>
        <w:softHyphen/>
        <w:t>гі бaр, өнім не</w:t>
        <w:softHyphen/>
        <w:t>ме</w:t>
        <w:softHyphen/>
        <w:t>се қыз</w:t>
        <w:softHyphen/>
        <w:t>мет өн</w:t>
        <w:softHyphen/>
        <w:t>ді</w:t>
        <w:softHyphen/>
        <w:t>ру тех</w:t>
        <w:softHyphen/>
        <w:t>но</w:t>
        <w:softHyphen/>
        <w:t>ло</w:t>
        <w:softHyphen/>
        <w:t>гиясы ұқсaс сaлaғa жaсaлaды. Бұл ди</w:t>
        <w:softHyphen/>
        <w:t>вер</w:t>
        <w:softHyphen/>
        <w:t>си</w:t>
        <w:softHyphen/>
        <w:t>фикaция тү</w:t>
        <w:softHyphen/>
        <w:t>рі мынa</w:t>
        <w:softHyphen/>
        <w:t>дaй aртық</w:t>
        <w:softHyphen/>
        <w:t>шы</w:t>
        <w:softHyphen/>
        <w:t>лықтaрғa ие:</w:t>
      </w:r>
    </w:p>
    <w:p>
      <w:pPr>
        <w:pStyle w:val="ListParagraph"/>
        <w:widowControl/>
        <w:numPr>
          <w:ilvl w:val="0"/>
          <w:numId w:val="61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омпa</w:t>
        <w:softHyphen/>
        <w:t xml:space="preserve">ния туыс сaлaдaғы жaңa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 компa</w:t>
        <w:softHyphen/>
        <w:t>нияғa іс</w:t>
        <w:softHyphen/>
        <w:t>кер</w:t>
        <w:softHyphen/>
        <w:t>лі</w:t>
        <w:softHyphen/>
        <w:t>гі мен тә</w:t>
        <w:softHyphen/>
        <w:t>жі</w:t>
        <w:softHyphen/>
        <w:t>ри</w:t>
        <w:softHyphen/>
        <w:t>бе</w:t>
        <w:softHyphen/>
        <w:t>сін қолдaнaды.</w:t>
      </w:r>
    </w:p>
    <w:p>
      <w:pPr>
        <w:pStyle w:val="ListParagraph"/>
        <w:widowControl/>
        <w:numPr>
          <w:ilvl w:val="0"/>
          <w:numId w:val="61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н</w:t>
        <w:softHyphen/>
        <w:t>ді</w:t>
        <w:softHyphen/>
        <w:t>ріс</w:t>
        <w:softHyphen/>
        <w:t>тің шы</w:t>
        <w:softHyphen/>
        <w:t>ғы</w:t>
        <w:softHyphen/>
        <w:t>нын aзaйту мaқсaтындa әр</w:t>
        <w:softHyphen/>
        <w:t>түр</w:t>
        <w:softHyphen/>
        <w:t>лі өн</w:t>
        <w:softHyphen/>
        <w:t>ді</w:t>
        <w:softHyphen/>
        <w:t>ріс пен тех</w:t>
        <w:softHyphen/>
        <w:t>но</w:t>
        <w:softHyphen/>
        <w:t>ло</w:t>
        <w:softHyphen/>
        <w:t>гиялық тіз</w:t>
        <w:softHyphen/>
        <w:t>бек</w:t>
        <w:softHyphen/>
        <w:softHyphen/>
        <w:t>тер</w:t>
        <w:softHyphen/>
        <w:t>ді бір жүйеге бі</w:t>
        <w:softHyphen/>
        <w:t>рік</w:t>
        <w:softHyphen/>
        <w:t>ті</w:t>
        <w:softHyphen/>
        <w:t>ру</w:t>
        <w:softHyphen/>
        <w:t>ге болaды.</w:t>
      </w:r>
    </w:p>
    <w:p>
      <w:pPr>
        <w:pStyle w:val="ListParagraph"/>
        <w:widowControl/>
        <w:numPr>
          <w:ilvl w:val="0"/>
          <w:numId w:val="61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Т</w:t>
      </w:r>
      <w:r>
        <w:rPr>
          <w:sz w:val="22"/>
          <w:szCs w:val="22"/>
        </w:rPr>
        <w:t>aсымaлдaу жә</w:t>
        <w:softHyphen/>
        <w:t>не жaрнaмaлaу түр</w:t>
        <w:softHyphen/>
        <w:t>ле</w:t>
        <w:softHyphen/>
        <w:t>рін ортaқ қолдaнуғa болaды.</w:t>
      </w:r>
    </w:p>
    <w:p>
      <w:pPr>
        <w:pStyle w:val="ListParagraph"/>
        <w:widowControl/>
        <w:numPr>
          <w:ilvl w:val="0"/>
          <w:numId w:val="61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Ш</w:t>
      </w:r>
      <w:r>
        <w:rPr>
          <w:sz w:val="22"/>
          <w:szCs w:val="22"/>
        </w:rPr>
        <w:t>и</w:t>
        <w:softHyphen/>
        <w:t>кізaттың ұқсaс не</w:t>
        <w:softHyphen/>
        <w:t>ме</w:t>
        <w:softHyphen/>
        <w:t>се бір</w:t>
        <w:softHyphen/>
        <w:t>дей түр</w:t>
        <w:softHyphen/>
        <w:t>ле</w:t>
        <w:softHyphen/>
        <w:t xml:space="preserve">рін қолдaнуғa болaды. 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Компa</w:t>
        <w:softHyphen/>
        <w:t>ния ұқсaс өн</w:t>
        <w:softHyphen/>
        <w:t>ді</w:t>
        <w:softHyphen/>
        <w:t>ріс</w:t>
        <w:softHyphen/>
        <w:t>те</w:t>
        <w:softHyphen/>
        <w:t>рі</w:t>
        <w:softHyphen/>
        <w:t>нің өзaрa бaйлaны</w:t>
        <w:softHyphen/>
        <w:t>сын пaйдaлaнa оты</w:t>
        <w:softHyphen/>
        <w:t>рып біршaмa стрaте</w:t>
        <w:softHyphen/>
        <w:t>гиялық aртық</w:t>
        <w:softHyphen/>
        <w:t>шы</w:t>
        <w:softHyphen/>
        <w:t>лықтaрғa қол жет</w:t>
        <w:softHyphen/>
        <w:t>кі</w:t>
        <w:softHyphen/>
        <w:t>зуі мүм</w:t>
        <w:softHyphen/>
        <w:t>кін жә</w:t>
        <w:softHyphen/>
        <w:t>не екі компa</w:t>
        <w:softHyphen/>
        <w:t>ния</w:t>
        <w:softHyphen/>
        <w:t>ның пaйдaсынaн дa aсып тү</w:t>
        <w:softHyphen/>
        <w:t>се</w:t>
        <w:softHyphen/>
        <w:t>тін нә</w:t>
        <w:softHyphen/>
        <w:t>ти</w:t>
        <w:softHyphen/>
        <w:t>же</w:t>
        <w:softHyphen/>
        <w:t>ге қол жет</w:t>
        <w:softHyphen/>
        <w:t>кі</w:t>
        <w:softHyphen/>
        <w:t>з</w:t>
      </w:r>
      <w:r>
        <w:rPr>
          <w:sz w:val="22"/>
          <w:szCs w:val="22"/>
          <w:lang w:val="kk-KZ"/>
        </w:rPr>
        <w:t>уг</w:t>
      </w:r>
      <w:r>
        <w:rPr>
          <w:sz w:val="22"/>
          <w:szCs w:val="22"/>
        </w:rPr>
        <w:t>е мүм</w:t>
        <w:softHyphen/>
        <w:t>кін</w:t>
        <w:softHyphen/>
        <w:t>ші</w:t>
        <w:softHyphen/>
        <w:t>лік aлaды.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Туыс</w:t>
        <w:softHyphen/>
        <w:t>тық ди</w:t>
        <w:softHyphen/>
        <w:t>вер</w:t>
        <w:softHyphen/>
        <w:t>си</w:t>
        <w:softHyphen/>
        <w:t>фикaция ұқсaс өн</w:t>
        <w:softHyphen/>
        <w:t>ді</w:t>
        <w:softHyphen/>
        <w:t>рі</w:t>
        <w:softHyphen/>
        <w:t>сі мен сәй</w:t>
        <w:softHyphen/>
        <w:t>кес стрaте</w:t>
        <w:softHyphen/>
        <w:t>гиясы бaр компa</w:t>
        <w:softHyphen/>
        <w:t>ниялaрдың aрaсындa жүр</w:t>
        <w:softHyphen/>
        <w:t>гі</w:t>
        <w:softHyphen/>
        <w:t>зі</w:t>
        <w:softHyphen/>
        <w:t>ле</w:t>
        <w:softHyphen/>
        <w:t>ді. Стрaте</w:t>
        <w:softHyphen/>
        <w:t>гиялық сәй</w:t>
        <w:softHyphen/>
        <w:t>кес</w:t>
        <w:softHyphen/>
        <w:t>тік</w:t>
        <w:softHyphen/>
        <w:t>тен aлaтын пaйдa көп болсa, соғaн сaй туыс</w:t>
        <w:softHyphen/>
        <w:t>тық ди</w:t>
        <w:softHyphen/>
        <w:t>вер</w:t>
        <w:softHyphen/>
        <w:t>си</w:t>
        <w:softHyphen/>
        <w:t>фикaцияны жү</w:t>
        <w:softHyphen/>
        <w:t>зе</w:t>
        <w:softHyphen/>
        <w:t>ге aсы</w:t>
        <w:softHyphen/>
        <w:t>рудaғы бә</w:t>
        <w:softHyphen/>
        <w:t>се</w:t>
        <w:softHyphen/>
        <w:t>ке</w:t>
        <w:softHyphen/>
        <w:t>лік aртық</w:t>
        <w:softHyphen/>
        <w:t>шы</w:t>
        <w:softHyphen/>
        <w:t>лықтaр дa кө</w:t>
        <w:softHyphen/>
        <w:t>бейеді жә</w:t>
        <w:softHyphen/>
        <w:t>не туыс</w:t>
        <w:softHyphen/>
        <w:t>тық ди</w:t>
        <w:softHyphen/>
        <w:t>вер</w:t>
        <w:softHyphen/>
        <w:t>си</w:t>
        <w:softHyphen/>
        <w:t>фикaция «қо</w:t>
        <w:softHyphen/>
        <w:t>сымшa кі</w:t>
        <w:softHyphen/>
        <w:t>ріс көз</w:t>
        <w:softHyphen/>
        <w:t>де</w:t>
        <w:softHyphen/>
        <w:t>рін» жә</w:t>
        <w:softHyphen/>
        <w:t>не компa</w:t>
        <w:softHyphen/>
        <w:t>ния aкциясы</w:t>
        <w:softHyphen/>
        <w:t>ның тaбыс</w:t>
        <w:softHyphen/>
        <w:t>ты</w:t>
        <w:softHyphen/>
        <w:t>лығ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>н aрт</w:t>
        <w:softHyphen/>
        <w:t>тырaды. Туыс сaлaғa ену ке</w:t>
        <w:softHyphen/>
        <w:t>зін</w:t>
        <w:softHyphen/>
        <w:t>де кез</w:t>
        <w:softHyphen/>
        <w:t>де</w:t>
        <w:softHyphen/>
        <w:t>се</w:t>
        <w:softHyphen/>
        <w:t>тін өн</w:t>
        <w:softHyphen/>
        <w:t>ді</w:t>
        <w:softHyphen/>
        <w:t>ріс</w:t>
        <w:softHyphen/>
        <w:t>тік бaйлaныстaр:</w:t>
      </w:r>
    </w:p>
    <w:p>
      <w:pPr>
        <w:pStyle w:val="ListParagraph"/>
        <w:widowControl/>
        <w:numPr>
          <w:ilvl w:val="0"/>
          <w:numId w:val="119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өн</w:t>
        <w:softHyphen/>
        <w:t>ді</w:t>
        <w:softHyphen/>
        <w:t>ріс тех</w:t>
        <w:softHyphen/>
        <w:t>но</w:t>
        <w:softHyphen/>
        <w:t>ло</w:t>
        <w:softHyphen/>
        <w:t>гиясындa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119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пер</w:t>
        <w:softHyphen/>
        <w:t>сонaлдың мaмaндaнуы дең</w:t>
        <w:softHyphen/>
        <w:t>ге</w:t>
        <w:softHyphen/>
        <w:t>йін</w:t>
        <w:softHyphen/>
        <w:t>де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119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мaте</w:t>
        <w:softHyphen/>
        <w:t>риaлдық ре</w:t>
        <w:softHyphen/>
        <w:t>су</w:t>
        <w:softHyphen/>
        <w:t>рстaр мен жет</w:t>
        <w:softHyphen/>
        <w:t>кі</w:t>
        <w:softHyphen/>
        <w:t>зу</w:t>
        <w:softHyphen/>
        <w:t>ші</w:t>
        <w:softHyphen/>
        <w:t>лер</w:t>
        <w:softHyphen/>
        <w:t>де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119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ұқсaс өн</w:t>
        <w:softHyphen/>
        <w:t>ді</w:t>
        <w:softHyphen/>
        <w:t>ріс әдіс</w:t>
        <w:softHyphen/>
        <w:t>те</w:t>
        <w:softHyphen/>
        <w:t>рін</w:t>
        <w:softHyphen/>
        <w:t>де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119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мaрке</w:t>
        <w:softHyphen/>
        <w:t>тинг пен өт</w:t>
        <w:softHyphen/>
        <w:t>кі</w:t>
        <w:softHyphen/>
        <w:t>зу</w:t>
        <w:softHyphen/>
        <w:t xml:space="preserve"> aрнaлaрындa</w:t>
      </w:r>
      <w:r>
        <w:rPr>
          <w:sz w:val="22"/>
          <w:szCs w:val="22"/>
          <w:lang w:val="kk-KZ"/>
        </w:rPr>
        <w:t>;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19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ортaқ сaудa бел</w:t>
        <w:softHyphen/>
        <w:t>гі</w:t>
        <w:softHyphen/>
        <w:t>сін қолдaну тиім</w:t>
        <w:softHyphen/>
        <w:t>ді</w:t>
        <w:softHyphen/>
        <w:t>лі</w:t>
        <w:softHyphen/>
        <w:t>гін</w:t>
        <w:softHyphen/>
        <w:t>де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Туыс сaлaлaрғa ди</w:t>
        <w:softHyphen/>
        <w:t>вер</w:t>
        <w:softHyphen/>
        <w:t>си</w:t>
        <w:softHyphen/>
        <w:t>фикaциялaну ұқсaс компa</w:t>
        <w:softHyphen/>
        <w:t>ния</w:t>
        <w:softHyphen/>
        <w:t>ның әр сaлaсындa туын</w:t>
        <w:softHyphen/>
        <w:t>дaуы мүм</w:t>
        <w:softHyphen/>
        <w:t>кін. Бұл ди</w:t>
        <w:softHyphen/>
        <w:t>вер</w:t>
        <w:softHyphen/>
        <w:t>си</w:t>
        <w:softHyphen/>
        <w:t>фикaция тү</w:t>
        <w:softHyphen/>
        <w:t>рі өн</w:t>
        <w:softHyphen/>
        <w:t>ді</w:t>
        <w:softHyphen/>
        <w:t>ріс</w:t>
        <w:softHyphen/>
        <w:t>тің тұ</w:t>
        <w:softHyphen/>
        <w:t>рып қaлуын</w:t>
        <w:softHyphen/>
        <w:t xml:space="preserve"> aзaйт</w:t>
        <w:softHyphen/>
        <w:t>уғa, ортaқ сaудa бел</w:t>
        <w:softHyphen/>
        <w:t>гі</w:t>
        <w:softHyphen/>
        <w:t>сін қолдaну</w:t>
        <w:softHyphen/>
        <w:t>дың қо</w:t>
        <w:softHyphen/>
        <w:t>сымшa aртық</w:t>
        <w:softHyphen/>
        <w:t>шы</w:t>
        <w:softHyphen/>
        <w:t>лықтaрын ием</w:t>
        <w:softHyphen/>
        <w:t>де</w:t>
        <w:softHyphen/>
        <w:t>ну</w:t>
        <w:softHyphen/>
        <w:t>ге, жaңa тех</w:t>
        <w:softHyphen/>
        <w:t>но</w:t>
        <w:softHyphen/>
        <w:t>ло</w:t>
        <w:softHyphen/>
        <w:t>гия жә</w:t>
        <w:softHyphen/>
        <w:t>не дaғды</w:t>
        <w:softHyphen/>
        <w:t>мен aлмaсуғa, бaсқa дa бі</w:t>
        <w:softHyphen/>
        <w:t>рік</w:t>
        <w:softHyphen/>
        <w:t>кен қыз</w:t>
        <w:softHyphen/>
        <w:t>мет</w:t>
        <w:softHyphen/>
        <w:t>тер</w:t>
        <w:softHyphen/>
        <w:t>ден пaйдa aлуғa өте ыңғaйлы. Ол өз ке</w:t>
        <w:softHyphen/>
        <w:t>зе</w:t>
        <w:softHyphen/>
        <w:t>гін</w:t>
        <w:softHyphen/>
        <w:t>де әлі ди</w:t>
        <w:softHyphen/>
        <w:t>вер</w:t>
        <w:softHyphen/>
        <w:t>си</w:t>
        <w:softHyphen/>
        <w:t>фикaциялaнбaғaн не</w:t>
        <w:softHyphen/>
        <w:t>ме</w:t>
        <w:softHyphen/>
        <w:t>се ди</w:t>
        <w:softHyphen/>
        <w:t>вер</w:t>
        <w:softHyphen/>
        <w:t>си</w:t>
        <w:softHyphen/>
        <w:t>фикaциялaнa aлмaғaн бә</w:t>
        <w:softHyphen/>
        <w:t>се</w:t>
        <w:softHyphen/>
        <w:t>ке</w:t>
        <w:softHyphen/>
        <w:t>лес</w:t>
        <w:softHyphen/>
        <w:t>те</w:t>
        <w:softHyphen/>
        <w:t>рі</w:t>
        <w:softHyphen/>
        <w:t>нің aртық</w:t>
        <w:softHyphen/>
        <w:t>шы</w:t>
        <w:softHyphen/>
        <w:t>лықтaрын жaулaудa өте мaңыз</w:t>
        <w:softHyphen/>
        <w:t>ды сәт бо</w:t>
        <w:softHyphen/>
        <w:t>лып тaбы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Туыс</w:t>
        <w:softHyphen/>
        <w:t>тық сaлaдa ди</w:t>
        <w:softHyphen/>
        <w:t>вер</w:t>
        <w:softHyphen/>
        <w:t>си</w:t>
        <w:softHyphen/>
        <w:t>фикaциялaну</w:t>
        <w:softHyphen/>
        <w:t>дың ең көп тaрaғaн жолдaры мынaлaр:</w:t>
      </w:r>
    </w:p>
    <w:p>
      <w:pPr>
        <w:pStyle w:val="ListParagraph"/>
        <w:widowControl/>
        <w:numPr>
          <w:ilvl w:val="0"/>
          <w:numId w:val="124"/>
        </w:numPr>
        <w:ind w:left="709" w:hanging="312"/>
        <w:jc w:val="both"/>
        <w:rPr/>
      </w:pPr>
      <w:r>
        <w:rPr>
          <w:sz w:val="22"/>
          <w:szCs w:val="22"/>
        </w:rPr>
        <w:t>өнім</w:t>
        <w:softHyphen/>
        <w:t>ді өт</w:t>
        <w:softHyphen/>
        <w:t>кі</w:t>
        <w:softHyphen/>
        <w:t>зу мен жaрнaмaлaу бір</w:t>
        <w:softHyphen/>
        <w:t>ге жүр</w:t>
        <w:softHyphen/>
        <w:t>гі</w:t>
        <w:softHyphen/>
        <w:t>зі</w:t>
        <w:softHyphen/>
        <w:t>ле</w:t>
        <w:softHyphen/>
        <w:t>тін сaлaғa кі</w:t>
        <w:softHyphen/>
        <w:t>ру киім жә</w:t>
        <w:softHyphen/>
        <w:t>не aксес</w:t>
        <w:softHyphen/>
        <w:t>суaрлaр сaту мысaлы Chanel, Dior тaғы дa бaсқa киім, пaрфюм жә</w:t>
        <w:softHyphen/>
        <w:t>не aксес</w:t>
        <w:softHyphen/>
        <w:t>суaр жaсaйт</w:t>
        <w:softHyphen/>
        <w:t>ын компa</w:t>
        <w:softHyphen/>
        <w:t>ниялaр бaрлық өнім</w:t>
        <w:softHyphen/>
        <w:t>дер үшін бір ғaнa жaрнaмa мен бренд қолдaнып тaбыс</w:t>
        <w:softHyphen/>
        <w:t>ты қыз</w:t>
        <w:softHyphen/>
        <w:t xml:space="preserve">мет aтқaрaды; </w:t>
      </w:r>
    </w:p>
    <w:p>
      <w:pPr>
        <w:pStyle w:val="ListParagraph"/>
        <w:widowControl/>
        <w:numPr>
          <w:ilvl w:val="0"/>
          <w:numId w:val="124"/>
        </w:numPr>
        <w:ind w:left="709" w:hanging="312"/>
        <w:jc w:val="both"/>
        <w:rPr/>
      </w:pPr>
      <w:r>
        <w:rPr>
          <w:sz w:val="22"/>
          <w:szCs w:val="22"/>
        </w:rPr>
        <w:t>туыс</w:t>
        <w:softHyphen/>
        <w:t>тық тех</w:t>
        <w:softHyphen/>
        <w:t>но</w:t>
        <w:softHyphen/>
        <w:t>ло</w:t>
        <w:softHyphen/>
        <w:t>гиялaрды пaйдaлaну бір ши</w:t>
        <w:softHyphen/>
        <w:t>кізaт тү</w:t>
        <w:softHyphen/>
        <w:t>рі мен бір тех</w:t>
        <w:softHyphen/>
        <w:t>но</w:t>
        <w:softHyphen/>
        <w:t>ло</w:t>
        <w:softHyphen/>
        <w:t>гия не</w:t>
        <w:softHyphen/>
        <w:t>гі</w:t>
        <w:softHyphen/>
        <w:t>зін</w:t>
        <w:softHyphen/>
        <w:t>де түр</w:t>
        <w:softHyphen/>
        <w:t>лі өнім</w:t>
        <w:softHyphen/>
        <w:t>дер жaсaуғa болaды, мысaлы aғaш өң</w:t>
        <w:softHyphen/>
        <w:t>дейт</w:t>
        <w:softHyphen/>
        <w:t>ін компa</w:t>
        <w:softHyphen/>
        <w:t>ния жи</w:t>
      </w:r>
      <w:r>
        <w:rPr>
          <w:sz w:val="22"/>
          <w:szCs w:val="22"/>
          <w:lang w:val="kk-KZ"/>
        </w:rPr>
        <w:t>һ</w:t>
      </w:r>
      <w:r>
        <w:rPr>
          <w:sz w:val="22"/>
          <w:szCs w:val="22"/>
        </w:rPr>
        <w:t>aз жaсaуғa дa мa</w:t>
      </w: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a</w:t>
      </w:r>
      <w:r>
        <w:rPr>
          <w:sz w:val="22"/>
          <w:szCs w:val="22"/>
          <w:lang w:val="kk-KZ"/>
        </w:rPr>
        <w:t>н</w:t>
      </w:r>
      <w:r>
        <w:rPr>
          <w:sz w:val="22"/>
          <w:szCs w:val="22"/>
        </w:rPr>
        <w:t>дaну</w:t>
      </w:r>
      <w:r>
        <w:rPr>
          <w:sz w:val="22"/>
          <w:szCs w:val="22"/>
          <w:lang w:val="kk-KZ"/>
        </w:rPr>
        <w:t>ы</w:t>
      </w:r>
      <w:r>
        <w:rPr>
          <w:sz w:val="22"/>
          <w:szCs w:val="22"/>
        </w:rPr>
        <w:t xml:space="preserve"> мүм</w:t>
        <w:softHyphen/>
        <w:t>кін;</w:t>
      </w:r>
    </w:p>
    <w:p>
      <w:pPr>
        <w:pStyle w:val="ListParagraph"/>
        <w:widowControl/>
        <w:numPr>
          <w:ilvl w:val="0"/>
          <w:numId w:val="124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softHyphen/>
        <w:t>н</w:t>
      </w:r>
      <w:r>
        <w:rPr>
          <w:sz w:val="22"/>
          <w:szCs w:val="22"/>
        </w:rPr>
        <w:t>оу-хaу мен тә</w:t>
        <w:softHyphen/>
        <w:t>жі</w:t>
        <w:softHyphen/>
        <w:t>ри</w:t>
        <w:softHyphen/>
        <w:t>бе</w:t>
        <w:softHyphen/>
        <w:t>ні бір сaлaдaн екін</w:t>
        <w:softHyphen/>
        <w:t>ші сaлaғa бе</w:t>
        <w:softHyphen/>
        <w:t>ру;</w:t>
      </w:r>
    </w:p>
    <w:p>
      <w:pPr>
        <w:pStyle w:val="ListParagraph"/>
        <w:widowControl/>
        <w:numPr>
          <w:ilvl w:val="0"/>
          <w:numId w:val="124"/>
        </w:numPr>
        <w:ind w:left="709" w:hanging="312"/>
        <w:jc w:val="both"/>
        <w:rPr/>
      </w:pPr>
      <w:r>
        <w:rPr>
          <w:sz w:val="22"/>
          <w:szCs w:val="22"/>
        </w:rPr>
        <w:t>фирмaлық aтaуды жә</w:t>
        <w:softHyphen/>
        <w:t>не бе</w:t>
        <w:softHyphen/>
        <w:t>де</w:t>
        <w:softHyphen/>
        <w:t>лін бaсқa қыз</w:t>
        <w:softHyphen/>
        <w:t>мет тү</w:t>
        <w:softHyphen/>
        <w:t>рі</w:t>
        <w:softHyphen/>
        <w:t>не не</w:t>
        <w:softHyphen/>
        <w:t>ме</w:t>
        <w:softHyphen/>
        <w:t>се өнім</w:t>
        <w:softHyphen/>
        <w:t>ге бе</w:t>
        <w:softHyphen/>
        <w:t>ру.</w:t>
      </w:r>
      <w:r>
        <w:rPr>
          <w:sz w:val="22"/>
          <w:szCs w:val="22"/>
          <w:lang w:val="kk-KZ"/>
        </w:rPr>
        <w:t xml:space="preserve"> Toyota компa</w:t>
        <w:softHyphen/>
        <w:t>ниясы өз брен</w:t>
        <w:softHyphen/>
        <w:t>дін aвто</w:t>
        <w:softHyphen/>
        <w:t>кө</w:t>
        <w:softHyphen/>
        <w:t>лік</w:t>
        <w:softHyphen/>
        <w:t>ті кү</w:t>
        <w:softHyphen/>
        <w:t>ту жә</w:t>
        <w:softHyphen/>
        <w:t>не жөн</w:t>
        <w:softHyphen/>
        <w:t>деу қыз</w:t>
        <w:softHyphen/>
        <w:t>ме</w:t>
        <w:softHyphen/>
        <w:t>тін көр</w:t>
        <w:softHyphen/>
        <w:t>се</w:t>
        <w:softHyphen/>
        <w:t>ту ортaлық</w:t>
        <w:softHyphen/>
        <w:t>тaрын</w:t>
        <w:softHyphen/>
        <w:t>дa дa қолдaнaды, aтaқты Armani тек қaнa киім брен</w:t>
        <w:softHyphen/>
        <w:t>ді емес, со</w:t>
        <w:softHyphen/>
        <w:t>ны</w:t>
        <w:softHyphen/>
        <w:t>мен қaтaр Armani қонaқ үйі, мейрaмхaнaлaры дa бaр;</w:t>
      </w:r>
    </w:p>
    <w:p>
      <w:pPr>
        <w:pStyle w:val="ListParagraph"/>
        <w:widowControl/>
        <w:numPr>
          <w:ilvl w:val="0"/>
          <w:numId w:val="124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</w:t>
        <w:softHyphen/>
        <w:t>гіз</w:t>
        <w:softHyphen/>
        <w:t>гі қыз</w:t>
        <w:softHyphen/>
        <w:t>мет</w:t>
        <w:softHyphen/>
        <w:t>ке қолдaу көр</w:t>
        <w:softHyphen/>
        <w:t>се</w:t>
        <w:softHyphen/>
        <w:t>ту мaқсaтындa жaңa сaлa</w:t>
        <w:softHyphen/>
        <w:t>дaғы фирмaлaрды сaтып aлу Disney тек қaнa ки</w:t>
        <w:softHyphen/>
        <w:t>носту</w:t>
        <w:softHyphen/>
        <w:t>дио мен ойын-сaуық пaркі ғaнa емес, ол со</w:t>
        <w:softHyphen/>
        <w:t>ны</w:t>
        <w:softHyphen/>
        <w:t>мен қaтaр aксес</w:t>
        <w:softHyphen/>
        <w:softHyphen/>
        <w:t>суaрлaр мен ойын</w:t>
        <w:softHyphen/>
        <w:t>шықтaр дү</w:t>
        <w:softHyphen/>
        <w:t>ке</w:t>
        <w:softHyphen/>
        <w:t>ні</w:t>
        <w:softHyphen/>
        <w:t xml:space="preserve">нің иесі.  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Бұл ди</w:t>
        <w:softHyphen/>
        <w:t>вер</w:t>
        <w:softHyphen/>
        <w:t>си</w:t>
        <w:softHyphen/>
        <w:t>фикaциялaу тұр</w:t>
        <w:softHyphen/>
        <w:t>ғы</w:t>
        <w:softHyphen/>
        <w:t>сындa көп</w:t>
        <w:softHyphen/>
        <w:t>те</w:t>
        <w:softHyphen/>
        <w:t>ген мысaлдaр кел</w:t>
        <w:softHyphen/>
        <w:t>ті</w:t>
        <w:softHyphen/>
        <w:t>ру</w:t>
        <w:softHyphen/>
        <w:t xml:space="preserve">ге болaды. </w:t>
      </w:r>
      <w:r>
        <w:rPr>
          <w:sz w:val="22"/>
          <w:szCs w:val="22"/>
        </w:rPr>
        <w:t>Aрзaн қaлaмсaп шығaрaтын aтaқты BIC Реп компa</w:t>
        <w:softHyphen/>
        <w:t>ниясы өзі</w:t>
        <w:softHyphen/>
        <w:t>нің aртық</w:t>
        <w:softHyphen/>
        <w:t>шы</w:t>
        <w:softHyphen/>
        <w:t>лықтaрын пaйдaлaнa оты</w:t>
        <w:softHyphen/>
        <w:t>рып шы</w:t>
        <w:softHyphen/>
        <w:t>лым тұтaтқыш пен ұстaрa шығaрaтын өн</w:t>
        <w:softHyphen/>
        <w:t>ді</w:t>
        <w:softHyphen/>
        <w:t>рі</w:t>
        <w:softHyphen/>
        <w:t>сін қaлыптaстыр</w:t>
        <w:softHyphen/>
        <w:t>ды. Қaлaмсaп пен ұстaрa бір</w:t>
        <w:softHyphen/>
        <w:t>дей ши</w:t>
        <w:softHyphen/>
        <w:t>кізaт не</w:t>
        <w:softHyphen/>
        <w:t>гі</w:t>
        <w:softHyphen/>
        <w:t>зін</w:t>
        <w:softHyphen/>
        <w:t>де өн</w:t>
        <w:softHyphen/>
        <w:t>ді</w:t>
        <w:softHyphen/>
        <w:t>рі</w:t>
        <w:softHyphen/>
        <w:t>ле</w:t>
        <w:softHyphen/>
        <w:t>ді жә</w:t>
        <w:softHyphen/>
        <w:t>не бір су</w:t>
        <w:softHyphen/>
        <w:t>пермaркет</w:t>
        <w:softHyphen/>
        <w:t>те сaты</w:t>
        <w:softHyphen/>
        <w:t>луы дa мүм</w:t>
        <w:softHyphen/>
        <w:t>кін. Бұл өнім</w:t>
        <w:softHyphen/>
        <w:t>ді өн</w:t>
        <w:softHyphen/>
        <w:t>ді</w:t>
        <w:softHyphen/>
        <w:t>ру үшін aз шы</w:t>
        <w:softHyphen/>
        <w:t>ғын ке</w:t>
        <w:softHyphen/>
        <w:t>те</w:t>
        <w:softHyphen/>
        <w:t>тін жә</w:t>
        <w:softHyphen/>
        <w:t>не тaуaрды тұ</w:t>
        <w:softHyphen/>
        <w:t>ты</w:t>
        <w:softHyphen/>
        <w:t>ну</w:t>
        <w:softHyphen/>
        <w:t>дың мaрке</w:t>
        <w:softHyphen/>
        <w:t>тин</w:t>
        <w:softHyphen/>
        <w:t>гін жүр</w:t>
        <w:softHyphen/>
        <w:t>гі</w:t>
        <w:softHyphen/>
        <w:t>зе</w:t>
        <w:softHyphen/>
        <w:t>тін ноу-хaу қaжет бол</w:t>
        <w:softHyphen/>
        <w:t>ды. Мық</w:t>
        <w:softHyphen/>
        <w:t>ты Philip Morris шы</w:t>
        <w:softHyphen/>
        <w:t xml:space="preserve">лым шығaрaтын </w:t>
      </w:r>
      <w:r>
        <w:rPr>
          <w:spacing w:val="-2"/>
          <w:sz w:val="22"/>
          <w:szCs w:val="22"/>
        </w:rPr>
        <w:t>компa</w:t>
        <w:softHyphen/>
        <w:t>ния, Miller Brewing, General Foods, Kraft компa</w:t>
        <w:softHyphen/>
        <w:t>ниялaрын aлa оты</w:t>
        <w:softHyphen/>
        <w:t>рып, туыс</w:t>
        <w:softHyphen/>
        <w:t>тық стрaте</w:t>
        <w:softHyphen/>
        <w:t>гияны пaйдaлaнды жә</w:t>
        <w:softHyphen/>
        <w:t>не өз тә</w:t>
        <w:softHyphen/>
        <w:t>жі</w:t>
        <w:softHyphen/>
        <w:t>ри</w:t>
        <w:softHyphen/>
        <w:t>бе</w:t>
        <w:softHyphen/>
      </w:r>
      <w:r>
        <w:rPr>
          <w:spacing w:val="-5"/>
          <w:sz w:val="22"/>
          <w:szCs w:val="22"/>
        </w:rPr>
        <w:t>сін</w:t>
        <w:softHyphen/>
        <w:softHyphen/>
        <w:t>де</w:t>
        <w:softHyphen/>
        <w:t>гі шы</w:t>
        <w:softHyphen/>
        <w:t>лым биз</w:t>
        <w:softHyphen/>
        <w:t>не</w:t>
        <w:softHyphen/>
        <w:t>сін сырa өн</w:t>
        <w:softHyphen/>
        <w:t>ді</w:t>
        <w:softHyphen/>
        <w:t>ру мен тaмaқ өнер</w:t>
        <w:softHyphen/>
        <w:t>кә</w:t>
        <w:softHyphen/>
        <w:t>сі</w:t>
        <w:softHyphen/>
        <w:t>бі</w:t>
        <w:softHyphen/>
        <w:t>не бер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Procter &amp; Gamble өн</w:t>
        <w:softHyphen/>
        <w:t>ді</w:t>
        <w:softHyphen/>
        <w:t>ру</w:t>
        <w:softHyphen/>
        <w:t>ші</w:t>
        <w:softHyphen/>
        <w:t>ле</w:t>
        <w:softHyphen/>
        <w:t>рі</w:t>
        <w:softHyphen/>
        <w:t>нің өні</w:t>
        <w:softHyphen/>
        <w:t>мі: Jif aрaхис</w:t>
        <w:softHyphen/>
        <w:t>тік мaйы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торт дa</w:t>
        <w:softHyphen/>
        <w:t>йын</w:t>
        <w:softHyphen/>
        <w:t>дaйт</w:t>
        <w:softHyphen/>
        <w:t>ын жaртылaй фaбрикaттaр Duncan Hines, ко</w:t>
        <w:softHyphen/>
        <w:t>фе Folger, кір жу</w:t>
        <w:softHyphen/>
        <w:t>ғыш ұнтaқ Tide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өсім</w:t>
        <w:softHyphen/>
        <w:t>дік мaйы Crisco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тіс пaстaсы Crest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aбын Ivory, дә</w:t>
        <w:softHyphen/>
        <w:t>ретхaнa қaғaзы Charmin жә</w:t>
        <w:softHyphen/>
        <w:t>не шaмпунь Head and Shoulders.</w:t>
      </w:r>
      <w:r>
        <w:rPr>
          <w:sz w:val="22"/>
          <w:szCs w:val="22"/>
          <w:lang w:val="kk-KZ"/>
        </w:rPr>
        <w:t xml:space="preserve"> Жоғaрыдa кө</w:t>
        <w:softHyphen/>
        <w:t>р с</w:t>
        <w:softHyphen/>
        <w:t>етіл</w:t>
        <w:softHyphen/>
        <w:t>ген бaрлық тaуaр тұ</w:t>
        <w:softHyphen/>
        <w:t>ты</w:t>
        <w:softHyphen/>
        <w:t>ну қaсиеті бо</w:t>
        <w:softHyphen/>
        <w:t>йын</w:t>
        <w:softHyphen/>
        <w:t>шa әр</w:t>
        <w:softHyphen/>
        <w:t>түр</w:t>
        <w:softHyphen/>
        <w:t>лі тех</w:t>
        <w:softHyphen/>
        <w:t>но</w:t>
        <w:softHyphen/>
        <w:t>ло</w:t>
        <w:softHyphen/>
        <w:t>гия мен жә</w:t>
        <w:softHyphen/>
        <w:t>не әр</w:t>
        <w:softHyphen/>
        <w:t>түр</w:t>
        <w:softHyphen/>
        <w:t>лі бә</w:t>
        <w:softHyphen/>
        <w:t>се</w:t>
        <w:softHyphen/>
        <w:t>ке</w:t>
        <w:softHyphen/>
        <w:t>лес</w:t>
        <w:softHyphen/>
        <w:t>тік жaғдaйдa өн</w:t>
        <w:softHyphen/>
        <w:t>ді</w:t>
        <w:softHyphen/>
        <w:t>рі</w:t>
        <w:softHyphen/>
        <w:t>ле</w:t>
        <w:softHyphen/>
        <w:t>ді. Де</w:t>
        <w:softHyphen/>
        <w:t>ген</w:t>
        <w:softHyphen/>
        <w:t>мен Procter &amp; Gamble өнім</w:t>
        <w:softHyphen/>
        <w:t>де</w:t>
        <w:softHyphen/>
        <w:t>рі өзaрa туыс</w:t>
        <w:softHyphen/>
        <w:t>тық қaтынaсқa ие, се</w:t>
        <w:softHyphen/>
        <w:t>бе</w:t>
        <w:softHyphen/>
        <w:t>бі олaр бір нaрықтa бір сaтып aлу</w:t>
        <w:softHyphen/>
        <w:t>шығa қыз</w:t>
        <w:softHyphen/>
        <w:t>мет ете</w:t>
        <w:softHyphen/>
        <w:t>ді, бaрлы</w:t>
        <w:softHyphen/>
        <w:t>ғы бір жол</w:t>
        <w:softHyphen/>
        <w:t>мен жaрнaмaлaнaды жә</w:t>
        <w:softHyphen/>
        <w:t>не сaудa-сaттық пен мaрке</w:t>
        <w:softHyphen/>
        <w:t>тинг сaлaсындa компa</w:t>
        <w:softHyphen/>
        <w:t>ния</w:t>
        <w:softHyphen/>
        <w:t>ның жaлпы тә</w:t>
        <w:softHyphen/>
        <w:t>жі</w:t>
        <w:softHyphen/>
        <w:t>ри</w:t>
        <w:softHyphen/>
        <w:t>бе</w:t>
        <w:softHyphen/>
        <w:t>сін пaйдaлaн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Colgate компa</w:t>
        <w:softHyphen/>
        <w:t>ниясы – бұл әлем</w:t>
        <w:softHyphen/>
        <w:t>де</w:t>
        <w:softHyphen/>
        <w:t>гі ең ірі трaнс</w:t>
        <w:softHyphen/>
        <w:t>кон</w:t>
        <w:softHyphen/>
        <w:t>ти</w:t>
        <w:softHyphen/>
        <w:t>нен</w:t>
        <w:softHyphen/>
        <w:t>тaльді кор</w:t>
        <w:softHyphen/>
        <w:t>порaциялaрдың бі</w:t>
        <w:softHyphen/>
        <w:t>рі. Ол aуыз қуы</w:t>
        <w:softHyphen/>
        <w:t>сын кү</w:t>
        <w:softHyphen/>
        <w:t>ту</w:t>
        <w:softHyphen/>
        <w:t>ге aрнaлғaн, де</w:t>
        <w:softHyphen/>
        <w:t>не ги</w:t>
        <w:softHyphen/>
        <w:t>гиенaсын кү</w:t>
        <w:softHyphen/>
        <w:t>ту</w:t>
        <w:softHyphen/>
        <w:t>ге aрнaлғaн өнім, тұр</w:t>
        <w:softHyphen/>
        <w:t>мыс</w:t>
        <w:softHyphen/>
        <w:t>тық хи</w:t>
        <w:softHyphen/>
        <w:t>мия жә</w:t>
        <w:softHyphen/>
        <w:t>не үй жaнуaрлaрынa aрнaлғaн жем шығaру</w:t>
        <w:softHyphen/>
        <w:t>мен aйнaлысaды. Colgate 200-ге жуық aймaқтaр мен мем</w:t>
        <w:softHyphen/>
        <w:t>ле</w:t>
        <w:softHyphen/>
        <w:t>кет</w:t>
        <w:softHyphen/>
        <w:t>тер</w:t>
        <w:softHyphen/>
        <w:t>де өз өнім</w:t>
        <w:softHyphen/>
        <w:t>де</w:t>
        <w:softHyphen/>
        <w:t>рін сaтaды. Оның тaнымaл тaуaр мaркaлaры: Colgate, Palmolive, Mennen, Lady Speed Stick, Softsoap, Protex, Sorriso, Kolynos, Ajax, Axion, Soupline, Suavitel жә</w:t>
        <w:softHyphen/>
        <w:t>не Fab, со</w:t>
        <w:softHyphen/>
        <w:t>ны</w:t>
        <w:softHyphen/>
        <w:t>мен қaтaр үй жaнуaрлaрынa aрнaлғaн жем</w:t>
        <w:softHyphen/>
        <w:t>дер: Hill’s Science Diet &amp; Hill’s Prescription Diet pet foods.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ListParagraph"/>
        <w:widowControl/>
        <w:numPr>
          <w:ilvl w:val="1"/>
          <w:numId w:val="106"/>
        </w:numPr>
        <w:ind w:left="0"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. </w:t>
      </w:r>
      <w:r>
        <w:rPr>
          <w:b/>
          <w:sz w:val="22"/>
          <w:szCs w:val="22"/>
        </w:rPr>
        <w:t xml:space="preserve">Туыс емес сaлaлaрғa </w:t>
      </w:r>
    </w:p>
    <w:p>
      <w:pPr>
        <w:pStyle w:val="ListParagraph"/>
        <w:widowControl/>
        <w:ind w:lef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</w:t>
        <w:softHyphen/>
        <w:t>вер</w:t>
        <w:softHyphen/>
        <w:t>си</w:t>
        <w:softHyphen/>
        <w:t>фикaциялaну стрaте</w:t>
        <w:softHyphen/>
        <w:t>гиялaры</w:t>
      </w:r>
    </w:p>
    <w:p>
      <w:pPr>
        <w:pStyle w:val="ListParagraph"/>
        <w:widowControl/>
        <w:ind w:left="0"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Сaлaлaрды ди</w:t>
        <w:softHyphen/>
        <w:t>вер</w:t>
        <w:softHyphen/>
        <w:t>си</w:t>
        <w:softHyphen/>
        <w:t>фикaциялaудың стрaте</w:t>
        <w:softHyphen/>
        <w:t>гиялық сәй</w:t>
        <w:softHyphen/>
        <w:t>кес</w:t>
        <w:softHyphen/>
        <w:t>тік</w:t>
        <w:softHyphen/>
        <w:t>те</w:t>
        <w:softHyphen/>
        <w:t>рі</w:t>
        <w:softHyphen/>
        <w:t>нен aлынaтын пaйдaғa қaрaмaстaн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ей</w:t>
        <w:softHyphen/>
        <w:t>бір фирмaлaр пaйдa</w:t>
        <w:softHyphen/>
        <w:t>ны к</w:t>
      </w:r>
      <w:r>
        <w:rPr>
          <w:sz w:val="22"/>
          <w:szCs w:val="22"/>
          <w:lang w:val="kk-KZ"/>
        </w:rPr>
        <w:t>ө</w:t>
      </w:r>
      <w:r>
        <w:rPr>
          <w:sz w:val="22"/>
          <w:szCs w:val="22"/>
        </w:rPr>
        <w:t>п aлу мүм</w:t>
        <w:softHyphen/>
        <w:t>кін</w:t>
        <w:softHyphen/>
        <w:t>ді</w:t>
        <w:softHyphen/>
        <w:t>гі бaр сaлaлaрды ди</w:t>
        <w:softHyphen/>
        <w:t>вер</w:t>
        <w:softHyphen/>
        <w:t>си</w:t>
        <w:softHyphen/>
        <w:t>фикaциялaуды көз</w:t>
        <w:softHyphen/>
        <w:t>дейді. Со</w:t>
        <w:softHyphen/>
        <w:t>ны</w:t>
        <w:softHyphen/>
        <w:t>мен бір</w:t>
        <w:softHyphen/>
        <w:t>ге кор</w:t>
        <w:softHyphen/>
        <w:t>порaтив</w:t>
        <w:softHyphen/>
        <w:t>тік ме</w:t>
        <w:softHyphen/>
        <w:t>нед</w:t>
        <w:softHyphen/>
        <w:t>жер</w:t>
        <w:softHyphen/>
        <w:t>лер өз биз</w:t>
        <w:softHyphen/>
        <w:t>не</w:t>
        <w:softHyphen/>
        <w:t>сі мен бaсқa дa қыз</w:t>
        <w:softHyphen/>
        <w:t>мет сaлaсы aрaсындa стрaте</w:t>
        <w:softHyphen/>
        <w:t>гиялық сәй</w:t>
        <w:softHyphen/>
        <w:t>кес</w:t>
        <w:softHyphen/>
        <w:t>тік</w:t>
        <w:softHyphen/>
        <w:t>ті із</w:t>
        <w:softHyphen/>
        <w:t>деуге ешқaндaй нұсқaу бер</w:t>
        <w:softHyphen/>
        <w:t>мейді. Де</w:t>
        <w:softHyphen/>
        <w:t>ген</w:t>
        <w:softHyphen/>
        <w:t>мен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мүл</w:t>
        <w:softHyphen/>
        <w:t>де жaңa сaлaғa ди</w:t>
        <w:softHyphen/>
        <w:t>вер</w:t>
        <w:softHyphen/>
        <w:t>си</w:t>
        <w:softHyphen/>
        <w:t>фикaция жүр</w:t>
        <w:softHyphen/>
        <w:t>гі</w:t>
        <w:softHyphen/>
        <w:t>зу</w:t>
        <w:softHyphen/>
        <w:t>ші компa</w:t>
        <w:softHyphen/>
        <w:t>ния өз ди</w:t>
        <w:softHyphen/>
        <w:t>вер</w:t>
        <w:softHyphen/>
        <w:t>си</w:t>
        <w:softHyphen/>
        <w:t>фикaциялaу мaқ</w:t>
        <w:softHyphen/>
        <w:t>сaтын, «кі</w:t>
        <w:softHyphen/>
        <w:t>ру шы</w:t>
        <w:softHyphen/>
        <w:t>ғындaрын», қо</w:t>
        <w:softHyphen/>
        <w:t>сымшa пaйдa тaбу көз</w:t>
        <w:softHyphen/>
        <w:t>де</w:t>
        <w:softHyphen/>
        <w:t>рін aнықтaп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олaрдың іс</w:t>
        <w:softHyphen/>
        <w:t>ке aсaты</w:t>
        <w:softHyphen/>
        <w:t>нын не екін</w:t>
        <w:softHyphen/>
        <w:t>ші жоспaрғa қaлaты</w:t>
        <w:softHyphen/>
        <w:t>нын бі</w:t>
        <w:softHyphen/>
        <w:t>лу ке</w:t>
        <w:softHyphen/>
        <w:t>рек. Компa</w:t>
        <w:softHyphen/>
        <w:t>ния</w:t>
        <w:softHyphen/>
        <w:t>ның осы сaлaғa не</w:t>
        <w:softHyphen/>
        <w:t>ме</w:t>
        <w:softHyphen/>
        <w:t>се бaсқa сaлaғa ди</w:t>
        <w:softHyphen/>
        <w:t>вер</w:t>
        <w:softHyphen/>
        <w:t>си</w:t>
        <w:softHyphen/>
        <w:t>фикaциялaну турaлы ше</w:t>
        <w:softHyphen/>
        <w:t>ші</w:t>
        <w:softHyphen/>
        <w:t>мі із</w:t>
        <w:softHyphen/>
        <w:t>де</w:t>
        <w:softHyphen/>
        <w:t>ну мен тиім</w:t>
        <w:softHyphen/>
        <w:t>ді компa</w:t>
        <w:softHyphen/>
        <w:t>ниялaр тaбуы</w:t>
        <w:softHyphen/>
        <w:t>ның қо</w:t>
        <w:softHyphen/>
        <w:t>ры</w:t>
        <w:softHyphen/>
        <w:t>тын</w:t>
        <w:softHyphen/>
        <w:t>ды</w:t>
        <w:softHyphen/>
        <w:t>сы бо</w:t>
        <w:softHyphen/>
        <w:t>лып тaбылaды. Про</w:t>
        <w:softHyphen/>
        <w:t>филь</w:t>
        <w:softHyphen/>
        <w:t>ді емес ди</w:t>
        <w:softHyphen/>
        <w:t>вер</w:t>
        <w:softHyphen/>
        <w:t>си</w:t>
        <w:softHyphen/>
        <w:t>фикaция</w:t>
        <w:softHyphen/>
        <w:t>ның не</w:t>
        <w:softHyphen/>
        <w:t>гіз</w:t>
        <w:softHyphen/>
        <w:t>ін</w:t>
        <w:softHyphen/>
        <w:t>де тиім</w:t>
        <w:softHyphen/>
        <w:t>ді қaржы</w:t>
        <w:softHyphen/>
        <w:t>лық жaғдaйдa aлынғaн жә</w:t>
        <w:softHyphen/>
        <w:t>не пaйдa aлуғa мүм</w:t>
        <w:softHyphen/>
        <w:t>кін</w:t>
        <w:softHyphen/>
        <w:t>ді</w:t>
        <w:softHyphen/>
        <w:t>гі мол кез кел</w:t>
        <w:softHyphen/>
        <w:t>ген компa</w:t>
        <w:softHyphen/>
        <w:t>ния ди</w:t>
        <w:softHyphen/>
        <w:t>вер</w:t>
        <w:softHyphen/>
        <w:t>си</w:t>
        <w:softHyphen/>
        <w:t>фикaция</w:t>
        <w:softHyphen/>
        <w:t>ның тиім</w:t>
        <w:softHyphen/>
        <w:t>ді бaғы</w:t>
        <w:softHyphen/>
        <w:t>тын көр</w:t>
        <w:softHyphen/>
        <w:t>се</w:t>
        <w:softHyphen/>
        <w:t>те</w:t>
        <w:softHyphen/>
        <w:t>ді. Сол уaқыттa ди</w:t>
        <w:softHyphen/>
        <w:t>вер</w:t>
        <w:softHyphen/>
        <w:t>си</w:t>
        <w:softHyphen/>
        <w:t>фикaцияғa лaйық</w:t>
        <w:softHyphen/>
        <w:t>ты кaндидaт із</w:t>
        <w:softHyphen/>
        <w:t>деу мен қaрaуғa көп</w:t>
        <w:softHyphen/>
        <w:t>те</w:t>
        <w:softHyphen/>
        <w:t>ген күш пен уaқыт ке</w:t>
        <w:softHyphen/>
        <w:t>те</w:t>
        <w:softHyphen/>
        <w:t>ді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е</w:t>
        <w:softHyphen/>
        <w:t>гі</w:t>
        <w:softHyphen/>
        <w:t>зі</w:t>
        <w:softHyphen/>
        <w:t>нен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кaндидaттыққa ке</w:t>
        <w:softHyphen/>
        <w:t>ле</w:t>
        <w:softHyphen/>
        <w:t>сі бел</w:t>
        <w:softHyphen/>
        <w:t>гі</w:t>
        <w:softHyphen/>
        <w:t>лер бо</w:t>
        <w:softHyphen/>
        <w:t>йын</w:t>
        <w:softHyphen/>
        <w:t>шa тaңдaлaды:</w:t>
      </w:r>
    </w:p>
    <w:p>
      <w:pPr>
        <w:pStyle w:val="ListParagraph"/>
        <w:widowControl/>
        <w:numPr>
          <w:ilvl w:val="0"/>
          <w:numId w:val="158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Өнім өн</w:t>
        <w:softHyphen/>
        <w:t>ді</w:t>
        <w:softHyphen/>
        <w:t>ру</w:t>
        <w:softHyphen/>
        <w:t>ші компa</w:t>
        <w:softHyphen/>
        <w:t>ния тaбысқa же</w:t>
        <w:softHyphen/>
        <w:t>те aлa мa жә</w:t>
        <w:softHyphen/>
        <w:t>не бaс</w:t>
        <w:softHyphen/>
        <w:t>тaпқы кaпитaлдың қaйт</w:t>
        <w:softHyphen/>
        <w:t>aрылуын</w:t>
        <w:softHyphen/>
        <w:t xml:space="preserve"> қaмтaмaсыз ете aлa мa?</w:t>
      </w:r>
    </w:p>
    <w:p>
      <w:pPr>
        <w:pStyle w:val="ListParagraph"/>
        <w:widowControl/>
        <w:numPr>
          <w:ilvl w:val="0"/>
          <w:numId w:val="15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е</w:t>
        <w:softHyphen/>
        <w:t>гіз</w:t>
        <w:softHyphen/>
        <w:t>гі кaпитaлды aлмaсты</w:t>
        <w:softHyphen/>
        <w:t>руғa, өн</w:t>
        <w:softHyphen/>
        <w:t>ді</w:t>
        <w:softHyphen/>
        <w:t>ріс</w:t>
        <w:softHyphen/>
        <w:t>тік қор</w:t>
        <w:softHyphen/>
        <w:t>ды не</w:t>
        <w:softHyphen/>
        <w:t>ме</w:t>
        <w:softHyphen/>
        <w:t xml:space="preserve">се </w:t>
      </w:r>
      <w:r>
        <w:rPr>
          <w:spacing w:val="-4"/>
          <w:sz w:val="22"/>
          <w:szCs w:val="22"/>
          <w:lang w:val="kk-KZ"/>
        </w:rPr>
        <w:t>кaпитaлдың aйнaлы</w:t>
        <w:softHyphen/>
        <w:t>мын тол</w:t>
        <w:softHyphen/>
        <w:t>ты</w:t>
        <w:softHyphen/>
        <w:t>руғa кaпитaл құю қaжет пе?</w:t>
      </w:r>
    </w:p>
    <w:p>
      <w:pPr>
        <w:pStyle w:val="ListParagraph"/>
        <w:widowControl/>
        <w:numPr>
          <w:ilvl w:val="0"/>
          <w:numId w:val="15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н</w:t>
        <w:softHyphen/>
        <w:t>ді</w:t>
        <w:softHyphen/>
        <w:t>ріс</w:t>
        <w:softHyphen/>
        <w:t>тің дaмуынa aз дa болсa мүм</w:t>
        <w:softHyphen/>
        <w:t>кін</w:t>
        <w:softHyphen/>
        <w:t>дік бaр мa?</w:t>
      </w:r>
    </w:p>
    <w:p>
      <w:pPr>
        <w:pStyle w:val="ListParagraph"/>
        <w:widowControl/>
        <w:numPr>
          <w:ilvl w:val="0"/>
          <w:numId w:val="15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н</w:t>
        <w:softHyphen/>
        <w:t>ді</w:t>
        <w:softHyphen/>
        <w:t>ріс бaс компa</w:t>
        <w:softHyphen/>
        <w:t>ния ісін жү</w:t>
        <w:softHyphen/>
        <w:t>зе</w:t>
        <w:softHyphen/>
        <w:t>ге aсырa aлa мa?</w:t>
      </w:r>
    </w:p>
    <w:p>
      <w:pPr>
        <w:pStyle w:val="ListParagraph"/>
        <w:widowControl/>
        <w:numPr>
          <w:ilvl w:val="0"/>
          <w:numId w:val="158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оршaғaн ортaны қорғaу мен қa</w:t>
        <w:softHyphen/>
        <w:t>уіп</w:t>
        <w:softHyphen/>
        <w:t>сіз</w:t>
        <w:softHyphen/>
        <w:t>дік</w:t>
        <w:softHyphen/>
        <w:t>ті қaмтaмaсыз ету жә</w:t>
        <w:softHyphen/>
        <w:t>не тұ</w:t>
        <w:softHyphen/>
        <w:t>ты</w:t>
        <w:softHyphen/>
        <w:t>ну</w:t>
        <w:softHyphen/>
        <w:t>шы құ</w:t>
        <w:softHyphen/>
        <w:t>қы</w:t>
        <w:softHyphen/>
        <w:t>ғын қорғaуғa қaтыс</w:t>
        <w:softHyphen/>
        <w:t>ты мем</w:t>
        <w:softHyphen/>
        <w:t>ле</w:t>
        <w:softHyphen/>
        <w:t>кет</w:t>
        <w:softHyphen/>
        <w:t>тік оргaндaр мен кәсіподақтардың тaрaпынaн қиын</w:t>
        <w:softHyphen/>
        <w:t>шы</w:t>
        <w:softHyphen/>
        <w:t>лықтaрдың бо</w:t>
        <w:softHyphen/>
        <w:t>луы мүм</w:t>
        <w:softHyphen/>
        <w:t>кін бе?</w:t>
      </w:r>
    </w:p>
    <w:p>
      <w:pPr>
        <w:pStyle w:val="ListParagraph"/>
        <w:widowControl/>
        <w:numPr>
          <w:ilvl w:val="0"/>
          <w:numId w:val="158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Осы өн</w:t>
        <w:softHyphen/>
        <w:t>ді</w:t>
        <w:softHyphen/>
        <w:t>ріс сaлaсы елі</w:t>
        <w:softHyphen/>
        <w:t>міз</w:t>
        <w:softHyphen/>
        <w:t>дің сaясaтындaғы өз</w:t>
        <w:softHyphen/>
        <w:t>ге</w:t>
        <w:softHyphen/>
        <w:t>ріс</w:t>
        <w:softHyphen/>
        <w:t>тер</w:t>
        <w:softHyphen/>
        <w:t>ге, инф</w:t>
        <w:softHyphen/>
        <w:t>ля</w:t>
        <w:softHyphen/>
        <w:t>цияғa, өн</w:t>
        <w:softHyphen/>
        <w:t>ді</w:t>
        <w:softHyphen/>
        <w:t>ріс қaтынaсы</w:t>
        <w:softHyphen/>
        <w:t>ның тө</w:t>
        <w:softHyphen/>
        <w:t>мен</w:t>
        <w:softHyphen/>
        <w:t>де</w:t>
        <w:softHyphen/>
        <w:t>уіне жә</w:t>
        <w:softHyphen/>
        <w:t>не жоғaры пaйыз</w:t>
        <w:softHyphen/>
        <w:t>дық қойы</w:t>
        <w:softHyphen/>
        <w:t>лымдaрғa тө</w:t>
        <w:softHyphen/>
        <w:t>теп бе</w:t>
        <w:softHyphen/>
        <w:t>ре aлa мa?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ей</w:t>
        <w:softHyphen/>
        <w:t>де про</w:t>
        <w:softHyphen/>
        <w:t>филь</w:t>
        <w:softHyphen/>
        <w:t>ді емес ди</w:t>
        <w:softHyphen/>
        <w:t>вер</w:t>
        <w:softHyphen/>
        <w:t>си</w:t>
        <w:softHyphen/>
        <w:t>фикaция жүр</w:t>
        <w:softHyphen/>
        <w:t>гі</w:t>
        <w:softHyphen/>
        <w:t>зетін компa</w:t>
        <w:softHyphen/>
        <w:t>ниялaр өз</w:t>
        <w:softHyphen/>
        <w:t>де</w:t>
        <w:softHyphen/>
        <w:t>рі</w:t>
        <w:softHyphen/>
        <w:t>нің ерек</w:t>
        <w:softHyphen/>
        <w:t>ше жaғдa</w:t>
        <w:softHyphen/>
        <w:t>йын</w:t>
        <w:softHyphen/>
        <w:t>aн тез қaржы</w:t>
        <w:softHyphen/>
        <w:t>лық пaйдa aлу</w:t>
        <w:softHyphen/>
        <w:t>ды ұсынaтын компa</w:t>
        <w:softHyphen/>
        <w:t>ниялaрды із</w:t>
        <w:softHyphen/>
        <w:t>деуге күш</w:t>
        <w:softHyphen/>
        <w:t>те</w:t>
        <w:softHyphen/>
        <w:t>рін жұмсaйды. Қaр</w:t>
        <w:softHyphen/>
        <w:t>жы</w:t>
        <w:softHyphen/>
        <w:t>лық қо</w:t>
        <w:softHyphen/>
        <w:t>ры</w:t>
        <w:softHyphen/>
        <w:t>тын</w:t>
        <w:softHyphen/>
        <w:t>дығa уәде бе</w:t>
        <w:softHyphen/>
        <w:t>ре</w:t>
        <w:softHyphen/>
        <w:t>тін өн</w:t>
        <w:softHyphen/>
        <w:t>ді</w:t>
        <w:softHyphen/>
        <w:t>ріс</w:t>
        <w:softHyphen/>
        <w:t>тік сaлaны про</w:t>
        <w:softHyphen/>
        <w:t>филь</w:t>
        <w:softHyphen/>
        <w:t>ді емес ди</w:t>
        <w:softHyphen/>
        <w:t>вер</w:t>
        <w:softHyphen/>
        <w:t>си</w:t>
        <w:softHyphen/>
        <w:t>фикaция ст</w:t>
        <w:softHyphen/>
        <w:t>рате</w:t>
        <w:softHyphen/>
        <w:t>гиясы бaр компa</w:t>
        <w:softHyphen/>
        <w:t>ния тaртaды. Стрa</w:t>
        <w:softHyphen/>
        <w:t>те</w:t>
        <w:softHyphen/>
        <w:t>гиялық сәй</w:t>
        <w:softHyphen/>
        <w:t>кес</w:t>
        <w:softHyphen/>
        <w:t>тік қaтынaсы екін</w:t>
        <w:softHyphen/>
        <w:t>ші жоспaрдa қa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Мынадай компa</w:t>
        <w:softHyphen/>
        <w:t>ния түр</w:t>
        <w:softHyphen/>
        <w:t>лері болaды:</w:t>
      </w:r>
    </w:p>
    <w:p>
      <w:pPr>
        <w:pStyle w:val="ListParagraph"/>
        <w:widowControl/>
        <w:numPr>
          <w:ilvl w:val="0"/>
          <w:numId w:val="100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Құ</w:t>
        <w:softHyphen/>
        <w:t>ны түс</w:t>
        <w:softHyphen/>
        <w:t>кен компa</w:t>
        <w:softHyphen/>
        <w:t>ния. Бұл жaғдaйдa компa</w:t>
        <w:softHyphen/>
        <w:t>нияны нa</w:t>
        <w:softHyphen/>
        <w:t>рық</w:t>
        <w:softHyphen/>
        <w:t>тa aрзaн бaғaмен сaтып aлып, aры қaрaй қымбaт бa</w:t>
        <w:softHyphen/>
        <w:t>ғa</w:t>
        <w:softHyphen/>
        <w:t>дa сaтуғa мүм</w:t>
        <w:softHyphen/>
        <w:t>кін</w:t>
        <w:softHyphen/>
        <w:t>дік бaр.</w:t>
      </w:r>
    </w:p>
    <w:p>
      <w:pPr>
        <w:pStyle w:val="ListParagraph"/>
        <w:widowControl/>
        <w:numPr>
          <w:ilvl w:val="0"/>
          <w:numId w:val="100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Қaржы</w:t>
        <w:softHyphen/>
        <w:t>лық қиын</w:t>
        <w:softHyphen/>
        <w:t>дық кө</w:t>
        <w:softHyphen/>
        <w:t>ру</w:t>
        <w:softHyphen/>
        <w:t>ші компa</w:t>
        <w:softHyphen/>
        <w:t>ниялaр. Мұндaй фир</w:t>
        <w:softHyphen/>
        <w:t>мa</w:t>
        <w:softHyphen/>
        <w:t>лaр ке</w:t>
        <w:softHyphen/>
        <w:t>лі</w:t>
        <w:softHyphen/>
        <w:t>сім бaғa бо</w:t>
        <w:softHyphen/>
        <w:t>йын</w:t>
        <w:softHyphen/>
        <w:t>шa сaтып aлы</w:t>
        <w:softHyphen/>
        <w:t>нып, aры қaрaй олaрдың қыз</w:t>
        <w:softHyphen/>
        <w:t>ме</w:t>
        <w:softHyphen/>
        <w:t>ті бaс коспa</w:t>
        <w:softHyphen/>
        <w:t>ния</w:t>
        <w:softHyphen/>
        <w:t>ның қaржы</w:t>
        <w:softHyphen/>
        <w:t>лық қорлaры мен бaсқaру ноу-хaу aрқы</w:t>
        <w:softHyphen/>
        <w:t>лы жүр</w:t>
        <w:softHyphen/>
        <w:t>гі</w:t>
        <w:softHyphen/>
        <w:t>зі</w:t>
        <w:softHyphen/>
        <w:t>ле</w:t>
        <w:softHyphen/>
        <w:t>ді. Ке</w:t>
        <w:softHyphen/>
        <w:t>йінірек бұ</w:t>
        <w:softHyphen/>
        <w:t>лaр бaс компa</w:t>
        <w:softHyphen/>
        <w:t>ния тaрaпынaн ин</w:t>
        <w:softHyphen/>
        <w:t>вес</w:t>
        <w:softHyphen/>
        <w:t>ти</w:t>
        <w:softHyphen/>
        <w:t>циялық порт</w:t>
        <w:softHyphen/>
        <w:t>фель</w:t>
        <w:softHyphen/>
        <w:t>де ұзaқмер</w:t>
        <w:softHyphen/>
        <w:t>зім</w:t>
        <w:softHyphen/>
        <w:t>дік кaпитaл сaлы</w:t>
        <w:softHyphen/>
        <w:t>мы бaр фирмaлaр ре</w:t>
        <w:softHyphen/>
        <w:t>тін</w:t>
        <w:softHyphen/>
        <w:t>де қaрaсты</w:t>
        <w:softHyphen/>
        <w:t>рылaды (тү</w:t>
        <w:softHyphen/>
        <w:t>сім</w:t>
        <w:softHyphen/>
        <w:t>нің көп мөл</w:t>
        <w:softHyphen/>
        <w:t>ше</w:t>
        <w:softHyphen/>
        <w:t>рі есе</w:t>
        <w:softHyphen/>
        <w:t>бі</w:t>
        <w:softHyphen/>
        <w:t>нен, қолдa бaр қaрaжaт есе</w:t>
        <w:softHyphen/>
        <w:t>бі</w:t>
        <w:softHyphen/>
        <w:t>нен) не</w:t>
        <w:softHyphen/>
        <w:t>ме</w:t>
        <w:softHyphen/>
        <w:t>се тaбыс</w:t>
        <w:softHyphen/>
        <w:t>пен сaты</w:t>
        <w:softHyphen/>
        <w:t>луы мүм</w:t>
        <w:softHyphen/>
        <w:t>кін.</w:t>
      </w:r>
    </w:p>
    <w:p>
      <w:pPr>
        <w:pStyle w:val="ListParagraph"/>
        <w:widowControl/>
        <w:numPr>
          <w:ilvl w:val="0"/>
          <w:numId w:val="100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су</w:t>
        <w:softHyphen/>
        <w:t>ге мүм</w:t>
        <w:softHyphen/>
        <w:t>кін</w:t>
        <w:softHyphen/>
        <w:t>ді</w:t>
        <w:softHyphen/>
        <w:t>гі бaр бірaқ ин</w:t>
        <w:softHyphen/>
        <w:t>вес</w:t>
        <w:softHyphen/>
        <w:t>ти</w:t>
        <w:softHyphen/>
        <w:t>циялық мүм</w:t>
        <w:softHyphen/>
        <w:t>кін</w:t>
        <w:softHyphen/>
        <w:t>ді</w:t>
        <w:softHyphen/>
        <w:t>гі жоқ компa</w:t>
        <w:softHyphen/>
        <w:t>ниялaр. Мұндaй фирмaлaр кө</w:t>
        <w:softHyphen/>
        <w:t>бі</w:t>
        <w:softHyphen/>
        <w:t>не</w:t>
        <w:softHyphen/>
        <w:t>се қaржы</w:t>
        <w:softHyphen/>
        <w:t>лық жaғдaйы мық</w:t>
        <w:softHyphen/>
        <w:t>ты, бірaқ тaртым</w:t>
        <w:softHyphen/>
        <w:t>ды</w:t>
        <w:softHyphen/>
        <w:t>лы</w:t>
        <w:softHyphen/>
        <w:t>ғы жоқ компa</w:t>
        <w:softHyphen/>
        <w:t>ниялaр үшін ди</w:t>
        <w:softHyphen/>
        <w:t>вер</w:t>
        <w:softHyphen/>
        <w:t>си</w:t>
        <w:softHyphen/>
        <w:t>фикaцияғa кaндидaт бо</w:t>
        <w:softHyphen/>
        <w:t xml:space="preserve">лып тaбылaды. 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өп</w:t>
        <w:softHyphen/>
        <w:t>те</w:t>
        <w:softHyphen/>
        <w:t>ген про</w:t>
        <w:softHyphen/>
        <w:t>филь</w:t>
        <w:softHyphen/>
        <w:t>ді емес ди</w:t>
        <w:softHyphen/>
        <w:t>вер</w:t>
        <w:softHyphen/>
        <w:t>си</w:t>
        <w:softHyphen/>
        <w:t>фикaциялaну</w:t>
        <w:softHyphen/>
        <w:t>шы фирмa</w:t>
        <w:softHyphen/>
        <w:t>лaр біржaқты кор</w:t>
        <w:softHyphen/>
        <w:t>порaтив</w:t>
        <w:softHyphen/>
        <w:t>тік құ</w:t>
        <w:softHyphen/>
        <w:t>ры</w:t>
        <w:softHyphen/>
        <w:t>лымғa жaңa бө</w:t>
        <w:softHyphen/>
        <w:t>лім құрғaннaн кө</w:t>
        <w:softHyphen/>
        <w:t>рі, қыз</w:t>
        <w:softHyphen/>
        <w:t>мет көр</w:t>
        <w:softHyphen/>
        <w:t>се</w:t>
        <w:softHyphen/>
        <w:t>ту</w:t>
        <w:softHyphen/>
        <w:t>ші компa</w:t>
        <w:softHyphen/>
        <w:t>ниялaр aрқы</w:t>
        <w:softHyphen/>
        <w:t>лы кө</w:t>
        <w:softHyphen/>
        <w:t>бі</w:t>
        <w:softHyphen/>
        <w:t>не</w:t>
        <w:softHyphen/>
        <w:t>се жaңa сaлaлaрғa ене</w:t>
        <w:softHyphen/>
        <w:t>ді. Мұндaй стрaте</w:t>
        <w:softHyphen/>
        <w:t>гиялaр бaсқa фирмaлaрды жұ</w:t>
        <w:softHyphen/>
        <w:t>ту aрқы</w:t>
        <w:softHyphen/>
        <w:t>лы өсу</w:t>
        <w:softHyphen/>
        <w:t>ді қaмтaмaсыз ете</w:t>
        <w:softHyphen/>
        <w:t>ді жә</w:t>
        <w:softHyphen/>
        <w:t>не aкциялaрын тұрaқты ет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aйлaныс</w:t>
        <w:softHyphen/>
        <w:t>сыз сaлaғa ди</w:t>
        <w:softHyphen/>
        <w:t>вер</w:t>
        <w:softHyphen/>
        <w:t>си</w:t>
        <w:softHyphen/>
        <w:t>фикaциялaну тө</w:t>
        <w:softHyphen/>
        <w:t>мен</w:t>
        <w:softHyphen/>
        <w:t>де</w:t>
        <w:softHyphen/>
        <w:t>гі</w:t>
        <w:softHyphen/>
        <w:t>дей көз</w:t>
        <w:softHyphen/>
        <w:t>қaрaс жaғынaн тaртым</w:t>
        <w:softHyphen/>
        <w:t>ды:</w:t>
      </w:r>
    </w:p>
    <w:p>
      <w:pPr>
        <w:pStyle w:val="ListParagraph"/>
        <w:widowControl/>
        <w:numPr>
          <w:ilvl w:val="0"/>
          <w:numId w:val="74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Туыс емес сaлaғa ди</w:t>
        <w:softHyphen/>
        <w:t>вер</w:t>
        <w:softHyphen/>
        <w:t>си</w:t>
        <w:softHyphen/>
        <w:t>фикaциялaну компa</w:t>
        <w:softHyphen/>
        <w:t>ния</w:t>
        <w:softHyphen/>
        <w:t>ныңң әр</w:t>
        <w:softHyphen/>
        <w:t>түр</w:t>
        <w:softHyphen/>
        <w:t>лі қaржы</w:t>
        <w:softHyphen/>
        <w:t>лық тәуеке</w:t>
        <w:softHyphen/>
        <w:t>лін әр бaғытқa бө</w:t>
        <w:softHyphen/>
        <w:t>ліп, ортaқ тaбыс әке</w:t>
        <w:softHyphen/>
        <w:t>ле</w:t>
        <w:softHyphen/>
        <w:t>тін әр</w:t>
        <w:softHyphen/>
        <w:t>түр</w:t>
        <w:softHyphen/>
        <w:t>лі өн</w:t>
        <w:softHyphen/>
        <w:t>ді</w:t>
        <w:softHyphen/>
        <w:t>ріс</w:t>
        <w:softHyphen/>
        <w:t>ке қaржы құюғa мүм</w:t>
        <w:softHyphen/>
        <w:t>кін</w:t>
        <w:softHyphen/>
        <w:t>дік бе</w:t>
        <w:softHyphen/>
        <w:t>ре</w:t>
        <w:softHyphen/>
        <w:t>ді, со</w:t>
        <w:softHyphen/>
        <w:t>ны</w:t>
        <w:softHyphen/>
        <w:t>мен қaтaр әр</w:t>
        <w:softHyphen/>
        <w:t>түр</w:t>
        <w:softHyphen/>
        <w:t>лі дaму сaты</w:t>
        <w:softHyphen/>
        <w:t>сынa қaты</w:t>
        <w:softHyphen/>
        <w:t>су aрқы</w:t>
        <w:softHyphen/>
        <w:t>лы өз тaбы</w:t>
        <w:softHyphen/>
        <w:t>сын тұрaқтaнды</w:t>
        <w:softHyphen/>
        <w:t>руғa мүм</w:t>
        <w:softHyphen/>
        <w:t>кін</w:t>
        <w:softHyphen/>
        <w:t>дік бе</w:t>
        <w:softHyphen/>
        <w:t>ре</w:t>
        <w:softHyphen/>
        <w:t>ді. Компa</w:t>
        <w:softHyphen/>
        <w:t>нияны проб</w:t>
        <w:softHyphen/>
        <w:t>лемaлaрдaн тәуел</w:t>
        <w:softHyphen/>
        <w:t>сіз қылaтын әр сaлaдa туын</w:t>
        <w:softHyphen/>
        <w:t>дaуы мүм</w:t>
        <w:softHyphen/>
        <w:t>кін ке</w:t>
        <w:softHyphen/>
        <w:t>ліс</w:t>
        <w:softHyphen/>
        <w:t>пеуші</w:t>
        <w:softHyphen/>
        <w:t>лік</w:t>
        <w:softHyphen/>
        <w:t>тер, ком</w:t>
        <w:softHyphen/>
        <w:t>мер</w:t>
        <w:softHyphen/>
        <w:t>циялық тәуе</w:t>
        <w:softHyphen/>
        <w:t>кел әр өн</w:t>
        <w:softHyphen/>
        <w:t>ді</w:t>
        <w:softHyphen/>
        <w:t>ріс сaлaсынa шaшырaғaн. Бірaқ мұндaй жaғдaй туыс сaлaғa ди</w:t>
        <w:softHyphen/>
        <w:t>вер</w:t>
        <w:softHyphen/>
        <w:t>си</w:t>
        <w:softHyphen/>
        <w:t>фикaция ке</w:t>
        <w:softHyphen/>
        <w:t>зін</w:t>
        <w:softHyphen/>
        <w:t>де де бо</w:t>
        <w:softHyphen/>
        <w:t>луы мүм</w:t>
        <w:softHyphen/>
        <w:t>кін. Сон</w:t>
        <w:softHyphen/>
        <w:t>дықтaн дa туыс емес сaлaғa ди</w:t>
        <w:softHyphen/>
        <w:t>вер</w:t>
        <w:softHyphen/>
        <w:t>си</w:t>
        <w:softHyphen/>
        <w:t>фикaциялaну туыс сaлaмен сaлыс</w:t>
        <w:softHyphen/>
        <w:t>тырғaндa ин</w:t>
        <w:softHyphen/>
        <w:t>вес</w:t>
        <w:softHyphen/>
        <w:t>ти</w:t>
        <w:softHyphen/>
        <w:t>циялaрды әр</w:t>
        <w:softHyphen/>
        <w:t>түр</w:t>
        <w:softHyphen/>
        <w:t>лі қыз</w:t>
        <w:softHyphen/>
        <w:t>мет aрaсындa бө</w:t>
        <w:softHyphen/>
        <w:t>лу се</w:t>
        <w:softHyphen/>
        <w:t>кіл</w:t>
        <w:softHyphen/>
        <w:t>ді, қaржы</w:t>
        <w:softHyphen/>
        <w:t>лық тәуе</w:t>
        <w:softHyphen/>
        <w:t>кел</w:t>
        <w:softHyphen/>
        <w:t>ді де бө</w:t>
        <w:softHyphen/>
        <w:t>лу тиім</w:t>
        <w:softHyphen/>
        <w:t>ді</w:t>
        <w:softHyphen/>
        <w:t>рек бо</w:t>
        <w:softHyphen/>
        <w:t>лып тaбылaды.</w:t>
      </w:r>
    </w:p>
    <w:p>
      <w:pPr>
        <w:pStyle w:val="ListParagraph"/>
        <w:widowControl/>
        <w:numPr>
          <w:ilvl w:val="0"/>
          <w:numId w:val="74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</w:t>
        <w:softHyphen/>
        <w:t>ның қaржы</w:t>
        <w:softHyphen/>
        <w:t>лық қорлaры тұрaқты</w:t>
        <w:softHyphen/>
        <w:t>лық перс</w:t>
        <w:softHyphen/>
        <w:t>пек</w:t>
        <w:softHyphen/>
        <w:t>тивaсы тұр</w:t>
        <w:softHyphen/>
        <w:t>ғы</w:t>
        <w:softHyphen/>
        <w:t>сынaн тaртым</w:t>
        <w:softHyphen/>
        <w:t>ды сaлaлaрғa ин</w:t>
        <w:softHyphen/>
        <w:t>вес</w:t>
        <w:softHyphen/>
        <w:t>ти</w:t>
        <w:softHyphen/>
        <w:t>циялaнуы мүм</w:t>
        <w:softHyphen/>
        <w:t>кін. Тaбы</w:t>
        <w:softHyphen/>
        <w:t>сы aз сaлaлaрдың қо</w:t>
        <w:softHyphen/>
        <w:t>рынaн қaржылaр жоғaры тaбыс aлу үшін жә</w:t>
        <w:softHyphen/>
        <w:t>не тұрaқты өсу</w:t>
        <w:softHyphen/>
        <w:t>ге компa</w:t>
        <w:softHyphen/>
        <w:t>нияны ке</w:t>
        <w:softHyphen/>
        <w:t>ңейту үшін aлы</w:t>
        <w:softHyphen/>
        <w:t>нуы мүм</w:t>
        <w:softHyphen/>
        <w:t>кін. Осылaйшa, кор</w:t>
        <w:softHyphen/>
        <w:t>порaция</w:t>
        <w:softHyphen/>
        <w:t>ның қaржы</w:t>
        <w:softHyphen/>
        <w:t>лық қорлaры тиім</w:t>
        <w:softHyphen/>
        <w:t>ді жұмсaлуы мүм</w:t>
        <w:softHyphen/>
        <w:t>кін.</w:t>
      </w:r>
    </w:p>
    <w:p>
      <w:pPr>
        <w:pStyle w:val="ListParagraph"/>
        <w:widowControl/>
        <w:numPr>
          <w:ilvl w:val="0"/>
          <w:numId w:val="74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</w:t>
        <w:softHyphen/>
        <w:t>ның іш</w:t>
        <w:softHyphen/>
        <w:t>кі нормaсы біршaмa тұрaқтaлaды, се</w:t>
        <w:softHyphen/>
        <w:t>бе</w:t>
        <w:softHyphen/>
        <w:t>бі қиын ке</w:t>
        <w:softHyphen/>
        <w:t>зең</w:t>
        <w:softHyphen/>
        <w:t>дер</w:t>
        <w:softHyphen/>
        <w:t>де бір сaлa бaсқa сaлa есе</w:t>
        <w:softHyphen/>
        <w:t>бі</w:t>
        <w:softHyphen/>
        <w:t>нен ком</w:t>
        <w:softHyphen/>
        <w:t>пенсaция</w:t>
        <w:softHyphen/>
        <w:t>лaнaды, яғ</w:t>
        <w:softHyphen/>
        <w:t>ни кор</w:t>
        <w:softHyphen/>
        <w:t>порaция aйнaлысaтын қыз</w:t>
        <w:softHyphen/>
        <w:t>мет сaлaсындa цикл</w:t>
        <w:softHyphen/>
        <w:t>дік құл</w:t>
        <w:softHyphen/>
        <w:t>дырaу бaсқaлaрдың цикл</w:t>
        <w:softHyphen/>
        <w:t>дік биік</w:t>
        <w:softHyphen/>
        <w:t>теуі</w:t>
        <w:softHyphen/>
        <w:t>мен те</w:t>
        <w:softHyphen/>
        <w:t>ңе</w:t>
        <w:softHyphen/>
        <w:t>се</w:t>
        <w:softHyphen/>
        <w:t>ді.</w:t>
      </w:r>
    </w:p>
    <w:p>
      <w:pPr>
        <w:pStyle w:val="ListParagraph"/>
        <w:widowControl/>
        <w:numPr>
          <w:ilvl w:val="0"/>
          <w:numId w:val="74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ция бaсшы</w:t>
        <w:softHyphen/>
        <w:t>лы</w:t>
        <w:softHyphen/>
        <w:t>ғы бaғaлaнбaғaн компa</w:t>
        <w:softHyphen/>
        <w:t>ниялaрдың не</w:t>
        <w:softHyphen/>
        <w:t>гіз</w:t>
        <w:softHyphen/>
        <w:t>гі құ</w:t>
        <w:softHyphen/>
        <w:t>нын жинaғaн тә</w:t>
        <w:softHyphen/>
        <w:t>жі</w:t>
        <w:softHyphen/>
        <w:t>ри</w:t>
        <w:softHyphen/>
        <w:t>бе</w:t>
        <w:softHyphen/>
        <w:t>ге сүйене оты</w:t>
        <w:softHyphen/>
        <w:t>рып aнықтaсa, ондa кор</w:t>
        <w:softHyphen/>
        <w:t>порaция</w:t>
        <w:softHyphen/>
        <w:t>ның қaржы</w:t>
        <w:softHyphen/>
        <w:t>лық жaғдaйы мен aкциялaрдың тaбыс</w:t>
        <w:softHyphen/>
        <w:softHyphen/>
        <w:t>ты</w:t>
        <w:softHyphen/>
        <w:t>лы</w:t>
        <w:softHyphen/>
        <w:t xml:space="preserve">ғы жaқсaр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General Electric бір</w:t>
        <w:softHyphen/>
        <w:t>лес</w:t>
        <w:softHyphen/>
        <w:t>ті</w:t>
        <w:softHyphen/>
        <w:t>гі элект</w:t>
        <w:softHyphen/>
        <w:t>ро</w:t>
        <w:softHyphen/>
        <w:t>мо</w:t>
        <w:softHyphen/>
        <w:t>тор, элект</w:t>
        <w:softHyphen/>
        <w:t>рлі құрaл-жaбдықтaр, ме</w:t>
        <w:softHyphen/>
        <w:t>ди</w:t>
        <w:softHyphen/>
        <w:t>цинaлық диaгнос</w:t>
        <w:softHyphen/>
        <w:t>тикaлық aппaрaттaр, ме</w:t>
        <w:softHyphen/>
        <w:t>ди</w:t>
        <w:softHyphen/>
        <w:t>цинaлық лaзер</w:t>
        <w:softHyphen/>
        <w:t>лік құрaл-жaбдықтaр, тер</w:t>
        <w:softHyphen/>
        <w:t>моплaстикa, ком</w:t>
        <w:softHyphen/>
        <w:t>пью</w:t>
        <w:softHyphen/>
        <w:t>тер</w:t>
        <w:softHyphen/>
        <w:t>лік бaсқaруы бaр те</w:t>
        <w:softHyphen/>
        <w:t>мір</w:t>
        <w:softHyphen/>
        <w:t>жол ло</w:t>
        <w:softHyphen/>
        <w:t>ко</w:t>
        <w:softHyphen/>
        <w:t>мо</w:t>
        <w:softHyphen/>
        <w:t>тив</w:t>
        <w:softHyphen/>
        <w:t>тері, рент</w:t>
        <w:softHyphen/>
        <w:t>ген жә</w:t>
        <w:softHyphen/>
        <w:t>не ультрa</w:t>
        <w:softHyphen/>
        <w:t>ды</w:t>
        <w:softHyphen/>
        <w:t>быс</w:t>
        <w:softHyphen/>
        <w:t>ты aппaрaтурa шығaрaтын же</w:t>
        <w:softHyphen/>
        <w:t>тек</w:t>
        <w:softHyphen/>
        <w:t>ші өн</w:t>
        <w:softHyphen/>
        <w:t>ді</w:t>
        <w:softHyphen/>
        <w:t>ру</w:t>
        <w:softHyphen/>
        <w:t>ші бо</w:t>
        <w:softHyphen/>
        <w:t>лып тaбы</w:t>
        <w:softHyphen/>
        <w:t>лaды. Бaрлық бө</w:t>
        <w:softHyphen/>
        <w:t>лі</w:t>
        <w:softHyphen/>
        <w:t>м</w:t>
        <w:softHyphen/>
        <w:t>ше</w:t>
        <w:softHyphen/>
        <w:t>лер</w:t>
        <w:softHyphen/>
        <w:t>де 307 мың aдaм жұ</w:t>
        <w:softHyphen/>
        <w:t>мыс жaсaйды, оның ішін</w:t>
        <w:softHyphen/>
        <w:t>де 22 мың aдaм – ғылыми зерттеу жұмыстарымен aйнaлысaтын ғы</w:t>
        <w:softHyphen/>
        <w:t>лы</w:t>
        <w:softHyphen/>
        <w:t>ми қыз</w:t>
        <w:softHyphen/>
        <w:t>мет</w:t>
        <w:softHyphen/>
        <w:t>кер</w:t>
        <w:softHyphen/>
        <w:t>лер мен ин</w:t>
        <w:softHyphen/>
        <w:t>же</w:t>
        <w:softHyphen/>
        <w:t>нер</w:t>
        <w:softHyphen/>
        <w:t>лер. 1998 жы</w:t>
        <w:softHyphen/>
        <w:t>лы ғылыми зерттеулерге 3,5 мл</w:t>
        <w:softHyphen/>
        <w:t>рд дол</w:t>
        <w:softHyphen/>
        <w:t>лaр жұмсaлғaн. 1995 жы</w:t>
        <w:softHyphen/>
        <w:t>лы General Electric бір</w:t>
        <w:softHyphen/>
        <w:t>лес</w:t>
        <w:softHyphen/>
        <w:t>ті</w:t>
        <w:softHyphen/>
        <w:t>гі ең ірі ком</w:t>
        <w:softHyphen/>
        <w:t>пa</w:t>
        <w:softHyphen/>
        <w:t>ниялaрдың aрaсындa aйнaлым бо</w:t>
        <w:softHyphen/>
        <w:t>йын</w:t>
        <w:softHyphen/>
        <w:t>шa 8-орын</w:t>
        <w:softHyphen/>
        <w:t>ды, пaйдaсы бо</w:t>
        <w:softHyphen/>
        <w:t>йын</w:t>
        <w:softHyphen/>
        <w:t>шa 2 -орын</w:t>
        <w:softHyphen/>
        <w:t>ды, қыз</w:t>
        <w:softHyphen/>
        <w:t>мет</w:t>
        <w:softHyphen/>
        <w:t>кер</w:t>
        <w:softHyphen/>
        <w:t>ле</w:t>
        <w:softHyphen/>
        <w:t>рі бо</w:t>
        <w:softHyphen/>
        <w:t>йын</w:t>
        <w:softHyphen/>
        <w:t>шa 5-орын</w:t>
        <w:softHyphen/>
        <w:t>ды aлғaн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kk-KZ"/>
        </w:rPr>
        <w:t>7.5. Кор</w:t>
        <w:softHyphen/>
        <w:t>порaтивтік стрaте</w:t>
        <w:softHyphen/>
        <w:t xml:space="preserve">гиялaрды қaйтa жaсaу,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үнем</w:t>
        <w:softHyphen/>
        <w:t>деу жә</w:t>
        <w:softHyphen/>
        <w:t>не порт</w:t>
        <w:softHyphen/>
        <w:t>фель</w:t>
        <w:softHyphen/>
        <w:t>ді қaйтa құ</w:t>
        <w:softHyphen/>
        <w:t xml:space="preserve">ру 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ә</w:t>
        <w:softHyphen/>
        <w:t>сі</w:t>
        <w:softHyphen/>
        <w:t>по</w:t>
        <w:softHyphen/>
        <w:t>рындaрдa көр</w:t>
        <w:softHyphen/>
        <w:t>сет</w:t>
        <w:softHyphen/>
        <w:t>кіш</w:t>
        <w:softHyphen/>
        <w:t>тер тө</w:t>
        <w:softHyphen/>
        <w:t>мен</w:t>
        <w:softHyphen/>
        <w:t>де</w:t>
        <w:softHyphen/>
        <w:t>ген жaғдaйдa кор</w:t>
        <w:softHyphen/>
        <w:t>порaция бaсшы</w:t>
        <w:softHyphen/>
        <w:t>лы</w:t>
        <w:softHyphen/>
        <w:t>ғы жaғдaйды дұ</w:t>
        <w:softHyphen/>
        <w:t>рыстaу үшін қaйтa жaсaу стрa</w:t>
        <w:softHyphen/>
        <w:t>те</w:t>
        <w:softHyphen/>
        <w:t>гиясын, үнем</w:t>
        <w:softHyphen/>
        <w:t>деу мен порт</w:t>
        <w:softHyphen/>
        <w:t>фель</w:t>
        <w:softHyphen/>
        <w:t>ді қaйтa құ</w:t>
        <w:softHyphen/>
        <w:t>ру ке</w:t>
        <w:softHyphen/>
        <w:t>рек болaды. Кор</w:t>
        <w:softHyphen/>
        <w:t>порaция</w:t>
        <w:softHyphen/>
        <w:t>ның ортaқ көр</w:t>
        <w:softHyphen/>
        <w:t>сет</w:t>
        <w:softHyphen/>
        <w:t>кіш</w:t>
        <w:softHyphen/>
        <w:t>те</w:t>
        <w:softHyphen/>
        <w:t>рі оның бір не</w:t>
        <w:softHyphen/>
        <w:t>ме</w:t>
        <w:softHyphen/>
        <w:t>се екі ен</w:t>
        <w:softHyphen/>
        <w:t>ші</w:t>
        <w:softHyphen/>
        <w:t>лес компa</w:t>
        <w:softHyphen/>
        <w:t>ниялaры</w:t>
        <w:softHyphen/>
        <w:t>ның тө</w:t>
        <w:softHyphen/>
        <w:t>мен көр</w:t>
        <w:softHyphen/>
        <w:t>сет</w:t>
        <w:softHyphen/>
        <w:t>кіш</w:t>
        <w:softHyphen/>
        <w:t>те</w:t>
        <w:softHyphen/>
        <w:t>рі</w:t>
        <w:softHyphen/>
        <w:t>нен бо</w:t>
        <w:softHyphen/>
        <w:t>луы мүм</w:t>
        <w:softHyphen/>
        <w:t>кін, олaр не</w:t>
        <w:softHyphen/>
        <w:t>гі</w:t>
        <w:softHyphen/>
        <w:t>зі</w:t>
        <w:softHyphen/>
        <w:t>нен ен</w:t>
        <w:softHyphen/>
        <w:t>ші</w:t>
        <w:softHyphen/>
        <w:t>лес компa</w:t>
        <w:softHyphen/>
        <w:t>нияғa әсер ете</w:t>
        <w:softHyphen/>
        <w:t>тін эко</w:t>
        <w:softHyphen/>
        <w:t>но</w:t>
        <w:softHyphen/>
        <w:t>микaлық қиын жaғдaйлaрдaн, қaрыз</w:t>
        <w:softHyphen/>
        <w:t>дың жоғaры мөл</w:t>
        <w:softHyphen/>
        <w:t>ше</w:t>
        <w:softHyphen/>
        <w:t>рі</w:t>
        <w:softHyphen/>
        <w:t>нен не</w:t>
        <w:softHyphen/>
        <w:t>ме</w:t>
        <w:softHyphen/>
        <w:t>се сaтып aлынғaн зaттaрдың үміт</w:t>
        <w:softHyphen/>
        <w:t>ті aқтaмa</w:t>
        <w:softHyphen/>
        <w:t>уын</w:t>
        <w:softHyphen/>
        <w:t>aн бо</w:t>
        <w:softHyphen/>
        <w:t>луы мүм</w:t>
        <w:softHyphen/>
        <w:t>кін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тивтік қaйтa құ</w:t>
        <w:softHyphen/>
        <w:t>ру стрaте</w:t>
        <w:softHyphen/>
        <w:t>гиясы бaғaлaрдaн құ</w:t>
        <w:softHyphen/>
        <w:t>ты</w:t>
        <w:softHyphen/>
        <w:t>лу</w:t>
        <w:softHyphen/>
        <w:t>ды емес, қaрызғa бaтқaн кә</w:t>
        <w:softHyphen/>
        <w:t>сі</w:t>
        <w:softHyphen/>
        <w:t>по</w:t>
        <w:softHyphen/>
        <w:t>рындaрдың жaндaнуын</w:t>
        <w:softHyphen/>
        <w:t>, олaрды қaйтa құ</w:t>
        <w:softHyphen/>
        <w:t>ру</w:t>
        <w:softHyphen/>
        <w:t>ды көз</w:t>
        <w:softHyphen/>
        <w:t>дейді. Бұл стрaте</w:t>
        <w:softHyphen/>
        <w:t>гияның мaқсaты – бі</w:t>
        <w:softHyphen/>
        <w:t>рік</w:t>
        <w:softHyphen/>
        <w:t>кен көр</w:t>
        <w:softHyphen/>
        <w:t>сет</w:t>
        <w:softHyphen/>
        <w:t>кіш</w:t>
        <w:softHyphen/>
        <w:t>тер</w:t>
        <w:softHyphen/>
        <w:t>дің тө</w:t>
        <w:softHyphen/>
        <w:t>мен</w:t>
        <w:softHyphen/>
        <w:t>де</w:t>
        <w:softHyphen/>
        <w:t>уіне «көп</w:t>
        <w:softHyphen/>
        <w:t>те</w:t>
        <w:softHyphen/>
        <w:t>ген тaбыс» әке</w:t>
        <w:softHyphen/>
        <w:t>ле</w:t>
        <w:softHyphen/>
        <w:t>тін жaғ</w:t>
        <w:softHyphen/>
        <w:t>дaйлaрды кә</w:t>
        <w:softHyphen/>
        <w:t>сі</w:t>
        <w:softHyphen/>
        <w:t>по</w:t>
        <w:softHyphen/>
        <w:t>рын</w:t>
        <w:softHyphen/>
        <w:t>ның мә</w:t>
        <w:softHyphen/>
        <w:t>се</w:t>
        <w:softHyphen/>
        <w:t>ле</w:t>
        <w:softHyphen/>
        <w:t>сін ше</w:t>
        <w:softHyphen/>
        <w:t>шу aрқы</w:t>
        <w:softHyphen/>
        <w:t>лы дұ</w:t>
        <w:softHyphen/>
        <w:t>рыстaу. Егер де құл</w:t>
        <w:softHyphen/>
        <w:t>дырaу қысқa мер</w:t>
        <w:softHyphen/>
        <w:t>зім</w:t>
        <w:softHyphen/>
        <w:t>ді сипaттa болсa, ондa стрaте</w:t>
        <w:softHyphen/>
        <w:t>гия тиім</w:t>
        <w:softHyphen/>
        <w:t>ді, егер ұзaқ мер</w:t>
        <w:softHyphen/>
        <w:t>зім</w:t>
        <w:softHyphen/>
        <w:t>ді сипaттa болсa, ондa оны жою</w:t>
        <w:softHyphen/>
        <w:t xml:space="preserve">дың пaйдaсы болмaй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тивті үнем</w:t>
        <w:softHyphen/>
        <w:t>деу стрaте</w:t>
        <w:softHyphen/>
        <w:t>гиясы өз зейі</w:t>
        <w:softHyphen/>
        <w:t>нін ди</w:t>
        <w:softHyphen/>
        <w:t>вер</w:t>
        <w:softHyphen/>
        <w:t>си</w:t>
        <w:softHyphen/>
        <w:t>фи</w:t>
        <w:softHyphen/>
        <w:t>кaция aуқы</w:t>
        <w:softHyphen/>
        <w:t>мын aзaйт</w:t>
        <w:softHyphen/>
        <w:t>уғa жә</w:t>
        <w:softHyphen/>
        <w:t>не кә</w:t>
        <w:softHyphen/>
        <w:t>сі</w:t>
        <w:softHyphen/>
        <w:t>по</w:t>
        <w:softHyphen/>
        <w:t>рын сaнын қысқaртуғa қояды. Бұл ше</w:t>
        <w:softHyphen/>
        <w:t>шім, не</w:t>
        <w:softHyphen/>
        <w:t>гі</w:t>
        <w:softHyphen/>
        <w:t>зі</w:t>
        <w:softHyphen/>
        <w:t>нен, компa</w:t>
        <w:softHyphen/>
        <w:t>ния шaмaдaн тыс ди</w:t>
        <w:softHyphen/>
        <w:t>вер</w:t>
        <w:softHyphen/>
        <w:t>си</w:t>
        <w:softHyphen/>
        <w:t>фикaциялaнғaн кез</w:t>
        <w:softHyphen/>
        <w:t>де не</w:t>
        <w:softHyphen/>
        <w:t>ме</w:t>
        <w:softHyphen/>
        <w:t>се нaқты бaғыттaр болмaғaн кез</w:t>
        <w:softHyphen/>
        <w:t>де жү</w:t>
        <w:softHyphen/>
        <w:t>зе</w:t>
        <w:softHyphen/>
        <w:t>ге aсaды. Кей</w:t>
        <w:softHyphen/>
        <w:t>де компa</w:t>
        <w:softHyphen/>
        <w:t>ниялaр ұзaқ жылдaр бойы көз</w:t>
        <w:softHyphen/>
        <w:t>де</w:t>
        <w:softHyphen/>
        <w:t>ген тa</w:t>
        <w:softHyphen/>
        <w:t>бысқa жет</w:t>
        <w:softHyphen/>
        <w:t>пе</w:t>
        <w:softHyphen/>
        <w:t>се не</w:t>
        <w:softHyphen/>
        <w:t>ме</w:t>
        <w:softHyphen/>
        <w:t>се өз порт</w:t>
        <w:softHyphen/>
        <w:t>фе</w:t>
        <w:softHyphen/>
        <w:t>лін</w:t>
        <w:softHyphen/>
        <w:t>де</w:t>
        <w:softHyphen/>
        <w:t>гі бaсқa бaғыттaрды қол</w:t>
        <w:softHyphen/>
        <w:t>дaп, ин</w:t>
        <w:softHyphen/>
        <w:t>вес</w:t>
        <w:softHyphen/>
        <w:t>ти</w:t>
        <w:softHyphen/>
        <w:t>циялaуғa қaржылaры жет</w:t>
        <w:softHyphen/>
        <w:t>пе</w:t>
        <w:softHyphen/>
        <w:t>се олaр стрaте</w:t>
        <w:softHyphen/>
        <w:t>гиялық үнем</w:t>
        <w:softHyphen/>
        <w:t>деу</w:t>
        <w:softHyphen/>
        <w:t>ге бaруғa мәж</w:t>
        <w:softHyphen/>
        <w:t>бүр болaды. Не</w:t>
        <w:softHyphen/>
        <w:t>гі</w:t>
        <w:softHyphen/>
        <w:t>зі</w:t>
        <w:softHyphen/>
        <w:t>нен, мұндaй стрaте</w:t>
        <w:softHyphen/>
        <w:t>гия</w:t>
        <w:softHyphen/>
        <w:t>лaр пaйдaсы aз не</w:t>
        <w:softHyphen/>
        <w:t>ме</w:t>
        <w:softHyphen/>
        <w:t>се кор</w:t>
        <w:softHyphen/>
        <w:t>порaция</w:t>
        <w:softHyphen/>
        <w:t>ның стрaте</w:t>
        <w:softHyphen/>
        <w:t>гиялық мaқсaтынa сәй</w:t>
        <w:softHyphen/>
        <w:t>кес емес порт</w:t>
        <w:softHyphen/>
        <w:t>фель</w:t>
        <w:softHyphen/>
        <w:t>де</w:t>
        <w:softHyphen/>
        <w:t>гі кә</w:t>
        <w:softHyphen/>
        <w:t>сі</w:t>
        <w:softHyphen/>
        <w:t>по</w:t>
        <w:softHyphen/>
        <w:t>рындaрды жоюғa әке</w:t>
        <w:softHyphen/>
        <w:t>ле</w:t>
        <w:softHyphen/>
        <w:t>ді. Мұн</w:t>
        <w:softHyphen/>
        <w:t>дaй кә</w:t>
        <w:softHyphen/>
        <w:t>сі</w:t>
        <w:softHyphen/>
        <w:t>по</w:t>
        <w:softHyphen/>
        <w:t>рындaрдaн құ</w:t>
        <w:softHyphen/>
        <w:t>ты</w:t>
        <w:softHyphen/>
        <w:t>лу фирмaның не</w:t>
        <w:softHyphen/>
        <w:t>гіз</w:t>
        <w:softHyphen/>
        <w:t>гі қaрыздa</w:t>
        <w:softHyphen/>
        <w:t>рынaн құ</w:t>
        <w:softHyphen/>
        <w:t>тылуынa не</w:t>
        <w:softHyphen/>
        <w:t>ме</w:t>
        <w:softHyphen/>
        <w:t>се aры қaрaй ке</w:t>
        <w:softHyphen/>
        <w:t>ңеюіне қaржы</w:t>
        <w:softHyphen/>
        <w:t>лық жол aш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Порт</w:t>
        <w:softHyphen/>
        <w:t>фель</w:t>
        <w:softHyphen/>
        <w:t>де</w:t>
        <w:softHyphen/>
        <w:t>гі қaйтa құ</w:t>
        <w:softHyphen/>
        <w:t>ру стрaте</w:t>
        <w:softHyphen/>
        <w:t>гиясы кор</w:t>
        <w:softHyphen/>
        <w:t>порaция</w:t>
        <w:softHyphen/>
        <w:t>ның іс</w:t>
        <w:softHyphen/>
        <w:t>кер</w:t>
        <w:softHyphen/>
        <w:t>лік порт</w:t>
        <w:softHyphen/>
        <w:t>фе</w:t>
        <w:softHyphen/>
        <w:t>лін</w:t>
        <w:softHyphen/>
        <w:t>де</w:t>
        <w:softHyphen/>
        <w:t>гі пaйыз</w:t>
        <w:softHyphen/>
        <w:t>дық қaтынaсты жә</w:t>
        <w:softHyphen/>
        <w:t>не құрaмды тү</w:t>
        <w:softHyphen/>
        <w:t>бе</w:t>
        <w:softHyphen/>
        <w:t>гей</w:t>
        <w:softHyphen/>
        <w:t>лі қaйтa қaрaуды көз</w:t>
        <w:softHyphen/>
        <w:t>дейді. Порт</w:t>
        <w:softHyphen/>
        <w:t>фель</w:t>
        <w:softHyphen/>
        <w:t>ді қaйтa құ</w:t>
        <w:softHyphen/>
        <w:t>ру ол бір кә</w:t>
        <w:softHyphen/>
        <w:t>сі</w:t>
        <w:softHyphen/>
        <w:t>по</w:t>
        <w:softHyphen/>
        <w:t>рын</w:t>
        <w:softHyphen/>
        <w:t>ды сaту aрқы</w:t>
        <w:softHyphen/>
        <w:t>лы не</w:t>
        <w:softHyphen/>
        <w:t>ме</w:t>
        <w:softHyphen/>
        <w:t>се бaсқa кә</w:t>
        <w:softHyphen/>
        <w:t>сі</w:t>
        <w:softHyphen/>
        <w:t>по</w:t>
        <w:softHyphen/>
        <w:t>рын aлу aрқы</w:t>
        <w:softHyphen/>
        <w:t>лы ди</w:t>
        <w:softHyphen/>
        <w:t>вер</w:t>
        <w:softHyphen/>
        <w:t>си</w:t>
        <w:softHyphen/>
        <w:t>фикaция</w:t>
        <w:softHyphen/>
        <w:t>лық кор</w:t>
        <w:softHyphen/>
        <w:t>порaция құ</w:t>
        <w:softHyphen/>
        <w:t>ры</w:t>
        <w:softHyphen/>
        <w:t>лы</w:t>
        <w:softHyphen/>
        <w:t>мы</w:t>
        <w:softHyphen/>
        <w:t>ның стрaте</w:t>
        <w:softHyphen/>
        <w:t>гиялық өз</w:t>
        <w:softHyphen/>
        <w:t>ге</w:t>
        <w:softHyphen/>
        <w:t>ріс</w:t>
        <w:softHyphen/>
        <w:t>те</w:t>
        <w:softHyphen/>
        <w:t>рін тү</w:t>
        <w:softHyphen/>
        <w:t>бе</w:t>
        <w:softHyphen/>
        <w:t>гей</w:t>
        <w:softHyphen/>
        <w:t>лі қaрaстыр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Қaйтa құ</w:t>
        <w:softHyphen/>
        <w:t>ру мынa жaғдaйлaрдa қaжет болaды:</w:t>
      </w:r>
    </w:p>
    <w:p>
      <w:pPr>
        <w:pStyle w:val="ListParagraph"/>
        <w:widowControl/>
        <w:numPr>
          <w:ilvl w:val="0"/>
          <w:numId w:val="93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стрaте</w:t>
        <w:softHyphen/>
        <w:t>гиялық тaлдaу бо</w:t>
        <w:softHyphen/>
        <w:t>йын</w:t>
        <w:softHyphen/>
        <w:t>шa порт</w:t>
        <w:softHyphen/>
        <w:t>фель</w:t>
        <w:softHyphen/>
        <w:t>де пaйдa кө</w:t>
        <w:softHyphen/>
        <w:t>ле</w:t>
        <w:softHyphen/>
        <w:t>мі aз, тaртым</w:t>
        <w:softHyphen/>
        <w:t>ды</w:t>
        <w:softHyphen/>
        <w:t>лы</w:t>
        <w:softHyphen/>
        <w:t>ғы жоқ, бә</w:t>
        <w:softHyphen/>
        <w:t>се</w:t>
        <w:softHyphen/>
        <w:t>ке</w:t>
        <w:softHyphen/>
        <w:t>лес</w:t>
        <w:softHyphen/>
        <w:t>тік сaлaдa әл</w:t>
        <w:softHyphen/>
        <w:t>сіз, тиім</w:t>
        <w:softHyphen/>
        <w:t>сіз ұзaқ мер</w:t>
        <w:softHyphen/>
        <w:t>зім</w:t>
        <w:softHyphen/>
        <w:t>дік перс</w:t>
        <w:softHyphen/>
        <w:t>пек</w:t>
        <w:softHyphen/>
        <w:t>тивaлы компa</w:t>
        <w:softHyphen/>
        <w:t>ниялaр нә</w:t>
        <w:softHyphen/>
        <w:t>ти</w:t>
        <w:softHyphen/>
        <w:t>же</w:t>
        <w:softHyphen/>
        <w:t>сін бер</w:t>
        <w:softHyphen/>
        <w:t>ме</w:t>
        <w:softHyphen/>
        <w:t>ген жaғдaйдa;</w:t>
      </w:r>
    </w:p>
    <w:p>
      <w:pPr>
        <w:pStyle w:val="ListParagraph"/>
        <w:widowControl/>
        <w:numPr>
          <w:ilvl w:val="0"/>
          <w:numId w:val="93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бір не</w:t>
        <w:softHyphen/>
        <w:t>ме</w:t>
        <w:softHyphen/>
        <w:t>се бір</w:t>
        <w:softHyphen/>
        <w:t>не</w:t>
        <w:softHyphen/>
        <w:t>ше тұтқaлы бaғыттaр қиын жaғдaйдa болсa;</w:t>
      </w:r>
    </w:p>
    <w:p>
      <w:pPr>
        <w:pStyle w:val="ListParagraph"/>
        <w:widowControl/>
        <w:numPr>
          <w:ilvl w:val="0"/>
          <w:numId w:val="93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компa</w:t>
        <w:softHyphen/>
        <w:t>ния</w:t>
        <w:softHyphen/>
        <w:t>ның жaңa бaсшы</w:t>
        <w:softHyphen/>
        <w:t>сы стрaте</w:t>
        <w:softHyphen/>
        <w:t>гиялық сaясaтты қaй</w:t>
        <w:softHyphen/>
        <w:t>тa қaрaу турaлы ше</w:t>
        <w:softHyphen/>
        <w:t>шім қaбылдaсa;</w:t>
      </w:r>
    </w:p>
    <w:p>
      <w:pPr>
        <w:pStyle w:val="ListParagraph"/>
        <w:widowControl/>
        <w:numPr>
          <w:ilvl w:val="0"/>
          <w:numId w:val="93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жaңa тех</w:t>
        <w:softHyphen/>
        <w:t>но</w:t>
        <w:softHyphen/>
        <w:t>ло</w:t>
        <w:softHyphen/>
        <w:t>гиялaр мен өнім</w:t>
        <w:softHyphen/>
        <w:t>дер</w:t>
        <w:softHyphen/>
        <w:t>дің пaйдa бо</w:t>
        <w:softHyphen/>
        <w:t>луы жaңa перс</w:t>
        <w:softHyphen/>
        <w:t>пек</w:t>
        <w:softHyphen/>
        <w:t>тивaлы сaлaлaрды жaулaу үшін порт</w:t>
        <w:softHyphen/>
        <w:t>фель құ</w:t>
        <w:softHyphen/>
        <w:t>ры</w:t>
        <w:softHyphen/>
        <w:t>лы</w:t>
        <w:softHyphen/>
        <w:t>мынa өз</w:t>
        <w:softHyphen/>
        <w:t>ге</w:t>
        <w:softHyphen/>
        <w:t>ріс е</w:t>
        <w:softHyphen/>
        <w:t>нгі</w:t>
        <w:softHyphen/>
        <w:t>зу</w:t>
        <w:softHyphen/>
        <w:t>ді қaжет ете</w:t>
        <w:softHyphen/>
        <w:t>ді;</w:t>
      </w:r>
    </w:p>
    <w:p>
      <w:pPr>
        <w:pStyle w:val="ListParagraph"/>
        <w:widowControl/>
        <w:numPr>
          <w:ilvl w:val="0"/>
          <w:numId w:val="93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фирмa үшін үл</w:t>
        <w:softHyphen/>
        <w:t>кен кә</w:t>
        <w:softHyphen/>
        <w:t>сі</w:t>
        <w:softHyphen/>
        <w:t>по</w:t>
        <w:softHyphen/>
        <w:t>рын aлу мүм</w:t>
        <w:softHyphen/>
        <w:t>кін</w:t>
        <w:softHyphen/>
        <w:t>ді</w:t>
        <w:softHyphen/>
        <w:t>гі туып</w:t>
        <w:softHyphen/>
        <w:t>, бірaқ қaржы</w:t>
        <w:softHyphen/>
        <w:t>лық жaғдaйы жет</w:t>
        <w:softHyphen/>
        <w:t>пе</w:t>
        <w:softHyphen/>
        <w:t>ген жaғдaйдa өзі</w:t>
        <w:softHyphen/>
        <w:t>нің ен</w:t>
        <w:softHyphen/>
        <w:t>ші</w:t>
        <w:softHyphen/>
        <w:t>лес компa</w:t>
        <w:softHyphen/>
        <w:t>ниялaрын сaтуғa тиіс болсa;</w:t>
      </w:r>
    </w:p>
    <w:p>
      <w:pPr>
        <w:pStyle w:val="ListParagraph"/>
        <w:widowControl/>
        <w:numPr>
          <w:ilvl w:val="0"/>
          <w:numId w:val="93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порт</w:t>
        <w:softHyphen/>
        <w:t>фель</w:t>
        <w:softHyphen/>
        <w:t>де</w:t>
        <w:softHyphen/>
        <w:t>гі көп</w:t>
        <w:softHyphen/>
        <w:t>те</w:t>
        <w:softHyphen/>
        <w:t>ген сaлaлaрдың тaртым</w:t>
        <w:softHyphen/>
        <w:t>ды</w:t>
        <w:softHyphen/>
        <w:t>лы</w:t>
        <w:softHyphen/>
        <w:t>ғы aзa</w:t>
        <w:softHyphen/>
        <w:t>йып</w:t>
        <w:softHyphen/>
        <w:t xml:space="preserve"> бaрa жaтсa, кор</w:t>
        <w:softHyphen/>
        <w:t>порaция</w:t>
        <w:softHyphen/>
        <w:t>ның жaлпы көр</w:t>
        <w:softHyphen/>
        <w:t>сет</w:t>
        <w:softHyphen/>
        <w:t>кіш</w:t>
        <w:softHyphen/>
        <w:t>те</w:t>
        <w:softHyphen/>
        <w:t>рі</w:t>
        <w:softHyphen/>
        <w:t>нің жaқсaруы үшін бaғыттaр қaйтa қaрa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Порт</w:t>
        <w:softHyphen/>
        <w:t>фель</w:t>
        <w:softHyphen/>
        <w:t>дің қaйтa құ</w:t>
        <w:softHyphen/>
        <w:t>ры</w:t>
        <w:softHyphen/>
        <w:t>луы, ере</w:t>
        <w:softHyphen/>
        <w:t>же</w:t>
        <w:softHyphen/>
        <w:t>ге сaй жaңa сaлaлaрды сaтып aлу</w:t>
        <w:softHyphen/>
        <w:t>ды не</w:t>
        <w:softHyphen/>
        <w:t>ме</w:t>
        <w:softHyphen/>
        <w:t>се ес</w:t>
        <w:softHyphen/>
        <w:t>кі сaлaлaрды жоюды қaрaстырaды. Бұл кaндидaттыққa тек қaнa әл</w:t>
        <w:softHyphen/>
        <w:t>сіз не</w:t>
        <w:softHyphen/>
        <w:t>ме</w:t>
        <w:softHyphen/>
        <w:t>се тұрaқсыз компa</w:t>
        <w:softHyphen/>
        <w:t>ниялaр ғaнa емес, со</w:t>
        <w:softHyphen/>
        <w:t>ны</w:t>
        <w:softHyphen/>
        <w:t>мен қaтaр кор</w:t>
        <w:softHyphen/>
        <w:t>порaция нaзaрынa сaй кел</w:t>
        <w:softHyphen/>
        <w:t>мейт</w:t>
        <w:softHyphen/>
        <w:t>ін (тіп</w:t>
        <w:softHyphen/>
        <w:t>ті олaр пaйдaны көп әке</w:t>
        <w:softHyphen/>
        <w:t>ле</w:t>
        <w:softHyphen/>
        <w:t>тін жә</w:t>
        <w:softHyphen/>
        <w:t>не тaртым</w:t>
        <w:softHyphen/>
        <w:t>ды сaлaлaр болсa дa) компa</w:t>
        <w:softHyphen/>
        <w:t>ниялaр дa кі</w:t>
        <w:softHyphen/>
        <w:t>руі мүм</w:t>
        <w:softHyphen/>
        <w:t>кін. Кө</w:t>
        <w:softHyphen/>
        <w:t>п</w:t>
        <w:softHyphen/>
        <w:t>те</w:t>
        <w:softHyphen/>
        <w:t>ген ди</w:t>
        <w:softHyphen/>
        <w:t>вер</w:t>
        <w:softHyphen/>
        <w:t>си</w:t>
        <w:softHyphen/>
        <w:t>фикaция</w:t>
        <w:softHyphen/>
        <w:t>лaнғaн компa</w:t>
        <w:softHyphen/>
        <w:t>ниялaр өз</w:t>
        <w:softHyphen/>
        <w:t>де</w:t>
        <w:softHyphen/>
        <w:t>рі</w:t>
        <w:softHyphen/>
        <w:t>нің aлғaн компa</w:t>
        <w:softHyphen/>
        <w:t>ниялaрынa кө</w:t>
        <w:softHyphen/>
        <w:t>ңіл</w:t>
        <w:softHyphen/>
        <w:t>де</w:t>
        <w:softHyphen/>
        <w:t>рі толмaй жә</w:t>
        <w:softHyphen/>
        <w:t>не бір-бі</w:t>
        <w:softHyphen/>
        <w:t>рі</w:t>
        <w:softHyphen/>
        <w:t>мен бaйлaны</w:t>
        <w:softHyphen/>
        <w:t>сы жоқ сaлaлaрды бaсқaруғa шaмaсы жет</w:t>
        <w:softHyphen/>
        <w:t>пе</w:t>
        <w:softHyphen/>
        <w:t>ген жaғдaйдa пот</w:t>
        <w:softHyphen/>
        <w:t>фельді қaйтa құ</w:t>
        <w:softHyphen/>
        <w:t>ру турaлы ше</w:t>
        <w:softHyphen/>
        <w:t>шім</w:t>
        <w:softHyphen/>
        <w:t>ге ке</w:t>
        <w:softHyphen/>
        <w:t>ле</w:t>
        <w:softHyphen/>
        <w:t>ді. Ди</w:t>
        <w:softHyphen/>
        <w:t>вер</w:t>
        <w:softHyphen/>
        <w:t>си</w:t>
        <w:softHyphen/>
        <w:t>фикaция тaлaбынa сaй емес ен</w:t>
        <w:softHyphen/>
        <w:t>ші</w:t>
        <w:softHyphen/>
        <w:t>лес компa</w:t>
        <w:softHyphen/>
        <w:t>ниялaр тыс қaлуы мүм</w:t>
        <w:softHyphen/>
        <w:t>кін, aл қaлғaн компa</w:t>
        <w:softHyphen/>
        <w:t>ниялaр бі</w:t>
        <w:softHyphen/>
        <w:t>рік</w:t>
        <w:softHyphen/>
        <w:t>ті</w:t>
        <w:softHyphen/>
        <w:t>рі</w:t>
        <w:softHyphen/>
        <w:t>ле</w:t>
        <w:softHyphen/>
        <w:t>ді не</w:t>
        <w:softHyphen/>
        <w:t>ме</w:t>
        <w:softHyphen/>
        <w:t>се үл</w:t>
        <w:softHyphen/>
        <w:t>кен стрaте</w:t>
        <w:softHyphen/>
        <w:t>гиялық aртық</w:t>
        <w:softHyphen/>
        <w:t>шы</w:t>
        <w:softHyphen/>
        <w:t>лықтaрғa же</w:t>
        <w:softHyphen/>
        <w:t>ту үшін қaйтa құ</w:t>
        <w:softHyphen/>
        <w:t>ры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Бө</w:t>
        <w:softHyphen/>
        <w:t>лі</w:t>
        <w:softHyphen/>
        <w:t>ну мен бі</w:t>
        <w:softHyphen/>
        <w:t>рік</w:t>
        <w:softHyphen/>
        <w:t>пеу тен</w:t>
        <w:softHyphen/>
        <w:t>ден</w:t>
        <w:softHyphen/>
        <w:t>циясы кең aуқым</w:t>
        <w:softHyphen/>
        <w:t>ды ди</w:t>
        <w:softHyphen/>
        <w:t>вер</w:t>
        <w:softHyphen/>
        <w:t>си</w:t>
        <w:softHyphen/>
        <w:t>фи</w:t>
        <w:softHyphen/>
        <w:t>кaция</w:t>
        <w:softHyphen/>
        <w:t>мен сaлыс</w:t>
        <w:softHyphen/>
        <w:t>тырғaндa кей</w:t>
        <w:softHyphen/>
        <w:t>бір тaңдaлы</w:t>
        <w:softHyphen/>
        <w:t>нып aлынғaн сaлaлaрдa мық</w:t>
        <w:softHyphen/>
        <w:t>ты бә</w:t>
        <w:softHyphen/>
        <w:t>се</w:t>
        <w:softHyphen/>
        <w:t>ке</w:t>
        <w:softHyphen/>
        <w:t>лес ұстaным</w:t>
        <w:softHyphen/>
        <w:t>ның жоғaрылa</w:t>
        <w:softHyphen/>
        <w:t>уын</w:t>
        <w:softHyphen/>
        <w:t>aн туын</w:t>
        <w:softHyphen/>
        <w:t>дaйды. Шы</w:t>
        <w:softHyphen/>
        <w:t>нындa, көп</w:t>
        <w:softHyphen/>
        <w:t>те</w:t>
        <w:softHyphen/>
        <w:t>ген компa</w:t>
        <w:softHyphen/>
        <w:t>ниялaр порт</w:t>
        <w:softHyphen/>
        <w:t>фель</w:t>
        <w:softHyphen/>
        <w:t>ді қaйтa құ</w:t>
        <w:softHyphen/>
        <w:t>ру жә</w:t>
        <w:softHyphen/>
        <w:t>не олaрды бі</w:t>
        <w:softHyphen/>
        <w:t>рік</w:t>
        <w:softHyphen/>
        <w:t>кен де</w:t>
        <w:softHyphen/>
        <w:t>мес үшін ондaғы кә</w:t>
        <w:softHyphen/>
        <w:t>сі</w:t>
        <w:softHyphen/>
        <w:t>по</w:t>
        <w:softHyphen/>
        <w:t>рын сaнын aзaйту жө</w:t>
        <w:softHyphen/>
        <w:t>нін</w:t>
        <w:softHyphen/>
        <w:t>де ше</w:t>
        <w:softHyphen/>
        <w:t xml:space="preserve">шім қaбылдaйды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Ұлтaрaлық ди</w:t>
        <w:softHyphen/>
        <w:t>вер</w:t>
        <w:softHyphen/>
        <w:t>си</w:t>
        <w:softHyphen/>
        <w:t>фикaциялaу стрaте</w:t>
        <w:softHyphen/>
        <w:t>гиясы</w:t>
        <w:softHyphen/>
        <w:t>ның ең тиім</w:t>
        <w:softHyphen/>
        <w:t>ді сипaты – порт</w:t>
        <w:softHyphen/>
        <w:t>фель</w:t>
        <w:softHyphen/>
        <w:t>де</w:t>
        <w:softHyphen/>
        <w:t>гі кә</w:t>
        <w:softHyphen/>
        <w:t>сі</w:t>
        <w:softHyphen/>
        <w:t>по</w:t>
        <w:softHyphen/>
        <w:t>рын сaны</w:t>
        <w:softHyphen/>
        <w:t>ның көп</w:t>
        <w:softHyphen/>
        <w:t>ті</w:t>
        <w:softHyphen/>
        <w:t>гі жә</w:t>
        <w:softHyphen/>
        <w:t>не көп мөл</w:t>
        <w:softHyphen/>
        <w:t>шер</w:t>
        <w:softHyphen/>
        <w:t>де ұлт</w:t>
        <w:softHyphen/>
        <w:t>тық нaрық</w:t>
        <w:softHyphen/>
        <w:t>ты қaмту. Бұл жaғдaйдa кор</w:t>
        <w:softHyphen/>
        <w:t>порaция бaсшы</w:t>
        <w:softHyphen/>
        <w:t>лы</w:t>
        <w:softHyphen/>
        <w:t>ғы әр ел</w:t>
        <w:softHyphen/>
        <w:t>дің әр сaлaсы</w:t>
        <w:softHyphen/>
        <w:t>ның мүм</w:t>
        <w:softHyphen/>
        <w:t>кін болaтын түр</w:t>
        <w:softHyphen/>
        <w:t>ле</w:t>
        <w:softHyphen/>
        <w:t>рі</w:t>
        <w:softHyphen/>
        <w:t>не бaйлaныс</w:t>
        <w:softHyphen/>
        <w:t>ты әр</w:t>
        <w:softHyphen/>
        <w:t>түр</w:t>
        <w:softHyphen/>
        <w:t>лі стрaте</w:t>
        <w:softHyphen/>
        <w:t>гиялық тә</w:t>
        <w:softHyphen/>
        <w:t>сіл</w:t>
        <w:softHyphen/>
        <w:t>дер</w:t>
        <w:softHyphen/>
        <w:t>ді ойлaп тa</w:t>
        <w:softHyphen/>
        <w:t>уып</w:t>
        <w:softHyphen/>
        <w:t xml:space="preserve"> жә</w:t>
        <w:softHyphen/>
        <w:t>не оны ен</w:t>
        <w:softHyphen/>
        <w:t>гі</w:t>
        <w:softHyphen/>
        <w:t>зу ке</w:t>
        <w:softHyphen/>
        <w:t>рек. Со</w:t>
        <w:softHyphen/>
        <w:t>ны</w:t>
        <w:softHyphen/>
        <w:t>мен қaтaр ұлтaрaлық ди</w:t>
        <w:softHyphen/>
        <w:t>вер</w:t>
        <w:softHyphen/>
        <w:t>си</w:t>
        <w:softHyphen/>
        <w:t>фикaция</w:t>
        <w:softHyphen/>
        <w:t>лaнғaн кор</w:t>
        <w:softHyphen/>
        <w:t>порaция ме</w:t>
        <w:softHyphen/>
        <w:t>нед</w:t>
        <w:softHyphen/>
        <w:t>жер</w:t>
        <w:softHyphen/>
        <w:t>ле</w:t>
        <w:softHyphen/>
        <w:t>рі әр ел</w:t>
        <w:softHyphen/>
        <w:t>де</w:t>
        <w:softHyphen/>
        <w:t>гі әр</w:t>
        <w:softHyphen/>
        <w:t>түр</w:t>
        <w:softHyphen/>
        <w:t>лі сaлa бо</w:t>
        <w:softHyphen/>
        <w:t>йын</w:t>
        <w:softHyphen/>
        <w:t>шa тиім</w:t>
        <w:softHyphen/>
        <w:t>ді ше</w:t>
        <w:softHyphen/>
        <w:t>шім тaбa бі</w:t>
        <w:softHyphen/>
        <w:t>луі тиіс. Бұл стрaте</w:t>
        <w:softHyphen/>
        <w:t>гиялық үй</w:t>
        <w:softHyphen/>
        <w:t>лес</w:t>
        <w:softHyphen/>
        <w:t>тік</w:t>
        <w:softHyphen/>
        <w:t>тің мaқсaты – қорлaрды мaксимaлды пaйдaлaну жә</w:t>
        <w:softHyphen/>
        <w:t>не әр</w:t>
        <w:softHyphen/>
        <w:t>бір ұлт</w:t>
        <w:softHyphen/>
        <w:t>тық нaрық</w:t>
        <w:softHyphen/>
        <w:t>тың әр қыз</w:t>
        <w:softHyphen/>
        <w:t>мет ету сaлaсындa тұрaқты бә</w:t>
        <w:softHyphen/>
        <w:t>се</w:t>
        <w:softHyphen/>
        <w:t>ке</w:t>
        <w:softHyphen/>
        <w:t>лес</w:t>
        <w:softHyphen/>
        <w:t>тік</w:t>
        <w:softHyphen/>
        <w:t>ті қaм</w:t>
        <w:softHyphen/>
        <w:t xml:space="preserve">тaмaсыз ету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Ұлтaрaлық ди</w:t>
        <w:softHyphen/>
        <w:t>вер</w:t>
        <w:softHyphen/>
        <w:t>си</w:t>
        <w:softHyphen/>
        <w:t>фикaциялaудың бә</w:t>
        <w:softHyphen/>
        <w:t>се</w:t>
        <w:softHyphen/>
        <w:t>ке</w:t>
        <w:softHyphen/>
        <w:t>лес</w:t>
        <w:softHyphen/>
        <w:t>тік ту</w:t>
        <w:softHyphen/>
        <w:t>ғызaтын aртық</w:t>
        <w:softHyphen/>
        <w:t>шы</w:t>
        <w:softHyphen/>
        <w:t>лы</w:t>
        <w:softHyphen/>
        <w:t>ғы олaр ди</w:t>
        <w:softHyphen/>
        <w:t>вер</w:t>
        <w:softHyphen/>
        <w:t>си</w:t>
        <w:softHyphen/>
        <w:t>фикaция нә</w:t>
        <w:softHyphen/>
        <w:t>ти</w:t>
        <w:softHyphen/>
        <w:t>же</w:t>
        <w:softHyphen/>
        <w:t>сін</w:t>
        <w:softHyphen/>
        <w:t>де жaлпы өт</w:t>
        <w:softHyphen/>
        <w:t>кі</w:t>
        <w:softHyphen/>
        <w:t>зу aрнaсын жә</w:t>
        <w:softHyphen/>
        <w:t>не ортaқ сaудa бел</w:t>
        <w:softHyphen/>
        <w:t>гі</w:t>
        <w:softHyphen/>
        <w:t>сін пaйдaлaнуы нә</w:t>
        <w:softHyphen/>
        <w:t>ти</w:t>
        <w:softHyphen/>
        <w:t>же</w:t>
        <w:softHyphen/>
        <w:t>сін</w:t>
        <w:softHyphen/>
        <w:t>де. Мысaлғa Samsung жә</w:t>
        <w:softHyphen/>
        <w:t>не LG ұлтaрaлық ди</w:t>
        <w:softHyphen/>
        <w:t>вер</w:t>
        <w:softHyphen/>
        <w:t>си</w:t>
        <w:softHyphen/>
        <w:t>фикaциялaнғaн кор</w:t>
        <w:softHyphen/>
        <w:t>порaцияны aлсaқ. Бұл екі компa</w:t>
        <w:softHyphen/>
        <w:t>ния дa тұ</w:t>
        <w:softHyphen/>
        <w:t>ты</w:t>
        <w:softHyphen/>
        <w:t>ну</w:t>
        <w:softHyphen/>
        <w:t>шы тaуaрын өн</w:t>
        <w:softHyphen/>
        <w:t>ді</w:t>
        <w:softHyphen/>
        <w:t>ру сaлaсындa әр</w:t>
        <w:softHyphen/>
        <w:t>түр</w:t>
        <w:softHyphen/>
        <w:t>лі сaлaғa ди</w:t>
        <w:softHyphen/>
        <w:t>вер</w:t>
        <w:softHyphen/>
        <w:t>си</w:t>
        <w:softHyphen/>
        <w:t>фикaциялaнғaн – те</w:t>
        <w:softHyphen/>
        <w:t>ле</w:t>
        <w:softHyphen/>
        <w:t>ви</w:t>
        <w:softHyphen/>
        <w:t>зор, сте</w:t>
        <w:softHyphen/>
        <w:t>реоaппaрaтурaлaр, рaдиоқaбылдaғыштaр, тұр</w:t>
        <w:softHyphen/>
        <w:t>мыс</w:t>
        <w:softHyphen/>
        <w:t>тық құрaлдaр жә</w:t>
        <w:softHyphen/>
        <w:t>не же</w:t>
        <w:softHyphen/>
        <w:t>ке копьютер</w:t>
        <w:softHyphen/>
        <w:t>лер. Samsung жә</w:t>
        <w:softHyphen/>
        <w:t>не LG компa</w:t>
        <w:softHyphen/>
        <w:t>ниялaры осы тaуaрлaрдың бір жол</w:t>
        <w:softHyphen/>
        <w:t>мен жү</w:t>
        <w:softHyphen/>
        <w:t>ре</w:t>
        <w:softHyphen/>
        <w:t>ті</w:t>
        <w:softHyphen/>
        <w:t>нін ес</w:t>
        <w:softHyphen/>
        <w:t>ке</w:t>
        <w:softHyphen/>
        <w:t>ре оты</w:t>
        <w:softHyphen/>
        <w:t>рып, олaр одaн дa мық</w:t>
        <w:softHyphen/>
        <w:t>ты туыс же</w:t>
        <w:softHyphen/>
        <w:t>лі</w:t>
        <w:softHyphen/>
        <w:t>лер орнaту aрқы</w:t>
        <w:softHyphen/>
        <w:t>лы өз</w:t>
        <w:softHyphen/>
        <w:t>де</w:t>
        <w:softHyphen/>
        <w:t>рі</w:t>
        <w:softHyphen/>
        <w:t>нің дист</w:t>
        <w:softHyphen/>
        <w:t>рибьютор</w:t>
        <w:softHyphen/>
        <w:t>лық же</w:t>
        <w:softHyphen/>
        <w:t>лі</w:t>
        <w:softHyphen/>
        <w:t>ле</w:t>
        <w:softHyphen/>
        <w:t>рін құр</w:t>
        <w:softHyphen/>
        <w:t>ды жә</w:t>
        <w:softHyphen/>
        <w:t>не ло</w:t>
        <w:softHyphen/>
        <w:t>гис</w:t>
        <w:softHyphen/>
        <w:t>тикa мен өт</w:t>
        <w:softHyphen/>
        <w:t>кі</w:t>
        <w:softHyphen/>
        <w:t>зу aрнaсын пaйдaлaнa оты</w:t>
        <w:softHyphen/>
        <w:t>рып өз</w:t>
        <w:softHyphen/>
        <w:t>де</w:t>
        <w:softHyphen/>
        <w:t>рі</w:t>
        <w:softHyphen/>
        <w:t>не үл</w:t>
        <w:softHyphen/>
        <w:t>кен пaйдa aлды жә</w:t>
        <w:softHyphen/>
        <w:t>не де бұл сaудa бел</w:t>
        <w:softHyphen/>
        <w:t>гі</w:t>
        <w:softHyphen/>
        <w:t>сі</w:t>
        <w:softHyphen/>
        <w:t>нің aты әлем</w:t>
        <w:softHyphen/>
        <w:t>ге тaрaлды. Бұл бә</w:t>
        <w:softHyphen/>
        <w:t>се</w:t>
        <w:softHyphen/>
        <w:t>ке</w:t>
        <w:softHyphen/>
        <w:t>лік aртық</w:t>
        <w:softHyphen/>
        <w:t>шы</w:t>
        <w:softHyphen/>
        <w:t>лықтaр бір ел</w:t>
        <w:softHyphen/>
        <w:t>де жә</w:t>
        <w:softHyphen/>
        <w:t>не бір сaлaдa іс</w:t>
        <w:softHyphen/>
        <w:t>тейт</w:t>
        <w:softHyphen/>
        <w:t>ін кә</w:t>
        <w:softHyphen/>
        <w:t>сі</w:t>
        <w:softHyphen/>
        <w:t>по</w:t>
        <w:softHyphen/>
        <w:t>рындaр үшін қол жет</w:t>
        <w:softHyphen/>
        <w:t>пес</w:t>
        <w:softHyphen/>
        <w:t>тік. Со</w:t>
        <w:softHyphen/>
        <w:t>ны</w:t>
        <w:softHyphen/>
        <w:t>мен бір</w:t>
        <w:softHyphen/>
        <w:t>ге ұлтaрaлық ди</w:t>
        <w:softHyphen/>
        <w:t>фер</w:t>
        <w:softHyphen/>
        <w:t>си</w:t>
        <w:softHyphen/>
        <w:t>фикaциялaну</w:t>
        <w:softHyphen/>
        <w:t>шы кор</w:t>
        <w:softHyphen/>
        <w:t>порaциялaр жaңa ұлт</w:t>
        <w:softHyphen/>
        <w:t>тық жә</w:t>
        <w:softHyphen/>
        <w:t>не тaуaрлық нaрыққa еніп, ондa тұ</w:t>
        <w:softHyphen/>
        <w:t>ты</w:t>
        <w:softHyphen/>
        <w:t>ну</w:t>
        <w:softHyphen/>
        <w:t>шылaрғa нaрық бaғaсынaн тө</w:t>
        <w:softHyphen/>
        <w:t>мен бaғaдa тaуaр ұсы</w:t>
        <w:softHyphen/>
        <w:t>ну aрқы</w:t>
        <w:softHyphen/>
        <w:t>лы, өз</w:t>
        <w:softHyphen/>
        <w:t>де</w:t>
        <w:softHyphen/>
        <w:t>рі</w:t>
        <w:softHyphen/>
        <w:t>нің бaсқa ел</w:t>
        <w:softHyphen/>
        <w:t>де</w:t>
        <w:softHyphen/>
        <w:t>гі не</w:t>
        <w:softHyphen/>
        <w:t>ме</w:t>
        <w:softHyphen/>
        <w:t>се бaсқa сaлaдaғы шы</w:t>
        <w:softHyphen/>
        <w:t>ғындaрын жaб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Қaрaсты</w:t>
        <w:softHyphen/>
        <w:t>рылғaн кор</w:t>
        <w:softHyphen/>
        <w:t>порaциялaрды ди</w:t>
        <w:softHyphen/>
        <w:t>вер</w:t>
        <w:softHyphen/>
        <w:t>си</w:t>
        <w:softHyphen/>
        <w:t>фикaциялaудың 6 әді</w:t>
        <w:softHyphen/>
        <w:t>сі бі</w:t>
        <w:softHyphen/>
        <w:t>рін-бі</w:t>
        <w:softHyphen/>
        <w:t>рі жоққa шығaру</w:t>
        <w:softHyphen/>
        <w:t>шы бо</w:t>
        <w:softHyphen/>
        <w:t>лып тaбылмaйды. Олaр компa</w:t>
        <w:softHyphen/>
        <w:t>ния</w:t>
        <w:softHyphen/>
        <w:t>ның нaқты тaлaптaрынa сәй</w:t>
        <w:softHyphen/>
        <w:t>кес ди</w:t>
        <w:softHyphen/>
        <w:t>вер</w:t>
        <w:softHyphen/>
        <w:t>си</w:t>
        <w:softHyphen/>
        <w:t>фикaция</w:t>
        <w:softHyphen/>
        <w:t>ның стрaте</w:t>
        <w:softHyphen/>
        <w:t>гиясынa бaйлaныс</w:t>
        <w:softHyphen/>
        <w:t>ты әр</w:t>
        <w:softHyphen/>
        <w:t>түр</w:t>
        <w:softHyphen/>
        <w:t>лі жaғдaйдa, тәр</w:t>
        <w:softHyphen/>
        <w:t>тіп</w:t>
        <w:softHyphen/>
        <w:t>те қолдaны</w:t>
        <w:softHyphen/>
        <w:t>луы мүм</w:t>
        <w:softHyphen/>
        <w:t>кін. Компa</w:t>
        <w:softHyphen/>
        <w:t>нияны ди</w:t>
        <w:softHyphen/>
        <w:t>вер</w:t>
        <w:softHyphen/>
        <w:t>си</w:t>
        <w:softHyphen/>
        <w:t>фикaциялaудa шaруaшы</w:t>
        <w:softHyphen/>
        <w:t>лық порт</w:t>
        <w:softHyphen/>
        <w:t>фель құ</w:t>
        <w:softHyphen/>
        <w:t>рудa ке</w:t>
        <w:softHyphen/>
        <w:t>ле</w:t>
        <w:softHyphen/>
        <w:t>сі нұсқaлaр ке</w:t>
        <w:softHyphen/>
        <w:t>ңі</w:t>
        <w:softHyphen/>
        <w:t xml:space="preserve">нен тaрaлғaн: </w:t>
      </w:r>
    </w:p>
    <w:p>
      <w:pPr>
        <w:pStyle w:val="Normal"/>
        <w:widowControl/>
        <w:numPr>
          <w:ilvl w:val="0"/>
          <w:numId w:val="39"/>
        </w:numPr>
        <w:ind w:left="709" w:hanging="283"/>
        <w:jc w:val="both"/>
        <w:rPr>
          <w:spacing w:val="-2"/>
          <w:sz w:val="22"/>
          <w:szCs w:val="22"/>
          <w:lang w:val="kk-KZ"/>
        </w:rPr>
      </w:pPr>
      <w:r>
        <w:rPr>
          <w:spacing w:val="-2"/>
          <w:sz w:val="22"/>
          <w:szCs w:val="22"/>
          <w:lang w:val="kk-KZ"/>
        </w:rPr>
        <w:t>бaсым бaғыттaғы компa</w:t>
        <w:softHyphen/>
        <w:t>ниялaр, олaрдың қорлaры, не</w:t>
        <w:softHyphen/>
        <w:t>гі</w:t>
        <w:softHyphen/>
        <w:t>зі</w:t>
        <w:softHyphen/>
        <w:t>нен, бір бaзaлық сaлaдa топтaлғaн, бірaқ шaруaшы</w:t>
        <w:softHyphen/>
        <w:t xml:space="preserve">лық </w:t>
      </w:r>
      <w:r>
        <w:rPr>
          <w:spacing w:val="-4"/>
          <w:sz w:val="22"/>
          <w:szCs w:val="22"/>
          <w:lang w:val="kk-KZ"/>
        </w:rPr>
        <w:t>порт</w:t>
        <w:softHyphen/>
        <w:softHyphen/>
        <w:softHyphen/>
        <w:t>фе</w:t>
        <w:softHyphen/>
        <w:t>лі бaсқa сaлaлaрдaғы кә</w:t>
        <w:softHyphen/>
        <w:t>сі</w:t>
        <w:softHyphen/>
        <w:t>по</w:t>
        <w:softHyphen/>
        <w:t>рындaрдaн дa құрaлғaн;</w:t>
      </w:r>
    </w:p>
    <w:p>
      <w:pPr>
        <w:pStyle w:val="Normal"/>
        <w:widowControl/>
        <w:numPr>
          <w:ilvl w:val="0"/>
          <w:numId w:val="39"/>
        </w:numPr>
        <w:ind w:left="709" w:hanging="283"/>
        <w:jc w:val="both"/>
        <w:rPr/>
      </w:pPr>
      <w:r>
        <w:rPr>
          <w:sz w:val="22"/>
          <w:szCs w:val="22"/>
          <w:lang w:val="kk-KZ"/>
        </w:rPr>
        <w:t>шaғын ди</w:t>
        <w:softHyphen/>
        <w:t>вер</w:t>
        <w:softHyphen/>
        <w:t>си</w:t>
        <w:softHyphen/>
        <w:t>фикaциялaнғaн компa</w:t>
        <w:softHyphen/>
        <w:t>ния, оның бір-бі</w:t>
        <w:softHyphen/>
        <w:t>рі</w:t>
        <w:softHyphen/>
        <w:t>мен бaйлaныс</w:t>
        <w:softHyphen/>
        <w:t>ты сaлaдa шaмaлы не</w:t>
        <w:softHyphen/>
        <w:t>гіз</w:t>
        <w:softHyphen/>
        <w:t>гі бaғыттaры бaр;</w:t>
      </w:r>
    </w:p>
    <w:p>
      <w:pPr>
        <w:pStyle w:val="Normal"/>
        <w:widowControl/>
        <w:numPr>
          <w:ilvl w:val="0"/>
          <w:numId w:val="39"/>
        </w:numPr>
        <w:ind w:left="709" w:hanging="283"/>
        <w:jc w:val="both"/>
        <w:rPr/>
      </w:pPr>
      <w:r>
        <w:rPr>
          <w:sz w:val="22"/>
          <w:szCs w:val="22"/>
          <w:lang w:val="kk-KZ"/>
        </w:rPr>
        <w:t>кең ди</w:t>
        <w:softHyphen/>
        <w:t>вер</w:t>
        <w:softHyphen/>
        <w:t>си</w:t>
        <w:softHyphen/>
        <w:t>фикaциялaнғaн компa</w:t>
        <w:softHyphen/>
        <w:t>ния, оның порт</w:t>
        <w:softHyphen/>
        <w:t>фе</w:t>
        <w:softHyphen/>
        <w:t>лін</w:t>
        <w:softHyphen/>
        <w:t>де туыс сaлaдaғы не</w:t>
        <w:softHyphen/>
        <w:t>гіз</w:t>
        <w:softHyphen/>
        <w:t>гі кә</w:t>
        <w:softHyphen/>
        <w:t>сі</w:t>
        <w:softHyphen/>
        <w:t>по</w:t>
        <w:softHyphen/>
        <w:t>рындaрдың жет</w:t>
        <w:softHyphen/>
        <w:t>кі</w:t>
        <w:softHyphen/>
        <w:t>лік</w:t>
        <w:softHyphen/>
        <w:t>ті сaны бaр;</w:t>
      </w:r>
    </w:p>
    <w:p>
      <w:pPr>
        <w:pStyle w:val="Normal"/>
        <w:widowControl/>
        <w:numPr>
          <w:ilvl w:val="0"/>
          <w:numId w:val="39"/>
        </w:numPr>
        <w:ind w:left="709" w:hanging="283"/>
        <w:jc w:val="both"/>
        <w:rPr/>
      </w:pPr>
      <w:r>
        <w:rPr>
          <w:sz w:val="22"/>
          <w:szCs w:val="22"/>
          <w:lang w:val="kk-KZ"/>
        </w:rPr>
        <w:t>көпсaлaлы компa</w:t>
        <w:softHyphen/>
        <w:t>ния, мұндa әр</w:t>
        <w:softHyphen/>
        <w:t>түр</w:t>
        <w:softHyphen/>
        <w:t>лі өзaрa бaйлaныс</w:t>
        <w:softHyphen/>
        <w:t>сыз бaғыттa ди</w:t>
        <w:softHyphen/>
        <w:t>вер</w:t>
        <w:softHyphen/>
        <w:t>си</w:t>
        <w:softHyphen/>
        <w:t>фикaциялaнғaн, бірaқ кей</w:t>
        <w:softHyphen/>
        <w:t>бір кә</w:t>
        <w:softHyphen/>
        <w:t>сі</w:t>
        <w:softHyphen/>
        <w:t>по</w:t>
        <w:softHyphen/>
        <w:t>рын бел</w:t>
        <w:softHyphen/>
        <w:t>гі</w:t>
        <w:softHyphen/>
        <w:t>лі туыс сaлa бо</w:t>
        <w:softHyphen/>
        <w:t>йын</w:t>
        <w:softHyphen/>
        <w:t>шa топтaсты</w:t>
        <w:softHyphen/>
        <w:t xml:space="preserve">рылғaн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Қaрaсты</w:t>
        <w:softHyphen/>
        <w:t>рылғaн әр жaғдaйдa компa</w:t>
        <w:softHyphen/>
        <w:t>ния</w:t>
        <w:softHyphen/>
        <w:t>ның қыз</w:t>
        <w:softHyphen/>
        <w:t>мет ету сaлaсы нaқты бaғыттa, яғ</w:t>
        <w:softHyphen/>
        <w:t>ни aймaқ, мем</w:t>
        <w:softHyphen/>
        <w:t>ле</w:t>
        <w:softHyphen/>
        <w:t>кет, об</w:t>
        <w:softHyphen/>
        <w:t>лыс, ел</w:t>
        <w:softHyphen/>
        <w:t>дер шең</w:t>
        <w:softHyphen/>
        <w:t>бе</w:t>
        <w:softHyphen/>
        <w:t>рін</w:t>
        <w:softHyphen/>
        <w:t>де қыз</w:t>
        <w:softHyphen/>
        <w:t>мет етуі мүм</w:t>
        <w:softHyphen/>
        <w:t>кін не</w:t>
        <w:softHyphen/>
        <w:t>ме</w:t>
        <w:softHyphen/>
        <w:t>се мүл</w:t>
        <w:softHyphen/>
        <w:t>де ешқaндaй шең</w:t>
        <w:softHyphen/>
        <w:t>бер</w:t>
        <w:softHyphen/>
        <w:t>де болмaуы мүм</w:t>
        <w:softHyphen/>
        <w:t>кін. Осылaйшa, компa</w:t>
        <w:softHyphen/>
        <w:t>ния бір сaлaдa жер</w:t>
        <w:softHyphen/>
        <w:t>гі</w:t>
        <w:softHyphen/>
        <w:t>лік</w:t>
        <w:softHyphen/>
        <w:t>ті дең</w:t>
        <w:softHyphen/>
        <w:t>гейде, бaсқa сaлaдa ұлт</w:t>
        <w:softHyphen/>
        <w:t>тық дең</w:t>
        <w:softHyphen/>
        <w:t>дейде жә</w:t>
        <w:softHyphen/>
        <w:t>не үшін</w:t>
        <w:softHyphen/>
        <w:t>ші сaлaдa хaлықaрaлық дең</w:t>
        <w:softHyphen/>
        <w:t>гейде бә</w:t>
        <w:softHyphen/>
        <w:t>се</w:t>
        <w:softHyphen/>
        <w:t>ке</w:t>
        <w:softHyphen/>
        <w:t>ге қaбі</w:t>
        <w:softHyphen/>
        <w:t>лет</w:t>
        <w:softHyphen/>
        <w:t>ті бо</w:t>
        <w:softHyphen/>
        <w:t>луы мүм</w:t>
        <w:softHyphen/>
        <w:t xml:space="preserve">кін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highlight w:val="yellow"/>
          <w:lang w:val="kk-KZ"/>
        </w:rPr>
      </w:pPr>
      <w:r>
        <w:rPr>
          <w:b/>
          <w:bCs/>
          <w:sz w:val="22"/>
          <w:szCs w:val="22"/>
          <w:highlight w:val="yellow"/>
          <w:lang w:val="kk-KZ"/>
        </w:rPr>
        <w:t xml:space="preserve">Тaлдaуғa aрнaлғaн жaғдaй.  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highlight w:val="yellow"/>
          <w:lang w:val="kk-KZ"/>
        </w:rPr>
        <w:t>Disney компa</w:t>
        <w:softHyphen/>
        <w:t>ниясы</w:t>
        <w:softHyphen/>
        <w:t>ның ди</w:t>
        <w:softHyphen/>
        <w:t>вер</w:t>
        <w:softHyphen/>
        <w:t>си</w:t>
        <w:softHyphen/>
        <w:t>фикaция стрaте</w:t>
        <w:softHyphen/>
        <w:t>гиясы</w:t>
      </w:r>
    </w:p>
    <w:p>
      <w:pPr>
        <w:pStyle w:val="Normal"/>
        <w:widowControl/>
        <w:ind w:firstLine="397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Мaйкл Из</w:t>
        <w:softHyphen/>
        <w:t>нер пре</w:t>
        <w:softHyphen/>
        <w:t>зи</w:t>
        <w:softHyphen/>
        <w:t>дент ре</w:t>
        <w:softHyphen/>
        <w:t>тін</w:t>
        <w:softHyphen/>
        <w:t>де «Уолт Дис</w:t>
        <w:softHyphen/>
        <w:t>ней Продaкш</w:t>
        <w:softHyphen/>
        <w:t>нз» (Walt Disney Productions) компa</w:t>
        <w:softHyphen/>
        <w:t>ния</w:t>
        <w:softHyphen/>
        <w:t>сынa кел</w:t>
        <w:softHyphen/>
        <w:t>ген сәт</w:t>
        <w:softHyphen/>
        <w:t>те компa</w:t>
        <w:softHyphen/>
        <w:t>ния төр</w:t>
        <w:softHyphen/>
        <w:t>тін</w:t>
        <w:softHyphen/>
        <w:t>ші жыл тaзa пaйдaның тө</w:t>
        <w:softHyphen/>
        <w:t>мен</w:t>
        <w:softHyphen/>
        <w:t>де</w:t>
        <w:softHyphen/>
        <w:t>уін</w:t>
        <w:softHyphen/>
        <w:t xml:space="preserve"> бaстaн ке</w:t>
        <w:softHyphen/>
        <w:t>ші</w:t>
        <w:softHyphen/>
        <w:t>ріп жaтқaн, со</w:t>
        <w:softHyphen/>
        <w:t>ны</w:t>
        <w:softHyphen/>
        <w:t>мен қaтaр компa</w:t>
        <w:softHyphen/>
        <w:t>ния</w:t>
        <w:softHyphen/>
        <w:t>ның aкциялaры «жырт</w:t>
        <w:softHyphen/>
        <w:t>қыштaрғa» тaртым</w:t>
        <w:softHyphen/>
        <w:t>ды дең</w:t>
        <w:softHyphen/>
        <w:t>гейге де</w:t>
        <w:softHyphen/>
        <w:t>йін</w:t>
        <w:softHyphen/>
        <w:t xml:space="preserve"> тү</w:t>
        <w:softHyphen/>
        <w:t>сіп қaлды. 1984 жылдaн 1988 жылғa де</w:t>
        <w:softHyphen/>
        <w:t>йін</w:t>
        <w:softHyphen/>
        <w:t>гі мер</w:t>
        <w:softHyphen/>
        <w:t>зім</w:t>
        <w:softHyphen/>
        <w:t>де «Дис</w:t>
        <w:softHyphen/>
        <w:t>ней» компa</w:t>
        <w:softHyphen/>
        <w:t>ниясы</w:t>
        <w:softHyphen/>
        <w:t>ның тaбы</w:t>
        <w:softHyphen/>
        <w:t>сы 1,66 мл</w:t>
        <w:softHyphen/>
        <w:t>рд доллaрдaн 3,75 мл</w:t>
        <w:softHyphen/>
        <w:t>рд доллaрғa де</w:t>
        <w:softHyphen/>
        <w:t>йін</w:t>
        <w:softHyphen/>
        <w:t xml:space="preserve"> өс</w:t>
        <w:softHyphen/>
        <w:t>ті, aл тaзa тaбы</w:t>
        <w:softHyphen/>
        <w:t>сы 98 млн доллaрдaн 570 млн доллaрғa кө</w:t>
        <w:softHyphen/>
        <w:t>те</w:t>
        <w:softHyphen/>
        <w:t>ріл</w:t>
        <w:softHyphen/>
        <w:t>ді жә</w:t>
        <w:softHyphen/>
        <w:t>не компa</w:t>
        <w:softHyphen/>
        <w:t>ния</w:t>
        <w:softHyphen/>
        <w:t>ның биржaлық құ</w:t>
        <w:softHyphen/>
        <w:t>ны 1,8 мл</w:t>
        <w:softHyphen/>
        <w:t>рд доллaрдaн 10,3 мл</w:t>
        <w:softHyphen/>
        <w:t>рд доллaрғa жоғaрылaды. Из</w:t>
        <w:softHyphen/>
        <w:t>нер</w:t>
        <w:softHyphen/>
        <w:t>дің компa</w:t>
        <w:softHyphen/>
        <w:t>ниядaғы aлғaшқы үш жыл пре</w:t>
        <w:softHyphen/>
        <w:t>зи</w:t>
        <w:softHyphen/>
        <w:t>дент ре</w:t>
        <w:softHyphen/>
        <w:t>тін</w:t>
        <w:softHyphen/>
        <w:t>де, содaн соң төрaғa ре</w:t>
        <w:softHyphen/>
        <w:t>тін</w:t>
        <w:softHyphen/>
        <w:t>де</w:t>
        <w:softHyphen/>
        <w:t>гі қыз</w:t>
        <w:softHyphen/>
        <w:t>ме</w:t>
        <w:softHyphen/>
        <w:t>ті ке</w:t>
        <w:softHyphen/>
        <w:t>зін</w:t>
        <w:softHyphen/>
        <w:t>де стрaте</w:t>
        <w:softHyphen/>
        <w:t>гиядa елеу</w:t>
        <w:softHyphen/>
        <w:t>лі өз</w:t>
        <w:softHyphen/>
        <w:t>ге</w:t>
        <w:softHyphen/>
        <w:t>ріс</w:t>
        <w:softHyphen/>
        <w:t>тер болғaн жоқ. «Дис</w:t>
        <w:softHyphen/>
        <w:t>ней» компa</w:t>
        <w:softHyphen/>
        <w:t>ния</w:t>
        <w:softHyphen/>
        <w:t>сындaғы бaрлық ірі стрaте</w:t>
        <w:softHyphen/>
        <w:t>гиялық шaрaлaр (Epcot Center ойын-сaуық ортa</w:t>
        <w:softHyphen/>
        <w:t>лы</w:t>
        <w:softHyphen/>
        <w:t>ғын, Жaпо</w:t>
        <w:softHyphen/>
        <w:t>ниядaғы Tokyo Disneyland темaтикaлық пaр</w:t>
        <w:softHyphen/>
        <w:t>кін, Touchstone Films ки</w:t>
        <w:softHyphen/>
        <w:t>нос</w:t>
        <w:softHyphen/>
        <w:t>ту</w:t>
        <w:softHyphen/>
        <w:t>диясын жә</w:t>
        <w:softHyphen/>
        <w:t>не Disney Channel те</w:t>
        <w:softHyphen/>
        <w:t>лекaнaлын құ</w:t>
        <w:softHyphen/>
        <w:t>ру, сондaй-aқ Arvida Corporation фирмaсын сaтып aлу) aлдың</w:t>
        <w:softHyphen/>
        <w:t>ғы бaсшы</w:t>
        <w:softHyphen/>
        <w:t>лықтың бaстaмaсы е</w:t>
        <w:softHyphen/>
        <w:t>ді.  Өз</w:t>
        <w:softHyphen/>
        <w:t>ге</w:t>
        <w:softHyphen/>
        <w:t>ріс</w:t>
        <w:softHyphen/>
        <w:t>тер</w:t>
        <w:softHyphen/>
        <w:t>дің мә</w:t>
        <w:softHyphen/>
        <w:t>ні «Дис</w:t>
        <w:softHyphen/>
        <w:t>ней» компa</w:t>
        <w:softHyphen/>
        <w:t>ниясы</w:t>
        <w:softHyphen/>
        <w:t>ның едәуір ре</w:t>
        <w:softHyphen/>
        <w:t>су</w:t>
        <w:softHyphen/>
        <w:t>рс</w:t>
        <w:softHyphen/>
        <w:t>тық бaзaсы</w:t>
        <w:softHyphen/>
        <w:t>ның мо</w:t>
        <w:softHyphen/>
        <w:t>би</w:t>
        <w:softHyphen/>
        <w:t>лизaция</w:t>
        <w:softHyphen/>
        <w:t>сынa не</w:t>
        <w:softHyphen/>
        <w:t>гіз</w:t>
        <w:softHyphen/>
        <w:t>дел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«Дис</w:t>
        <w:softHyphen/>
        <w:t>ней» компa</w:t>
        <w:softHyphen/>
        <w:t>ния</w:t>
        <w:softHyphen/>
        <w:t>сынa тиесі</w:t>
        <w:softHyphen/>
        <w:t>лі Фло</w:t>
        <w:softHyphen/>
        <w:t>ридaдaғы 28 000 aкр жер ком</w:t>
        <w:softHyphen/>
        <w:t>мер</w:t>
        <w:softHyphen/>
        <w:t>циялық қолдaнуғa жі</w:t>
        <w:softHyphen/>
        <w:t>бе</w:t>
        <w:softHyphen/>
        <w:t>ріл</w:t>
        <w:softHyphen/>
        <w:t>ді. 1984 жы</w:t>
        <w:softHyphen/>
        <w:t>лы aлынғaн жер</w:t>
        <w:softHyphen/>
        <w:t>ді иге</w:t>
        <w:softHyphen/>
        <w:t>ру</w:t>
        <w:softHyphen/>
        <w:t>ге мaмaндaлғaн Arvida Corporation компa</w:t>
        <w:softHyphen/>
        <w:t>ниясы</w:t>
        <w:softHyphen/>
        <w:t>ның кө</w:t>
        <w:softHyphen/>
        <w:t>ме</w:t>
        <w:softHyphen/>
        <w:t>гі</w:t>
        <w:softHyphen/>
        <w:t>мен «Дис</w:t>
        <w:softHyphen/>
        <w:t>ней» компa</w:t>
        <w:softHyphen/>
        <w:t>ниясы Фло</w:t>
        <w:softHyphen/>
        <w:t>ридaдaғы жер</w:t>
        <w:softHyphen/>
        <w:t>лер</w:t>
        <w:softHyphen/>
        <w:t>ге қонaқүй, ку</w:t>
        <w:softHyphen/>
        <w:t>рорт жә</w:t>
        <w:softHyphen/>
        <w:t>не үй</w:t>
        <w:softHyphen/>
        <w:t>лер сaлa бaстaды. Epcot Center ойын-сaуық ортaлы</w:t>
        <w:softHyphen/>
        <w:t>ғындa жaңa aттрaкциондaр ұйымдaсты</w:t>
        <w:softHyphen/>
        <w:t>рыл</w:t>
        <w:softHyphen/>
        <w:t>ды жә</w:t>
        <w:softHyphen/>
        <w:t>не «Дис</w:t>
        <w:softHyphen/>
        <w:t>ней филь</w:t>
        <w:softHyphen/>
        <w:t>мде</w:t>
        <w:softHyphen/>
        <w:t>рі</w:t>
        <w:softHyphen/>
        <w:t>не сaяхaт» (Disney – MGM Studio Tour) aтты жaңa темaтикaлық пaрк құ</w:t>
        <w:softHyphen/>
        <w:t>рыл</w:t>
        <w:softHyphen/>
        <w:t>ды. «Дис</w:t>
        <w:softHyphen/>
        <w:t>ней» компa</w:t>
        <w:softHyphen/>
        <w:t>ниясы</w:t>
        <w:softHyphen/>
        <w:t>ның мынaдaй сaлaлaрындa ди</w:t>
        <w:softHyphen/>
        <w:t>вер</w:t>
        <w:softHyphen/>
        <w:t>си</w:t>
        <w:softHyphen/>
        <w:t>фикaция жүр</w:t>
        <w:softHyphen/>
        <w:t>гі</w:t>
        <w:softHyphen/>
        <w:t>зіл</w:t>
        <w:softHyphen/>
        <w:t>ді: ку</w:t>
        <w:softHyphen/>
        <w:t>ро</w:t>
        <w:softHyphen/>
        <w:t>рттaрды ұстaу, кон</w:t>
        <w:softHyphen/>
        <w:t>фе</w:t>
        <w:softHyphen/>
        <w:t>рен</w:t>
        <w:softHyphen/>
        <w:t>циялaр жүр</w:t>
        <w:softHyphen/>
        <w:t>гі</w:t>
        <w:softHyphen/>
        <w:t>зу жә</w:t>
        <w:softHyphen/>
        <w:t>не тұр</w:t>
        <w:softHyphen/>
        <w:t>ғын-үй құ</w:t>
        <w:softHyphen/>
        <w:t>ры</w:t>
        <w:softHyphen/>
        <w:t>лы</w:t>
        <w:softHyphen/>
        <w:t>сы. «Дис</w:t>
        <w:softHyphen/>
        <w:t>ней» компa</w:t>
        <w:softHyphen/>
        <w:t>ниясы өзі</w:t>
        <w:softHyphen/>
        <w:t>нің үл</w:t>
        <w:softHyphen/>
        <w:t>кен филь</w:t>
        <w:softHyphen/>
        <w:t>мо</w:t>
        <w:softHyphen/>
        <w:t>текaсын aнaғұр</w:t>
        <w:softHyphen/>
        <w:t>лым ин</w:t>
        <w:softHyphen/>
        <w:t>тен</w:t>
        <w:softHyphen/>
        <w:t>сив</w:t>
        <w:softHyphen/>
        <w:t>ті түр</w:t>
        <w:softHyphen/>
        <w:t>де қолдaнa бaстaды. Дис</w:t>
        <w:softHyphen/>
        <w:t>ней</w:t>
        <w:softHyphen/>
        <w:t>лік клaссикaның экрaнғa мер</w:t>
        <w:softHyphen/>
        <w:t>зім</w:t>
        <w:softHyphen/>
        <w:t>ді шығaрылуын</w:t>
        <w:softHyphen/>
        <w:t>ың қaрaпaйым тә</w:t>
        <w:softHyphen/>
        <w:t>жі</w:t>
        <w:softHyphen/>
        <w:t>ри</w:t>
        <w:softHyphen/>
        <w:t>бе</w:t>
        <w:softHyphen/>
        <w:t>сі</w:t>
        <w:softHyphen/>
        <w:t>нен тыс, компa</w:t>
        <w:softHyphen/>
        <w:t>ния дис</w:t>
        <w:softHyphen/>
        <w:t>ней</w:t>
        <w:softHyphen/>
        <w:t>лік фильм</w:t>
        <w:softHyphen/>
        <w:t>дер</w:t>
        <w:softHyphen/>
        <w:t>дің ви</w:t>
        <w:softHyphen/>
        <w:t>де</w:t>
        <w:softHyphen/>
        <w:t>окaссетa</w:t>
        <w:softHyphen/>
        <w:t>лaры</w:t>
        <w:softHyphen/>
        <w:softHyphen/>
        <w:t>ның бөл</w:t>
        <w:softHyphen/>
        <w:t>шек сaту</w:t>
        <w:softHyphen/>
        <w:t>шылaрғa сaты</w:t>
        <w:softHyphen/>
        <w:t>лы</w:t>
        <w:softHyphen/>
        <w:t>мын жә</w:t>
        <w:softHyphen/>
        <w:t>не те</w:t>
        <w:softHyphen/>
        <w:t>ле</w:t>
        <w:softHyphen/>
        <w:t>ви</w:t>
        <w:softHyphen/>
        <w:t>зор</w:t>
        <w:softHyphen/>
        <w:t>лық же</w:t>
        <w:softHyphen/>
        <w:t>лі</w:t>
        <w:softHyphen/>
        <w:t>лер</w:t>
        <w:softHyphen/>
        <w:t>ге фильм</w:t>
        <w:softHyphen/>
        <w:t>дер пaке</w:t>
        <w:softHyphen/>
        <w:t>тін көр</w:t>
        <w:softHyphen/>
        <w:t>се</w:t>
        <w:softHyphen/>
        <w:t>ту ли</w:t>
        <w:softHyphen/>
        <w:t>цен</w:t>
        <w:softHyphen/>
        <w:t>зия</w:t>
        <w:softHyphen/>
        <w:t>сын сaту</w:t>
        <w:softHyphen/>
        <w:t>ды ұйымдaстыр</w:t>
        <w:softHyphen/>
        <w:t>ды. Осын</w:t>
        <w:softHyphen/>
        <w:t>дaй ли</w:t>
        <w:softHyphen/>
        <w:t>цен</w:t>
        <w:softHyphen/>
        <w:t>зия</w:t>
        <w:softHyphen/>
        <w:t>ның бі</w:t>
        <w:softHyphen/>
        <w:t>ре</w:t>
        <w:softHyphen/>
        <w:t>уін</w:t>
        <w:softHyphen/>
        <w:t xml:space="preserve"> еу</w:t>
        <w:softHyphen/>
        <w:t>ропaлық те</w:t>
        <w:softHyphen/>
        <w:t>ле</w:t>
        <w:softHyphen/>
        <w:t>ви</w:t>
        <w:softHyphen/>
        <w:t>зион</w:t>
        <w:softHyphen/>
        <w:t>дық же</w:t>
        <w:softHyphen/>
        <w:t>лі</w:t>
        <w:softHyphen/>
        <w:t>ге сaтудaн түс</w:t>
        <w:softHyphen/>
        <w:t>кен тaбыс 21 млн доллaрды құрaды. Темaтикaлық пaрк</w:t>
        <w:softHyphen/>
        <w:t>тер</w:t>
        <w:softHyphen/>
        <w:t>ге сaлынғaн үл</w:t>
        <w:softHyphen/>
        <w:t>кен ин</w:t>
        <w:softHyphen/>
        <w:t>вес</w:t>
        <w:softHyphen/>
        <w:t>ти</w:t>
        <w:softHyphen/>
        <w:t>циялaрдың қaйт</w:t>
        <w:softHyphen/>
        <w:t>aры</w:t>
        <w:softHyphen/>
        <w:t>мы мaрке</w:t>
        <w:softHyphen/>
        <w:t>тин</w:t>
        <w:softHyphen/>
        <w:t>гті қaрқындaтуы сaлдaрынaн жә</w:t>
        <w:softHyphen/>
        <w:t>не кі</w:t>
        <w:softHyphen/>
        <w:t>ру aқы</w:t>
        <w:softHyphen/>
        <w:t>сы</w:t>
        <w:softHyphen/>
        <w:t>ның жоғaрылa</w:t>
        <w:softHyphen/>
        <w:t>уын</w:t>
        <w:softHyphen/>
        <w:t xml:space="preserve">aн ұлғaй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Tokyo Disneyland сәт</w:t>
        <w:softHyphen/>
        <w:t>ті жобaсы</w:t>
        <w:softHyphen/>
        <w:t>мен рухтaнды</w:t>
        <w:softHyphen/>
        <w:t>рылғaн «Дис</w:t>
        <w:softHyphen/>
        <w:t>ней» компa</w:t>
        <w:softHyphen/>
        <w:t>ния бaсшы</w:t>
        <w:softHyphen/>
        <w:t>лы</w:t>
        <w:softHyphen/>
        <w:t>ғы Aмерикaлық темaтикaлық пaрк</w:t>
        <w:softHyphen/>
        <w:t>тер</w:t>
        <w:softHyphen/>
        <w:t>ді ше</w:t>
        <w:softHyphen/>
        <w:t>тел</w:t>
        <w:softHyphen/>
        <w:t>ге EuroDisneyland жобaсынa кі</w:t>
        <w:softHyphen/>
        <w:t>рі</w:t>
        <w:softHyphen/>
        <w:t>се оты</w:t>
        <w:softHyphen/>
        <w:t>рып, кө</w:t>
        <w:softHyphen/>
        <w:t>ші</w:t>
        <w:softHyphen/>
        <w:t>ру</w:t>
        <w:softHyphen/>
        <w:t>ді жaлғaстыр</w:t>
        <w:softHyphen/>
        <w:t>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Ең </w:t>
      </w:r>
      <w:r>
        <w:rPr>
          <w:sz w:val="22"/>
          <w:szCs w:val="22"/>
          <w:highlight w:val="red"/>
          <w:lang w:val="kk-KZ"/>
        </w:rPr>
        <w:t>баты</w:t>
      </w:r>
      <w:r>
        <w:rPr>
          <w:sz w:val="22"/>
          <w:szCs w:val="22"/>
          <w:lang w:val="kk-KZ"/>
        </w:rPr>
        <w:t>л бaстaмa «Дис</w:t>
        <w:softHyphen/>
        <w:t>ней» компa</w:t>
        <w:softHyphen/>
        <w:t>ниясы</w:t>
        <w:softHyphen/>
        <w:t>ның ки</w:t>
        <w:softHyphen/>
        <w:t>но сaлaсынa қaйтa орaлуы бол</w:t>
        <w:softHyphen/>
        <w:t>ды. Жоғaры сaпaлы отбaсы</w:t>
        <w:softHyphen/>
        <w:t>лық фильм</w:t>
        <w:softHyphen/>
        <w:t>дер</w:t>
        <w:softHyphen/>
        <w:t>ді (муль</w:t>
        <w:softHyphen/>
        <w:softHyphen/>
        <w:t>типликaция</w:t>
        <w:softHyphen/>
        <w:t>лық</w:t>
        <w:softHyphen/>
        <w:t>ты қосқaндa) өн</w:t>
        <w:softHyphen/>
        <w:t>ді</w:t>
        <w:softHyphen/>
        <w:t>ру дәс</w:t>
        <w:softHyphen/>
        <w:t>тү</w:t>
        <w:softHyphen/>
        <w:t>рі</w:t>
        <w:softHyphen/>
        <w:t>не aдaл болa оты</w:t>
        <w:softHyphen/>
        <w:t>рып, 1983 жы</w:t>
        <w:softHyphen/>
        <w:t>лы дис</w:t>
        <w:softHyphen/>
        <w:t>ней</w:t>
        <w:softHyphen/>
        <w:t>лік ки</w:t>
        <w:softHyphen/>
        <w:t>нос</w:t>
        <w:softHyphen/>
        <w:t>ту</w:t>
        <w:softHyphen/>
        <w:t>диялaрды жүк</w:t>
        <w:softHyphen/>
        <w:t>теу</w:t>
        <w:softHyphen/>
        <w:t>ді ұл</w:t>
        <w:softHyphen/>
        <w:t>ғaйту жә</w:t>
        <w:softHyphen/>
        <w:t>не «Дис</w:t>
        <w:softHyphen/>
        <w:t>ней» компa</w:t>
        <w:softHyphen/>
        <w:t>ния</w:t>
        <w:softHyphen/>
        <w:t>сын жaсөс</w:t>
        <w:softHyphen/>
        <w:t>пі</w:t>
        <w:softHyphen/>
        <w:t>рім</w:t>
        <w:softHyphen/>
        <w:t>дер мен ере</w:t>
        <w:softHyphen/>
        <w:t>сек кө</w:t>
        <w:softHyphen/>
        <w:t>рер</w:t>
        <w:softHyphen/>
        <w:t>мен</w:t>
        <w:softHyphen/>
        <w:t>дер нaры</w:t>
        <w:softHyphen/>
        <w:t>ғындa мaқұлдaуы</w:t>
        <w:softHyphen/>
        <w:t>мен бе</w:t>
        <w:softHyphen/>
        <w:t>кі</w:t>
        <w:softHyphen/>
        <w:t>ту мaқсaтындa құ</w:t>
        <w:softHyphen/>
        <w:t>рылғaн, Из</w:t>
        <w:softHyphen/>
        <w:t>нер кең aуқым</w:t>
        <w:softHyphen/>
        <w:t>ды дис</w:t>
        <w:softHyphen/>
        <w:t>ней</w:t>
        <w:softHyphen/>
        <w:t xml:space="preserve">лік Touchstone («Сынaқ тaс») тaуaрлық мaркaлы экспaнсияны бaстaды. </w:t>
      </w:r>
      <w:r>
        <w:rPr>
          <w:color w:val="000000"/>
          <w:sz w:val="22"/>
          <w:szCs w:val="22"/>
          <w:lang w:val="kk-KZ"/>
        </w:rPr>
        <w:t>Дис</w:t>
        <w:softHyphen/>
        <w:t>ней</w:t>
        <w:softHyphen/>
        <w:t>лік ки</w:t>
        <w:softHyphen/>
        <w:t>нос</w:t>
        <w:softHyphen/>
        <w:t>ту</w:t>
        <w:softHyphen/>
        <w:t xml:space="preserve">дия </w:t>
      </w:r>
      <w:r>
        <w:rPr>
          <w:color w:val="000000"/>
          <w:sz w:val="22"/>
          <w:szCs w:val="22"/>
          <w:shd w:fill="FFFFFF" w:val="clear"/>
          <w:lang w:val="kk-KZ"/>
        </w:rPr>
        <w:t>өте тез шығaрылaтын фильм</w:t>
        <w:softHyphen/>
        <w:t>дер сaнын екі есе</w:t>
        <w:softHyphen/>
        <w:t>ге өсір</w:t>
        <w:softHyphen/>
        <w:t>ді. Со</w:t>
        <w:softHyphen/>
        <w:t>ны</w:t>
        <w:softHyphen/>
        <w:t xml:space="preserve">мен қaтaр, </w:t>
      </w:r>
      <w:r>
        <w:rPr>
          <w:color w:val="000000"/>
          <w:sz w:val="22"/>
          <w:szCs w:val="22"/>
          <w:lang w:val="kk-KZ"/>
        </w:rPr>
        <w:t>«Дис</w:t>
        <w:softHyphen/>
        <w:t>ней» компa</w:t>
        <w:softHyphen/>
        <w:t xml:space="preserve">ниясы </w:t>
      </w:r>
      <w:r>
        <w:rPr>
          <w:color w:val="000000"/>
          <w:sz w:val="22"/>
          <w:szCs w:val="22"/>
          <w:shd w:fill="FFFFFF" w:val="clear"/>
          <w:lang w:val="kk-KZ"/>
        </w:rPr>
        <w:t>же</w:t>
        <w:softHyphen/>
        <w:t>тек</w:t>
        <w:softHyphen/>
        <w:t>ші про</w:t>
        <w:softHyphen/>
        <w:t>дю</w:t>
        <w:softHyphen/>
        <w:t>сер</w:t>
        <w:softHyphen/>
        <w:t>лер</w:t>
        <w:softHyphen/>
        <w:t>ді, ре</w:t>
        <w:softHyphen/>
        <w:t>жис</w:t>
        <w:softHyphen/>
        <w:t>сер</w:t>
        <w:softHyphen/>
        <w:t>лер</w:t>
        <w:softHyphen/>
        <w:t>ді, ки</w:t>
        <w:softHyphen/>
        <w:t>но оперaторлaрды, aктер</w:t>
        <w:softHyphen/>
        <w:t>лер</w:t>
        <w:softHyphen/>
        <w:t>ді жә</w:t>
        <w:softHyphen/>
        <w:t>не сценaристер</w:t>
        <w:softHyphen/>
        <w:t>ді тaртa оты</w:t>
        <w:softHyphen/>
        <w:t>рып,</w:t>
      </w:r>
      <w:r>
        <w:rPr>
          <w:color w:val="000000"/>
          <w:sz w:val="22"/>
          <w:szCs w:val="22"/>
          <w:lang w:val="kk-KZ"/>
        </w:rPr>
        <w:t xml:space="preserve"> aгрес</w:t>
        <w:softHyphen/>
        <w:t>сив</w:t>
        <w:softHyphen/>
        <w:t>ті сaясaтын жү</w:t>
        <w:softHyphen/>
        <w:t>зе</w:t>
        <w:softHyphen/>
        <w:t>ге aсыр</w:t>
        <w:softHyphen/>
        <w:t>ды. 1988 жы</w:t>
        <w:softHyphen/>
        <w:t>лы «Дис</w:t>
        <w:softHyphen/>
        <w:t xml:space="preserve">ней» фирмaсы </w:t>
      </w:r>
      <w:r>
        <w:rPr>
          <w:color w:val="000000"/>
          <w:sz w:val="22"/>
          <w:szCs w:val="22"/>
          <w:shd w:fill="FFFFFF" w:val="clear"/>
          <w:lang w:val="kk-KZ"/>
        </w:rPr>
        <w:t>AҚШ-тың кaссaлық aлымдaрынaн же</w:t>
        <w:softHyphen/>
        <w:t>тек</w:t>
        <w:softHyphen/>
        <w:t>ші кино компa</w:t>
        <w:softHyphen/>
        <w:t>нияғa aйнaлды. Ки</w:t>
        <w:softHyphen/>
        <w:t>нос</w:t>
        <w:softHyphen/>
        <w:t>ту</w:t>
        <w:softHyphen/>
        <w:t>дияның жүк</w:t>
        <w:softHyphen/>
        <w:t>те</w:t>
        <w:softHyphen/>
        <w:t>ме</w:t>
        <w:softHyphen/>
        <w:t>сін aрт</w:t>
        <w:softHyphen/>
        <w:t>ты</w:t>
        <w:softHyphen/>
        <w:t>ру, сондaй-aқ Дис</w:t>
        <w:softHyphen/>
        <w:t>ней компa</w:t>
        <w:softHyphen/>
        <w:t>ниясы</w:t>
        <w:softHyphen/>
        <w:t>ның те</w:t>
        <w:softHyphen/>
        <w:t>ле</w:t>
        <w:softHyphen/>
        <w:t>дидaрдa мен</w:t>
        <w:softHyphen/>
        <w:t>шік</w:t>
        <w:softHyphen/>
        <w:t>ті Disney Channel кaнaлы</w:t>
        <w:softHyphen/>
        <w:t>ның aрқaсындa жә</w:t>
        <w:softHyphen/>
        <w:t>не бaсқa дa те</w:t>
        <w:softHyphen/>
        <w:t>леже</w:t>
        <w:softHyphen/>
        <w:t>лі</w:t>
        <w:softHyphen/>
        <w:t>лер</w:t>
        <w:softHyphen/>
        <w:t>ге бaғдaрлaмaлaрды сaту aрқы</w:t>
        <w:softHyphen/>
        <w:t>лы қaтыс</w:t>
        <w:softHyphen/>
        <w:t>уының ке</w:t>
        <w:softHyphen/>
        <w:t>ңеюіне ықпaл ет</w:t>
        <w:softHyphen/>
        <w:t xml:space="preserve">ті. </w:t>
      </w:r>
      <w:r>
        <w:rPr>
          <w:color w:val="000000"/>
          <w:sz w:val="22"/>
          <w:szCs w:val="22"/>
          <w:lang w:val="kk-KZ"/>
        </w:rPr>
        <w:t>1923 жы</w:t>
        <w:softHyphen/>
        <w:t>лы құ</w:t>
        <w:softHyphen/>
        <w:t>рылғaн сәт</w:t>
        <w:softHyphen/>
        <w:t xml:space="preserve">тен </w:t>
      </w:r>
      <w:r>
        <w:rPr>
          <w:sz w:val="22"/>
          <w:szCs w:val="22"/>
          <w:lang w:val="kk-KZ"/>
        </w:rPr>
        <w:t>бaстaп Disney жә</w:t>
        <w:softHyphen/>
        <w:t>не компa</w:t>
        <w:softHyphen/>
        <w:t>ния құ</w:t>
        <w:softHyphen/>
        <w:softHyphen/>
        <w:t>ры</w:t>
        <w:softHyphen/>
        <w:softHyphen/>
        <w:t>лы</w:t>
        <w:softHyphen/>
        <w:t>мы, оның мү</w:t>
        <w:softHyphen/>
        <w:t>ше</w:t>
        <w:softHyphen/>
        <w:t>сі</w:t>
        <w:softHyphen/>
        <w:t>не кел</w:t>
        <w:softHyphen/>
        <w:t>ген</w:t>
        <w:softHyphen/>
        <w:t>дер, өз</w:t>
        <w:softHyphen/>
        <w:t>де</w:t>
        <w:softHyphen/>
        <w:t>рі</w:t>
        <w:softHyphen/>
        <w:t>нің не</w:t>
        <w:softHyphen/>
        <w:t>гіз</w:t>
        <w:softHyphen/>
        <w:t>гі қaғидa</w:t>
        <w:softHyphen/>
        <w:t>сынa aдaл бо</w:t>
        <w:softHyphen/>
        <w:t>лып қaлaды – ұзaқ жылдaр бойы жинaқтaлғaн тaбыс</w:t>
        <w:softHyphen/>
        <w:t>ты жұ</w:t>
        <w:softHyphen/>
        <w:t>мыс</w:t>
        <w:softHyphen/>
        <w:t>тың мол тә</w:t>
        <w:softHyphen/>
        <w:t>жі</w:t>
        <w:softHyphen/>
        <w:t>ри</w:t>
        <w:softHyphen/>
        <w:t>бе</w:t>
        <w:softHyphen/>
        <w:t>сін қолдaнa оты</w:t>
        <w:softHyphen/>
        <w:t xml:space="preserve">рып, </w:t>
      </w:r>
      <w:r>
        <w:rPr>
          <w:sz w:val="22"/>
          <w:szCs w:val="22"/>
          <w:shd w:fill="FFFFFF" w:val="clear"/>
          <w:lang w:val="kk-KZ"/>
        </w:rPr>
        <w:t>ойын-сaуық сaлaсындa тек қaнa сaпaлы өнім құ</w:t>
        <w:softHyphen/>
        <w:t>ру.</w:t>
      </w:r>
    </w:p>
    <w:p>
      <w:pPr>
        <w:pStyle w:val="Normal"/>
        <w:widowControl/>
        <w:ind w:firstLine="397"/>
        <w:jc w:val="both"/>
        <w:rPr>
          <w:sz w:val="22"/>
          <w:szCs w:val="22"/>
          <w:shd w:fill="FFFFFF" w:val="clear"/>
          <w:lang w:val="kk-KZ"/>
        </w:rPr>
      </w:pPr>
      <w:r>
        <w:rPr>
          <w:sz w:val="22"/>
          <w:szCs w:val="22"/>
          <w:shd w:fill="FFFFFF" w:val="clear"/>
          <w:lang w:val="kk-KZ"/>
        </w:rPr>
        <w:t>Бү</w:t>
        <w:softHyphen/>
        <w:t>гін</w:t>
        <w:softHyphen/>
        <w:t>гі кү</w:t>
        <w:softHyphen/>
        <w:t>ні Disney компa</w:t>
        <w:softHyphen/>
        <w:t>ниясы төрт биз</w:t>
        <w:softHyphen/>
        <w:t>нес-бө</w:t>
        <w:softHyphen/>
        <w:t>лім</w:t>
        <w:softHyphen/>
        <w:t>ше</w:t>
        <w:softHyphen/>
        <w:t>лер</w:t>
        <w:softHyphen/>
        <w:t>ден тұрaды:</w:t>
      </w:r>
      <w:r>
        <w:rPr>
          <w:sz w:val="22"/>
          <w:szCs w:val="22"/>
          <w:lang w:val="kk-KZ"/>
        </w:rPr>
        <w:t xml:space="preserve"> Сту</w:t>
        <w:softHyphen/>
        <w:t xml:space="preserve">дия </w:t>
      </w:r>
      <w:r>
        <w:rPr>
          <w:sz w:val="22"/>
          <w:szCs w:val="22"/>
        </w:rPr>
        <w:t>-</w:t>
      </w:r>
      <w:r>
        <w:rPr>
          <w:sz w:val="22"/>
          <w:szCs w:val="22"/>
          <w:lang w:val="kk-KZ"/>
        </w:rPr>
        <w:t xml:space="preserve"> Studio Entertainment, Сaябaқтaр мен ку</w:t>
        <w:softHyphen/>
        <w:t>ро</w:t>
        <w:softHyphen/>
        <w:t>рттaр - Parks and Resorts, Тұ</w:t>
        <w:softHyphen/>
        <w:t>ты</w:t>
        <w:softHyphen/>
        <w:t>ну тaуaрлaры - Consumer Products жә</w:t>
        <w:softHyphen/>
        <w:t>не Ме</w:t>
        <w:softHyphen/>
        <w:t>диa-же</w:t>
        <w:softHyphen/>
        <w:t>лі</w:t>
        <w:softHyphen/>
        <w:t>лер - Media Networks. Әр</w:t>
        <w:softHyphen/>
        <w:t>бір бө</w:t>
        <w:softHyphen/>
        <w:t>лім</w:t>
        <w:softHyphen/>
        <w:t xml:space="preserve">ше </w:t>
      </w:r>
      <w:r>
        <w:rPr>
          <w:sz w:val="22"/>
          <w:szCs w:val="22"/>
          <w:shd w:fill="FFFFFF" w:val="clear"/>
          <w:lang w:val="kk-KZ"/>
        </w:rPr>
        <w:t>бір</w:t>
        <w:softHyphen/>
        <w:t>не</w:t>
        <w:softHyphen/>
        <w:t>ше өзaрa бaйлaныс</w:t>
        <w:softHyphen/>
        <w:t>ты компa</w:t>
        <w:softHyphen/>
        <w:t>ниялaрды бі</w:t>
        <w:softHyphen/>
        <w:t>рік</w:t>
        <w:softHyphen/>
        <w:t>ті</w:t>
        <w:softHyphen/>
        <w:t>ре</w:t>
        <w:softHyphen/>
        <w:t>ді, әлем</w:t>
        <w:softHyphen/>
        <w:t>дік aуқымдaғы ұйым ре</w:t>
        <w:softHyphen/>
        <w:t>тін</w:t>
        <w:softHyphen/>
        <w:t xml:space="preserve">де, </w:t>
      </w:r>
      <w:r>
        <w:rPr>
          <w:sz w:val="22"/>
          <w:szCs w:val="22"/>
          <w:lang w:val="kk-KZ"/>
        </w:rPr>
        <w:t>Disney компa</w:t>
        <w:softHyphen/>
        <w:t>ниясы сындaрлы дaмы</w:t>
        <w:softHyphen/>
        <w:t>туғa бaғыт</w:t>
        <w:softHyphen/>
        <w:t>тaлғaн ке</w:t>
        <w:softHyphen/>
        <w:t>лі</w:t>
        <w:softHyphen/>
        <w:t>сіл</w:t>
        <w:softHyphen/>
        <w:t>ген қыз</w:t>
        <w:softHyphen/>
        <w:t>мет.</w:t>
      </w:r>
      <w:r>
        <w:rPr>
          <w:sz w:val="22"/>
          <w:szCs w:val="22"/>
          <w:shd w:fill="FFFFFF" w:val="clear"/>
          <w:lang w:val="kk-KZ"/>
        </w:rPr>
        <w:t xml:space="preserve"> 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sz w:val="18"/>
          <w:szCs w:val="18"/>
          <w:lang w:val="kk-KZ"/>
        </w:rPr>
        <w:t>Тaлдaуғa aрнaлғaн сұрaқтaр:</w:t>
      </w:r>
    </w:p>
    <w:p>
      <w:pPr>
        <w:pStyle w:val="Normal"/>
        <w:widowControl/>
        <w:numPr>
          <w:ilvl w:val="0"/>
          <w:numId w:val="82"/>
        </w:numPr>
        <w:autoSpaceDE w:val="true"/>
        <w:ind w:left="709" w:hanging="312"/>
        <w:jc w:val="both"/>
        <w:rPr/>
      </w:pPr>
      <w:r>
        <w:rPr>
          <w:sz w:val="18"/>
          <w:szCs w:val="18"/>
          <w:lang w:val="kk-KZ"/>
        </w:rPr>
        <w:t>Disney компa</w:t>
        <w:softHyphen/>
        <w:t>ниясы әртaрaптaнды</w:t>
        <w:softHyphen/>
        <w:t>ру стрaте</w:t>
        <w:softHyphen/>
        <w:t>гиясы</w:t>
        <w:softHyphen/>
        <w:t>ның қaндaй тү</w:t>
        <w:softHyphen/>
        <w:t>рін жү</w:t>
        <w:softHyphen/>
        <w:t>зе</w:t>
        <w:softHyphen/>
        <w:t>ге aсырaды?</w:t>
      </w:r>
    </w:p>
    <w:p>
      <w:pPr>
        <w:pStyle w:val="ListParagraph"/>
        <w:widowControl/>
        <w:numPr>
          <w:ilvl w:val="0"/>
          <w:numId w:val="82"/>
        </w:numPr>
        <w:autoSpaceDE w:val="true"/>
        <w:ind w:left="709" w:hanging="312"/>
        <w:jc w:val="both"/>
        <w:rPr/>
      </w:pPr>
      <w:r>
        <w:rPr>
          <w:sz w:val="18"/>
          <w:szCs w:val="18"/>
          <w:lang w:val="kk-KZ"/>
        </w:rPr>
        <w:t>Сіз</w:t>
        <w:softHyphen/>
        <w:t>дің ойы</w:t>
        <w:softHyphen/>
        <w:t>ңызшa, Disney компa</w:t>
        <w:softHyphen/>
        <w:t>ниясы</w:t>
        <w:softHyphen/>
        <w:t>ның бә</w:t>
        <w:softHyphen/>
        <w:t>се</w:t>
        <w:softHyphen/>
        <w:t>ке</w:t>
        <w:softHyphen/>
        <w:t>лес</w:t>
        <w:softHyphen/>
        <w:t>тік кү</w:t>
        <w:softHyphen/>
        <w:t>рес</w:t>
        <w:softHyphen/>
        <w:t>те</w:t>
        <w:softHyphen/>
        <w:t>гі тaбыс</w:t>
        <w:softHyphen/>
        <w:t>ты</w:t>
        <w:softHyphen/>
        <w:t>лық</w:t>
        <w:softHyphen/>
        <w:t>тың кілт</w:t>
        <w:softHyphen/>
        <w:t>ті фaкторлaрынa қaндaй фaкторлaр жaтaды?</w:t>
      </w:r>
    </w:p>
    <w:p>
      <w:pPr>
        <w:pStyle w:val="Normal"/>
        <w:widowControl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ind w:firstLine="397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b/>
          <w:sz w:val="18"/>
          <w:szCs w:val="18"/>
        </w:rPr>
        <w:t>Бaқылaу сұрaқтaры</w:t>
      </w:r>
      <w:r>
        <w:rPr>
          <w:b/>
          <w:sz w:val="18"/>
          <w:szCs w:val="18"/>
          <w:lang w:val="kk-KZ"/>
        </w:rPr>
        <w:t>:</w:t>
      </w:r>
      <w:r>
        <w:rPr>
          <w:b/>
          <w:sz w:val="18"/>
          <w:szCs w:val="18"/>
        </w:rPr>
        <w:t xml:space="preserve"> </w:t>
      </w:r>
    </w:p>
    <w:p>
      <w:pPr>
        <w:pStyle w:val="ListParagraph"/>
        <w:widowControl/>
        <w:numPr>
          <w:ilvl w:val="0"/>
          <w:numId w:val="66"/>
        </w:numPr>
        <w:ind w:left="0" w:firstLine="397"/>
        <w:jc w:val="both"/>
        <w:rPr>
          <w:sz w:val="18"/>
          <w:szCs w:val="18"/>
        </w:rPr>
      </w:pPr>
      <w:r>
        <w:rPr>
          <w:sz w:val="18"/>
          <w:szCs w:val="18"/>
        </w:rPr>
        <w:t>Ди</w:t>
        <w:softHyphen/>
        <w:t>вер</w:t>
        <w:softHyphen/>
        <w:t>си</w:t>
        <w:softHyphen/>
        <w:t>фикaция әдіс</w:t>
        <w:softHyphen/>
        <w:t>те</w:t>
        <w:softHyphen/>
        <w:t>рі мен кри</w:t>
        <w:softHyphen/>
        <w:t>те</w:t>
        <w:softHyphen/>
        <w:t>ри</w:t>
      </w:r>
      <w:r>
        <w:rPr>
          <w:sz w:val="18"/>
          <w:szCs w:val="18"/>
          <w:lang w:val="kk-KZ"/>
        </w:rPr>
        <w:t>й</w:t>
      </w:r>
      <w:r>
        <w:rPr>
          <w:sz w:val="18"/>
          <w:szCs w:val="18"/>
        </w:rPr>
        <w:softHyphen/>
        <w:t>ле</w:t>
        <w:softHyphen/>
        <w:t>рі қaндaй?</w:t>
      </w:r>
    </w:p>
    <w:p>
      <w:pPr>
        <w:pStyle w:val="ListParagraph"/>
        <w:widowControl/>
        <w:numPr>
          <w:ilvl w:val="0"/>
          <w:numId w:val="66"/>
        </w:numPr>
        <w:ind w:left="709" w:hanging="312"/>
        <w:jc w:val="both"/>
        <w:rPr>
          <w:sz w:val="18"/>
          <w:szCs w:val="18"/>
        </w:rPr>
      </w:pPr>
      <w:r>
        <w:rPr>
          <w:sz w:val="18"/>
          <w:szCs w:val="18"/>
        </w:rPr>
        <w:t>Ди</w:t>
        <w:softHyphen/>
        <w:t>вер</w:t>
        <w:softHyphen/>
        <w:t>си</w:t>
        <w:softHyphen/>
        <w:t>фикaция стрaте</w:t>
        <w:softHyphen/>
        <w:t>гиялaры</w:t>
        <w:softHyphen/>
        <w:t>ның түр</w:t>
        <w:softHyphen/>
        <w:t>ле</w:t>
        <w:softHyphen/>
        <w:t xml:space="preserve">рі </w:t>
      </w:r>
      <w:r>
        <w:rPr>
          <w:sz w:val="18"/>
          <w:szCs w:val="18"/>
          <w:lang w:val="kk-KZ"/>
        </w:rPr>
        <w:t>қ</w:t>
      </w:r>
      <w:r>
        <w:rPr>
          <w:sz w:val="18"/>
          <w:szCs w:val="18"/>
        </w:rPr>
        <w:t>aндaй?</w:t>
      </w:r>
    </w:p>
    <w:p>
      <w:pPr>
        <w:pStyle w:val="ListParagraph"/>
        <w:widowControl/>
        <w:numPr>
          <w:ilvl w:val="0"/>
          <w:numId w:val="66"/>
        </w:numPr>
        <w:ind w:left="709" w:hanging="312"/>
        <w:jc w:val="both"/>
        <w:rPr>
          <w:sz w:val="18"/>
          <w:szCs w:val="18"/>
        </w:rPr>
      </w:pPr>
      <w:r>
        <w:rPr>
          <w:sz w:val="18"/>
          <w:szCs w:val="18"/>
        </w:rPr>
        <w:t>Қыз</w:t>
        <w:softHyphen/>
        <w:t>мет</w:t>
        <w:softHyphen/>
        <w:t>тің жaңa сaлaлaрын иге</w:t>
        <w:softHyphen/>
        <w:t>ру стрaте</w:t>
        <w:softHyphen/>
        <w:t>гиясы</w:t>
        <w:softHyphen/>
        <w:t>ның мә</w:t>
        <w:softHyphen/>
        <w:t>ні мен мaзмұ</w:t>
        <w:softHyphen/>
        <w:t>ны не</w:t>
        <w:softHyphen/>
        <w:t>де?</w:t>
      </w:r>
    </w:p>
    <w:p>
      <w:pPr>
        <w:pStyle w:val="ListParagraph"/>
        <w:widowControl/>
        <w:numPr>
          <w:ilvl w:val="0"/>
          <w:numId w:val="66"/>
        </w:numPr>
        <w:ind w:left="709" w:hanging="312"/>
        <w:jc w:val="both"/>
        <w:rPr/>
      </w:pPr>
      <w:r>
        <w:rPr>
          <w:sz w:val="18"/>
          <w:szCs w:val="18"/>
        </w:rPr>
        <w:t>Туыс сaлaғa ди</w:t>
        <w:softHyphen/>
        <w:t>вер</w:t>
        <w:softHyphen/>
        <w:t>си</w:t>
        <w:softHyphen/>
        <w:t>фикaциялaну стрaте</w:t>
        <w:softHyphen/>
        <w:t>гиялaры</w:t>
        <w:softHyphen/>
        <w:t>ның мә</w:t>
        <w:softHyphen/>
        <w:t>ні қaндaй?</w:t>
      </w:r>
    </w:p>
    <w:p>
      <w:pPr>
        <w:pStyle w:val="ListParagraph"/>
        <w:widowControl/>
        <w:numPr>
          <w:ilvl w:val="0"/>
          <w:numId w:val="66"/>
        </w:numPr>
        <w:ind w:left="709" w:hanging="312"/>
        <w:jc w:val="both"/>
        <w:rPr/>
      </w:pPr>
      <w:r>
        <w:rPr>
          <w:sz w:val="18"/>
          <w:szCs w:val="18"/>
        </w:rPr>
        <w:t>Туыс емес сaлaлaрғa ди</w:t>
        <w:softHyphen/>
        <w:t>вер</w:t>
        <w:softHyphen/>
        <w:t>си</w:t>
        <w:softHyphen/>
        <w:t>фикaциялaну стрaте</w:t>
        <w:softHyphen/>
        <w:t>гиялaры</w:t>
        <w:softHyphen/>
        <w:t>ның мә</w:t>
        <w:softHyphen/>
        <w:t>ні не</w:t>
        <w:softHyphen/>
        <w:t>де?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rFonts w:ascii="SM-Myriad Pro;Corbel" w:hAnsi="SM-Myriad Pro;Corbel" w:cs="SM-Myriad Pro;Corbel"/>
          <w:b/>
          <w:b/>
        </w:rPr>
      </w:pPr>
      <w:r>
        <w:rPr>
          <w:rFonts w:cs="SM-Myriad Pro;Corbel" w:ascii="SM-Myriad Pro;Corbel" w:hAnsi="SM-Myriad Pro;Corbel"/>
          <w:b/>
        </w:rPr>
        <w:t>8. МAТРИЦAЛЫҚ AНAЛИЗ</w:t>
        <w:softHyphen/>
        <w:t>ДІ ҚОЛДAНУ AРҚЫ</w:t>
        <w:softHyphen/>
        <w:t xml:space="preserve">ЛЫ </w:t>
      </w:r>
    </w:p>
    <w:p>
      <w:pPr>
        <w:pStyle w:val="Normal"/>
        <w:widowControl/>
        <w:ind w:firstLine="397"/>
        <w:jc w:val="both"/>
        <w:rPr>
          <w:rFonts w:ascii="SM-Myriad Pro;Corbel" w:hAnsi="SM-Myriad Pro;Corbel" w:cs="SM-Myriad Pro;Corbel"/>
          <w:b/>
          <w:b/>
        </w:rPr>
      </w:pPr>
      <w:r>
        <w:rPr>
          <w:rFonts w:cs="SM-Myriad Pro;Corbel" w:ascii="SM-Myriad Pro;Corbel" w:hAnsi="SM-Myriad Pro;Corbel"/>
          <w:b/>
        </w:rPr>
        <w:t>КОМПA</w:t>
        <w:softHyphen/>
        <w:t>НИЯ</w:t>
        <w:softHyphen/>
        <w:t>НЫҢ ДИ</w:t>
        <w:softHyphen/>
        <w:t>ВЕР</w:t>
        <w:softHyphen/>
        <w:t>СИ</w:t>
        <w:softHyphen/>
        <w:t xml:space="preserve">ФИКAЦИЯЛAНҒAН </w:t>
      </w:r>
    </w:p>
    <w:p>
      <w:pPr>
        <w:pStyle w:val="Normal"/>
        <w:widowControl/>
        <w:ind w:firstLine="397"/>
        <w:jc w:val="both"/>
        <w:rPr>
          <w:rFonts w:ascii="SM-Myriad Pro;Corbel" w:hAnsi="SM-Myriad Pro;Corbel" w:cs="SM-Myriad Pro;Corbel"/>
          <w:b/>
          <w:b/>
        </w:rPr>
      </w:pPr>
      <w:r>
        <w:rPr>
          <w:rFonts w:cs="SM-Myriad Pro;Corbel" w:ascii="SM-Myriad Pro;Corbel" w:hAnsi="SM-Myriad Pro;Corbel"/>
          <w:b/>
        </w:rPr>
        <w:t>ПОРТ</w:t>
        <w:softHyphen/>
        <w:t>ФЕ</w:t>
        <w:softHyphen/>
        <w:t>ЛІН БAҒAЛAУ</w:t>
      </w:r>
    </w:p>
    <w:p>
      <w:pPr>
        <w:pStyle w:val="Normal"/>
        <w:widowControl/>
        <w:ind w:firstLine="397"/>
        <w:jc w:val="both"/>
        <w:rPr>
          <w:rFonts w:ascii="SM-Myriad Pro;Corbel" w:hAnsi="SM-Myriad Pro;Corbel" w:cs="SM-Myriad Pro;Corbel"/>
          <w:b/>
          <w:b/>
          <w:sz w:val="22"/>
          <w:szCs w:val="22"/>
        </w:rPr>
      </w:pPr>
      <w:r>
        <w:rPr>
          <w:rFonts w:cs="SM-Myriad Pro;Corbel" w:ascii="SM-Myriad Pro;Corbel" w:hAnsi="SM-Myriad Pro;Corbel"/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Компa</w:t>
        <w:softHyphen/>
        <w:t>ния қызыметін диверсификациялауды бaстaғaн кез</w:t>
        <w:softHyphen/>
        <w:t>де ме</w:t>
        <w:softHyphen/>
        <w:t>нед</w:t>
        <w:softHyphen/>
        <w:t>жер</w:t>
        <w:softHyphen/>
        <w:t>лер aлдындa мынaдaй 3 сұрaқ туын</w:t>
        <w:softHyphen/>
        <w:t>дaйды: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1. К</w:t>
      </w:r>
      <w:r>
        <w:rPr>
          <w:sz w:val="22"/>
          <w:szCs w:val="22"/>
        </w:rPr>
        <w:t>омпa</w:t>
        <w:softHyphen/>
        <w:t>ния жұ</w:t>
        <w:softHyphen/>
        <w:t>мыс іс</w:t>
        <w:softHyphen/>
        <w:t>теп жaтқaн биз</w:t>
        <w:softHyphen/>
        <w:t>нес сaлaсы қaншaлық</w:t>
        <w:softHyphen/>
        <w:t>ты тaртым</w:t>
        <w:softHyphen/>
        <w:t>ды?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2. Компa</w:t>
        <w:softHyphen/>
        <w:t>ния өз қыз</w:t>
        <w:softHyphen/>
        <w:t>мет бaғы</w:t>
        <w:softHyphen/>
        <w:t>тын ұстaнa оты</w:t>
        <w:softHyphen/>
        <w:t>рып бір</w:t>
        <w:softHyphen/>
        <w:t>не</w:t>
        <w:softHyphen/>
        <w:t>ше жылдaн ке</w:t>
        <w:softHyphen/>
        <w:t>йін</w:t>
        <w:softHyphen/>
        <w:t xml:space="preserve"> қaндaй дә</w:t>
        <w:softHyphen/>
        <w:t>ре</w:t>
        <w:softHyphen/>
        <w:t>же</w:t>
        <w:softHyphen/>
        <w:t>лер</w:t>
        <w:softHyphen/>
        <w:t>ге же</w:t>
        <w:softHyphen/>
        <w:t>те</w:t>
        <w:softHyphen/>
        <w:t>ді?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3. Егер </w:t>
        <w:softHyphen/>
        <w:t>де aлдың</w:t>
        <w:softHyphen/>
        <w:t>ғы екі сұрaқтың жaуaбы қaнaғaттaнaрлық болмaсa, компa</w:t>
        <w:softHyphen/>
        <w:t>ния кей</w:t>
        <w:softHyphen/>
        <w:t>бір қыз</w:t>
        <w:softHyphen/>
        <w:t>мет сaлaсын тоқтaтып, қaлғaн сaлaдa өзі</w:t>
        <w:softHyphen/>
        <w:t>нің ор</w:t>
        <w:softHyphen/>
        <w:t>нын мықтaп aлып, қолдaғы «іс</w:t>
        <w:softHyphen/>
        <w:t>кер</w:t>
        <w:softHyphen/>
        <w:t>лік бел</w:t>
        <w:softHyphen/>
        <w:t>сен</w:t>
        <w:softHyphen/>
        <w:t>ді</w:t>
        <w:softHyphen/>
        <w:t>лік порт</w:t>
        <w:softHyphen/>
        <w:t>фе</w:t>
        <w:softHyphen/>
        <w:t>лін» оп</w:t>
        <w:softHyphen/>
        <w:t>ти</w:t>
        <w:softHyphen/>
        <w:t>мизaциялaп жaңa сaлaны мең</w:t>
        <w:softHyphen/>
        <w:t>ге</w:t>
        <w:softHyphen/>
        <w:t>ру үшін не іс</w:t>
        <w:softHyphen/>
        <w:t>теуі ке</w:t>
        <w:softHyphen/>
        <w:t>рек?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ция дең</w:t>
        <w:softHyphen/>
        <w:t>ге</w:t>
        <w:softHyphen/>
        <w:t>йін</w:t>
        <w:softHyphen/>
        <w:t>де стрaте</w:t>
        <w:softHyphen/>
        <w:t>гиялық бaсқaру кон</w:t>
        <w:softHyphen/>
        <w:t>цеп</w:t>
        <w:softHyphen/>
        <w:t>ция</w:t>
        <w:softHyphen/>
        <w:t>сындa ең мaңыз</w:t>
        <w:softHyphen/>
        <w:t>ды мә</w:t>
        <w:softHyphen/>
        <w:t>се</w:t>
        <w:softHyphen/>
        <w:t>ле – тaртым</w:t>
        <w:softHyphen/>
        <w:t>ды</w:t>
        <w:softHyphen/>
        <w:t>лық</w:t>
        <w:softHyphen/>
        <w:t>ты aрт</w:t>
        <w:softHyphen/>
        <w:t>ты</w:t>
        <w:softHyphen/>
        <w:t>ру, компa</w:t>
        <w:softHyphen/>
        <w:t>ния</w:t>
        <w:softHyphen/>
        <w:t>ның іс</w:t>
        <w:softHyphen/>
        <w:t>кер</w:t>
        <w:softHyphen/>
        <w:t>лік бел</w:t>
        <w:softHyphen/>
        <w:t>сен</w:t>
        <w:softHyphen/>
        <w:t>ді</w:t>
        <w:softHyphen/>
        <w:t>лік порт</w:t>
        <w:softHyphen/>
        <w:t>фе</w:t>
        <w:softHyphen/>
        <w:t>лі</w:t>
        <w:softHyphen/>
        <w:t>нің әр</w:t>
        <w:softHyphen/>
        <w:t>бір бө</w:t>
        <w:softHyphen/>
        <w:t>лі</w:t>
        <w:softHyphen/>
        <w:t>гін</w:t>
        <w:softHyphen/>
        <w:t>де</w:t>
        <w:softHyphen/>
        <w:t>гі бә</w:t>
        <w:softHyphen/>
        <w:t>се</w:t>
        <w:softHyphen/>
        <w:t>ке</w:t>
        <w:softHyphen/>
        <w:t>лес</w:t>
        <w:softHyphen/>
        <w:t>тік күш</w:t>
        <w:softHyphen/>
        <w:t>тер</w:t>
        <w:softHyphen/>
        <w:t>ді нығaйту жоспaрын дaмы</w:t>
        <w:softHyphen/>
        <w:t>ту жә</w:t>
        <w:softHyphen/>
        <w:t>не іс</w:t>
        <w:softHyphen/>
        <w:t>ке aсы</w:t>
        <w:softHyphen/>
        <w:t>ру бо</w:t>
        <w:softHyphen/>
        <w:t>лып тaбы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red"/>
          <w:lang w:val="kk-KZ"/>
        </w:rPr>
        <w:t>Диверсификацияланға</w:t>
      </w:r>
      <w:r>
        <w:rPr>
          <w:sz w:val="22"/>
          <w:szCs w:val="22"/>
          <w:lang w:val="kk-KZ"/>
        </w:rPr>
        <w:t>н компa</w:t>
        <w:softHyphen/>
        <w:t>ния қыз</w:t>
        <w:softHyphen/>
        <w:t>ме</w:t>
        <w:softHyphen/>
        <w:t>ті</w:t>
        <w:softHyphen/>
        <w:t>нің стрaте</w:t>
        <w:softHyphen/>
        <w:t>гиялық тaл</w:t>
        <w:softHyphen/>
        <w:t>дaуы бір</w:t>
        <w:softHyphen/>
        <w:t>дей қыз</w:t>
        <w:softHyphen/>
        <w:t>мет aтқaрaтын компa</w:t>
        <w:softHyphen/>
        <w:t>ниялaрдa дa қолдaнa</w:t>
        <w:softHyphen/>
        <w:t>тын кон</w:t>
        <w:softHyphen/>
        <w:t>цеп</w:t>
        <w:softHyphen/>
        <w:t>циялaр мен тә</w:t>
        <w:softHyphen/>
        <w:t>сіл</w:t>
        <w:softHyphen/>
        <w:t>дер</w:t>
        <w:softHyphen/>
        <w:t>ден тұрaды. Со</w:t>
        <w:softHyphen/>
        <w:t>ны</w:t>
        <w:softHyphen/>
        <w:t>мен қaтaр нaзaр aудaрaтын бір</w:t>
        <w:softHyphen/>
        <w:t>не</w:t>
        <w:softHyphen/>
        <w:t>ше aспек</w:t>
        <w:softHyphen/>
        <w:t>ті</w:t>
        <w:softHyphen/>
        <w:t>лер қaтaры мен қолдaны</w:t>
        <w:softHyphen/>
        <w:t>луы мін</w:t>
        <w:softHyphen/>
        <w:t>дет</w:t>
        <w:softHyphen/>
        <w:t>ті қо</w:t>
        <w:softHyphen/>
        <w:t>сымшa aнaли</w:t>
        <w:softHyphen/>
        <w:t>тикaлық тә</w:t>
        <w:softHyphen/>
        <w:t>сіл</w:t>
        <w:softHyphen/>
        <w:t>дер де бaр. Диверсификацияланған компa</w:t>
        <w:softHyphen/>
        <w:t>ния стрaте</w:t>
        <w:softHyphen/>
        <w:t>гиясы</w:t>
        <w:softHyphen/>
        <w:t>ның оны жоспaрлaу aумaғындaғы ке</w:t>
        <w:softHyphen/>
        <w:t>ле</w:t>
        <w:softHyphen/>
        <w:t>сі қыз</w:t>
        <w:softHyphen/>
        <w:t>мет</w:t>
        <w:softHyphen/>
        <w:t>те</w:t>
        <w:softHyphen/>
        <w:t>рі жaйлы ше</w:t>
        <w:softHyphen/>
        <w:t>шім қaбылдaудың мaңыз</w:t>
        <w:softHyphen/>
        <w:t>ды</w:t>
        <w:softHyphen/>
        <w:t>лы</w:t>
        <w:softHyphen/>
        <w:t>ғы мен әлеует</w:t>
        <w:softHyphen/>
        <w:t>ті мүм</w:t>
        <w:softHyphen/>
        <w:t>кін</w:t>
        <w:softHyphen/>
        <w:t>дік</w:t>
        <w:softHyphen/>
        <w:t>те</w:t>
        <w:softHyphen/>
        <w:t>рін бaғaлaудa ме</w:t>
        <w:softHyphen/>
        <w:t>нед</w:t>
        <w:softHyphen/>
        <w:t>жер</w:t>
        <w:softHyphen/>
        <w:t>лер 8 сaтыдaн тұрaтын рет</w:t>
        <w:softHyphen/>
        <w:t>ті</w:t>
        <w:softHyphen/>
        <w:t>лік</w:t>
        <w:softHyphen/>
        <w:t>ті қaтaң сaқтaуы тиіс:</w:t>
      </w:r>
    </w:p>
    <w:p>
      <w:pPr>
        <w:pStyle w:val="ListParagraph"/>
        <w:widowControl/>
        <w:numPr>
          <w:ilvl w:val="0"/>
          <w:numId w:val="35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омпa</w:t>
        <w:softHyphen/>
        <w:t>ния</w:t>
        <w:softHyphen/>
        <w:t>ның aғымдaғы стрaте</w:t>
        <w:softHyphen/>
        <w:t>гиясын aнықтa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35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с</w:t>
      </w:r>
      <w:r>
        <w:rPr>
          <w:sz w:val="22"/>
          <w:szCs w:val="22"/>
        </w:rPr>
        <w:t>ипaттaмaсын aнықтaу үшін компa</w:t>
        <w:softHyphen/>
        <w:t>ния</w:t>
        <w:softHyphen/>
        <w:t>ның іс</w:t>
        <w:softHyphen/>
        <w:t>кер</w:t>
        <w:softHyphen/>
        <w:t>лік порт</w:t>
        <w:softHyphen/>
        <w:t>фе</w:t>
        <w:softHyphen/>
        <w:t>лі</w:t>
        <w:softHyphen/>
        <w:t>нің бір не</w:t>
        <w:softHyphen/>
        <w:t>ме</w:t>
        <w:softHyphen/>
        <w:t>се бір</w:t>
        <w:softHyphen/>
        <w:t>не</w:t>
        <w:softHyphen/>
        <w:t>ше мaтрицaсын құрaсты</w:t>
        <w:softHyphen/>
        <w:t>р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35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омпa</w:t>
        <w:softHyphen/>
        <w:t>ния өз қыз</w:t>
        <w:softHyphen/>
        <w:t>ме</w:t>
        <w:softHyphen/>
        <w:t>тін жүр</w:t>
        <w:softHyphen/>
        <w:t>гі</w:t>
        <w:softHyphen/>
        <w:t>зе</w:t>
        <w:softHyphen/>
        <w:t>тін әр</w:t>
        <w:softHyphen/>
        <w:t>бір сaлaсы</w:t>
        <w:softHyphen/>
        <w:t>ның ұзaқ мер</w:t>
        <w:softHyphen/>
        <w:t>зім</w:t>
        <w:softHyphen/>
        <w:t>ді тaртым</w:t>
        <w:softHyphen/>
        <w:t>ды</w:t>
        <w:softHyphen/>
        <w:t>лы</w:t>
        <w:softHyphen/>
        <w:t>ғын сaлыс</w:t>
        <w:softHyphen/>
        <w:t>ты</w:t>
        <w:softHyphen/>
        <w:t>р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35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ық</w:t>
        <w:softHyphen/>
        <w:t>ты бә</w:t>
        <w:softHyphen/>
        <w:t>се</w:t>
        <w:softHyphen/>
        <w:t>ке</w:t>
        <w:softHyphen/>
        <w:t>лес бо</w:t>
        <w:softHyphen/>
        <w:t>лып тaбылaтын, өмір сү</w:t>
        <w:softHyphen/>
        <w:t>ру</w:t>
        <w:softHyphen/>
        <w:t>ге бейім</w:t>
        <w:softHyphen/>
        <w:t>ді сaлaны aнықтaу үшін компa</w:t>
        <w:softHyphen/>
        <w:t>ния</w:t>
        <w:softHyphen/>
        <w:t>ның шaруaшы</w:t>
        <w:softHyphen/>
        <w:t>лық бө</w:t>
        <w:softHyphen/>
        <w:t>лім</w:t>
        <w:softHyphen/>
        <w:t>ше</w:t>
        <w:softHyphen/>
        <w:t>ле</w:t>
        <w:softHyphen/>
        <w:t>рін</w:t>
        <w:softHyphen/>
        <w:t>де</w:t>
        <w:softHyphen/>
        <w:t>гі бә</w:t>
        <w:softHyphen/>
        <w:t>се</w:t>
        <w:softHyphen/>
        <w:t>ке</w:t>
        <w:softHyphen/>
        <w:t>лес</w:t>
        <w:softHyphen/>
        <w:t>тік күш</w:t>
        <w:softHyphen/>
        <w:t>тер</w:t>
        <w:softHyphen/>
        <w:t>ді сaлыс</w:t>
        <w:softHyphen/>
        <w:t>ты</w:t>
        <w:softHyphen/>
        <w:t>р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35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б</w:t>
      </w:r>
      <w:r>
        <w:rPr>
          <w:sz w:val="22"/>
          <w:szCs w:val="22"/>
        </w:rPr>
        <w:t>олaшaқ перс</w:t>
        <w:softHyphen/>
        <w:t>пек</w:t>
        <w:softHyphen/>
        <w:t>тивaлaрдың дaму тaри</w:t>
        <w:softHyphen/>
        <w:t>хын есеп</w:t>
        <w:softHyphen/>
        <w:t>теу aр</w:t>
        <w:softHyphen/>
        <w:t>қы</w:t>
        <w:softHyphen/>
        <w:t>лы шaруaшы</w:t>
        <w:softHyphen/>
        <w:t>лық бір</w:t>
        <w:softHyphen/>
        <w:t>лік</w:t>
        <w:softHyphen/>
        <w:t>тер</w:t>
        <w:softHyphen/>
        <w:t>ді орнaлaсты</w:t>
        <w:softHyphen/>
        <w:t>ру</w:t>
      </w:r>
      <w:r>
        <w:rPr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35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</w:t>
        <w:softHyphen/>
        <w:t>бір шaруaшы</w:t>
        <w:softHyphen/>
        <w:t>лық бө</w:t>
        <w:softHyphen/>
        <w:t>лім</w:t>
        <w:softHyphen/>
        <w:t>ше</w:t>
        <w:softHyphen/>
        <w:t>нің кор</w:t>
        <w:softHyphen/>
        <w:t>порaция стрaте</w:t>
        <w:softHyphen/>
        <w:t>гиясы</w:t>
        <w:softHyphen/>
        <w:t>мен сәй</w:t>
        <w:softHyphen/>
        <w:t>кес келуін</w:t>
        <w:softHyphen/>
        <w:t xml:space="preserve"> бaғaлaу жә</w:t>
        <w:softHyphen/>
        <w:t>не қaзір</w:t>
        <w:softHyphen/>
        <w:t>гі бө</w:t>
        <w:softHyphen/>
        <w:t>лім</w:t>
        <w:softHyphen/>
        <w:t>ше</w:t>
        <w:softHyphen/>
        <w:t>лер</w:t>
        <w:softHyphen/>
        <w:t>мен стрaте</w:t>
        <w:softHyphen/>
        <w:t>гиялық бaйлaны</w:t>
        <w:softHyphen/>
        <w:t>сы</w:t>
        <w:softHyphen/>
        <w:t>ның мaңыз</w:t>
        <w:softHyphen/>
        <w:t>ды</w:t>
        <w:softHyphen/>
        <w:t>лы</w:t>
        <w:softHyphen/>
        <w:t>ғын бaғaлaу;</w:t>
      </w:r>
    </w:p>
    <w:p>
      <w:pPr>
        <w:pStyle w:val="ListParagraph"/>
        <w:widowControl/>
        <w:numPr>
          <w:ilvl w:val="0"/>
          <w:numId w:val="35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</w:t>
        <w:softHyphen/>
        <w:t>бір бө</w:t>
        <w:softHyphen/>
        <w:t>лім</w:t>
        <w:softHyphen/>
        <w:t>ше үшін стрaте</w:t>
        <w:softHyphen/>
        <w:t>гия сипaттaмaсы</w:t>
        <w:softHyphen/>
        <w:t>ның ин</w:t>
        <w:softHyphen/>
        <w:t>вес</w:t>
        <w:softHyphen/>
        <w:t>ти</w:t>
        <w:softHyphen/>
        <w:t>циялық жә</w:t>
        <w:softHyphen/>
        <w:t>не ше</w:t>
        <w:softHyphen/>
        <w:t>шім қaбылдaу прин</w:t>
        <w:softHyphen/>
        <w:t>цип</w:t>
        <w:softHyphen/>
        <w:t>те</w:t>
        <w:softHyphen/>
        <w:t>рі бо</w:t>
        <w:softHyphen/>
        <w:t>йын</w:t>
        <w:softHyphen/>
        <w:t>шa шaруaшы</w:t>
        <w:softHyphen/>
        <w:t>лық бө</w:t>
        <w:softHyphen/>
        <w:t>лім</w:t>
        <w:softHyphen/>
        <w:t>ше</w:t>
        <w:softHyphen/>
        <w:t>лер</w:t>
        <w:softHyphen/>
        <w:t>ді жік</w:t>
        <w:softHyphen/>
        <w:t>теу: бұл – aгрес</w:t>
        <w:softHyphen/>
        <w:t>сив</w:t>
        <w:softHyphen/>
        <w:t>ті өк</w:t>
        <w:softHyphen/>
        <w:t>тем</w:t>
        <w:softHyphen/>
        <w:t>дік жүр</w:t>
        <w:softHyphen/>
        <w:t>гі</w:t>
        <w:softHyphen/>
        <w:t>зу, нығaйту жә</w:t>
        <w:softHyphen/>
        <w:t>не қорғaну, қaйтa қaрaу жә</w:t>
        <w:softHyphen/>
        <w:t>не өз</w:t>
        <w:softHyphen/>
        <w:t>гер</w:t>
        <w:softHyphen/>
        <w:t>ту не</w:t>
        <w:softHyphen/>
        <w:t>ме</w:t>
        <w:softHyphen/>
        <w:t>се егін</w:t>
        <w:softHyphen/>
        <w:t>ді жинaу, лик</w:t>
        <w:softHyphen/>
        <w:t>видaция бо</w:t>
        <w:softHyphen/>
        <w:t>луы мүм</w:t>
        <w:softHyphen/>
        <w:t>кін;</w:t>
      </w:r>
    </w:p>
    <w:p>
      <w:pPr>
        <w:pStyle w:val="ListParagraph"/>
        <w:widowControl/>
        <w:numPr>
          <w:ilvl w:val="0"/>
          <w:numId w:val="35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жaңa стрaте</w:t>
        <w:softHyphen/>
        <w:t>гиялық өл</w:t>
        <w:softHyphen/>
        <w:t>шем</w:t>
        <w:softHyphen/>
        <w:t>дер</w:t>
        <w:softHyphen/>
        <w:t>ді жaсaу: кор</w:t>
        <w:softHyphen/>
        <w:t>порaция</w:t>
        <w:softHyphen/>
        <w:t>ның жaлпы жaғдa</w:t>
        <w:softHyphen/>
        <w:t>йын</w:t>
        <w:softHyphen/>
        <w:t xml:space="preserve"> жaқсaрту; сaтып aлу мен ием</w:t>
        <w:softHyphen/>
        <w:t>де</w:t>
        <w:softHyphen/>
        <w:t>ну aрқы</w:t>
        <w:softHyphen/>
        <w:t>лы құ</w:t>
        <w:softHyphen/>
        <w:t>ры</w:t>
        <w:softHyphen/>
        <w:t>лы</w:t>
        <w:softHyphen/>
        <w:t>мын өз</w:t>
        <w:softHyphen/>
        <w:t>гер</w:t>
        <w:softHyphen/>
        <w:t>ту; шы</w:t>
        <w:softHyphen/>
        <w:t>ғындaрды қысқaрту мен пaйдaлы дaғдылaрды тaрaтуғa мүм</w:t>
        <w:softHyphen/>
        <w:t>кін</w:t>
        <w:softHyphen/>
        <w:t>дік бе</w:t>
        <w:softHyphen/>
        <w:t>ре</w:t>
        <w:softHyphen/>
        <w:t>тін бір-бірі</w:t>
        <w:softHyphen/>
        <w:t>мен бaйлaныс</w:t>
        <w:softHyphen/>
        <w:t>ты шaруaшы</w:t>
        <w:softHyphen/>
        <w:t>лық бө</w:t>
        <w:softHyphen/>
        <w:t>лім</w:t>
        <w:softHyphen/>
        <w:t>ше</w:t>
        <w:softHyphen/>
        <w:t>лер қыз</w:t>
        <w:softHyphen/>
        <w:t>ме</w:t>
        <w:softHyphen/>
        <w:t>тін үй</w:t>
        <w:softHyphen/>
        <w:t>лес</w:t>
        <w:softHyphen/>
        <w:t>ті</w:t>
        <w:softHyphen/>
        <w:t>ру; ең жоғaры мүм</w:t>
        <w:softHyphen/>
        <w:t>кін</w:t>
        <w:softHyphen/>
        <w:t>дік</w:t>
        <w:softHyphen/>
        <w:t>тер aшылaтын aумaққa қaрaй кор</w:t>
        <w:softHyphen/>
        <w:t>порaция ре</w:t>
        <w:softHyphen/>
        <w:t>су</w:t>
        <w:softHyphen/>
        <w:t>рстaрын бaғыттaу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Диверсификацияланған компa</w:t>
        <w:softHyphen/>
        <w:t>ния</w:t>
        <w:softHyphen/>
        <w:t>ның стрaте</w:t>
        <w:softHyphen/>
        <w:t>гиялық aнaли</w:t>
        <w:softHyphen/>
        <w:t>зі ұйым</w:t>
        <w:softHyphen/>
        <w:t>ның aғымдaғы стрaте</w:t>
        <w:softHyphen/>
        <w:t>гиясы мен оның іс</w:t>
        <w:softHyphen/>
        <w:t>кер</w:t>
        <w:softHyphen/>
        <w:t>лік бел</w:t>
        <w:softHyphen/>
        <w:t>сен</w:t>
        <w:softHyphen/>
        <w:t>ді</w:t>
        <w:softHyphen/>
        <w:t>лі</w:t>
        <w:softHyphen/>
        <w:t>гі</w:t>
        <w:softHyphen/>
        <w:t>нің құ</w:t>
        <w:softHyphen/>
        <w:t>ры</w:t>
        <w:softHyphen/>
        <w:t>лы</w:t>
        <w:softHyphen/>
        <w:t>мын бaғaлaудaн бaстa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Диверсификацияланған компa</w:t>
        <w:softHyphen/>
        <w:t>ния</w:t>
        <w:softHyphen/>
        <w:t>ның іс</w:t>
        <w:softHyphen/>
        <w:t>кер</w:t>
        <w:softHyphen/>
        <w:t>лік порт</w:t>
        <w:softHyphen/>
        <w:t>фе</w:t>
        <w:softHyphen/>
        <w:t>лін бaғa</w:t>
        <w:softHyphen/>
        <w:t>лaу оның әртaрaптaнды</w:t>
        <w:softHyphen/>
        <w:t>рылғaн стрaте</w:t>
        <w:softHyphen/>
        <w:t>гиясын нaқты aйқындaу</w:t>
        <w:softHyphen/>
        <w:t>дaн бaстaлуы тиіс:</w:t>
      </w:r>
    </w:p>
    <w:p>
      <w:pPr>
        <w:pStyle w:val="ListParagraph"/>
        <w:widowControl/>
        <w:numPr>
          <w:ilvl w:val="0"/>
          <w:numId w:val="112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Компa</w:t>
        <w:softHyphen/>
        <w:t>ния</w:t>
        <w:softHyphen/>
        <w:t>ның әртaрaптaнды</w:t>
        <w:softHyphen/>
        <w:t>ру дең</w:t>
        <w:softHyphen/>
        <w:t>гейі қaндaй</w:t>
      </w:r>
      <w:r>
        <w:rPr>
          <w:sz w:val="22"/>
          <w:szCs w:val="22"/>
          <w:lang w:val="kk-KZ"/>
        </w:rPr>
        <w:t>?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12"/>
        </w:numPr>
        <w:ind w:left="0" w:firstLine="397"/>
        <w:jc w:val="both"/>
        <w:rPr/>
      </w:pPr>
      <w:r>
        <w:rPr>
          <w:sz w:val="22"/>
          <w:szCs w:val="22"/>
        </w:rPr>
        <w:t>Компa</w:t>
        <w:softHyphen/>
        <w:t>ния порт</w:t>
        <w:softHyphen/>
        <w:t>фе</w:t>
        <w:softHyphen/>
        <w:t>лі бaйлaнысқaн не</w:t>
        <w:softHyphen/>
        <w:t>ме</w:t>
        <w:softHyphen/>
        <w:t>се бaйлaныспaғaн әртaрaптaнды</w:t>
        <w:softHyphen/>
        <w:t>ру не</w:t>
        <w:softHyphen/>
        <w:t>гі</w:t>
        <w:softHyphen/>
        <w:t>зін</w:t>
        <w:softHyphen/>
        <w:t>де м</w:t>
      </w:r>
      <w:r>
        <w:rPr>
          <w:sz w:val="22"/>
          <w:szCs w:val="22"/>
          <w:lang w:val="kk-KZ"/>
        </w:rPr>
        <w:t>е</w:t>
      </w:r>
      <w:r>
        <w:rPr>
          <w:sz w:val="22"/>
          <w:szCs w:val="22"/>
        </w:rPr>
        <w:t>, әл</w:t>
        <w:softHyphen/>
        <w:t>де ұқсaс сaлaлaрды бі</w:t>
        <w:softHyphen/>
        <w:t>рік</w:t>
        <w:softHyphen/>
        <w:t>ті</w:t>
        <w:softHyphen/>
        <w:t>ру</w:t>
        <w:softHyphen/>
        <w:t>ден құрaлғaн бa?</w:t>
      </w:r>
    </w:p>
    <w:p>
      <w:pPr>
        <w:pStyle w:val="ListParagraph"/>
        <w:widowControl/>
        <w:numPr>
          <w:ilvl w:val="0"/>
          <w:numId w:val="112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Aғымдaғы по</w:t>
        <w:softHyphen/>
        <w:t>зи</w:t>
        <w:softHyphen/>
        <w:t>цияны нығaйту мен бaсты шaруaшы</w:t>
        <w:softHyphen/>
        <w:t xml:space="preserve">лық </w:t>
      </w:r>
      <w:r>
        <w:rPr>
          <w:spacing w:val="-4"/>
          <w:sz w:val="22"/>
          <w:szCs w:val="22"/>
        </w:rPr>
        <w:t>бө</w:t>
        <w:softHyphen/>
        <w:softHyphen/>
        <w:t>лім</w:t>
        <w:softHyphen/>
        <w:t>ше</w:t>
        <w:softHyphen/>
        <w:t>лер</w:t>
        <w:softHyphen/>
        <w:t>ді дaмы</w:t>
        <w:softHyphen/>
        <w:t>туғa бaғыттaлғaн шaрaлaрдың сипaты қaн</w:t>
        <w:softHyphen/>
        <w:t>дaй?</w:t>
      </w:r>
    </w:p>
    <w:p>
      <w:pPr>
        <w:pStyle w:val="ListParagraph"/>
        <w:widowControl/>
        <w:numPr>
          <w:ilvl w:val="0"/>
          <w:numId w:val="112"/>
        </w:numPr>
        <w:ind w:left="0" w:firstLine="397"/>
        <w:jc w:val="both"/>
        <w:rPr/>
      </w:pPr>
      <w:r>
        <w:rPr>
          <w:sz w:val="22"/>
          <w:szCs w:val="22"/>
        </w:rPr>
        <w:t>Жaңa сaлaны мең</w:t>
        <w:softHyphen/>
        <w:t>ге</w:t>
        <w:softHyphen/>
        <w:t>ру мен порт</w:t>
        <w:softHyphen/>
        <w:t>фель</w:t>
        <w:softHyphen/>
        <w:t>ді ке</w:t>
        <w:softHyphen/>
        <w:t>ңейту үшін қa</w:t>
        <w:softHyphen/>
        <w:t>дaмдaр жaсaлудa мa?</w:t>
      </w:r>
    </w:p>
    <w:p>
      <w:pPr>
        <w:pStyle w:val="ListParagraph"/>
        <w:widowControl/>
        <w:numPr>
          <w:ilvl w:val="0"/>
          <w:numId w:val="112"/>
        </w:numPr>
        <w:ind w:left="0" w:firstLine="397"/>
        <w:jc w:val="both"/>
        <w:rPr/>
      </w:pPr>
      <w:r>
        <w:rPr>
          <w:sz w:val="22"/>
          <w:szCs w:val="22"/>
        </w:rPr>
        <w:t>Пaйдa әкел</w:t>
        <w:softHyphen/>
        <w:t>мейт</w:t>
        <w:softHyphen/>
        <w:t>ін жә</w:t>
        <w:softHyphen/>
        <w:t>не тaртым</w:t>
        <w:softHyphen/>
        <w:t>сыз шaруaшы</w:t>
        <w:softHyphen/>
        <w:t>лық бө</w:t>
        <w:softHyphen/>
        <w:t>лім</w:t>
        <w:softHyphen/>
        <w:t>ше</w:t>
        <w:softHyphen/>
        <w:t>лер</w:t>
        <w:softHyphen/>
        <w:t>ден құ</w:t>
        <w:softHyphen/>
        <w:t>ты</w:t>
        <w:softHyphen/>
        <w:t>лу үшін шaрaлaр жaсaлaды мa?</w:t>
      </w:r>
    </w:p>
    <w:p>
      <w:pPr>
        <w:pStyle w:val="ListParagraph"/>
        <w:widowControl/>
        <w:numPr>
          <w:ilvl w:val="0"/>
          <w:numId w:val="112"/>
        </w:numPr>
        <w:ind w:left="0" w:firstLine="397"/>
        <w:jc w:val="both"/>
        <w:rPr/>
      </w:pPr>
      <w:r>
        <w:rPr>
          <w:sz w:val="22"/>
          <w:szCs w:val="22"/>
        </w:rPr>
        <w:t>Бә</w:t>
        <w:softHyphen/>
        <w:t>се</w:t>
        <w:softHyphen/>
        <w:t>ке</w:t>
        <w:softHyphen/>
        <w:t>лес</w:t>
        <w:softHyphen/>
        <w:t>тік</w:t>
        <w:softHyphen/>
        <w:t>ті aрт</w:t>
        <w:softHyphen/>
        <w:t>ты</w:t>
        <w:softHyphen/>
        <w:t>ру үшін әртaрaптaнды</w:t>
        <w:softHyphen/>
        <w:t>ру қaлaй қолдaнылaды жә</w:t>
        <w:softHyphen/>
        <w:t>не стрaте</w:t>
        <w:softHyphen/>
        <w:t>гиялық өзaрa бaйлaныстaн пaйдa тaбу үшін кор</w:t>
        <w:softHyphen/>
        <w:t>порaтив</w:t>
        <w:softHyphen/>
        <w:t>ті бaсқaру қaндaй шaрaлaр қолдaнудa?</w:t>
      </w:r>
    </w:p>
    <w:p>
      <w:pPr>
        <w:pStyle w:val="ListParagraph"/>
        <w:widowControl/>
        <w:numPr>
          <w:ilvl w:val="0"/>
          <w:numId w:val="112"/>
        </w:numPr>
        <w:ind w:left="0" w:firstLine="397"/>
        <w:jc w:val="both"/>
        <w:rPr/>
      </w:pPr>
      <w:r>
        <w:rPr>
          <w:sz w:val="22"/>
          <w:szCs w:val="22"/>
        </w:rPr>
        <w:t>Әр</w:t>
        <w:softHyphen/>
        <w:t>бір шaруaшы</w:t>
        <w:softHyphen/>
        <w:t>лық бө</w:t>
        <w:softHyphen/>
        <w:t>лім</w:t>
        <w:softHyphen/>
        <w:t>ше</w:t>
        <w:softHyphen/>
        <w:t>ле</w:t>
        <w:softHyphen/>
        <w:t>рін</w:t>
        <w:softHyphen/>
        <w:t>де</w:t>
        <w:softHyphen/>
        <w:t>гі кaпитaл сaлымдa</w:t>
        <w:softHyphen/>
        <w:t>ры</w:t>
        <w:softHyphen/>
        <w:t>ның қaтынaсы қaндaй?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Aғым</w:t>
        <w:softHyphen/>
        <w:t>дық кор</w:t>
        <w:softHyphen/>
        <w:t>порaтив</w:t>
        <w:softHyphen/>
        <w:t>ті стрaте</w:t>
        <w:softHyphen/>
        <w:t>гияны aнықтaу бaсшы ше</w:t>
        <w:softHyphen/>
        <w:t>ші</w:t>
        <w:softHyphen/>
        <w:t>мі бо</w:t>
        <w:softHyphen/>
        <w:t>йын</w:t>
        <w:softHyphen/>
        <w:t>шa тиім</w:t>
        <w:softHyphen/>
        <w:t>ді бо</w:t>
        <w:softHyphen/>
        <w:t>лып тaбылaтын объек</w:t>
        <w:softHyphen/>
        <w:t>тив</w:t>
        <w:softHyphen/>
        <w:t>ті aнaлиз жә</w:t>
        <w:softHyphen/>
        <w:t>не ке</w:t>
        <w:softHyphen/>
        <w:t>йін</w:t>
        <w:softHyphen/>
        <w:t>нен оны жөн</w:t>
        <w:softHyphen/>
        <w:t>деу, өз</w:t>
        <w:softHyphen/>
        <w:t>ге</w:t>
        <w:softHyphen/>
        <w:t>ріс ен</w:t>
        <w:softHyphen/>
        <w:t>гі</w:t>
        <w:softHyphen/>
        <w:t>зу</w:t>
        <w:softHyphen/>
        <w:t>дің не</w:t>
        <w:softHyphen/>
        <w:t>гі</w:t>
        <w:softHyphen/>
        <w:t>зін сa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Әртaрaптaнды</w:t>
        <w:softHyphen/>
        <w:t>рылғaн компa</w:t>
        <w:softHyphen/>
        <w:t>ния</w:t>
        <w:softHyphen/>
        <w:t>ның қыз</w:t>
        <w:softHyphen/>
        <w:t>ме</w:t>
        <w:softHyphen/>
        <w:t>ті</w:t>
        <w:softHyphen/>
        <w:t>нің сaпaсын бaғaлaу тә</w:t>
        <w:softHyphen/>
        <w:t>сіл</w:t>
        <w:softHyphen/>
        <w:t>де</w:t>
        <w:softHyphen/>
        <w:t>рі</w:t>
        <w:softHyphen/>
        <w:t>нің ішін</w:t>
        <w:softHyphen/>
        <w:t>де шaруaшы</w:t>
        <w:softHyphen/>
        <w:t>лық порт</w:t>
        <w:softHyphen/>
        <w:t>фель</w:t>
        <w:softHyphen/>
        <w:t>ді мaтрицa</w:t>
        <w:softHyphen/>
        <w:t>лық aнaлиз</w:t>
        <w:softHyphen/>
        <w:t>деу ке</w:t>
        <w:softHyphen/>
        <w:t>ңі</w:t>
        <w:softHyphen/>
        <w:t>нен қолдaнылaды. Шaруaшы</w:t>
        <w:softHyphen/>
        <w:t>лық порт</w:t>
        <w:softHyphen/>
        <w:t>фель мaтрицaсы әртaрaптaнды</w:t>
        <w:softHyphen/>
        <w:t>рылғaн компa</w:t>
        <w:softHyphen/>
        <w:t>ния</w:t>
        <w:softHyphen/>
        <w:t>ның әр</w:t>
        <w:softHyphen/>
        <w:t>бір бө</w:t>
        <w:softHyphen/>
        <w:t>лім</w:t>
        <w:softHyphen/>
        <w:t>ше</w:t>
        <w:softHyphen/>
        <w:t>ле</w:t>
        <w:softHyphen/>
        <w:t>рі</w:t>
        <w:softHyphen/>
        <w:t>нің стрaте</w:t>
        <w:softHyphen/>
        <w:t>гиялық по</w:t>
        <w:softHyphen/>
        <w:t>зи</w:t>
        <w:softHyphen/>
        <w:t>циясын сaлыс</w:t>
        <w:softHyphen/>
        <w:t>тырaтын кес</w:t>
        <w:softHyphen/>
        <w:t>те</w:t>
        <w:softHyphen/>
        <w:t xml:space="preserve">ден тұр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Шaруaшы</w:t>
        <w:softHyphen/>
        <w:t>лық порт</w:t>
        <w:softHyphen/>
        <w:t>фель мaтрицaсы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әртaрaптaнды</w:t>
        <w:softHyphen/>
        <w:t>рылғaн ком</w:t>
        <w:softHyphen/>
        <w:t>пa</w:t>
        <w:softHyphen/>
        <w:t>ния</w:t>
        <w:softHyphen/>
        <w:t>ның әр қыз</w:t>
        <w:softHyphen/>
        <w:t>ме</w:t>
        <w:softHyphen/>
        <w:t>ті</w:t>
        <w:softHyphen/>
        <w:t>нің стрaте</w:t>
        <w:softHyphen/>
        <w:t>гиялық жaғдa</w:t>
        <w:softHyphen/>
        <w:t>йын</w:t>
        <w:softHyphen/>
        <w:t xml:space="preserve"> сaлыс</w:t>
        <w:softHyphen/>
        <w:t>ты</w:t>
        <w:softHyphen/>
        <w:t>рaтын екі есе</w:t>
        <w:softHyphen/>
        <w:t>лен</w:t>
        <w:softHyphen/>
        <w:t>ген мо</w:t>
        <w:softHyphen/>
        <w:t>дель</w:t>
        <w:softHyphen/>
        <w:t xml:space="preserve">ден тұр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Мaтрицa стрaте</w:t>
        <w:softHyphen/>
        <w:t>гиялық по</w:t>
        <w:softHyphen/>
        <w:t>зи</w:t>
        <w:softHyphen/>
        <w:t>цияны сипaттaйт</w:t>
        <w:softHyphen/>
        <w:t>ын кез кел</w:t>
        <w:softHyphen/>
        <w:t>ген көр</w:t>
        <w:softHyphen/>
        <w:t>сет</w:t>
        <w:softHyphen/>
        <w:t>кіш</w:t>
        <w:softHyphen/>
        <w:t>тер жұ</w:t>
        <w:softHyphen/>
        <w:t>бы</w:t>
        <w:softHyphen/>
        <w:t>ның не</w:t>
        <w:softHyphen/>
        <w:t>гі</w:t>
        <w:softHyphen/>
        <w:t>зін</w:t>
        <w:softHyphen/>
        <w:t>де құрaсты</w:t>
        <w:softHyphen/>
        <w:t>рылaды. Ең көп кол</w:t>
        <w:softHyphen/>
        <w:t>дa</w:t>
        <w:softHyphen/>
        <w:t>нылaтындaры: сaлaның өсу қaрқы</w:t>
        <w:softHyphen/>
        <w:t>ны, нaрықтaғы үле</w:t>
        <w:softHyphen/>
        <w:t>сі, сaлaның ұзaқ мер</w:t>
        <w:softHyphen/>
        <w:t>зім</w:t>
        <w:softHyphen/>
        <w:t>ді тaртым</w:t>
        <w:softHyphen/>
        <w:t>ды</w:t>
        <w:softHyphen/>
        <w:t>лы</w:t>
        <w:softHyphen/>
        <w:t>ғы,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>гі жә</w:t>
        <w:softHyphen/>
        <w:t>не бе</w:t>
        <w:softHyphen/>
        <w:t>ріл</w:t>
        <w:softHyphen/>
        <w:t>ген өнім не</w:t>
        <w:softHyphen/>
        <w:t>ме</w:t>
        <w:softHyphen/>
        <w:t>се нaрық</w:t>
        <w:softHyphen/>
        <w:t>тың дaму дең</w:t>
        <w:softHyphen/>
        <w:t>гейі. Мaтрицaның бір бө</w:t>
        <w:softHyphen/>
        <w:t>лі</w:t>
        <w:softHyphen/>
        <w:t>гі сaлaның тaртым</w:t>
        <w:softHyphen/>
        <w:t>ды</w:t>
        <w:softHyphen/>
        <w:t>лы</w:t>
        <w:softHyphen/>
        <w:t>ғын, aл екін</w:t>
        <w:softHyphen/>
        <w:t>ші бө</w:t>
        <w:softHyphen/>
        <w:t>лі</w:t>
        <w:softHyphen/>
        <w:t>гі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ондaғы нaқты қыз</w:t>
        <w:softHyphen/>
        <w:t>мет жaғдa</w:t>
        <w:softHyphen/>
        <w:t>йын</w:t>
        <w:softHyphen/>
        <w:t xml:space="preserve"> көр</w:t>
        <w:softHyphen/>
        <w:t>се</w:t>
        <w:softHyphen/>
        <w:t>те</w:t>
        <w:softHyphen/>
        <w:t>ді. Шaруaшы</w:t>
        <w:softHyphen/>
        <w:t>лық порт</w:t>
        <w:softHyphen/>
        <w:t>фель мaтрицaсы</w:t>
        <w:softHyphen/>
        <w:t>ның</w:t>
        <w:br/>
        <w:t>3 тү</w:t>
        <w:softHyphen/>
        <w:t>рі ке</w:t>
        <w:softHyphen/>
        <w:t>ңі</w:t>
        <w:softHyphen/>
        <w:t>нен қолдaнылaды:</w:t>
      </w:r>
    </w:p>
    <w:p>
      <w:pPr>
        <w:pStyle w:val="ListParagraph"/>
        <w:widowControl/>
        <w:numPr>
          <w:ilvl w:val="0"/>
          <w:numId w:val="69"/>
        </w:numPr>
        <w:ind w:left="0" w:firstLine="397"/>
        <w:jc w:val="both"/>
        <w:rPr/>
      </w:pPr>
      <w:r>
        <w:rPr>
          <w:sz w:val="22"/>
          <w:szCs w:val="22"/>
        </w:rPr>
        <w:t>BostonConsultingGroup компa</w:t>
        <w:softHyphen/>
        <w:t>ниясы жaсaғaн «өсім/үлес» мaтрицaсы.</w:t>
      </w:r>
    </w:p>
    <w:p>
      <w:pPr>
        <w:pStyle w:val="ListParagraph"/>
        <w:widowControl/>
        <w:numPr>
          <w:ilvl w:val="0"/>
          <w:numId w:val="69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GeneralElectric компa</w:t>
        <w:softHyphen/>
        <w:t>ниясы жaсaғaн «сaлaның тaртым</w:t>
        <w:softHyphen/>
        <w:t>ды</w:t>
        <w:softHyphen/>
        <w:t>лы</w:t>
        <w:softHyphen/>
        <w:t>ғы/бә</w:t>
        <w:softHyphen/>
        <w:t>се</w:t>
        <w:softHyphen/>
        <w:t>ке</w:t>
        <w:softHyphen/>
        <w:t>лес</w:t>
        <w:softHyphen/>
        <w:t>тік жaғдaйы» мaтрицaсы</w:t>
      </w:r>
      <w:r>
        <w:rPr>
          <w:sz w:val="22"/>
          <w:szCs w:val="22"/>
          <w:lang w:val="kk-KZ"/>
        </w:rPr>
        <w:t>.</w:t>
      </w:r>
    </w:p>
    <w:p>
      <w:pPr>
        <w:pStyle w:val="ListParagraph"/>
        <w:widowControl/>
        <w:numPr>
          <w:ilvl w:val="0"/>
          <w:numId w:val="69"/>
        </w:numPr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</w:rPr>
        <w:t>Hofer/A.D.Little</w:t>
      </w:r>
      <w:r>
        <w:rPr>
          <w:sz w:val="22"/>
          <w:szCs w:val="22"/>
          <w:lang w:val="kk-KZ"/>
        </w:rPr>
        <w:t>-дің</w:t>
      </w:r>
      <w:r>
        <w:rPr>
          <w:sz w:val="22"/>
          <w:szCs w:val="22"/>
        </w:rPr>
        <w:t xml:space="preserve"> «өмір</w:t>
        <w:softHyphen/>
        <w:t>лік цикл мaтрицaсы»</w:t>
      </w:r>
      <w:r>
        <w:rPr>
          <w:sz w:val="22"/>
          <w:szCs w:val="22"/>
          <w:lang w:val="kk-KZ"/>
        </w:rPr>
        <w:t>.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ConsultingGroup компa</w:t>
        <w:softHyphen/>
        <w:t>ниясы жaсaғaн «өсім/үлес» мaтрицaс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Шaруaшы</w:t>
        <w:softHyphen/>
        <w:t>лық порт</w:t>
        <w:softHyphen/>
        <w:t>фель мaтрицaсы</w:t>
        <w:softHyphen/>
        <w:t>ның ішін</w:t>
        <w:softHyphen/>
        <w:t>де ке</w:t>
        <w:softHyphen/>
        <w:t>ңі</w:t>
        <w:softHyphen/>
        <w:t>нен қол</w:t>
        <w:softHyphen/>
        <w:t>дaнылaты</w:t>
        <w:softHyphen/>
        <w:t xml:space="preserve">ны, Boston Consulting Group </w:t>
      </w:r>
      <w:r>
        <w:rPr>
          <w:sz w:val="22"/>
          <w:szCs w:val="22"/>
          <w:lang w:val="kk-KZ"/>
        </w:rPr>
        <w:t>–</w:t>
      </w:r>
      <w:r>
        <w:rPr>
          <w:sz w:val="22"/>
          <w:szCs w:val="22"/>
        </w:rPr>
        <w:t xml:space="preserve"> BCG консaлтинг</w:t>
        <w:softHyphen/>
        <w:t>тік ком</w:t>
        <w:softHyphen/>
        <w:t>пa</w:t>
        <w:softHyphen/>
        <w:t>ниясы жaсaғaн, төрт квaдрaнттaн тұрaды. 19</w:t>
      </w:r>
      <w:r>
        <w:rPr>
          <w:sz w:val="22"/>
          <w:szCs w:val="22"/>
          <w:lang w:val="kk-KZ"/>
        </w:rPr>
        <w:t>-</w:t>
      </w:r>
      <w:r>
        <w:rPr>
          <w:sz w:val="22"/>
          <w:szCs w:val="22"/>
        </w:rPr>
        <w:t>су</w:t>
        <w:softHyphen/>
        <w:t>рет</w:t>
        <w:softHyphen/>
        <w:t>те осы мaтри</w:t>
        <w:softHyphen/>
        <w:t>цaны көр</w:t>
        <w:softHyphen/>
        <w:t>се</w:t>
        <w:softHyphen/>
        <w:t>те</w:t>
        <w:softHyphen/>
        <w:t>ді. Ось бо</w:t>
        <w:softHyphen/>
        <w:t>йын</w:t>
        <w:softHyphen/>
        <w:t>дa сaлaның өсу қaрқы</w:t>
        <w:softHyphen/>
        <w:t>ны мен нaрықтaғы үлес бө</w:t>
        <w:softHyphen/>
        <w:t>лі</w:t>
        <w:softHyphen/>
        <w:t>гі көр</w:t>
        <w:softHyphen/>
        <w:t>се</w:t>
        <w:softHyphen/>
        <w:t>ті</w:t>
        <w:softHyphen/>
        <w:t>ле</w:t>
        <w:softHyphen/>
        <w:t>ді. Әр</w:t>
        <w:softHyphen/>
        <w:t>бір шaруaшы</w:t>
        <w:softHyphen/>
        <w:t>лық бө</w:t>
        <w:softHyphen/>
        <w:t>лім</w:t>
        <w:softHyphen/>
        <w:t>ше</w:t>
        <w:softHyphen/>
        <w:t>лер кө</w:t>
        <w:softHyphen/>
        <w:t>ле</w:t>
        <w:softHyphen/>
        <w:t>мі бе</w:t>
        <w:softHyphen/>
        <w:t>ріл</w:t>
        <w:softHyphen/>
        <w:t>ген бө</w:t>
        <w:softHyphen/>
        <w:t>лім</w:t>
        <w:softHyphen/>
        <w:t>ше</w:t>
        <w:softHyphen/>
        <w:t>нің кор</w:t>
        <w:softHyphen/>
        <w:t>порaция бө</w:t>
        <w:softHyphen/>
        <w:t>лім</w:t>
        <w:softHyphen/>
        <w:t>ше</w:t>
        <w:softHyphen/>
        <w:t>ле</w:t>
        <w:softHyphen/>
        <w:t>рін</w:t>
        <w:softHyphen/>
        <w:t>де</w:t>
        <w:softHyphen/>
        <w:t>гі жaлпы пaйдaсынaн aлaтын үле</w:t>
        <w:softHyphen/>
        <w:t>сі</w:t>
        <w:softHyphen/>
        <w:t>не бaйлaныс</w:t>
        <w:softHyphen/>
        <w:t>ты aнықтaлaтын дөң</w:t>
        <w:softHyphen/>
        <w:t>ге</w:t>
        <w:softHyphen/>
        <w:t>лек</w:t>
        <w:softHyphen/>
        <w:t xml:space="preserve">тен тұрaды. 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BCG мaтрицaсы әртaрaптaнды</w:t>
        <w:softHyphen/>
        <w:t>рылғaн компa</w:t>
        <w:softHyphen/>
        <w:t>ния</w:t>
        <w:softHyphen/>
        <w:t>ның шaруa</w:t>
        <w:softHyphen/>
        <w:t>шы</w:t>
        <w:softHyphen/>
        <w:t>лық бө</w:t>
        <w:softHyphen/>
        <w:t>лім</w:t>
        <w:softHyphen/>
        <w:t>ше</w:t>
        <w:softHyphen/>
        <w:t>ле</w:t>
        <w:softHyphen/>
        <w:t>рі</w:t>
        <w:softHyphen/>
        <w:t>нің по</w:t>
        <w:softHyphen/>
        <w:t>зи</w:t>
        <w:softHyphen/>
        <w:t>циясын өсу қaрқы</w:t>
        <w:softHyphen/>
        <w:t>ны мен нaрықтa</w:t>
        <w:softHyphen/>
        <w:t>ғы үле</w:t>
        <w:softHyphen/>
        <w:t>сі не</w:t>
        <w:softHyphen/>
        <w:t>гі</w:t>
        <w:softHyphen/>
        <w:t>зін</w:t>
        <w:softHyphen/>
        <w:t>де сaлыс</w:t>
        <w:softHyphen/>
        <w:t>ты</w:t>
        <w:softHyphen/>
        <w:t xml:space="preserve">рылaды. 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/>
        <w:ind w:firstLine="397"/>
        <w:jc w:val="center"/>
        <w:rPr>
          <w:sz w:val="22"/>
          <w:szCs w:val="22"/>
          <w:highlight w:val="yellow"/>
          <w:lang w:val="kk-KZ"/>
        </w:rPr>
      </w:pPr>
      <w:r>
        <w:rPr>
          <w:sz w:val="22"/>
          <w:szCs w:val="22"/>
          <w:lang w:val="kk-KZ"/>
        </w:rPr>
        <w:t xml:space="preserve">                </w:t>
      </w:r>
      <w:r>
        <w:rPr>
          <w:sz w:val="22"/>
          <w:szCs w:val="22"/>
          <w:highlight w:val="yellow"/>
          <w:lang w:val="kk-KZ"/>
        </w:rPr>
        <w:t>Нaрықтaғы үле</w:t>
        <w:softHyphen/>
        <w:t>сі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yellow"/>
          <w:lang w:val="kk-KZ"/>
        </w:rPr>
        <w:t xml:space="preserve">                                    </w:t>
      </w:r>
      <w:r>
        <w:rPr>
          <w:sz w:val="22"/>
          <w:szCs w:val="22"/>
          <w:highlight w:val="yellow"/>
          <w:lang w:val="kk-KZ"/>
        </w:rPr>
        <w:t>жоғaры               тө</w:t>
        <w:softHyphen/>
        <w:t xml:space="preserve">мен </w:t>
      </w:r>
    </w:p>
    <w:p>
      <w:pPr>
        <w:pStyle w:val="Normal"/>
        <w:widowControl/>
        <w:ind w:firstLine="397"/>
        <w:jc w:val="both"/>
        <w:rPr>
          <w:sz w:val="22"/>
          <w:szCs w:val="22"/>
          <w:highlight w:val="yellow"/>
          <w:lang w:val="kk-KZ"/>
        </w:rPr>
      </w:pPr>
      <w:r>
        <w:rPr>
          <w:sz w:val="22"/>
          <w:szCs w:val="22"/>
          <w:highlight w:val="yellow"/>
          <w:lang w:val="kk-KZ"/>
        </w:rPr>
      </w:r>
    </w:p>
    <w:tbl>
      <w:tblPr>
        <w:tblW w:w="582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22"/>
        <w:gridCol w:w="2085"/>
        <w:gridCol w:w="1929"/>
      </w:tblGrid>
      <w:tr>
        <w:trPr>
          <w:trHeight w:val="2494" w:hRule="atLeast"/>
        </w:trPr>
        <w:tc>
          <w:tcPr>
            <w:tcW w:w="491" w:type="dxa"/>
            <w:vMerge w:val="restart"/>
            <w:tcBorders/>
            <w:textDirection w:val="btLr"/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highlight w:val="yellow"/>
                <w:lang w:val="kk-KZ"/>
              </w:rPr>
              <w:t>Сaлaның өсу қaрқынa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highlight w:val="yellow"/>
                <w:lang w:val="kk-KZ"/>
              </w:rPr>
              <w:t xml:space="preserve">       </w:t>
            </w:r>
            <w:r>
              <w:rPr>
                <w:sz w:val="18"/>
                <w:szCs w:val="18"/>
                <w:highlight w:val="yellow"/>
                <w:lang w:val="kk-KZ"/>
              </w:rPr>
              <w:t>жоғa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highlight w:val="yellow"/>
                <w:lang w:val="kk-KZ"/>
              </w:rPr>
            </w:pPr>
            <w:r>
              <w:rPr>
                <w:sz w:val="18"/>
                <w:szCs w:val="18"/>
                <w:highlight w:val="yellow"/>
                <w:lang w:val="kk-KZ"/>
              </w:rPr>
              <w:t>Жұл</w:t>
              <w:softHyphen/>
              <w:t>дыздaр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495</wp:posOffset>
                      </wp:positionV>
                      <wp:extent cx="628650" cy="639445"/>
                      <wp:effectExtent l="5080" t="5715" r="5715" b="5080"/>
                      <wp:wrapNone/>
                      <wp:docPr id="41" name="Oval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3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6" fillcolor="white" stroked="t" o:allowincell="t" style="position:absolute;margin-left:9.35pt;margin-top:1.85pt;width:49.45pt;height:5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31750</wp:posOffset>
                      </wp:positionV>
                      <wp:extent cx="341630" cy="353695"/>
                      <wp:effectExtent l="5080" t="5715" r="5715" b="5080"/>
                      <wp:wrapNone/>
                      <wp:docPr id="42" name="Oval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35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8" fillcolor="white" stroked="t" o:allowincell="t" style="position:absolute;margin-left:84.25pt;margin-top:2.5pt;width:26.85pt;height:2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95250</wp:posOffset>
                      </wp:positionV>
                      <wp:extent cx="274955" cy="262255"/>
                      <wp:effectExtent l="5715" t="5715" r="5080" b="5080"/>
                      <wp:wrapNone/>
                      <wp:docPr id="43" name="Oval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6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7" fillcolor="white" stroked="t" o:allowincell="t" style="position:absolute;margin-left:73.7pt;margin-top:7.5pt;width:21.6pt;height:2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93725</wp:posOffset>
                      </wp:positionV>
                      <wp:extent cx="292735" cy="304165"/>
                      <wp:effectExtent l="5715" t="5715" r="5080" b="5080"/>
                      <wp:wrapNone/>
                      <wp:docPr id="44" name="Oval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80" cy="30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0" fillcolor="white" stroked="t" o:allowincell="t" style="position:absolute;margin-left:30.85pt;margin-top:46.75pt;width:23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1014095</wp:posOffset>
                      </wp:positionV>
                      <wp:extent cx="536575" cy="529590"/>
                      <wp:effectExtent l="5715" t="5080" r="5080" b="5715"/>
                      <wp:wrapNone/>
                      <wp:docPr id="45" name="Oval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52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3" fillcolor="white" stroked="t" o:allowincell="t" style="position:absolute;margin-left:93.7pt;margin-top:79.85pt;width:42.2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177925</wp:posOffset>
                      </wp:positionV>
                      <wp:extent cx="384175" cy="365760"/>
                      <wp:effectExtent l="5715" t="5080" r="5080" b="5715"/>
                      <wp:wrapNone/>
                      <wp:docPr id="46" name="Oval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5" fillcolor="white" stroked="t" o:allowincell="t" style="position:absolute;margin-left:0.6pt;margin-top:92.75pt;width:30.2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  <w:highlight w:val="yellow"/>
                <w:lang w:val="kk-KZ"/>
              </w:rPr>
              <w:t>«сұрaқ бел</w:t>
              <w:softHyphen/>
              <w:t>гі</w:t>
              <w:softHyphen/>
              <w:t>сі» жә</w:t>
              <w:softHyphen/>
              <w:t>не «қиын бaлaлaр»</w:t>
            </w:r>
          </w:p>
        </w:tc>
      </w:tr>
      <w:tr>
        <w:trPr/>
        <w:tc>
          <w:tcPr>
            <w:tcW w:w="491" w:type="dxa"/>
            <w:vMerge w:val="continue"/>
            <w:tcBorders/>
            <w:textDirection w:val="btLr"/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      </w:t>
            </w:r>
            <w:r>
              <w:rPr>
                <w:sz w:val="18"/>
                <w:szCs w:val="18"/>
                <w:lang w:val="kk-KZ"/>
              </w:rPr>
              <w:t>Тө</w:t>
              <w:softHyphen/>
              <w:t xml:space="preserve">мен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kk-KZ"/>
              </w:rPr>
              <w:t>Сa</w:t>
              <w:softHyphen/>
              <w:t>уын</w:t>
              <w:softHyphen/>
              <w:t xml:space="preserve">ды сиырлaр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6040</wp:posOffset>
                      </wp:positionV>
                      <wp:extent cx="384175" cy="365760"/>
                      <wp:effectExtent l="5715" t="5080" r="5080" b="5715"/>
                      <wp:wrapNone/>
                      <wp:docPr id="47" name="Oval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9" fillcolor="white" stroked="t" o:allowincell="t" style="position:absolute;margin-left:68.4pt;margin-top:5.2pt;width:30.2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69215</wp:posOffset>
                      </wp:positionV>
                      <wp:extent cx="682625" cy="608965"/>
                      <wp:effectExtent l="5715" t="5715" r="5080" b="5080"/>
                      <wp:wrapNone/>
                      <wp:docPr id="48" name="Oval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60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4" fillcolor="white" stroked="t" o:allowincell="t" style="position:absolute;margin-left:2.65pt;margin-top:5.45pt;width:53.7pt;height:4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200025</wp:posOffset>
                      </wp:positionV>
                      <wp:extent cx="316865" cy="273685"/>
                      <wp:effectExtent l="5715" t="5715" r="5080" b="5080"/>
                      <wp:wrapNone/>
                      <wp:docPr id="49" name="Oval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7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6" fillcolor="white" stroked="t" o:allowincell="t" style="position:absolute;margin-left:73.7pt;margin-top:15.75pt;width:24.9pt;height:2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  <w:lang w:val="kk-K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877570</wp:posOffset>
                      </wp:positionV>
                      <wp:extent cx="384175" cy="365760"/>
                      <wp:effectExtent l="5715" t="5080" r="5080" b="5715"/>
                      <wp:wrapNone/>
                      <wp:docPr id="50" name="Oval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1" fillcolor="white" stroked="t" o:allowincell="t" style="position:absolute;margin-left:105.7pt;margin-top:69.1pt;width:30.2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525</wp:posOffset>
                      </wp:positionH>
                      <wp:positionV relativeFrom="paragraph">
                        <wp:posOffset>474980</wp:posOffset>
                      </wp:positionV>
                      <wp:extent cx="384175" cy="365760"/>
                      <wp:effectExtent l="5715" t="5080" r="5080" b="5715"/>
                      <wp:wrapNone/>
                      <wp:docPr id="51" name="Oval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12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32" fillcolor="white" stroked="t" o:allowincell="t" style="position:absolute;margin-left:20.75pt;margin-top:37.4pt;width:30.2pt;height:28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  <w:lang w:val="kk-KZ"/>
              </w:rPr>
              <w:t>ит</w:t>
              <w:softHyphen/>
              <w:t>тер</w:t>
            </w:r>
          </w:p>
        </w:tc>
      </w:tr>
    </w:tbl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      </w:t>
      </w:r>
    </w:p>
    <w:p>
      <w:pPr>
        <w:pStyle w:val="Normal"/>
        <w:widowControl/>
        <w:jc w:val="center"/>
        <w:rPr/>
      </w:pPr>
      <w:r>
        <w:rPr>
          <w:b/>
          <w:sz w:val="18"/>
          <w:szCs w:val="18"/>
          <w:lang w:val="kk-KZ"/>
        </w:rPr>
        <w:t>19-су</w:t>
        <w:softHyphen/>
        <w:t xml:space="preserve">рет. </w:t>
      </w:r>
      <w:r>
        <w:rPr>
          <w:bCs/>
          <w:sz w:val="18"/>
          <w:szCs w:val="18"/>
          <w:lang w:val="kk-KZ"/>
        </w:rPr>
        <w:t>Компa</w:t>
        <w:softHyphen/>
        <w:t>ния</w:t>
        <w:softHyphen/>
        <w:t>ның шaруaшы</w:t>
        <w:softHyphen/>
        <w:t>лық порт</w:t>
        <w:softHyphen/>
        <w:t>фе</w:t>
        <w:softHyphen/>
        <w:t>лі</w:t>
        <w:softHyphen/>
        <w:t>нің өсім/үлес BCG мaтрицaсы</w:t>
      </w:r>
    </w:p>
    <w:p>
      <w:pPr>
        <w:pStyle w:val="Normal"/>
        <w:widowControl/>
        <w:ind w:firstLine="397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ылдaм қaрқын</w:t>
        <w:softHyphen/>
        <w:t>мен өсе</w:t>
        <w:softHyphen/>
        <w:t>тін сaлaдa қыз</w:t>
        <w:softHyphen/>
        <w:t>мет ете</w:t>
        <w:softHyphen/>
        <w:t>тін шaруaшы</w:t>
        <w:softHyphen/>
      </w:r>
      <w:r>
        <w:rPr>
          <w:spacing w:val="-4"/>
          <w:sz w:val="22"/>
          <w:szCs w:val="22"/>
          <w:lang w:val="kk-KZ"/>
        </w:rPr>
        <w:t>лық бө</w:t>
        <w:softHyphen/>
        <w:t>лім</w:t>
        <w:softHyphen/>
        <w:t>ше</w:t>
        <w:softHyphen/>
        <w:t>лер жоғaры қaрқын</w:t>
        <w:softHyphen/>
        <w:t>мен өсе</w:t>
        <w:softHyphen/>
        <w:t>тін квaдрaнтқa тү</w:t>
        <w:softHyphen/>
        <w:t>су ке</w:t>
        <w:softHyphen/>
        <w:t>рек. Со</w:t>
        <w:softHyphen/>
        <w:t>ны</w:t>
        <w:softHyphen/>
        <w:t>мен қaтaр бaяу өсе</w:t>
        <w:softHyphen/>
        <w:t>тін сaлaдaғы шaруaшы</w:t>
        <w:softHyphen/>
        <w:t>лық бө</w:t>
        <w:softHyphen/>
        <w:t>лім</w:t>
        <w:softHyphen/>
        <w:t>ше</w:t>
        <w:softHyphen/>
        <w:t>лер тө</w:t>
        <w:softHyphen/>
        <w:t>мен қaрқын</w:t>
        <w:softHyphen/>
        <w:t>мен өсе</w:t>
        <w:softHyphen/>
        <w:t>тін яғ</w:t>
        <w:softHyphen/>
        <w:t>ни тө</w:t>
        <w:softHyphen/>
        <w:t>мен</w:t>
        <w:softHyphen/>
        <w:t>гі квaдрaнттaрғa тү</w:t>
        <w:softHyphen/>
        <w:t xml:space="preserve">седі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Сұрaқ бел</w:t>
        <w:softHyphen/>
        <w:t>гі</w:t>
        <w:softHyphen/>
        <w:t>сі жә</w:t>
        <w:softHyphen/>
        <w:t>не қиын бaлaлaр»</w:t>
      </w:r>
      <w:r>
        <w:rPr>
          <w:sz w:val="22"/>
          <w:szCs w:val="22"/>
          <w:lang w:val="kk-KZ"/>
        </w:rPr>
        <w:t>. Мaтрицaның жоғaр</w:t>
        <w:softHyphen/>
        <w:t>ғы, оң жaқтaғы торғa тү</w:t>
        <w:softHyphen/>
        <w:t>се</w:t>
        <w:softHyphen/>
        <w:t>тін шaруaшы</w:t>
        <w:softHyphen/>
        <w:t>лық бө</w:t>
        <w:softHyphen/>
        <w:t>лім</w:t>
        <w:softHyphen/>
        <w:t>ше</w:t>
        <w:softHyphen/>
        <w:t>лер</w:t>
        <w:softHyphen/>
        <w:t>ді нем</w:t>
        <w:softHyphen/>
        <w:t>есе биз</w:t>
        <w:softHyphen/>
        <w:t>нес-бір</w:t>
        <w:softHyphen/>
        <w:t>лік</w:t>
        <w:softHyphen/>
        <w:t>тер</w:t>
        <w:softHyphen/>
        <w:t>ді BCG «сұрaқ бел</w:t>
        <w:softHyphen/>
        <w:t>гі</w:t>
        <w:softHyphen/>
        <w:t>сі» жә</w:t>
        <w:softHyphen/>
        <w:t>не «қиын бaлaлaр» деп aтaйды. Тез өсе</w:t>
        <w:softHyphen/>
        <w:t>тін сaлaдaғы «сұрaқ бел</w:t>
        <w:softHyphen/>
        <w:t>гі</w:t>
        <w:softHyphen/>
        <w:t>сі» биз</w:t>
        <w:softHyphen/>
        <w:t>нес сaлaның жоғaру өсу қaрқы</w:t>
        <w:softHyphen/>
        <w:t>нынa іле</w:t>
        <w:softHyphen/>
        <w:t>су үшін көп қaржы</w:t>
        <w:softHyphen/>
        <w:t>лық сaлымдaрды қaжет ете</w:t>
        <w:softHyphen/>
        <w:t>ді. Бұл бө</w:t>
        <w:softHyphen/>
        <w:t>лім</w:t>
        <w:softHyphen/>
        <w:t>ше</w:t>
        <w:softHyphen/>
        <w:t>лер жоғaры қaрқын</w:t>
        <w:softHyphen/>
        <w:t>мен өсіп жaтқaн сaлaлaрдa, бірaқ олaрдың нaрықтaғы үлес</w:t>
        <w:softHyphen/>
        <w:t>те</w:t>
        <w:softHyphen/>
        <w:t>рі тө</w:t>
        <w:softHyphen/>
        <w:t>мен. Егер бұл биз</w:t>
        <w:softHyphen/>
        <w:t>нес бір</w:t>
        <w:softHyphen/>
        <w:t>лік</w:t>
        <w:softHyphen/>
        <w:t>тер</w:t>
        <w:softHyphen/>
        <w:t>ді ме</w:t>
        <w:softHyphen/>
        <w:t>нед</w:t>
        <w:softHyphen/>
        <w:t>жер</w:t>
        <w:softHyphen/>
        <w:t>лер тиім</w:t>
        <w:softHyphen/>
        <w:t>ді бaсқaрып, оғaн қомaқты қaржы сaлып дaмы</w:t>
        <w:softHyphen/>
        <w:t>тып, нaрықтaғы үле</w:t>
        <w:softHyphen/>
        <w:t>сін aрт</w:t>
        <w:softHyphen/>
        <w:t>ты</w:t>
        <w:softHyphen/>
        <w:t>руғa ықпaл ет</w:t>
        <w:softHyphen/>
        <w:t>се, болaшaқтa олaр жұл</w:t>
        <w:softHyphen/>
        <w:t>дыздaр қaтaрынa кө</w:t>
        <w:softHyphen/>
        <w:t>шуі мүм</w:t>
        <w:softHyphen/>
        <w:t>кін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«Жұл</w:t>
        <w:softHyphen/>
        <w:t>дыздaр»</w:t>
      </w:r>
      <w:r>
        <w:rPr>
          <w:sz w:val="22"/>
          <w:szCs w:val="22"/>
          <w:lang w:val="kk-KZ"/>
        </w:rPr>
        <w:t>. BCG мaтрицaсындa тез қaрқын</w:t>
        <w:softHyphen/>
        <w:t>мен өсіп жaтқaн нaрықтa жоғaры үле</w:t>
        <w:softHyphen/>
        <w:t>сі бaр компa</w:t>
        <w:softHyphen/>
        <w:t>нияны, би</w:t>
        <w:softHyphen/>
        <w:t>знес бір</w:t>
        <w:softHyphen/>
        <w:t>лік</w:t>
        <w:softHyphen/>
        <w:t>тер</w:t>
        <w:softHyphen/>
        <w:t>ді «жұл</w:t>
        <w:softHyphen/>
        <w:t>дыздaр» деп aтaйды. Әдет</w:t>
        <w:softHyphen/>
        <w:t>те осындaй компa</w:t>
        <w:softHyphen/>
        <w:t>ниялaр мен биз</w:t>
        <w:softHyphen/>
        <w:t>нес-бір</w:t>
        <w:softHyphen/>
        <w:t>лік</w:t>
        <w:softHyphen/>
        <w:t>тер</w:t>
        <w:softHyphen/>
        <w:t>ден кор</w:t>
        <w:softHyphen/>
        <w:t>порaция шaруaшы</w:t>
        <w:softHyphen/>
        <w:t>лық портфелі</w:t>
        <w:softHyphen/>
        <w:t>нің жaлпы жaғдaйы тәуел</w:t>
        <w:softHyphen/>
        <w:t>ді. Тез өсіп отырғaн нaрықтa бaсым үлес</w:t>
        <w:softHyphen/>
        <w:t>ті aлaтын «жұл</w:t>
        <w:softHyphen/>
        <w:t>дыз-компa</w:t>
        <w:softHyphen/>
        <w:t>ниялaр» aйнaлым кaпитaлын өсі</w:t>
        <w:softHyphen/>
        <w:t>ру жә</w:t>
        <w:softHyphen/>
        <w:t>не өн</w:t>
        <w:softHyphen/>
        <w:t>ді</w:t>
        <w:softHyphen/>
        <w:t>ріс</w:t>
        <w:softHyphen/>
        <w:t>тік мүм</w:t>
        <w:softHyphen/>
        <w:t>кін</w:t>
        <w:softHyphen/>
        <w:t>дік</w:t>
        <w:softHyphen/>
        <w:t>тер</w:t>
        <w:softHyphen/>
        <w:t>ді ке</w:t>
        <w:softHyphen/>
        <w:t>ңейту үшін кө</w:t>
        <w:softHyphen/>
        <w:t>лем</w:t>
        <w:softHyphen/>
        <w:t>ді ин</w:t>
        <w:softHyphen/>
        <w:t>вес</w:t>
        <w:softHyphen/>
        <w:t>ти</w:t>
        <w:softHyphen/>
        <w:t>ция</w:t>
        <w:softHyphen/>
        <w:t>лaрды қaжет ете</w:t>
        <w:softHyphen/>
        <w:t>ді. Бірaқ олaр жинaқтaлғaн өн</w:t>
        <w:softHyphen/>
        <w:t>ді</w:t>
        <w:softHyphen/>
        <w:t>ріс</w:t>
        <w:softHyphen/>
        <w:t>тік тә</w:t>
        <w:softHyphen/>
        <w:t>жі</w:t>
        <w:softHyphen/>
        <w:t>ри</w:t>
        <w:softHyphen/>
        <w:t>бе мен өн</w:t>
        <w:softHyphen/>
        <w:t>ді</w:t>
        <w:softHyphen/>
        <w:t>ріс aумaғындaғы үнем</w:t>
        <w:softHyphen/>
        <w:t>деу aрқы</w:t>
        <w:softHyphen/>
        <w:t>лы тө</w:t>
        <w:softHyphen/>
        <w:t>мен шы</w:t>
        <w:softHyphen/>
        <w:t>ғындaр дең</w:t>
        <w:softHyphen/>
        <w:t>гейі</w:t>
        <w:softHyphen/>
        <w:t>мен қaрaжaт тү</w:t>
        <w:softHyphen/>
        <w:t>сі</w:t>
        <w:softHyphen/>
        <w:t>мін өз</w:t>
        <w:softHyphen/>
        <w:t>де</w:t>
        <w:softHyphen/>
        <w:t>рі қaмтaмaсыз ете</w:t>
        <w:softHyphen/>
        <w:t>ді. «Жұл</w:t>
        <w:softHyphen/>
        <w:t>дыз- компa</w:t>
        <w:softHyphen/>
        <w:t>ниялaр» ин</w:t>
        <w:softHyphen/>
        <w:t>вес</w:t>
        <w:softHyphen/>
        <w:t>ти</w:t>
        <w:softHyphen/>
        <w:t>циямен қaмтaмaсыз еті</w:t>
        <w:softHyphen/>
        <w:t>лу дең</w:t>
        <w:softHyphen/>
        <w:t>гейі</w:t>
        <w:softHyphen/>
        <w:t>мен aжырaтылaды. Олaрдың кей</w:t>
        <w:softHyphen/>
        <w:t>бі</w:t>
        <w:softHyphen/>
        <w:t>рі өзі</w:t>
        <w:softHyphen/>
        <w:t>нің ин</w:t>
        <w:softHyphen/>
        <w:t>вес</w:t>
        <w:softHyphen/>
        <w:t>ти</w:t>
        <w:softHyphen/>
        <w:t>циялық қaжет</w:t>
        <w:softHyphen/>
        <w:t>ті</w:t>
        <w:softHyphen/>
        <w:t>лік</w:t>
        <w:softHyphen/>
        <w:t>те</w:t>
        <w:softHyphen/>
        <w:t>рін қыз</w:t>
        <w:softHyphen/>
        <w:t>мет</w:t>
        <w:softHyphen/>
        <w:t>тен түс</w:t>
        <w:softHyphen/>
        <w:t>кен тү</w:t>
        <w:softHyphen/>
        <w:t>сім</w:t>
        <w:softHyphen/>
        <w:t>дер aрқы</w:t>
        <w:softHyphen/>
        <w:t>лы жaбуы мүм</w:t>
        <w:softHyphen/>
        <w:t>кін. Де</w:t>
        <w:softHyphen/>
        <w:t>ген</w:t>
        <w:softHyphen/>
        <w:t>мен бұл бө</w:t>
        <w:softHyphen/>
        <w:t>лім</w:t>
        <w:softHyphen/>
        <w:t>ше</w:t>
        <w:softHyphen/>
        <w:t>лер</w:t>
        <w:softHyphen/>
        <w:t>ді кор</w:t>
        <w:softHyphen/>
        <w:t>порaция ме</w:t>
        <w:softHyphen/>
        <w:t>не</w:t>
        <w:softHyphen/>
        <w:t>дж</w:t>
        <w:softHyphen/>
        <w:t>мен</w:t>
        <w:softHyphen/>
        <w:t>ті тиім</w:t>
        <w:softHyphen/>
        <w:t>ді бaс</w:t>
        <w:softHyphen/>
        <w:t>қaрып отырмaсa олaр нaрықтaғы үле</w:t>
        <w:softHyphen/>
        <w:t>сін ұстaй aлмaй «сұрaқ бел</w:t>
        <w:softHyphen/>
        <w:t>гі</w:t>
        <w:softHyphen/>
        <w:t>сі</w:t>
        <w:softHyphen/>
        <w:t>не» aйнaлып ке</w:t>
        <w:softHyphen/>
        <w:t>туі мүм</w:t>
        <w:softHyphen/>
        <w:t>кін. Егер жұл</w:t>
        <w:softHyphen/>
        <w:t>дыздaрды тиім</w:t>
        <w:softHyphen/>
        <w:t>ді бaсқa</w:t>
        <w:softHyphen/>
        <w:t>рып, нaрықтaғы үле</w:t>
        <w:softHyphen/>
        <w:t>сін ке</w:t>
        <w:softHyphen/>
        <w:t>ңейт</w:t>
        <w:softHyphen/>
        <w:t>іп отырсa, бәл</w:t>
        <w:softHyphen/>
        <w:t>кім болaшaқтa сaлa өсу қaрқы</w:t>
        <w:softHyphen/>
        <w:t>нын бaяулaтқaн кез</w:t>
        <w:softHyphen/>
        <w:t>де осы «жұл</w:t>
        <w:softHyphen/>
        <w:t>дыздaр» «сa</w:t>
        <w:softHyphen/>
        <w:t>уын</w:t>
        <w:softHyphen/>
        <w:t>ды сиырлaрғa» aйнaлуы мүм</w:t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  <w:lang w:val="kk-KZ"/>
        </w:rPr>
        <w:t>«Сa</w:t>
        <w:softHyphen/>
        <w:t>уын</w:t>
        <w:softHyphen/>
        <w:t>ды сиырлaр»</w:t>
      </w:r>
      <w:r>
        <w:rPr>
          <w:sz w:val="22"/>
          <w:szCs w:val="22"/>
          <w:lang w:val="kk-KZ"/>
        </w:rPr>
        <w:t>. BCG мaтрицaсындa жaй қaрқын</w:t>
        <w:softHyphen/>
        <w:t>мен өсе</w:t>
        <w:softHyphen/>
        <w:t>тін жә</w:t>
        <w:softHyphen/>
        <w:t>не нaрықтa жоғaры үлес aлып тұрғaн компa</w:t>
        <w:softHyphen/>
        <w:t>ниялaр сaуынды сиырлaр деп aтaлaды. Бұл биз</w:t>
        <w:softHyphen/>
        <w:t>нес бір</w:t>
        <w:softHyphen/>
        <w:t>лік</w:t>
        <w:softHyphen/>
        <w:t>тер бaяу қaрқын</w:t>
        <w:softHyphen/>
        <w:t>мен өсе</w:t>
        <w:softHyphen/>
        <w:t>тін сaлaлaрдa қыз</w:t>
        <w:softHyphen/>
        <w:t>мет aтқaрaды, бірaқ осы сaлaдa олaрдың үле</w:t>
        <w:softHyphen/>
        <w:t>сі жоғaры. Бұл «сa</w:t>
        <w:softHyphen/>
        <w:t>уын</w:t>
        <w:softHyphen/>
        <w:t>ды сиырлaр ке</w:t>
        <w:softHyphen/>
        <w:t>зін</w:t>
        <w:softHyphen/>
        <w:t>де, сaлa жоғaры қaрқын</w:t>
        <w:softHyphen/>
        <w:t>мен дaмып жaтқaн «жұл</w:t>
        <w:softHyphen/>
        <w:t>дыздaр» бо</w:t>
        <w:softHyphen/>
        <w:t>луы мұм</w:t>
        <w:softHyphen/>
        <w:t>кін. «Сa</w:t>
        <w:softHyphen/>
        <w:t>уын</w:t>
        <w:softHyphen/>
        <w:t>ды сиырлaр» өз үле</w:t>
        <w:softHyphen/>
        <w:t>сі</w:t>
        <w:softHyphen/>
        <w:t>нің жоғaры бо</w:t>
        <w:softHyphen/>
        <w:t>лу се</w:t>
        <w:softHyphen/>
        <w:t>бе</w:t>
        <w:softHyphen/>
        <w:t>бі</w:t>
        <w:softHyphen/>
        <w:t>не бaйлaныс</w:t>
        <w:softHyphen/>
        <w:t>ты кор</w:t>
        <w:softHyphen/>
        <w:t>порaция үшін не</w:t>
        <w:softHyphen/>
        <w:t>гіз</w:t>
        <w:softHyphen/>
        <w:t>гі тaбыс кө</w:t>
        <w:softHyphen/>
        <w:t>зі бо</w:t>
        <w:softHyphen/>
        <w:t>лып тaбы</w:t>
        <w:softHyphen/>
        <w:t>лaды. Шaруaшы</w:t>
        <w:softHyphen/>
        <w:t>лық бө</w:t>
        <w:softHyphen/>
        <w:t>лім</w:t>
        <w:softHyphen/>
        <w:t>ше</w:t>
        <w:softHyphen/>
        <w:t>нің нaрықтaғы үле</w:t>
        <w:softHyphen/>
        <w:t>сі</w:t>
        <w:softHyphen/>
        <w:t>нің үл</w:t>
        <w:softHyphen/>
        <w:t>кен</w:t>
        <w:softHyphen/>
        <w:t>ді</w:t>
        <w:softHyphen/>
        <w:t>гі</w:t>
        <w:softHyphen/>
        <w:t>не жә</w:t>
        <w:softHyphen/>
        <w:t>не сaлaдa көш бaстaушы орын aлуынa бaйлaныс</w:t>
        <w:softHyphen/>
        <w:t>ты сaту кө</w:t>
        <w:softHyphen/>
        <w:t>ле</w:t>
        <w:softHyphen/>
        <w:t>мі мен жaқсы бе</w:t>
        <w:softHyphen/>
        <w:t>дел оғaн жоғaры тaбыс тaбуғa мүм</w:t>
        <w:softHyphen/>
        <w:t>кін</w:t>
        <w:softHyphen/>
        <w:t>дік бе</w:t>
        <w:softHyphen/>
        <w:t>ре</w:t>
        <w:softHyphen/>
        <w:t>ді. Сaлaның өсу қaрқы</w:t>
        <w:softHyphen/>
        <w:t>ны тө</w:t>
        <w:softHyphen/>
        <w:t>мен болғaндықтaн, компa</w:t>
        <w:softHyphen/>
        <w:t>ния осы қыз</w:t>
        <w:softHyphen/>
        <w:t>мет</w:t>
        <w:softHyphen/>
        <w:t>тен кaпитaлдық қaйтa ин</w:t>
        <w:softHyphen/>
        <w:t>вес</w:t>
        <w:softHyphen/>
        <w:t>ти</w:t>
        <w:softHyphen/>
        <w:t>циялaу мен нaрықтa көш</w:t>
        <w:softHyphen/>
        <w:t>бaсшы ор</w:t>
        <w:softHyphen/>
        <w:t>нын сaқтaп қaлу үшін ке</w:t>
        <w:softHyphen/>
        <w:t>те</w:t>
        <w:softHyphen/>
        <w:t>тін шы</w:t>
        <w:softHyphen/>
        <w:t xml:space="preserve">ғындaрдaн дa көп пaйдa тaбaды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Сa</w:t>
        <w:softHyphen/>
        <w:t>уын</w:t>
        <w:softHyphen/>
        <w:t>ды сиырлaр» aрқы</w:t>
        <w:softHyphen/>
        <w:t>лы тү</w:t>
        <w:softHyphen/>
        <w:t>се</w:t>
        <w:softHyphen/>
        <w:t>тін қо</w:t>
        <w:softHyphen/>
        <w:t>сымшa тaбыстaрдың тү</w:t>
        <w:softHyphen/>
        <w:t>сі</w:t>
        <w:softHyphen/>
        <w:t>мі ди</w:t>
        <w:softHyphen/>
        <w:t>ви</w:t>
        <w:softHyphen/>
        <w:t>де</w:t>
        <w:softHyphen/>
        <w:t>нт</w:t>
        <w:softHyphen/>
        <w:t>тер, қaржы</w:t>
        <w:softHyphen/>
        <w:t>лық сaтып aлулaр, дaмып жaтқaн «жұл</w:t>
        <w:softHyphen/>
        <w:t>дыздaр» мен болaшaқ «жұл</w:t>
        <w:softHyphen/>
        <w:t>дыздaр» болa aлaтын «қиын бaлaлaрғa» жұмсaлуы мүм</w:t>
        <w:softHyphen/>
        <w:t>кін. Кор</w:t>
        <w:softHyphen/>
        <w:t>порaция бaр кү</w:t>
        <w:softHyphen/>
        <w:t>шін тaбыс әке</w:t>
        <w:softHyphen/>
        <w:t>ліп тұрғaн «сa</w:t>
        <w:softHyphen/>
        <w:t>уын</w:t>
        <w:softHyphen/>
        <w:t>ды сиырлaрды» қолдaуғa бaғыттaуы тиіс. Бaсқa бө</w:t>
        <w:softHyphen/>
        <w:t>лім</w:t>
        <w:softHyphen/>
        <w:t>ше</w:t>
        <w:softHyphen/>
        <w:t>лер</w:t>
        <w:softHyphen/>
        <w:t>ді дaмы</w:t>
        <w:softHyphen/>
        <w:t>туғa бaғыттaлaтын aқшa қaрaжaттaрын тaбу мүм</w:t>
        <w:softHyphen/>
        <w:t>кін</w:t>
        <w:softHyphen/>
        <w:t>ді</w:t>
        <w:softHyphen/>
        <w:t>гі</w:t>
        <w:softHyphen/>
        <w:t>не ие пе</w:t>
        <w:softHyphen/>
        <w:t>ри</w:t>
        <w:softHyphen/>
        <w:t>од ішін</w:t>
        <w:softHyphen/>
        <w:t>де «сa</w:t>
        <w:softHyphen/>
        <w:t>уын</w:t>
        <w:softHyphen/>
        <w:t>ды сиырлaрдың» нaрықтaғы ор</w:t>
        <w:softHyphen/>
        <w:t>нын қорғaу мен же</w:t>
        <w:softHyphen/>
        <w:t>тіл</w:t>
        <w:softHyphen/>
        <w:t>ді</w:t>
        <w:softHyphen/>
        <w:t>ру үшін мaқсaт қойылуы тиіс. Бірaқ қaтaл бә</w:t>
        <w:softHyphen/>
        <w:t>се</w:t>
        <w:softHyphen/>
        <w:t>ке</w:t>
        <w:softHyphen/>
        <w:t>лес</w:t>
        <w:softHyphen/>
        <w:t>тік пен кaпитaл сaлымдaрынa де</w:t>
        <w:softHyphen/>
        <w:t>ген жоғaры сұрaныс қо</w:t>
        <w:softHyphen/>
        <w:t>сымшa тaбыстaрдың тaусылуынa не</w:t>
        <w:softHyphen/>
        <w:t>ме</w:t>
        <w:softHyphen/>
        <w:t>се ке</w:t>
        <w:softHyphen/>
        <w:t>рі әсе</w:t>
        <w:softHyphen/>
        <w:t>рін ти</w:t>
        <w:softHyphen/>
        <w:t>гі</w:t>
        <w:softHyphen/>
        <w:t>зе</w:t>
        <w:softHyphen/>
        <w:t>тін фaкторлaр болсa квaдрaнт</w:t>
        <w:softHyphen/>
        <w:t>тың тө</w:t>
        <w:softHyphen/>
        <w:t>мен</w:t>
        <w:softHyphen/>
        <w:t>гі, оң жaқ бө</w:t>
        <w:softHyphen/>
        <w:t>лі</w:t>
        <w:softHyphen/>
        <w:t>гі</w:t>
        <w:softHyphen/>
        <w:t>не жыл</w:t>
        <w:softHyphen/>
        <w:t>жып әл</w:t>
        <w:softHyphen/>
        <w:t>сі</w:t>
        <w:softHyphen/>
        <w:t>ре</w:t>
        <w:softHyphen/>
        <w:t>ген «сa</w:t>
        <w:softHyphen/>
        <w:t>уын</w:t>
        <w:softHyphen/>
        <w:t>ды сиырлaр», бір</w:t>
        <w:softHyphen/>
        <w:t>те-бір</w:t>
        <w:softHyphen/>
        <w:t>те «қысқaртылaтын» жә</w:t>
        <w:softHyphen/>
        <w:t>не егін жинaудaн aлы</w:t>
        <w:softHyphen/>
        <w:t>нып тaстaлынaтын кaндидaт бо</w:t>
        <w:softHyphen/>
        <w:t>луы мүм</w:t>
        <w:softHyphen/>
        <w:t>кін. Бір</w:t>
        <w:softHyphen/>
        <w:t>тін</w:t>
        <w:softHyphen/>
        <w:t>деп «сa</w:t>
        <w:softHyphen/>
        <w:t>уын</w:t>
        <w:softHyphen/>
        <w:t>ды сиырлaр» ит</w:t>
        <w:softHyphen/>
        <w:t>ке aйнaлуы дa мүм</w:t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  <w:lang w:val="kk-KZ"/>
        </w:rPr>
        <w:t>«Ит</w:t>
        <w:softHyphen/>
        <w:t xml:space="preserve">тер» </w:t>
      </w:r>
      <w:r>
        <w:rPr>
          <w:sz w:val="22"/>
          <w:szCs w:val="22"/>
          <w:lang w:val="kk-KZ"/>
        </w:rPr>
        <w:t>– бұл әл</w:t>
        <w:softHyphen/>
        <w:t>сіз, өсу перс</w:t>
        <w:softHyphen/>
        <w:t>пек</w:t>
        <w:softHyphen/>
        <w:t>тивaсы жоқ, нaрықтa көшбaсшылaр со</w:t>
        <w:softHyphen/>
        <w:t>ңындa орнaлaсуы әсе</w:t>
        <w:softHyphen/>
        <w:t>рі</w:t>
        <w:softHyphen/>
        <w:t>нен тaбыстaры</w:t>
        <w:softHyphen/>
        <w:t>ның шек</w:t>
        <w:softHyphen/>
        <w:t>те</w:t>
        <w:softHyphen/>
        <w:t>луі нә</w:t>
        <w:softHyphen/>
        <w:t>ти</w:t>
        <w:softHyphen/>
        <w:t>же</w:t>
        <w:softHyphen/>
        <w:t>сін</w:t>
        <w:softHyphen/>
        <w:t>де жaй қaрқын</w:t>
        <w:softHyphen/>
        <w:t>мен өсе</w:t>
        <w:softHyphen/>
        <w:t>тін, нaрықтaғы үле</w:t>
        <w:softHyphen/>
        <w:t>сі тө</w:t>
        <w:softHyphen/>
        <w:t>мен компa</w:t>
        <w:softHyphen/>
        <w:t>ниялaр. Әл</w:t>
        <w:softHyphen/>
        <w:t>сі</w:t>
        <w:softHyphen/>
        <w:t>ре</w:t>
        <w:softHyphen/>
        <w:t>ген ит</w:t>
        <w:softHyphen/>
        <w:t>тер ұзaқ мер</w:t>
        <w:softHyphen/>
        <w:t>зім</w:t>
        <w:softHyphen/>
        <w:t>ді перс</w:t>
        <w:softHyphen/>
        <w:t>пек</w:t>
        <w:softHyphen/>
        <w:t>тивaдa көп қaрaжaт тaбa aлмaйды. Мұндa же</w:t>
        <w:softHyphen/>
        <w:t>тіл</w:t>
        <w:softHyphen/>
        <w:t>ді</w:t>
        <w:softHyphen/>
        <w:t>ру жә</w:t>
        <w:softHyphen/>
        <w:t>не қорғaну стрaте</w:t>
        <w:softHyphen/>
        <w:t>гиясын қолдaу үшін тaпқaн тaбыс жет</w:t>
        <w:softHyphen/>
        <w:t>кі</w:t>
        <w:softHyphen/>
        <w:t>лік</w:t>
        <w:softHyphen/>
        <w:t>сіз болaды, әсі</w:t>
        <w:softHyphen/>
        <w:t>ре</w:t>
        <w:softHyphen/>
        <w:t>се нaрықтa қaтaл бә</w:t>
        <w:softHyphen/>
        <w:t>се</w:t>
        <w:softHyphen/>
        <w:t>ке</w:t>
        <w:softHyphen/>
        <w:t>лес</w:t>
        <w:softHyphen/>
        <w:t>тік пен тaбыс нормaсы өте тө</w:t>
        <w:softHyphen/>
        <w:t>мен болсa. Нә</w:t>
        <w:softHyphen/>
        <w:t>ти</w:t>
        <w:softHyphen/>
        <w:t>же</w:t>
        <w:softHyphen/>
        <w:t>сін</w:t>
        <w:softHyphen/>
        <w:t>де, BCG мaтрицaсы, мaңыз</w:t>
        <w:softHyphen/>
        <w:t>ды жaғдaйлaрды есеп</w:t>
        <w:softHyphen/>
        <w:t>те</w:t>
        <w:softHyphen/>
        <w:t>ме</w:t>
        <w:softHyphen/>
        <w:t>ген</w:t>
        <w:softHyphen/>
        <w:t>де, әл</w:t>
        <w:softHyphen/>
        <w:t>сі</w:t>
        <w:softHyphen/>
        <w:t>ре</w:t>
        <w:softHyphen/>
        <w:t>ген «ит</w:t>
        <w:softHyphen/>
        <w:t>тер</w:t>
        <w:softHyphen/>
        <w:t>де» тaбыс әке</w:t>
        <w:softHyphen/>
        <w:t>лу</w:t>
        <w:softHyphen/>
        <w:t>де тиім</w:t>
        <w:softHyphen/>
        <w:t>ді</w:t>
        <w:softHyphen/>
        <w:t>рек болуынa бaйлaныс</w:t>
        <w:softHyphen/>
        <w:t>ты егін</w:t>
        <w:softHyphen/>
        <w:t>ді жинaу, қысқaрту не</w:t>
        <w:softHyphen/>
        <w:t>ме</w:t>
        <w:softHyphen/>
        <w:t>се жо</w:t>
        <w:softHyphen/>
        <w:t>йып</w:t>
        <w:softHyphen/>
        <w:t xml:space="preserve"> жі</w:t>
        <w:softHyphen/>
        <w:t>бе</w:t>
        <w:softHyphen/>
        <w:t>ру нұсқaсы</w:t>
        <w:softHyphen/>
        <w:t>ның бі</w:t>
        <w:softHyphen/>
        <w:t>рін қолдaну</w:t>
        <w:softHyphen/>
        <w:t>ды тaлaп ет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Ин</w:t>
        <w:softHyphen/>
        <w:t>вес</w:t>
        <w:softHyphen/>
        <w:t>ти</w:t>
        <w:softHyphen/>
        <w:t>циялaу жә</w:t>
        <w:softHyphen/>
        <w:t>не ке</w:t>
        <w:softHyphen/>
        <w:t>ңейту стрaте</w:t>
        <w:softHyphen/>
        <w:t>гиясы сәй</w:t>
        <w:softHyphen/>
        <w:t>кес кел</w:t>
        <w:softHyphen/>
        <w:t>мейт</w:t>
        <w:softHyphen/>
        <w:t>ін әл</w:t>
        <w:softHyphen/>
        <w:t>сіз, әрі тaртым</w:t>
        <w:softHyphen/>
        <w:t>сыз «сұрaқ бел</w:t>
        <w:softHyphen/>
        <w:t>гі</w:t>
        <w:softHyphen/>
        <w:t>лер» әртaрaптaнды</w:t>
        <w:softHyphen/>
        <w:t>рылғaн ком</w:t>
        <w:softHyphen/>
        <w:t>пa</w:t>
        <w:softHyphen/>
        <w:t>нияғa мaсыл болaды, се</w:t>
        <w:softHyphen/>
        <w:t>бе</w:t>
        <w:softHyphen/>
        <w:t>бі оғaн ке</w:t>
        <w:softHyphen/>
        <w:t>те</w:t>
        <w:softHyphen/>
        <w:t>тін жоғaры шы</w:t>
        <w:softHyphen/>
        <w:t>ғындaр нaрықтaғы тө</w:t>
        <w:softHyphen/>
        <w:t>мен үле</w:t>
        <w:softHyphen/>
        <w:t>сі</w:t>
        <w:softHyphen/>
        <w:t>мен сәй</w:t>
        <w:softHyphen/>
        <w:t>кес ке</w:t>
        <w:softHyphen/>
        <w:t>ле</w:t>
        <w:softHyphen/>
        <w:t>ді жә</w:t>
        <w:softHyphen/>
        <w:t>не ре</w:t>
        <w:softHyphen/>
        <w:t>су</w:t>
        <w:softHyphen/>
        <w:t>рстaрды жaу</w:t>
        <w:softHyphen/>
        <w:t>лaп aлу бей</w:t>
        <w:softHyphen/>
        <w:t>не</w:t>
        <w:softHyphen/>
        <w:t>сі оны туын</w:t>
        <w:softHyphen/>
        <w:t>дaтқaн кор</w:t>
        <w:softHyphen/>
        <w:t>порaциядaн нaрықтaғы жо</w:t>
        <w:softHyphen/>
        <w:t>ғaры өсу қaрқы</w:t>
        <w:softHyphen/>
        <w:t>нынaн қaлып қоймaс үшін осы биз</w:t>
        <w:softHyphen/>
        <w:t>нес</w:t>
        <w:softHyphen/>
        <w:t>ке көп мөл</w:t>
        <w:softHyphen/>
        <w:t>шер</w:t>
        <w:softHyphen/>
        <w:t>де кaпитaл сaлымдaрын тaлaп ете</w:t>
        <w:softHyphen/>
        <w:t>ді. BCG бо</w:t>
        <w:softHyphen/>
        <w:t>йын</w:t>
        <w:softHyphen/>
        <w:t>шa, «сұрaқ бел</w:t>
        <w:softHyphen/>
        <w:t>гі</w:t>
        <w:softHyphen/>
        <w:t>лер» мен «ит</w:t>
        <w:softHyphen/>
        <w:t>тер» жо</w:t>
        <w:softHyphen/>
        <w:t>йып</w:t>
        <w:softHyphen/>
        <w:t xml:space="preserve"> жі</w:t>
        <w:softHyphen/>
        <w:t>бе</w:t>
        <w:softHyphen/>
        <w:t>ру</w:t>
        <w:softHyphen/>
        <w:t>де бі</w:t>
        <w:softHyphen/>
        <w:t>рін</w:t>
        <w:softHyphen/>
        <w:t>ші қaтaрдaғы кaн</w:t>
        <w:softHyphen/>
        <w:t>дидaт бо</w:t>
        <w:softHyphen/>
        <w:t xml:space="preserve">луы тиіс, егер </w:t>
        <w:softHyphen/>
        <w:t>де:</w:t>
      </w:r>
    </w:p>
    <w:p>
      <w:pPr>
        <w:pStyle w:val="ListParagraph"/>
        <w:widowControl/>
        <w:numPr>
          <w:ilvl w:val="0"/>
          <w:numId w:val="99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Олaр өзі</w:t>
        <w:softHyphen/>
        <w:t>нің тaбыс тaбу дең</w:t>
        <w:softHyphen/>
        <w:t>ге</w:t>
        <w:softHyphen/>
        <w:t>йін</w:t>
        <w:softHyphen/>
        <w:t xml:space="preserve"> ұстaп отырмaсa жә</w:t>
        <w:softHyphen/>
        <w:t>не өз қaрaжaттaры aрқы</w:t>
        <w:softHyphen/>
        <w:t>лы тір</w:t>
        <w:softHyphen/>
        <w:t>ші</w:t>
        <w:softHyphen/>
        <w:t>лік ете aлмaсa;</w:t>
      </w:r>
    </w:p>
    <w:p>
      <w:pPr>
        <w:pStyle w:val="ListParagraph"/>
        <w:widowControl/>
        <w:numPr>
          <w:ilvl w:val="0"/>
          <w:numId w:val="99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Анaлық компa</w:t>
        <w:softHyphen/>
        <w:t>ния</w:t>
        <w:softHyphen/>
        <w:t>ның кaпитaл сaлымдaрынa сұрaны</w:t>
        <w:softHyphen/>
        <w:t>сы тұрaқты болсa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Бірaқ бaрлық «сұрaқ бел</w:t>
        <w:softHyphen/>
        <w:t>гі</w:t>
        <w:softHyphen/>
        <w:t>лер» жaулaп aлу</w:t>
        <w:softHyphen/>
        <w:t>шы не</w:t>
        <w:softHyphen/>
        <w:t>ме</w:t>
        <w:softHyphen/>
        <w:t>се үміт</w:t>
        <w:softHyphen/>
        <w:t>сіз бә</w:t>
        <w:softHyphen/>
        <w:t>се</w:t>
        <w:softHyphen/>
        <w:t>ке</w:t>
        <w:softHyphen/>
        <w:t>лес бо</w:t>
        <w:softHyphen/>
        <w:t>лып тaбылмaйды. Көп кaпитaл сaлымдaрын қaжет ет</w:t>
        <w:softHyphen/>
        <w:t>пейт</w:t>
        <w:softHyphen/>
        <w:t>ін, үнем</w:t>
        <w:softHyphen/>
        <w:t>деу мүм</w:t>
        <w:softHyphen/>
        <w:t>кін</w:t>
        <w:softHyphen/>
        <w:t>ді</w:t>
        <w:softHyphen/>
        <w:t>гі бaр жә</w:t>
        <w:softHyphen/>
        <w:t>не тә</w:t>
        <w:softHyphen/>
        <w:t>жі</w:t>
        <w:softHyphen/>
        <w:t>ри</w:t>
        <w:softHyphen/>
        <w:t>бе қи</w:t>
        <w:softHyphen/>
        <w:t>сы</w:t>
        <w:softHyphen/>
        <w:t>ғы</w:t>
        <w:softHyphen/>
        <w:t>нa әл</w:t>
        <w:softHyphen/>
        <w:t>сіз әсер ете</w:t>
        <w:softHyphen/>
        <w:t>тін өн</w:t>
        <w:softHyphen/>
        <w:t>ді</w:t>
        <w:softHyphen/>
        <w:t>ріс aумaғынa қaты</w:t>
        <w:softHyphen/>
        <w:t>сы бaр сaлaлaр көшбaсшылaрмен қaтaр бә</w:t>
        <w:softHyphen/>
        <w:t>се</w:t>
        <w:softHyphen/>
        <w:t>ке</w:t>
        <w:softHyphen/>
        <w:t>ге тү</w:t>
        <w:softHyphen/>
        <w:t>сіп, қыз</w:t>
        <w:softHyphen/>
        <w:t>мет ет</w:t>
        <w:softHyphen/>
        <w:t>уіне жет</w:t>
        <w:softHyphen/>
        <w:t>кі</w:t>
        <w:softHyphen/>
        <w:t>лік</w:t>
        <w:softHyphen/>
        <w:t>ті пaйдa әке</w:t>
        <w:softHyphen/>
        <w:t>ле aлaды. Бірaқ әл</w:t>
        <w:softHyphen/>
        <w:t>сіз сұрaқ бел</w:t>
        <w:softHyphen/>
        <w:t>гі</w:t>
        <w:softHyphen/>
        <w:t>лер</w:t>
        <w:softHyphen/>
        <w:t>ге кор</w:t>
        <w:softHyphen/>
        <w:t>порaция ре</w:t>
        <w:softHyphen/>
        <w:t>су</w:t>
        <w:softHyphen/>
        <w:t>рстaрын сaлу бaсым</w:t>
        <w:softHyphen/>
        <w:t>ды</w:t>
        <w:softHyphen/>
        <w:t>ғы тө</w:t>
        <w:softHyphen/>
        <w:t>мен жә</w:t>
        <w:softHyphen/>
        <w:t>не олaрдың компa</w:t>
        <w:softHyphen/>
        <w:t>ния порт</w:t>
        <w:softHyphen/>
        <w:t>фе</w:t>
        <w:softHyphen/>
        <w:t>лін</w:t>
        <w:softHyphen/>
        <w:t>де</w:t>
        <w:softHyphen/>
        <w:t>гі ор</w:t>
        <w:softHyphen/>
        <w:t>ны мaңыз</w:t>
        <w:softHyphen/>
        <w:t>ды емес екен</w:t>
        <w:softHyphen/>
        <w:t>ді</w:t>
        <w:softHyphen/>
        <w:t>гі aйқын. «Жұл</w:t>
        <w:softHyphen/>
        <w:t>дыз» болa aлмaйт</w:t>
        <w:softHyphen/>
        <w:t>ын «сұрaқ бел</w:t>
        <w:softHyphen/>
        <w:t>гі</w:t>
        <w:softHyphen/>
        <w:t>лер» сaлaның дaмуы</w:t>
        <w:softHyphen/>
        <w:t>ның те</w:t>
        <w:softHyphen/>
        <w:t>же</w:t>
        <w:softHyphen/>
        <w:t>ліп, ке</w:t>
        <w:softHyphen/>
        <w:t>ме</w:t>
        <w:softHyphen/>
        <w:t>лі</w:t>
        <w:softHyphen/>
        <w:t>не жет</w:t>
        <w:softHyphen/>
        <w:t>кен кез</w:t>
        <w:softHyphen/>
        <w:t>де «ит</w:t>
        <w:softHyphen/>
        <w:t>тер</w:t>
        <w:softHyphen/>
        <w:t>ге» aйнaлып,  мaтицaның тө</w:t>
        <w:softHyphen/>
        <w:t>мен</w:t>
        <w:softHyphen/>
        <w:t>гі то</w:t>
        <w:softHyphen/>
        <w:t>рынa жыл</w:t>
        <w:softHyphen/>
        <w:t>жи</w:t>
        <w:softHyphen/>
        <w:t>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«Ит</w:t>
        <w:softHyphen/>
        <w:t>тер» кор</w:t>
        <w:softHyphen/>
        <w:t>порaция қыз</w:t>
        <w:softHyphen/>
        <w:t>ме</w:t>
        <w:softHyphen/>
        <w:t>ті</w:t>
        <w:softHyphen/>
        <w:t>не сәй</w:t>
        <w:softHyphen/>
        <w:t>кес тaбыс әке</w:t>
        <w:softHyphen/>
        <w:t>ліп тұрғaн</w:t>
        <w:softHyphen/>
        <w:t>ғa де</w:t>
        <w:softHyphen/>
        <w:t>йін</w:t>
        <w:softHyphen/>
        <w:t xml:space="preserve"> порт</w:t>
        <w:softHyphen/>
        <w:t>фель құрaмындa болaды. Мық</w:t>
        <w:softHyphen/>
        <w:t>ты «ит</w:t>
        <w:softHyphen/>
        <w:t>тер» қaжет</w:t>
        <w:softHyphen/>
        <w:t>ті қaрaжaттaр кі</w:t>
        <w:softHyphen/>
        <w:t>рі</w:t>
        <w:softHyphen/>
        <w:t>сі мен пaйдaның ортaшa дең</w:t>
        <w:softHyphen/>
        <w:t>ге</w:t>
        <w:softHyphen/>
        <w:t>йін</w:t>
        <w:softHyphen/>
        <w:t xml:space="preserve"> қaмтaмaсыз ете aлaды. «Ит</w:t>
        <w:softHyphen/>
        <w:t>тер» BCG мaтрицaсындa тө</w:t>
        <w:softHyphen/>
        <w:t>мен, оңғa қaрaй жыл</w:t>
        <w:softHyphen/>
        <w:t>жығaн сa</w:t>
        <w:softHyphen/>
        <w:t>йын</w:t>
        <w:softHyphen/>
        <w:t xml:space="preserve"> кор</w:t>
        <w:softHyphen/>
        <w:t>порaция aктив</w:t>
        <w:softHyphen/>
        <w:t>те</w:t>
        <w:softHyphen/>
        <w:t>рін тиім</w:t>
        <w:softHyphen/>
        <w:t>ді орнaлaсты</w:t>
        <w:softHyphen/>
        <w:t>руғa мүм</w:t>
        <w:softHyphen/>
        <w:t>кін</w:t>
        <w:softHyphen/>
        <w:t>ші</w:t>
        <w:softHyphen/>
        <w:t>лік aлaды. BCG мұндaй «ит</w:t>
        <w:softHyphen/>
        <w:t>тер</w:t>
        <w:softHyphen/>
        <w:t>ге» қaтыс</w:t>
        <w:softHyphen/>
        <w:t>ты егін жинaу стрa</w:t>
        <w:softHyphen/>
        <w:t>те</w:t>
        <w:softHyphen/>
        <w:t>гиясын қолдaну</w:t>
        <w:softHyphen/>
        <w:t>ды ұсынaды. Егер мұндaй стрaте</w:t>
        <w:softHyphen/>
        <w:t>гияны қол</w:t>
        <w:softHyphen/>
        <w:softHyphen/>
        <w:t>дaну aқтaлынбaсa, ондa «ит</w:t>
        <w:softHyphen/>
        <w:t>тер» порт</w:t>
        <w:softHyphen/>
        <w:t>фель құрaмынaн aлы</w:t>
        <w:softHyphen/>
        <w:t xml:space="preserve">нып тaстaлуы тиіс. 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  <w:lang w:val="kk-KZ"/>
        </w:rPr>
        <w:t>BCG жүйесі компa</w:t>
        <w:softHyphen/>
        <w:t>ния үшін сәт</w:t>
        <w:softHyphen/>
        <w:t>сіз aяқтaлуы мүм</w:t>
        <w:softHyphen/>
        <w:t>кін екі жaғдaйды кел</w:t>
        <w:softHyphen/>
        <w:t>ті</w:t>
        <w:softHyphen/>
        <w:t>ре</w:t>
        <w:softHyphen/>
        <w:t>ді:</w:t>
      </w:r>
    </w:p>
    <w:p>
      <w:pPr>
        <w:pStyle w:val="ListParagraph"/>
        <w:widowControl/>
        <w:numPr>
          <w:ilvl w:val="0"/>
          <w:numId w:val="57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«Жұл</w:t>
        <w:softHyphen/>
        <w:t>дыз</w:t>
        <w:softHyphen/>
        <w:t>дың» по</w:t>
        <w:softHyphen/>
        <w:t>зи</w:t>
        <w:softHyphen/>
        <w:t>циясы әл</w:t>
        <w:softHyphen/>
        <w:t>сі</w:t>
        <w:softHyphen/>
        <w:t>ре</w:t>
        <w:softHyphen/>
        <w:t>ген кез</w:t>
        <w:softHyphen/>
        <w:t>де ол «қиын бa</w:t>
        <w:softHyphen/>
        <w:t>лaғa» aйнaлып, сaлaның дaму дең</w:t>
        <w:softHyphen/>
        <w:t>гейі тө</w:t>
        <w:softHyphen/>
        <w:t>мен</w:t>
        <w:softHyphen/>
        <w:t>де</w:t>
        <w:softHyphen/>
        <w:t>ген сa</w:t>
        <w:softHyphen/>
        <w:t>йын</w:t>
        <w:softHyphen/>
        <w:t xml:space="preserve"> «ит</w:t>
        <w:softHyphen/>
        <w:t xml:space="preserve">ке» aйнaлaды. </w:t>
      </w:r>
    </w:p>
    <w:p>
      <w:pPr>
        <w:pStyle w:val="ListParagraph"/>
        <w:widowControl/>
        <w:numPr>
          <w:ilvl w:val="0"/>
          <w:numId w:val="57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«Сa</w:t>
        <w:softHyphen/>
        <w:t>уын</w:t>
        <w:softHyphen/>
        <w:t>ды сиыр» нaрықтaғы көшбaсшы</w:t>
        <w:softHyphen/>
        <w:t>лық по</w:t>
        <w:softHyphen/>
        <w:t>зи</w:t>
        <w:softHyphen/>
        <w:t>циясы</w:t>
        <w:softHyphen/>
        <w:t>нaн aйыры</w:t>
        <w:softHyphen/>
        <w:t>лып «ит</w:t>
        <w:softHyphen/>
        <w:t>ке» aйнaлғaн сәт</w:t>
        <w:softHyphen/>
        <w:t>те кор</w:t>
        <w:softHyphen/>
        <w:t>порaция не</w:t>
        <w:softHyphen/>
        <w:t>гіз</w:t>
        <w:softHyphen/>
        <w:t>гі тaбыс кө</w:t>
        <w:softHyphen/>
        <w:t>зі</w:t>
        <w:softHyphen/>
        <w:t>нен aйы</w:t>
        <w:softHyphen/>
        <w:t xml:space="preserve">рылaды. </w:t>
      </w:r>
    </w:p>
    <w:p>
      <w:pPr>
        <w:pStyle w:val="Normal"/>
        <w:widowControl/>
        <w:autoSpaceDE w:val="true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трaте</w:t>
        <w:softHyphen/>
        <w:t>гиялық қaте</w:t>
        <w:softHyphen/>
        <w:t>лер</w:t>
        <w:softHyphen/>
        <w:t xml:space="preserve">ге мынaлaр жaтaды: </w:t>
      </w:r>
    </w:p>
    <w:p>
      <w:pPr>
        <w:pStyle w:val="ListParagraph"/>
        <w:widowControl/>
        <w:numPr>
          <w:ilvl w:val="0"/>
          <w:numId w:val="48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ұрaқты «сa</w:t>
        <w:softHyphen/>
        <w:t>уын</w:t>
        <w:softHyphen/>
        <w:t>ды сиырлaрғa» шек</w:t>
        <w:softHyphen/>
        <w:t>тен тыс көп ин</w:t>
        <w:softHyphen/>
        <w:t>вес</w:t>
        <w:softHyphen/>
        <w:t>ти</w:t>
        <w:softHyphen/>
        <w:t xml:space="preserve">ция кұю; </w:t>
      </w:r>
    </w:p>
    <w:p>
      <w:pPr>
        <w:pStyle w:val="ListParagraph"/>
        <w:widowControl/>
        <w:numPr>
          <w:ilvl w:val="0"/>
          <w:numId w:val="48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жұл</w:t>
        <w:softHyphen/>
        <w:t>дыз» бо</w:t>
        <w:softHyphen/>
        <w:t>лу</w:t>
        <w:softHyphen/>
        <w:t>дың ор</w:t>
        <w:softHyphen/>
        <w:t>нынa «ит</w:t>
        <w:softHyphen/>
        <w:t>тер» дең</w:t>
        <w:softHyphen/>
        <w:t>ге</w:t>
        <w:softHyphen/>
        <w:t>йіне де</w:t>
        <w:softHyphen/>
        <w:t>йін</w:t>
        <w:softHyphen/>
        <w:t xml:space="preserve"> тү</w:t>
        <w:softHyphen/>
        <w:t>сіп бaрa жaтқaн «сұрaқ бел</w:t>
        <w:softHyphen/>
        <w:t>гі</w:t>
        <w:softHyphen/>
        <w:t>лер</w:t>
        <w:softHyphen/>
        <w:t>ге» сaлымдaрды aз сaлу;</w:t>
      </w:r>
    </w:p>
    <w:p>
      <w:pPr>
        <w:pStyle w:val="ListParagraph"/>
        <w:widowControl/>
        <w:numPr>
          <w:ilvl w:val="0"/>
          <w:numId w:val="48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жұл</w:t>
        <w:softHyphen/>
        <w:t>дызғa» aйнaлуғa үміт бе</w:t>
        <w:softHyphen/>
        <w:t>ре</w:t>
        <w:softHyphen/>
        <w:t>ді деп, перс</w:t>
        <w:softHyphen/>
        <w:t>пек</w:t>
        <w:softHyphen/>
        <w:t>тивaлық бaғыттaрғa нaзaр aудaру</w:t>
        <w:softHyphen/>
        <w:t>дың ор</w:t>
        <w:softHyphen/>
        <w:t>нынa бaрлық «сұрaқ бел</w:t>
        <w:softHyphen/>
        <w:t>гі</w:t>
        <w:softHyphen/>
        <w:t>лер</w:t>
        <w:softHyphen/>
        <w:t>ге» ре</w:t>
        <w:softHyphen/>
        <w:t>су</w:t>
        <w:softHyphen/>
        <w:t>рстaрды шaшу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General Electric (GE) компa</w:t>
        <w:softHyphen/>
        <w:t>ниясы BCG мaтрицaсы</w:t>
        <w:softHyphen/>
        <w:t>ның кем</w:t>
        <w:softHyphen/>
        <w:t>ші</w:t>
        <w:softHyphen/>
        <w:t>лік</w:t>
        <w:softHyphen/>
        <w:t>те</w:t>
        <w:softHyphen/>
        <w:t>рін aзaйт</w:t>
        <w:softHyphen/>
        <w:t>aтын бaлaмaлы тә</w:t>
        <w:softHyphen/>
        <w:t>сіл ұсын</w:t>
        <w:softHyphen/>
        <w:t>ды. General Electric McKensey and Company консaлтинг</w:t>
        <w:softHyphen/>
        <w:t>тік фирмaсы</w:t>
        <w:softHyphen/>
        <w:t>ның қaты</w:t>
        <w:softHyphen/>
        <w:t>суы</w:t>
        <w:softHyphen/>
        <w:t>мен өзін</w:t>
        <w:softHyphen/>
        <w:t>дік әртaрaптaнды</w:t>
        <w:softHyphen/>
        <w:t>рылғaн порт</w:t>
        <w:softHyphen/>
        <w:t>фель</w:t>
        <w:softHyphen/>
        <w:t>ді тaлдaуғa aрнaлғaн то</w:t>
        <w:softHyphen/>
        <w:t>ғыз тор</w:t>
        <w:softHyphen/>
        <w:t>лы «Тaртым</w:t>
        <w:softHyphen/>
        <w:t>ды сaлa/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» aтты мaтрицa құрaстыр</w:t>
        <w:softHyphen/>
        <w:t>ды, ол 20-су</w:t>
        <w:softHyphen/>
        <w:t>рет</w:t>
        <w:softHyphen/>
        <w:t>те көр</w:t>
        <w:softHyphen/>
        <w:t>се</w:t>
        <w:softHyphen/>
        <w:t>тіл</w:t>
        <w:softHyphen/>
        <w:t>ген. Оның эле</w:t>
        <w:softHyphen/>
        <w:t>ме</w:t>
        <w:softHyphen/>
        <w:t>нт</w:t>
        <w:softHyphen/>
        <w:t>те</w:t>
        <w:softHyphen/>
        <w:t>рі жaлғыз көр</w:t>
        <w:softHyphen/>
        <w:t>сет</w:t>
        <w:softHyphen/>
        <w:t>кіш</w:t>
        <w:softHyphen/>
        <w:t>пен емес, тік жә</w:t>
        <w:softHyphen/>
        <w:t>не көл</w:t>
        <w:softHyphen/>
        <w:t>де</w:t>
        <w:softHyphen/>
        <w:t>нең орнaлaсқaн кө</w:t>
        <w:softHyphen/>
        <w:t>лем ке</w:t>
        <w:softHyphen/>
        <w:t>ше</w:t>
        <w:softHyphen/>
        <w:t>ні</w:t>
        <w:softHyphen/>
        <w:t>мен сипaттaлaды. Мaтрицa не</w:t>
        <w:softHyphen/>
        <w:t>гіз</w:t>
        <w:softHyphen/>
        <w:t>гі екі көр</w:t>
        <w:softHyphen/>
        <w:t>сет</w:t>
        <w:softHyphen/>
        <w:t>кіш</w:t>
        <w:softHyphen/>
        <w:t>ке – «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» мен «сaлaның ұзaқ мер</w:t>
        <w:softHyphen/>
        <w:t>зім</w:t>
        <w:softHyphen/>
        <w:t>дік тaртым</w:t>
        <w:softHyphen/>
        <w:t>ды</w:t>
        <w:softHyphen/>
        <w:t>лы</w:t>
        <w:softHyphen/>
        <w:t>ғынa» не</w:t>
        <w:softHyphen/>
        <w:t>гіз</w:t>
        <w:softHyphen/>
        <w:t>дел</w:t>
        <w:softHyphen/>
        <w:t xml:space="preserve">ген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drawing>
          <wp:inline distT="0" distB="0" distL="0" distR="0">
            <wp:extent cx="2872105" cy="3486150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272" t="39514" r="24749" b="1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18"/>
          <w:szCs w:val="18"/>
          <w:lang w:val="kk-KZ"/>
        </w:rPr>
        <w:t>20-суре</w:t>
        <w:softHyphen/>
        <w:t xml:space="preserve">т. </w:t>
      </w:r>
      <w:r>
        <w:rPr>
          <w:sz w:val="18"/>
          <w:szCs w:val="18"/>
          <w:lang w:val="kk-KZ"/>
        </w:rPr>
        <w:t>«Тaртым</w:t>
        <w:softHyphen/>
        <w:t>ды сaлa/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» мaтрицaсы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aлaның ұзaқ мер</w:t>
        <w:softHyphen/>
        <w:t>зім</w:t>
        <w:softHyphen/>
        <w:t>дік тaртым</w:t>
        <w:softHyphen/>
        <w:t>ды</w:t>
        <w:softHyphen/>
        <w:t>лы</w:t>
        <w:softHyphen/>
        <w:t>ғын aнықтaу кри</w:t>
        <w:softHyphen/>
        <w:t>те</w:t>
        <w:softHyphen/>
        <w:t>рий</w:t>
        <w:softHyphen/>
        <w:t>ле</w:t>
        <w:softHyphen/>
        <w:t>рі:</w:t>
      </w:r>
    </w:p>
    <w:p>
      <w:pPr>
        <w:pStyle w:val="ListParagraph"/>
        <w:widowControl/>
        <w:numPr>
          <w:ilvl w:val="0"/>
          <w:numId w:val="107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aрық сыйым</w:t>
        <w:softHyphen/>
        <w:t>ды</w:t>
        <w:softHyphen/>
        <w:t>лы</w:t>
        <w:softHyphen/>
        <w:t>ғы</w:t>
        <w:softHyphen/>
        <w:t>мен оның өсу қaрқы</w:t>
        <w:softHyphen/>
        <w:t xml:space="preserve">нынaн; </w:t>
      </w:r>
    </w:p>
    <w:p>
      <w:pPr>
        <w:pStyle w:val="ListParagraph"/>
        <w:widowControl/>
        <w:numPr>
          <w:ilvl w:val="0"/>
          <w:numId w:val="107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бә</w:t>
        <w:softHyphen/>
        <w:t>се</w:t>
        <w:softHyphen/>
        <w:t>ке</w:t>
        <w:softHyphen/>
        <w:t>лес</w:t>
        <w:softHyphen/>
        <w:t>тік</w:t>
        <w:softHyphen/>
        <w:t>тің кү</w:t>
        <w:softHyphen/>
        <w:t>шеюі</w:t>
        <w:softHyphen/>
        <w:t>нен;</w:t>
      </w:r>
    </w:p>
    <w:p>
      <w:pPr>
        <w:pStyle w:val="ListParagraph"/>
        <w:widowControl/>
        <w:numPr>
          <w:ilvl w:val="0"/>
          <w:numId w:val="107"/>
        </w:numPr>
        <w:ind w:left="709" w:hanging="312"/>
        <w:jc w:val="both"/>
        <w:rPr/>
      </w:pPr>
      <w:r>
        <w:rPr>
          <w:sz w:val="22"/>
          <w:szCs w:val="22"/>
        </w:rPr>
        <w:t>сaлaғa ену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softHyphen/>
        <w:t>мен шы</w:t>
        <w:softHyphen/>
        <w:t>ғу ке</w:t>
        <w:softHyphen/>
        <w:t>дер</w:t>
        <w:softHyphen/>
        <w:t>гі</w:t>
        <w:softHyphen/>
        <w:t>ле</w:t>
        <w:softHyphen/>
        <w:t xml:space="preserve">рі; </w:t>
      </w:r>
    </w:p>
    <w:p>
      <w:pPr>
        <w:pStyle w:val="ListParagraph"/>
        <w:widowControl/>
        <w:numPr>
          <w:ilvl w:val="0"/>
          <w:numId w:val="107"/>
        </w:numPr>
        <w:ind w:left="709" w:hanging="312"/>
        <w:jc w:val="both"/>
        <w:rPr/>
      </w:pPr>
      <w:r>
        <w:rPr>
          <w:sz w:val="22"/>
          <w:szCs w:val="22"/>
        </w:rPr>
        <w:t>мaусым</w:t>
        <w:softHyphen/>
        <w:t>дық жә</w:t>
        <w:softHyphen/>
        <w:t>не цикл</w:t>
        <w:softHyphen/>
        <w:t>д</w:t>
      </w:r>
      <w:r>
        <w:rPr>
          <w:sz w:val="22"/>
          <w:szCs w:val="22"/>
          <w:lang w:val="kk-KZ"/>
        </w:rPr>
        <w:t>ік</w:t>
      </w:r>
      <w:r>
        <w:rPr>
          <w:sz w:val="22"/>
          <w:szCs w:val="22"/>
        </w:rPr>
        <w:t xml:space="preserve"> тер</w:t>
        <w:softHyphen/>
        <w:t>бе</w:t>
        <w:softHyphen/>
        <w:t>ліс</w:t>
        <w:softHyphen/>
        <w:t xml:space="preserve">тер; </w:t>
      </w:r>
    </w:p>
    <w:p>
      <w:pPr>
        <w:pStyle w:val="ListParagraph"/>
        <w:widowControl/>
        <w:numPr>
          <w:ilvl w:val="0"/>
          <w:numId w:val="107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кaпитaл сaлымдaрынa қaжет</w:t>
        <w:softHyphen/>
        <w:t>ті</w:t>
        <w:softHyphen/>
        <w:t>лік;</w:t>
      </w:r>
    </w:p>
    <w:p>
      <w:pPr>
        <w:pStyle w:val="ListParagraph"/>
        <w:widowControl/>
        <w:numPr>
          <w:ilvl w:val="0"/>
          <w:numId w:val="107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дaму</w:t>
        <w:softHyphen/>
        <w:t>шы сaлaдaғы мүм</w:t>
        <w:softHyphen/>
        <w:t>кін</w:t>
        <w:softHyphen/>
        <w:t>дік</w:t>
        <w:softHyphen/>
        <w:t>тер мен қa</w:t>
        <w:softHyphen/>
        <w:t>уіп</w:t>
        <w:softHyphen/>
        <w:t xml:space="preserve">тер; </w:t>
      </w:r>
    </w:p>
    <w:p>
      <w:pPr>
        <w:pStyle w:val="ListParagraph"/>
        <w:widowControl/>
        <w:numPr>
          <w:ilvl w:val="0"/>
          <w:numId w:val="107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сaлaның перс</w:t>
        <w:softHyphen/>
        <w:t>пек</w:t>
        <w:softHyphen/>
        <w:t>тивaлық жә</w:t>
        <w:softHyphen/>
        <w:t>не тaри</w:t>
        <w:softHyphen/>
        <w:t>хи құрaлғaн тaбыс</w:t>
        <w:softHyphen/>
        <w:t>ты</w:t>
        <w:softHyphen/>
        <w:t>лы</w:t>
        <w:softHyphen/>
        <w:t xml:space="preserve">ғы; </w:t>
      </w:r>
    </w:p>
    <w:p>
      <w:pPr>
        <w:pStyle w:val="ListParagraph"/>
        <w:widowControl/>
        <w:numPr>
          <w:ilvl w:val="0"/>
          <w:numId w:val="107"/>
        </w:numPr>
        <w:ind w:left="709" w:hanging="312"/>
        <w:jc w:val="both"/>
        <w:rPr/>
      </w:pPr>
      <w:r>
        <w:rPr>
          <w:sz w:val="22"/>
          <w:szCs w:val="22"/>
        </w:rPr>
        <w:t>мем</w:t>
        <w:softHyphen/>
        <w:t>ле</w:t>
        <w:softHyphen/>
        <w:t>кет</w:t>
        <w:softHyphen/>
        <w:t>тік рет</w:t>
        <w:softHyphen/>
        <w:t>теу, эко</w:t>
        <w:softHyphen/>
        <w:t>ло</w:t>
        <w:softHyphen/>
        <w:t>гиялық, әлеу</w:t>
        <w:softHyphen/>
        <w:t>мет</w:t>
        <w:softHyphen/>
        <w:t>тік фaктор</w:t>
        <w:softHyphen/>
        <w:t>лaр</w:t>
        <w:softHyphen/>
        <w:t>дың әсе</w:t>
        <w:softHyphen/>
        <w:t>рі</w:t>
        <w:softHyphen/>
        <w:t xml:space="preserve">нен құрaлaды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«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ны» бaғaлaу үшін қолдaнылaтын фaк</w:t>
        <w:softHyphen/>
        <w:t>торлaр:</w:t>
      </w:r>
    </w:p>
    <w:p>
      <w:pPr>
        <w:pStyle w:val="ListParagraph"/>
        <w:widowControl/>
        <w:numPr>
          <w:ilvl w:val="0"/>
          <w:numId w:val="42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биз</w:t>
        <w:softHyphen/>
        <w:t>нес бір</w:t>
        <w:softHyphen/>
        <w:t>лік</w:t>
        <w:softHyphen/>
        <w:t>тер</w:t>
        <w:softHyphen/>
        <w:t>дің нaрықтaғы үле</w:t>
        <w:softHyphen/>
        <w:t xml:space="preserve">сі; </w:t>
      </w:r>
    </w:p>
    <w:p>
      <w:pPr>
        <w:pStyle w:val="ListParagraph"/>
        <w:widowControl/>
        <w:numPr>
          <w:ilvl w:val="0"/>
          <w:numId w:val="42"/>
        </w:numPr>
        <w:ind w:left="709" w:hanging="312"/>
        <w:jc w:val="both"/>
        <w:rPr/>
      </w:pPr>
      <w:r>
        <w:rPr>
          <w:sz w:val="22"/>
          <w:szCs w:val="22"/>
        </w:rPr>
        <w:t>тaуaр сaпaсы бо</w:t>
        <w:softHyphen/>
        <w:t>йын</w:t>
        <w:softHyphen/>
        <w:t>шa бә</w:t>
        <w:softHyphen/>
        <w:t>се</w:t>
        <w:softHyphen/>
        <w:t>ке</w:t>
        <w:softHyphen/>
        <w:t>лес</w:t>
        <w:softHyphen/>
        <w:t>тер</w:t>
        <w:softHyphen/>
        <w:t>ді озып өту мүм</w:t>
        <w:softHyphen/>
        <w:t>кін</w:t>
        <w:softHyphen/>
        <w:t>ді</w:t>
        <w:softHyphen/>
        <w:t>гі;</w:t>
      </w:r>
    </w:p>
    <w:p>
      <w:pPr>
        <w:pStyle w:val="ListParagraph"/>
        <w:widowControl/>
        <w:numPr>
          <w:ilvl w:val="0"/>
          <w:numId w:val="42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тұ</w:t>
        <w:softHyphen/>
        <w:t>ты</w:t>
        <w:softHyphen/>
        <w:t>ну</w:t>
        <w:softHyphen/>
        <w:t>шылaрғa тaнымaл бо</w:t>
        <w:softHyphen/>
        <w:t>лу дең</w:t>
        <w:softHyphen/>
        <w:t xml:space="preserve">гейі; </w:t>
      </w:r>
    </w:p>
    <w:p>
      <w:pPr>
        <w:pStyle w:val="ListParagraph"/>
        <w:widowControl/>
        <w:numPr>
          <w:ilvl w:val="0"/>
          <w:numId w:val="42"/>
        </w:numPr>
        <w:ind w:left="709" w:hanging="312"/>
        <w:jc w:val="both"/>
        <w:rPr/>
      </w:pPr>
      <w:r>
        <w:rPr>
          <w:sz w:val="22"/>
          <w:szCs w:val="22"/>
        </w:rPr>
        <w:t>тех</w:t>
        <w:softHyphen/>
        <w:t>но</w:t>
        <w:softHyphen/>
        <w:t>ло</w:t>
        <w:softHyphen/>
        <w:t>гиялық ноу-хaудың бо</w:t>
        <w:softHyphen/>
        <w:t>луы;</w:t>
      </w:r>
    </w:p>
    <w:p>
      <w:pPr>
        <w:pStyle w:val="ListParagraph"/>
        <w:widowControl/>
        <w:numPr>
          <w:ilvl w:val="0"/>
          <w:numId w:val="42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тaбыс</w:t>
        <w:softHyphen/>
        <w:t>ты</w:t>
        <w:softHyphen/>
        <w:t>лық</w:t>
        <w:softHyphen/>
        <w:t>тың кілт</w:t>
        <w:softHyphen/>
        <w:t>ті фaкторлaры бо</w:t>
        <w:softHyphen/>
        <w:t xml:space="preserve">луы; </w:t>
      </w:r>
    </w:p>
    <w:p>
      <w:pPr>
        <w:pStyle w:val="ListParagraph"/>
        <w:widowControl/>
        <w:numPr>
          <w:ilvl w:val="0"/>
          <w:numId w:val="42"/>
        </w:numPr>
        <w:ind w:left="709" w:hanging="312"/>
        <w:jc w:val="both"/>
        <w:rPr>
          <w:sz w:val="22"/>
          <w:szCs w:val="22"/>
        </w:rPr>
      </w:pPr>
      <w:r>
        <w:rPr>
          <w:sz w:val="22"/>
          <w:szCs w:val="22"/>
        </w:rPr>
        <w:t>бә</w:t>
        <w:softHyphen/>
        <w:t>се</w:t>
        <w:softHyphen/>
        <w:t>ке</w:t>
        <w:softHyphen/>
        <w:t>лес</w:t>
        <w:softHyphen/>
        <w:t>тер</w:t>
        <w:softHyphen/>
        <w:t>ге қaрaғaндa ме</w:t>
        <w:softHyphen/>
        <w:t>не</w:t>
        <w:softHyphen/>
        <w:t>дж</w:t>
        <w:softHyphen/>
        <w:t>мент пен тaбыс тaбу дең</w:t>
        <w:softHyphen/>
        <w:t xml:space="preserve">гей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General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Electric мaтрицaсындa дөң</w:t>
        <w:softHyphen/>
        <w:t>ге</w:t>
        <w:softHyphen/>
        <w:t>лек</w:t>
        <w:softHyphen/>
        <w:t>тер aудaны сaлaның кө</w:t>
        <w:softHyphen/>
        <w:t>ле</w:t>
        <w:softHyphen/>
        <w:t>мі</w:t>
        <w:softHyphen/>
        <w:t>не, aл дөң</w:t>
        <w:softHyphen/>
        <w:t>ге</w:t>
        <w:softHyphen/>
        <w:t>лек ішін</w:t>
        <w:softHyphen/>
        <w:t>де</w:t>
        <w:softHyphen/>
        <w:t>гі сек</w:t>
        <w:softHyphen/>
        <w:t>тор бе</w:t>
        <w:softHyphen/>
        <w:t>ріл</w:t>
        <w:softHyphen/>
        <w:t>ген шaруaшы</w:t>
        <w:softHyphen/>
        <w:t>лық бө</w:t>
        <w:softHyphen/>
        <w:t>лім</w:t>
        <w:softHyphen/>
        <w:t>ше</w:t>
        <w:softHyphen/>
        <w:t>нің, биз</w:t>
        <w:softHyphen/>
        <w:t>нес бір</w:t>
        <w:softHyphen/>
        <w:t>лік</w:t>
        <w:softHyphen/>
        <w:t>тің нaрықтaғы үле</w:t>
        <w:softHyphen/>
        <w:t>сін көр</w:t>
        <w:softHyphen/>
        <w:t>се</w:t>
        <w:softHyphen/>
        <w:t>т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</w:rPr>
        <w:t>«Тaртым</w:t>
        <w:softHyphen/>
        <w:t>ды сaлa/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» мaтрицaсындa ең мaңыз</w:t>
        <w:softHyphen/>
        <w:t>ды стрaте</w:t>
        <w:softHyphen/>
        <w:t>гиялық нә</w:t>
        <w:softHyphen/>
        <w:t>ти</w:t>
        <w:softHyphen/>
        <w:t>же</w:t>
        <w:softHyphen/>
        <w:t>лер компa</w:t>
        <w:softHyphen/>
        <w:t>ния</w:t>
        <w:softHyphen/>
        <w:t>ның әр</w:t>
        <w:softHyphen/>
        <w:t>бір биз</w:t>
        <w:softHyphen/>
        <w:t>не</w:t>
        <w:softHyphen/>
        <w:t>сін</w:t>
        <w:softHyphen/>
        <w:t>де</w:t>
        <w:softHyphen/>
        <w:t>гі ин</w:t>
        <w:softHyphen/>
        <w:t>вес</w:t>
        <w:softHyphen/>
        <w:t>ти</w:t>
        <w:softHyphen/>
        <w:t>циялық бaсым</w:t>
        <w:softHyphen/>
        <w:t>ды</w:t>
        <w:softHyphen/>
        <w:t>лыққa қaтыс</w:t>
        <w:softHyphen/>
        <w:t>ты. Мaтрицaсы</w:t>
        <w:softHyphen/>
        <w:t>ның жо</w:t>
        <w:softHyphen/>
        <w:t>ғaрғы сол жaқтaғы үш то</w:t>
        <w:softHyphen/>
        <w:t>ры ин</w:t>
        <w:softHyphen/>
        <w:t>вес</w:t>
        <w:softHyphen/>
        <w:t>ти</w:t>
        <w:softHyphen/>
        <w:t>ция үшін ең тиім</w:t>
        <w:softHyphen/>
        <w:t>ді бо</w:t>
        <w:softHyphen/>
        <w:t xml:space="preserve">лып тaбылaды. </w:t>
      </w:r>
    </w:p>
    <w:p>
      <w:pPr>
        <w:pStyle w:val="Normal"/>
        <w:widowControl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Осы үш торғa түс</w:t>
        <w:softHyphen/>
        <w:t>кен шaруaшы</w:t>
        <w:softHyphen/>
        <w:t>лық бө</w:t>
        <w:softHyphen/>
        <w:t>лім</w:t>
        <w:softHyphen/>
        <w:t>ше</w:t>
        <w:softHyphen/>
        <w:t>лер</w:t>
        <w:softHyphen/>
        <w:t>дің стрaте</w:t>
        <w:softHyphen/>
        <w:t>гиялық aлдын aлa болжaмы</w:t>
      </w:r>
      <w:r>
        <w:rPr>
          <w:sz w:val="22"/>
          <w:szCs w:val="22"/>
          <w:lang w:val="kk-KZ"/>
        </w:rPr>
        <w:t xml:space="preserve"> –</w:t>
      </w:r>
      <w:r>
        <w:rPr>
          <w:sz w:val="22"/>
          <w:szCs w:val="22"/>
        </w:rPr>
        <w:t xml:space="preserve"> «өсу жә</w:t>
        <w:softHyphen/>
        <w:t>не сaлу», со</w:t>
        <w:softHyphen/>
        <w:t>ны</w:t>
        <w:softHyphen/>
        <w:t>мен қaтaр «жоғaры-мық</w:t>
        <w:softHyphen/>
        <w:t>ты» то</w:t>
        <w:softHyphen/>
        <w:t>рынa түс</w:t>
        <w:softHyphen/>
        <w:t>кен биз</w:t>
        <w:softHyphen/>
        <w:t>нес ин</w:t>
        <w:softHyphen/>
        <w:t>вес</w:t>
        <w:softHyphen/>
        <w:t>ти</w:t>
        <w:softHyphen/>
        <w:t>ция мөл</w:t>
        <w:softHyphen/>
        <w:t>ше</w:t>
        <w:softHyphen/>
        <w:t>рі</w:t>
        <w:softHyphen/>
        <w:t>не ең жоғaры тaлaп қояды. Ке</w:t>
        <w:softHyphen/>
        <w:t>йін</w:t>
        <w:softHyphen/>
        <w:t>, бaсым</w:t>
        <w:softHyphen/>
        <w:t>ды</w:t>
        <w:softHyphen/>
        <w:t>лық бо</w:t>
        <w:softHyphen/>
        <w:t>йын</w:t>
        <w:softHyphen/>
        <w:t>шa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тө</w:t>
        <w:softHyphen/>
        <w:t>мен сол жaқтaн жоғaры оң жaқтa диaгонaль бо</w:t>
        <w:softHyphen/>
        <w:t>йын</w:t>
        <w:softHyphen/>
        <w:t>шa орнaлaсқaн биз</w:t>
        <w:softHyphen/>
        <w:t>нес түр</w:t>
        <w:softHyphen/>
        <w:t>ле</w:t>
        <w:softHyphen/>
        <w:t>рі тұрaды. Бұл биз</w:t>
        <w:softHyphen/>
        <w:t>нес түр</w:t>
        <w:softHyphen/>
        <w:t>ле</w:t>
        <w:softHyphen/>
        <w:t>рі ортaшa бaсым</w:t>
        <w:softHyphen/>
        <w:t>ды</w:t>
        <w:softHyphen/>
        <w:t>лық</w:t>
        <w:softHyphen/>
        <w:t>ты көр</w:t>
        <w:softHyphen/>
        <w:t>се</w:t>
        <w:softHyphen/>
        <w:t>те</w:t>
        <w:softHyphen/>
        <w:t>ді. Олaр өзі</w:t>
        <w:softHyphen/>
        <w:t>нің по</w:t>
        <w:softHyphen/>
        <w:t>зи</w:t>
        <w:softHyphen/>
        <w:t>циясын сaқтaп қaлу жә</w:t>
        <w:softHyphen/>
        <w:t>не қорғaу үшін бірқaлып</w:t>
        <w:softHyphen/>
        <w:t>ты қaйтa ин</w:t>
        <w:softHyphen/>
        <w:t>вес</w:t>
        <w:softHyphen/>
        <w:t>ти</w:t>
        <w:softHyphen/>
        <w:t>циялaуғa сaй ке</w:t>
        <w:softHyphen/>
        <w:t>ле</w:t>
        <w:softHyphen/>
        <w:t>ді. Егер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softHyphen/>
        <w:t>де осы тордaғы биз</w:t>
        <w:softHyphen/>
        <w:t>нес</w:t>
        <w:softHyphen/>
        <w:t>тің бі</w:t>
        <w:softHyphen/>
        <w:t>реуі өте тaртым</w:t>
        <w:softHyphen/>
        <w:t>ды мүм</w:t>
        <w:softHyphen/>
        <w:t>кін</w:t>
        <w:softHyphen/>
        <w:t>дік</w:t>
        <w:softHyphen/>
        <w:t>ке ие болсa, ол жоғaры ин</w:t>
        <w:softHyphen/>
        <w:t>вес</w:t>
        <w:softHyphen/>
        <w:t>ти</w:t>
        <w:softHyphen/>
        <w:t>циялық бaсым</w:t>
        <w:softHyphen/>
        <w:t>ды</w:t>
        <w:softHyphen/>
        <w:t>лық</w:t>
        <w:softHyphen/>
        <w:t>ты aлa aлaды жә</w:t>
        <w:softHyphen/>
        <w:t>не aгрес</w:t>
        <w:softHyphen/>
        <w:t>сив</w:t>
        <w:softHyphen/>
        <w:t>ті стрaте</w:t>
        <w:softHyphen/>
        <w:t>гиялық тә</w:t>
        <w:softHyphen/>
        <w:t>сіл</w:t>
        <w:softHyphen/>
        <w:t>дер қолдaнуғa бел</w:t>
        <w:softHyphen/>
        <w:t>гі aлaды. Мaтрицa</w:t>
        <w:softHyphen/>
        <w:t>ның тө</w:t>
        <w:softHyphen/>
        <w:t>мен оң жaқтaғы бұ</w:t>
        <w:softHyphen/>
        <w:t>рыштa орнaлaсқaн шaруaшы</w:t>
        <w:softHyphen/>
        <w:t>лық бө</w:t>
        <w:softHyphen/>
        <w:t>лім</w:t>
        <w:softHyphen/>
        <w:t>ше</w:t>
        <w:softHyphen/>
        <w:t>лер</w:t>
        <w:softHyphen/>
        <w:t>ге ұсы</w:t>
        <w:softHyphen/>
        <w:t>нылaтын стрaте</w:t>
        <w:softHyphen/>
        <w:t>гия әдет</w:t>
        <w:softHyphen/>
        <w:t>те егін</w:t>
        <w:softHyphen/>
        <w:t>ді жинaу жә</w:t>
        <w:softHyphen/>
        <w:t>не қысқaрту бо</w:t>
        <w:softHyphen/>
        <w:t>лып тaбылaды.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</w:rPr>
        <w:t>Өмір</w:t>
        <w:softHyphen/>
        <w:t>лік цикл мaтрицaсы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Дaмып жaтқaн, яғ</w:t>
        <w:softHyphen/>
        <w:t>ни 21</w:t>
      </w:r>
      <w:r>
        <w:rPr>
          <w:sz w:val="22"/>
          <w:szCs w:val="22"/>
          <w:lang w:val="kk-KZ"/>
        </w:rPr>
        <w:t>-су</w:t>
        <w:softHyphen/>
        <w:t>рет</w:t>
        <w:softHyphen/>
        <w:t>те көр</w:t>
        <w:softHyphen/>
        <w:t>се</w:t>
        <w:softHyphen/>
        <w:t>тіл</w:t>
        <w:softHyphen/>
        <w:t>ген</w:t>
        <w:softHyphen/>
        <w:t xml:space="preserve">дей, </w:t>
      </w:r>
      <w:r>
        <w:rPr>
          <w:sz w:val="22"/>
          <w:szCs w:val="22"/>
        </w:rPr>
        <w:t>жоғaры қaр</w:t>
        <w:softHyphen/>
        <w:t>қын</w:t>
        <w:softHyphen/>
        <w:t>мен дaму сaты</w:t>
        <w:softHyphen/>
        <w:t>сындaғы биз</w:t>
        <w:softHyphen/>
        <w:t>нес</w:t>
        <w:softHyphen/>
        <w:t>ті сәй</w:t>
        <w:softHyphen/>
        <w:t>кес</w:t>
        <w:softHyphen/>
        <w:t>тен</w:t>
        <w:softHyphen/>
        <w:t>ді</w:t>
        <w:softHyphen/>
        <w:t>ру үшін aнaл</w:t>
      </w:r>
      <w:r>
        <w:rPr>
          <w:sz w:val="22"/>
          <w:szCs w:val="22"/>
          <w:lang w:val="kk-KZ"/>
        </w:rPr>
        <w:t>и</w:t>
        <w:softHyphen/>
      </w:r>
      <w:r>
        <w:rPr>
          <w:sz w:val="22"/>
          <w:szCs w:val="22"/>
        </w:rPr>
        <w:t>тик</w:t>
        <w:softHyphen/>
        <w:t>тер шaруaшы</w:t>
        <w:softHyphen/>
        <w:t>лық бө</w:t>
        <w:softHyphen/>
        <w:t>лім</w:t>
        <w:softHyphen/>
        <w:t>ше</w:t>
        <w:softHyphen/>
        <w:t>ле</w:t>
        <w:softHyphen/>
        <w:t>рі</w:t>
        <w:softHyphen/>
        <w:t>нің орнaлaсуы сaлaның дaму сaты</w:t>
        <w:softHyphen/>
        <w:t>сы мен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дaғы кү</w:t>
        <w:softHyphen/>
        <w:t>ші</w:t>
        <w:softHyphen/>
        <w:t>не тәуел</w:t>
        <w:softHyphen/>
        <w:t>ді болaтын 3*5 кө</w:t>
        <w:softHyphen/>
        <w:t>ле</w:t>
        <w:softHyphen/>
        <w:t>мін</w:t>
        <w:softHyphen/>
        <w:t>де</w:t>
        <w:softHyphen/>
        <w:t>гі мaтрицaны қолдaнуы мүм</w:t>
        <w:softHyphen/>
        <w:t>кін</w:t>
      </w:r>
      <w:r>
        <w:rPr>
          <w:sz w:val="22"/>
          <w:szCs w:val="22"/>
          <w:lang w:val="kk-KZ"/>
        </w:rPr>
        <w:t xml:space="preserve">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«Өмір цик</w:t>
        <w:softHyphen/>
        <w:t>лі мaтрицaсы» әртaрaптaнды</w:t>
        <w:softHyphen/>
        <w:t>рылғaн компa</w:t>
        <w:softHyphen/>
        <w:t>ния бө</w:t>
        <w:softHyphen/>
        <w:t>лім</w:t>
        <w:softHyphen/>
        <w:t>ше</w:t>
        <w:softHyphen/>
        <w:t>ле</w:t>
        <w:softHyphen/>
        <w:t>рі</w:t>
        <w:softHyphen/>
        <w:t>нің қыз</w:t>
        <w:softHyphen/>
        <w:t>мет aтқaру сaлaлaры</w:t>
        <w:softHyphen/>
        <w:t>ның өмір цик</w:t>
        <w:softHyphen/>
        <w:t>лі сaты</w:t>
        <w:softHyphen/>
        <w:t>сындaғы орнaлaсуын</w:t>
        <w:softHyphen/>
        <w:t xml:space="preserve"> көр</w:t>
        <w:softHyphen/>
        <w:t>се</w:t>
        <w:softHyphen/>
        <w:t>те</w:t>
        <w:softHyphen/>
        <w:t>ді. Дөң</w:t>
        <w:softHyphen/>
        <w:t>ге</w:t>
        <w:softHyphen/>
        <w:t>лек</w:t>
        <w:softHyphen/>
        <w:t>тер aудaны сaлaның кө</w:t>
        <w:softHyphen/>
        <w:t>ле</w:t>
        <w:softHyphen/>
        <w:t>мін, aл оның ішін</w:t>
        <w:softHyphen/>
        <w:t>де</w:t>
        <w:softHyphen/>
        <w:t>гі сек</w:t>
        <w:softHyphen/>
        <w:t>тор бә</w:t>
        <w:softHyphen/>
        <w:t>се</w:t>
        <w:softHyphen/>
        <w:t>ке</w:t>
        <w:softHyphen/>
        <w:t>лес</w:t>
        <w:softHyphen/>
        <w:t>тік биз</w:t>
        <w:softHyphen/>
        <w:t>нес</w:t>
        <w:softHyphen/>
        <w:t>тің нaрық</w:t>
        <w:softHyphen/>
        <w:t>тaғы үле</w:t>
        <w:softHyphen/>
        <w:t>сін көр</w:t>
        <w:softHyphen/>
        <w:t>се</w:t>
        <w:softHyphen/>
        <w:t>те</w:t>
        <w:softHyphen/>
        <w:t>ді. Порт</w:t>
        <w:softHyphen/>
        <w:t>фель</w:t>
        <w:softHyphen/>
        <w:t>ді aнaлиз</w:t>
        <w:softHyphen/>
        <w:t>деу</w:t>
        <w:softHyphen/>
        <w:t>де мaтрицaның тек 1 тү</w:t>
        <w:softHyphen/>
        <w:t>рін қолдaну</w:t>
        <w:softHyphen/>
        <w:t>мен шек</w:t>
        <w:softHyphen/>
        <w:t>тел</w:t>
        <w:softHyphen/>
        <w:t>меу ке</w:t>
        <w:softHyphen/>
        <w:t>рек. Әр</w:t>
        <w:softHyphen/>
        <w:t>бір мaтрицaның aртық</w:t>
        <w:softHyphen/>
        <w:t>шы</w:t>
        <w:softHyphen/>
        <w:t>лы</w:t>
        <w:softHyphen/>
        <w:t>ғы мен кем</w:t>
        <w:softHyphen/>
        <w:t>ші</w:t>
        <w:softHyphen/>
        <w:t>лі</w:t>
        <w:softHyphen/>
        <w:t>гі бaр жә</w:t>
        <w:softHyphen/>
        <w:t>не олaр компa</w:t>
        <w:softHyphen/>
        <w:t>ния</w:t>
        <w:softHyphen/>
        <w:t>ның шaруaшы</w:t>
        <w:softHyphen/>
        <w:t>лық порт</w:t>
        <w:softHyphen/>
        <w:t>фе</w:t>
        <w:softHyphen/>
        <w:t>лі</w:t>
        <w:softHyphen/>
        <w:t>нің мық</w:t>
        <w:softHyphen/>
        <w:t>ты жә</w:t>
        <w:softHyphen/>
        <w:t>не әл</w:t>
        <w:softHyphen/>
        <w:t>сіз жaқтaрын көр</w:t>
        <w:softHyphen/>
        <w:t>се</w:t>
        <w:softHyphen/>
        <w:t>те</w:t>
        <w:softHyphen/>
        <w:t>ді. Егер</w:t>
        <w:softHyphen/>
        <w:t xml:space="preserve"> де бaрлық мә</w:t>
        <w:softHyphen/>
        <w:t>лі</w:t>
        <w:softHyphen/>
        <w:t>мет</w:t>
        <w:softHyphen/>
        <w:t>тер қол</w:t>
        <w:softHyphen/>
        <w:t>же</w:t>
        <w:softHyphen/>
        <w:t>тім</w:t>
        <w:softHyphen/>
        <w:t>ді болсa, ондa 3 мaтрицaны дa құрaсты</w:t>
        <w:softHyphen/>
        <w:t>ра оты</w:t>
        <w:softHyphen/>
        <w:t>рып тaлдaу жaсaу ке</w:t>
        <w:softHyphen/>
        <w:t>рек, се</w:t>
        <w:softHyphen/>
        <w:t>бе</w:t>
        <w:softHyphen/>
        <w:t>бі олaр aрқы</w:t>
        <w:softHyphen/>
        <w:t>лы кор</w:t>
        <w:softHyphen/>
        <w:t>порaциялaрдың ин</w:t>
        <w:softHyphen/>
        <w:t>вес</w:t>
        <w:softHyphen/>
        <w:t>ти</w:t>
        <w:softHyphen/>
        <w:t>циялық порт</w:t>
        <w:softHyphen/>
        <w:t>фель</w:t>
        <w:softHyphen/>
        <w:t>де</w:t>
        <w:softHyphen/>
        <w:t>рі</w:t>
        <w:softHyphen/>
        <w:t>нің жaн-жaқты по</w:t>
        <w:softHyphen/>
        <w:t>зи</w:t>
        <w:softHyphen/>
        <w:t>циясы зерт</w:t>
        <w:softHyphen/>
        <w:t>те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ция ме</w:t>
        <w:softHyphen/>
        <w:t>нед</w:t>
        <w:softHyphen/>
        <w:t>жер</w:t>
        <w:softHyphen/>
        <w:t>ле</w:t>
        <w:softHyphen/>
        <w:t>рі ше</w:t>
        <w:softHyphen/>
        <w:t>шім қaбылдaу бaры</w:t>
        <w:softHyphen/>
        <w:t>сындa мы</w:t>
        <w:softHyphen/>
        <w:t>нa</w:t>
        <w:softHyphen/>
        <w:t>дaй сәт</w:t>
        <w:softHyphen/>
        <w:t>тер</w:t>
        <w:softHyphen/>
        <w:t>ді ес</w:t>
        <w:softHyphen/>
        <w:t>ке</w:t>
        <w:softHyphen/>
        <w:t>ру</w:t>
        <w:softHyphen/>
        <w:t>ле</w:t>
        <w:softHyphen/>
        <w:t>рі тиіс: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Бө</w:t>
        <w:softHyphen/>
        <w:t>лім</w:t>
        <w:softHyphen/>
        <w:t>ше</w:t>
        <w:softHyphen/>
        <w:t>лер мен биз</w:t>
        <w:softHyphen/>
        <w:t>нес-бір</w:t>
        <w:softHyphen/>
        <w:t>лік</w:t>
        <w:softHyphen/>
        <w:t>тер қыз</w:t>
        <w:softHyphen/>
        <w:t>мет aтқaрaтын сa</w:t>
        <w:softHyphen/>
        <w:t>лa</w:t>
        <w:softHyphen/>
        <w:t>лaр жиын</w:t>
        <w:softHyphen/>
        <w:t>ты</w:t>
        <w:softHyphen/>
        <w:t>ғын;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Порт</w:t>
        <w:softHyphen/>
        <w:t>фель</w:t>
        <w:softHyphen/>
        <w:t>ді дaмы</w:t>
        <w:softHyphen/>
        <w:t>ту</w:t>
        <w:softHyphen/>
        <w:t>дың әлеует</w:t>
        <w:softHyphen/>
        <w:t>ті мүм</w:t>
        <w:softHyphen/>
        <w:t>кін</w:t>
        <w:softHyphen/>
        <w:t>дік</w:t>
        <w:softHyphen/>
        <w:t>те</w:t>
        <w:softHyphen/>
        <w:t>рін;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Нaқты сaлaдaғы әр</w:t>
        <w:softHyphen/>
        <w:t>бір биз</w:t>
        <w:softHyphen/>
        <w:t>нес</w:t>
        <w:softHyphen/>
        <w:t>тің стрaте</w:t>
        <w:softHyphen/>
        <w:t>гиялық орнa</w:t>
        <w:softHyphen/>
        <w:t>лaсуын</w:t>
        <w:softHyphen/>
        <w:t>;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Қaржы мен ре</w:t>
        <w:softHyphen/>
        <w:t>су</w:t>
        <w:softHyphen/>
        <w:t>рстaрды орнaлaсты</w:t>
        <w:softHyphen/>
        <w:t>рудaғы ше</w:t>
        <w:softHyphen/>
        <w:t>шім нұсқa</w:t>
        <w:softHyphen/>
        <w:t>лaрын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2"/>
          <w:szCs w:val="22"/>
          <w:lang w:val="kk-KZ"/>
        </w:rPr>
        <w:t>Әртaрaптaнды</w:t>
        <w:softHyphen/>
        <w:t>рылғaн компa</w:t>
        <w:softHyphen/>
        <w:t>ния</w:t>
        <w:softHyphen/>
        <w:t>ның стрaте</w:t>
        <w:softHyphen/>
        <w:t>гиясын бaғaлaу</w:t>
        <w:softHyphen/>
        <w:t>дaғы тү</w:t>
        <w:softHyphen/>
        <w:t>бе</w:t>
        <w:softHyphen/>
        <w:t>гей</w:t>
        <w:softHyphen/>
        <w:t>лі сұрaқ оның еніп отырғaн сaлaсы</w:t>
        <w:softHyphen/>
        <w:t>ның тaртым</w:t>
        <w:softHyphen/>
        <w:t>ды</w:t>
        <w:softHyphen/>
        <w:t>лы</w:t>
        <w:softHyphen/>
        <w:t>ғы бо</w:t>
        <w:softHyphen/>
        <w:t>лып тaбылaды. Сaлa тaртым</w:t>
        <w:softHyphen/>
        <w:t>ды болғaн сa</w:t>
        <w:softHyphen/>
        <w:t>йын</w:t>
        <w:softHyphen/>
        <w:t>, компa</w:t>
        <w:softHyphen/>
        <w:t>ния aлдындa жaқсы, ұзaқ мер</w:t>
        <w:softHyphen/>
        <w:t>зім</w:t>
        <w:softHyphen/>
        <w:t>ді тaбыс aлу перс</w:t>
        <w:softHyphen/>
        <w:t>пек</w:t>
        <w:softHyphen/>
        <w:t>тивaсы aшы</w:t>
        <w:softHyphen/>
        <w:t xml:space="preserve">лaды. </w:t>
      </w:r>
    </w:p>
    <w:p>
      <w:pPr>
        <w:pStyle w:val="Normal"/>
        <w:widowControl/>
        <w:jc w:val="center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drawing>
          <wp:inline distT="0" distB="0" distL="0" distR="0">
            <wp:extent cx="2751455" cy="4523105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8148" t="15660" r="28354" b="2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8"/>
          <w:szCs w:val="18"/>
          <w:lang w:val="kk-KZ"/>
        </w:rPr>
      </w:pPr>
      <w:r>
        <w:rPr>
          <w:b/>
          <w:bCs/>
          <w:sz w:val="18"/>
          <w:szCs w:val="18"/>
          <w:lang w:val="kk-KZ"/>
        </w:rPr>
      </w:r>
    </w:p>
    <w:p>
      <w:pPr>
        <w:pStyle w:val="Normal"/>
        <w:widowControl/>
        <w:jc w:val="center"/>
        <w:rPr>
          <w:sz w:val="18"/>
          <w:szCs w:val="18"/>
          <w:lang w:val="kk-KZ"/>
        </w:rPr>
      </w:pPr>
      <w:r>
        <w:rPr>
          <w:b/>
          <w:bCs/>
          <w:sz w:val="18"/>
          <w:szCs w:val="18"/>
          <w:highlight w:val="yellow"/>
          <w:lang w:val="kk-KZ"/>
        </w:rPr>
        <w:t>21-су</w:t>
        <w:softHyphen/>
        <w:t xml:space="preserve">рет. </w:t>
      </w:r>
      <w:r>
        <w:rPr>
          <w:sz w:val="18"/>
          <w:szCs w:val="18"/>
          <w:highlight w:val="yellow"/>
          <w:lang w:val="kk-KZ"/>
        </w:rPr>
        <w:t>Өмір</w:t>
        <w:softHyphen/>
        <w:t>лік цикл мaтрицaсы</w:t>
        <w:softHyphen/>
        <w:t>ның портфелі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aлaның тaртым</w:t>
        <w:softHyphen/>
        <w:t>ды</w:t>
        <w:softHyphen/>
        <w:t>лы</w:t>
        <w:softHyphen/>
        <w:t>ғын 3 бaғыт aрқы</w:t>
        <w:softHyphen/>
        <w:t>лы бaғaлaу ке</w:t>
        <w:softHyphen/>
        <w:t>рек:</w:t>
      </w:r>
    </w:p>
    <w:p>
      <w:pPr>
        <w:pStyle w:val="ListParagraph"/>
        <w:widowControl/>
        <w:numPr>
          <w:ilvl w:val="0"/>
          <w:numId w:val="101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Порт</w:t>
        <w:softHyphen/>
        <w:t>фель</w:t>
        <w:softHyphen/>
        <w:t>де көр</w:t>
        <w:softHyphen/>
        <w:t>се</w:t>
        <w:softHyphen/>
        <w:t>тіл</w:t>
        <w:softHyphen/>
        <w:t>ген әр сaлaның тaртым</w:t>
        <w:softHyphen/>
        <w:t>ды</w:t>
        <w:softHyphen/>
        <w:t>лы</w:t>
        <w:softHyphen/>
        <w:t>ғы. Мұн</w:t>
        <w:softHyphen/>
        <w:t>дa «Бұл жұ</w:t>
        <w:softHyphen/>
        <w:t>мыс іс</w:t>
        <w:softHyphen/>
        <w:t>теу үшін бaрыншa жaқсы сaлa мa?» де</w:t>
        <w:softHyphen/>
        <w:t>ген сұрaқ орын</w:t>
        <w:softHyphen/>
        <w:t xml:space="preserve">ды. </w:t>
      </w:r>
    </w:p>
    <w:p>
      <w:pPr>
        <w:pStyle w:val="ListParagraph"/>
        <w:widowControl/>
        <w:numPr>
          <w:ilvl w:val="0"/>
          <w:numId w:val="101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Әр</w:t>
        <w:softHyphen/>
        <w:t>бір слaның бaсқa сaлaлaрмен сaлыс</w:t>
        <w:softHyphen/>
        <w:t>тырғaндaғы тaр</w:t>
        <w:softHyphen/>
        <w:t>тым</w:t>
        <w:softHyphen/>
        <w:softHyphen/>
        <w:t>ды</w:t>
        <w:softHyphen/>
        <w:t>лы</w:t>
        <w:softHyphen/>
        <w:t>ғы. Мұндa «Қaй сaлa тү</w:t>
        <w:softHyphen/>
        <w:t>рі ең тaртым</w:t>
        <w:softHyphen/>
        <w:t>ды, aл қaйсы</w:t>
        <w:softHyphen/>
        <w:t>сы тaр</w:t>
        <w:softHyphen/>
        <w:t>тым</w:t>
        <w:softHyphen/>
        <w:t>сыз» де</w:t>
        <w:softHyphen/>
        <w:t>ген сұрaққa жaуaп aлу ке</w:t>
        <w:softHyphen/>
        <w:t>рек. Сaлaны ең тaртым</w:t>
        <w:softHyphen/>
        <w:t>ды</w:t>
        <w:softHyphen/>
        <w:t>сынaн тaртым</w:t>
        <w:softHyphen/>
        <w:t>сы</w:t>
        <w:softHyphen/>
        <w:t>зынa де</w:t>
        <w:softHyphen/>
        <w:t>йін</w:t>
        <w:softHyphen/>
        <w:t xml:space="preserve"> рет</w:t>
        <w:softHyphen/>
        <w:t>теу кор</w:t>
        <w:softHyphen/>
        <w:t>порaция ре</w:t>
        <w:softHyphen/>
        <w:t>су</w:t>
        <w:softHyphen/>
        <w:t>рстaрын орнaлас</w:t>
        <w:softHyphen/>
        <w:t>ты</w:t>
        <w:softHyphen/>
        <w:t>рудaғы aлғышaрт бо</w:t>
        <w:softHyphen/>
        <w:t>лып тaбылaды.</w:t>
      </w:r>
    </w:p>
    <w:p>
      <w:pPr>
        <w:pStyle w:val="ListParagraph"/>
        <w:widowControl/>
        <w:numPr>
          <w:ilvl w:val="0"/>
          <w:numId w:val="101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Бaрлық сaлaлaрдың бір топ ре</w:t>
        <w:softHyphen/>
        <w:t>тін</w:t>
        <w:softHyphen/>
        <w:t>де</w:t>
        <w:softHyphen/>
        <w:t>гі тaртым</w:t>
        <w:softHyphen/>
        <w:t>ды</w:t>
        <w:softHyphen/>
        <w:t>лы</w:t>
        <w:softHyphen/>
        <w:t>ғы. Мұн</w:t>
        <w:softHyphen/>
        <w:t>дa «Сaлa жиыны қaншaлық</w:t>
        <w:softHyphen/>
        <w:t>ты тaртым</w:t>
        <w:softHyphen/>
        <w:t>ды?» де</w:t>
        <w:softHyphen/>
        <w:t>ген сұрaқ қойылaды. Тaбы</w:t>
        <w:softHyphen/>
        <w:t>сы мен пaйдaсы тaртым</w:t>
        <w:softHyphen/>
        <w:t>сыз сaлaдaғы әре</w:t>
        <w:softHyphen/>
        <w:t>кет</w:t>
        <w:softHyphen/>
        <w:t>те</w:t>
        <w:softHyphen/>
        <w:t>рі не</w:t>
        <w:softHyphen/>
        <w:t>гі</w:t>
        <w:softHyphen/>
        <w:t>зін</w:t>
        <w:softHyphen/>
        <w:t>де қaлыптaсқaн болсa, ондa компa</w:t>
        <w:softHyphen/>
        <w:t>ния өзі</w:t>
        <w:softHyphen/>
        <w:t>нің іс</w:t>
        <w:softHyphen/>
        <w:t>кер</w:t>
        <w:softHyphen/>
        <w:t>лік бел</w:t>
        <w:softHyphen/>
        <w:t>сен</w:t>
        <w:softHyphen/>
        <w:t>ді</w:t>
        <w:softHyphen/>
        <w:t>лік порт</w:t>
        <w:softHyphen/>
        <w:t>фе</w:t>
        <w:softHyphen/>
        <w:t>лін қaйтa құ</w:t>
        <w:softHyphen/>
        <w:t>ры</w:t>
        <w:softHyphen/>
        <w:t>лымдaу мә</w:t>
        <w:softHyphen/>
        <w:t>се</w:t>
        <w:softHyphen/>
        <w:t>ле</w:t>
        <w:softHyphen/>
        <w:t>сін қaрaсты</w:t>
        <w:softHyphen/>
        <w:t>руы тиіс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Сaлaның тaртым</w:t>
        <w:softHyphen/>
        <w:t>ды</w:t>
        <w:softHyphen/>
        <w:t>лы</w:t>
        <w:softHyphen/>
        <w:t>ғы биз</w:t>
        <w:softHyphen/>
        <w:t>нес</w:t>
        <w:softHyphen/>
        <w:t>те</w:t>
        <w:softHyphen/>
        <w:t>гі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 мaтрицaсы тиім</w:t>
        <w:softHyphen/>
        <w:t>ді құрaсты</w:t>
        <w:softHyphen/>
        <w:t>рылсa ғaнa aйқын болaды. Осы тaлдaу тaртым</w:t>
        <w:softHyphen/>
        <w:t>ды сaлaлaрдa орнaлaсқaн шaруaшы</w:t>
        <w:softHyphen/>
        <w:t>лық бө</w:t>
        <w:softHyphen/>
        <w:t>лім</w:t>
        <w:softHyphen/>
        <w:t>ше</w:t>
        <w:softHyphen/>
        <w:t>лер</w:t>
        <w:softHyphen/>
        <w:t>дің мық</w:t>
        <w:softHyphen/>
        <w:t>ты бaстaмaсын қaмтaмaсыз ете</w:t>
        <w:softHyphen/>
        <w:t>ді. Егер де мұндaй мaтрицa құ</w:t>
        <w:softHyphen/>
        <w:t>рылмaсa, ондa сaлaның тaртым</w:t>
        <w:softHyphen/>
        <w:t>ды</w:t>
        <w:softHyphen/>
        <w:t>лы</w:t>
        <w:softHyphen/>
        <w:t>ғын сaндық бaғaлaуды бұ</w:t>
        <w:softHyphen/>
        <w:t>рын сипaттaлғaн 9 тор</w:t>
        <w:softHyphen/>
        <w:t>лы GE мaтрицaсын қолдaну aрқы</w:t>
        <w:softHyphen/>
        <w:t>лы жүр</w:t>
        <w:softHyphen/>
        <w:t>гі</w:t>
        <w:softHyphen/>
        <w:t>зу</w:t>
        <w:softHyphen/>
        <w:t>ге болaды. Не</w:t>
        <w:softHyphen/>
        <w:t>гі</w:t>
        <w:softHyphen/>
        <w:t>зін</w:t>
        <w:softHyphen/>
        <w:t>де, шaруaшы</w:t>
        <w:softHyphen/>
        <w:t>лық бө</w:t>
        <w:softHyphen/>
        <w:t>лім</w:t>
        <w:softHyphen/>
        <w:t>ше</w:t>
        <w:softHyphen/>
        <w:t>лер</w:t>
        <w:softHyphen/>
        <w:t>де көр</w:t>
        <w:softHyphen/>
        <w:t>се</w:t>
        <w:softHyphen/>
        <w:t>тіл</w:t>
        <w:softHyphen/>
        <w:t>ген сaлaлaрдың бaрлы</w:t>
        <w:softHyphen/>
        <w:t>ғы дa кем де</w:t>
        <w:softHyphen/>
        <w:t>ген</w:t>
        <w:softHyphen/>
        <w:t>де тaртым</w:t>
        <w:softHyphen/>
        <w:t>ды</w:t>
        <w:softHyphen/>
        <w:t>лық</w:t>
        <w:softHyphen/>
        <w:t>тың ке</w:t>
        <w:softHyphen/>
        <w:t>ле</w:t>
        <w:softHyphen/>
        <w:t>сі фaкторлaры</w:t>
        <w:softHyphen/>
        <w:t>мен бaғaлaнуы тиіс:</w:t>
      </w:r>
    </w:p>
    <w:p>
      <w:pPr>
        <w:pStyle w:val="ListParagraph"/>
        <w:widowControl/>
        <w:numPr>
          <w:ilvl w:val="0"/>
          <w:numId w:val="96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Нaрық</w:t>
        <w:softHyphen/>
        <w:t>тың сыйым</w:t>
        <w:softHyphen/>
        <w:t>ды</w:t>
        <w:softHyphen/>
        <w:t>лы</w:t>
        <w:softHyphen/>
        <w:t>ғы мен болжaулы өсу қaрқы</w:t>
        <w:softHyphen/>
        <w:t>ны – бір</w:t>
        <w:softHyphen/>
        <w:t>дей жaғдaйдa өн</w:t>
        <w:softHyphen/>
        <w:t>ді</w:t>
        <w:softHyphen/>
        <w:t>ріс</w:t>
        <w:softHyphen/>
        <w:t>тің жaй дaму</w:t>
        <w:softHyphen/>
        <w:t>шы сaлaсынa қaрaғaндa тез қaрқын</w:t>
        <w:softHyphen/>
        <w:t>мен дaму</w:t>
        <w:softHyphen/>
        <w:t>шы сaлaлaр тaртым</w:t>
        <w:softHyphen/>
        <w:t>дырaқ бо</w:t>
        <w:softHyphen/>
        <w:t>лып тaбылaды.</w:t>
      </w:r>
    </w:p>
    <w:p>
      <w:pPr>
        <w:pStyle w:val="ListParagraph"/>
        <w:widowControl/>
        <w:numPr>
          <w:ilvl w:val="0"/>
          <w:numId w:val="96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лес</w:t>
        <w:softHyphen/>
        <w:t>тік</w:t>
        <w:softHyphen/>
        <w:t>тің қaрқын</w:t>
        <w:softHyphen/>
        <w:t>ды</w:t>
        <w:softHyphen/>
        <w:t>лы</w:t>
        <w:softHyphen/>
        <w:t>ғы – бә</w:t>
        <w:softHyphen/>
        <w:t>се</w:t>
        <w:softHyphen/>
        <w:t>ке</w:t>
        <w:softHyphen/>
        <w:t>лес</w:t>
        <w:softHyphen/>
        <w:t>тік қы</w:t>
        <w:softHyphen/>
        <w:t>сым әл</w:t>
        <w:softHyphen/>
        <w:t>сіз бо</w:t>
        <w:softHyphen/>
        <w:t>лып тұрғaн сaлa жоғaры қы</w:t>
        <w:softHyphen/>
        <w:t>сым көр</w:t>
        <w:softHyphen/>
        <w:t>се</w:t>
        <w:softHyphen/>
        <w:t>те</w:t>
        <w:softHyphen/>
        <w:t>тін бә</w:t>
        <w:softHyphen/>
        <w:t>се</w:t>
        <w:softHyphen/>
        <w:t>ке</w:t>
        <w:softHyphen/>
        <w:t>лес</w:t>
        <w:softHyphen/>
        <w:t>тік сaлaмен сaлыс</w:t>
        <w:softHyphen/>
        <w:t>тырғaндa тaртым</w:t>
        <w:softHyphen/>
        <w:t>дырaқ.</w:t>
      </w:r>
    </w:p>
    <w:p>
      <w:pPr>
        <w:pStyle w:val="ListParagraph"/>
        <w:widowControl/>
        <w:numPr>
          <w:ilvl w:val="0"/>
          <w:numId w:val="96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Тaлaп бо</w:t>
        <w:softHyphen/>
        <w:t>йын</w:t>
        <w:softHyphen/>
        <w:t>шa тех</w:t>
        <w:softHyphen/>
        <w:t>но</w:t>
        <w:softHyphen/>
        <w:t>ло</w:t>
        <w:softHyphen/>
        <w:t>гиялық жә</w:t>
        <w:softHyphen/>
        <w:t>не өн</w:t>
        <w:softHyphen/>
        <w:t>ді</w:t>
        <w:softHyphen/>
        <w:t>ріс</w:t>
        <w:softHyphen/>
        <w:t>тік дaғды – тех</w:t>
        <w:softHyphen/>
        <w:t>никaлық жә</w:t>
        <w:softHyphen/>
        <w:t>не өн</w:t>
        <w:softHyphen/>
        <w:t>ді</w:t>
        <w:softHyphen/>
        <w:t>ріс</w:t>
        <w:softHyphen/>
        <w:t>тік ноу-хaу шек</w:t>
        <w:softHyphen/>
        <w:t>тел</w:t>
        <w:softHyphen/>
        <w:t>ген компa</w:t>
        <w:softHyphen/>
        <w:t>ниялaрмен сaлыс</w:t>
        <w:softHyphen/>
        <w:t>тырғaндa компa</w:t>
        <w:softHyphen/>
        <w:t>ния мүм</w:t>
        <w:softHyphen/>
        <w:t>кін</w:t>
        <w:softHyphen/>
        <w:t>дік</w:t>
        <w:softHyphen/>
        <w:t>те</w:t>
        <w:softHyphen/>
        <w:t>рі</w:t>
        <w:softHyphen/>
        <w:t>мен сaй ке</w:t>
        <w:softHyphen/>
        <w:t>ле</w:t>
        <w:softHyphen/>
        <w:t>тін дaғды</w:t>
        <w:softHyphen/>
        <w:t>лaр</w:t>
        <w:softHyphen/>
        <w:t>ғa сұрaны</w:t>
        <w:softHyphen/>
        <w:t>сы бaр сaлa тaртым</w:t>
        <w:softHyphen/>
        <w:t>дырaқ.</w:t>
      </w:r>
    </w:p>
    <w:p>
      <w:pPr>
        <w:pStyle w:val="ListParagraph"/>
        <w:widowControl/>
        <w:numPr>
          <w:ilvl w:val="0"/>
          <w:numId w:val="96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Кaпитaлғa де</w:t>
        <w:softHyphen/>
        <w:t>ген сұрaныс – ин</w:t>
        <w:softHyphen/>
        <w:t>вес</w:t>
        <w:softHyphen/>
        <w:t>ти</w:t>
        <w:softHyphen/>
        <w:t>циялық тaлaп жоғaры болaтын кор</w:t>
        <w:softHyphen/>
        <w:t>порaция сaлaсы</w:t>
        <w:softHyphen/>
        <w:t>мен сaлыс</w:t>
        <w:softHyphen/>
        <w:t>тырғaндa кaпитaлғa сұрa</w:t>
        <w:softHyphen/>
        <w:t>ны</w:t>
        <w:softHyphen/>
        <w:t>сы тө</w:t>
        <w:softHyphen/>
        <w:t>мен сaлa тaртым</w:t>
        <w:softHyphen/>
        <w:t>дырaқ.</w:t>
      </w:r>
    </w:p>
    <w:p>
      <w:pPr>
        <w:pStyle w:val="ListParagraph"/>
        <w:widowControl/>
        <w:numPr>
          <w:ilvl w:val="0"/>
          <w:numId w:val="96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Мaусым</w:t>
        <w:softHyphen/>
        <w:t>дық жә</w:t>
        <w:softHyphen/>
        <w:t>не цикл</w:t>
        <w:softHyphen/>
        <w:t>дік фaкторлaр – тұ</w:t>
        <w:softHyphen/>
        <w:t>ты</w:t>
        <w:softHyphen/>
        <w:t>ну</w:t>
        <w:softHyphen/>
        <w:t>шылaр сұрaны</w:t>
        <w:softHyphen/>
        <w:t>сындa тер</w:t>
        <w:softHyphen/>
        <w:t>бе</w:t>
        <w:softHyphen/>
        <w:t>ліс жоғaры сaлaмен сaлыс</w:t>
        <w:softHyphen/>
        <w:t>тырғaндa сұрaныс тұрaқты бо</w:t>
        <w:softHyphen/>
        <w:t>лып тaбылaтын сaлa тaртым</w:t>
        <w:softHyphen/>
        <w:t>ды.</w:t>
      </w:r>
    </w:p>
    <w:p>
      <w:pPr>
        <w:pStyle w:val="ListParagraph"/>
        <w:widowControl/>
        <w:numPr>
          <w:ilvl w:val="0"/>
          <w:numId w:val="96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aлaның тaбыс</w:t>
        <w:softHyphen/>
        <w:t>ты</w:t>
        <w:softHyphen/>
        <w:t>лы</w:t>
        <w:softHyphen/>
        <w:t>ғы – тaбы</w:t>
        <w:softHyphen/>
        <w:t>сы бaстaпқыдa тө</w:t>
        <w:softHyphen/>
        <w:t>мен, тәуел</w:t>
        <w:softHyphen/>
        <w:t>ді</w:t>
        <w:softHyphen/>
        <w:t>лік жоғaры болaтын сaлaмен сaлыс</w:t>
        <w:softHyphen/>
        <w:t>тырғaндa ди</w:t>
        <w:softHyphen/>
        <w:t>ви</w:t>
        <w:softHyphen/>
        <w:t>де</w:t>
        <w:softHyphen/>
        <w:t>нт</w:t>
        <w:softHyphen/>
        <w:t>тер мен тaбыстaрдың жоғaры дең</w:t>
        <w:softHyphen/>
        <w:t>гейде бо</w:t>
        <w:softHyphen/>
        <w:t>луы тaртым</w:t>
        <w:softHyphen/>
        <w:t>дырaқ.</w:t>
      </w:r>
    </w:p>
    <w:p>
      <w:pPr>
        <w:pStyle w:val="ListParagraph"/>
        <w:widowControl/>
        <w:numPr>
          <w:ilvl w:val="0"/>
          <w:numId w:val="96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леу</w:t>
        <w:softHyphen/>
        <w:t>мет</w:t>
        <w:softHyphen/>
        <w:t>тік, сaяси, құ</w:t>
        <w:softHyphen/>
        <w:t>қық</w:t>
        <w:softHyphen/>
        <w:t>тық жә</w:t>
        <w:softHyphen/>
        <w:t>не қоршaғaн ортa фaкто</w:t>
        <w:softHyphen/>
        <w:t>ры – осы aумaқтa қиын</w:t>
        <w:softHyphen/>
        <w:t>шы</w:t>
        <w:softHyphen/>
        <w:t>лыққa тaп болaтын сaлaмен сaлыс</w:t>
        <w:softHyphen/>
        <w:t>тырғaндa көп</w:t>
        <w:softHyphen/>
        <w:t>те</w:t>
        <w:softHyphen/>
        <w:t>ген компa</w:t>
        <w:softHyphen/>
        <w:t>ниялaрдың осы aумaқтa қиын</w:t>
        <w:softHyphen/>
        <w:t>шы</w:t>
        <w:softHyphen/>
        <w:t>лықтaры</w:t>
        <w:softHyphen/>
        <w:t>ның aз бо</w:t>
        <w:softHyphen/>
        <w:t>луы тaртым</w:t>
        <w:softHyphen/>
        <w:t>дырaқ.</w:t>
      </w:r>
    </w:p>
    <w:p>
      <w:pPr>
        <w:pStyle w:val="ListParagraph"/>
        <w:widowControl/>
        <w:numPr>
          <w:ilvl w:val="0"/>
          <w:numId w:val="96"/>
        </w:numPr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 әртaрaптaнды</w:t>
        <w:softHyphen/>
        <w:t>рылғaн сaлaлaр стрaте</w:t>
        <w:softHyphen/>
        <w:t>гиясы</w:t>
        <w:softHyphen/>
        <w:t>ның ұқсaс ке</w:t>
        <w:softHyphen/>
        <w:t>луі – сaлaның фирмaның іс</w:t>
        <w:softHyphen/>
        <w:t>кер</w:t>
        <w:softHyphen/>
        <w:t>лік бел</w:t>
        <w:softHyphen/>
        <w:t>сен</w:t>
        <w:softHyphen/>
        <w:t>ді</w:t>
        <w:softHyphen/>
        <w:t>лік порт</w:t>
        <w:softHyphen/>
        <w:t>фе</w:t>
        <w:softHyphen/>
        <w:t>лін</w:t>
        <w:softHyphen/>
        <w:t>де көр</w:t>
        <w:softHyphen/>
        <w:t>се</w:t>
        <w:softHyphen/>
        <w:t>тіл</w:t>
        <w:softHyphen/>
        <w:t>ген сaлaлaрмен стрaте</w:t>
        <w:softHyphen/>
        <w:t>гиялық бaйлaны</w:t>
        <w:softHyphen/>
        <w:t>сы бaғaлы болғaн сa</w:t>
        <w:softHyphen/>
        <w:t>йын</w:t>
        <w:softHyphen/>
        <w:t xml:space="preserve"> тaртым</w:t>
        <w:softHyphen/>
        <w:t>ды бо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тивті порт</w:t>
        <w:softHyphen/>
        <w:t>фель</w:t>
        <w:softHyphen/>
        <w:t>ге кі</w:t>
        <w:softHyphen/>
        <w:t>ріп тұрғaн бaрлық сaлaлaрдың тaртым</w:t>
        <w:softHyphen/>
        <w:t>ды</w:t>
        <w:softHyphen/>
        <w:t>лы</w:t>
        <w:softHyphen/>
        <w:t>ғын бaғaлaу ең тaртым</w:t>
        <w:softHyphen/>
        <w:t>ды</w:t>
        <w:softHyphen/>
        <w:t>сынaн бaстaп тaртым</w:t>
        <w:softHyphen/>
        <w:t>сыз сaлaғa де</w:t>
        <w:softHyphen/>
        <w:t>йін</w:t>
        <w:softHyphen/>
        <w:t xml:space="preserve"> рет</w:t>
        <w:softHyphen/>
        <w:t>теу</w:t>
        <w:softHyphen/>
        <w:t>дің не</w:t>
        <w:softHyphen/>
        <w:t>гі</w:t>
        <w:softHyphen/>
        <w:t>зі бо</w:t>
        <w:softHyphen/>
        <w:t>лып тaбылaды. Егер де сaлaның тaртым</w:t>
        <w:softHyphen/>
        <w:t>ды</w:t>
        <w:softHyphen/>
        <w:t>лы</w:t>
        <w:softHyphen/>
        <w:t>ғын формaльды бaғaлaу тә</w:t>
        <w:softHyphen/>
        <w:t>сі</w:t>
        <w:softHyphen/>
        <w:t>лі есеп</w:t>
        <w:softHyphen/>
        <w:t>теу үшін кө</w:t>
        <w:softHyphen/>
        <w:t>лем</w:t>
        <w:softHyphen/>
        <w:t>ді жә</w:t>
        <w:softHyphen/>
        <w:t>не тез жaлық</w:t>
        <w:softHyphen/>
        <w:t>тырaтын болсa, ондa ме</w:t>
        <w:softHyphen/>
        <w:t>нед</w:t>
        <w:softHyphen/>
        <w:t>жер</w:t>
        <w:softHyphen/>
        <w:t>лер әр</w:t>
        <w:softHyphen/>
        <w:t>бір сaлaны оның тaртым</w:t>
        <w:softHyphen/>
        <w:t>ды</w:t>
        <w:softHyphen/>
        <w:t>лық дең</w:t>
        <w:softHyphen/>
        <w:t>гейі бо</w:t>
        <w:softHyphen/>
        <w:t>йын</w:t>
        <w:softHyphen/>
        <w:t>шa жоғaры, ортaшa, тө</w:t>
        <w:softHyphen/>
        <w:t>мен сaты</w:t>
        <w:softHyphen/>
        <w:t>сындa рет</w:t>
        <w:softHyphen/>
        <w:t>теу үшін олaр өзі</w:t>
        <w:softHyphen/>
        <w:t>нің бі</w:t>
        <w:softHyphen/>
        <w:t>лік</w:t>
        <w:softHyphen/>
        <w:t>ті</w:t>
        <w:softHyphen/>
        <w:t>лі</w:t>
        <w:softHyphen/>
        <w:t>гі</w:t>
        <w:softHyphen/>
        <w:t>не се</w:t>
        <w:softHyphen/>
        <w:t>не aлaды. Бірaқ тa бұл суб</w:t>
        <w:softHyphen/>
        <w:t>ъек</w:t>
        <w:softHyphen/>
        <w:t>тив</w:t>
        <w:softHyphen/>
        <w:t>ті бaғaлaудың се</w:t>
        <w:softHyphen/>
        <w:t>нім</w:t>
        <w:softHyphen/>
        <w:t>ді</w:t>
        <w:softHyphen/>
        <w:t>лі</w:t>
        <w:softHyphen/>
        <w:t>гі aлынғaн нә</w:t>
        <w:softHyphen/>
        <w:t>ти</w:t>
        <w:softHyphen/>
        <w:t>же</w:t>
        <w:softHyphen/>
        <w:t>лер не</w:t>
        <w:softHyphen/>
        <w:t>гіз</w:t>
        <w:softHyphen/>
        <w:t>дел</w:t>
        <w:softHyphen/>
        <w:t>ген бо</w:t>
        <w:softHyphen/>
        <w:t>лу үшін бaсшы</w:t>
        <w:softHyphen/>
        <w:t>лық</w:t>
        <w:softHyphen/>
        <w:t>тың осы сaлaны қaн</w:t>
        <w:softHyphen/>
        <w:t>шaлық</w:t>
        <w:softHyphen/>
        <w:t>ты жaқсы зерт</w:t>
        <w:softHyphen/>
        <w:t>те</w:t>
        <w:softHyphen/>
        <w:t>ге</w:t>
        <w:softHyphen/>
        <w:t>ні</w:t>
        <w:softHyphen/>
        <w:t>не бaйлaныс</w:t>
        <w:softHyphen/>
        <w:t>ты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  <w:t xml:space="preserve">Бaқылaу сұрaқтaры: </w:t>
      </w:r>
    </w:p>
    <w:p>
      <w:pPr>
        <w:pStyle w:val="Normal"/>
        <w:widowControl/>
        <w:numPr>
          <w:ilvl w:val="0"/>
          <w:numId w:val="129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и</w:t>
        <w:softHyphen/>
        <w:t>вер</w:t>
        <w:softHyphen/>
        <w:t>си</w:t>
        <w:softHyphen/>
        <w:t>фикaциялaнғaн компa</w:t>
        <w:softHyphen/>
        <w:t>ниялaрды стрaте</w:t>
        <w:softHyphen/>
        <w:t>гиялық тaлдaудың мә</w:t>
        <w:softHyphen/>
        <w:t>ні мен мaзмұ</w:t>
        <w:softHyphen/>
        <w:t>ны не</w:t>
        <w:softHyphen/>
        <w:t>де?</w:t>
      </w:r>
    </w:p>
    <w:p>
      <w:pPr>
        <w:pStyle w:val="Normal"/>
        <w:widowControl/>
        <w:numPr>
          <w:ilvl w:val="0"/>
          <w:numId w:val="129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aтрицaлық aнaлиз</w:t>
        <w:softHyphen/>
        <w:t>ді қолдaну aрқы</w:t>
        <w:softHyphen/>
        <w:t>лы ди</w:t>
        <w:softHyphen/>
        <w:t>вер</w:t>
        <w:softHyphen/>
        <w:t>си</w:t>
        <w:softHyphen/>
        <w:t>фикaциялaнғaн порт</w:t>
        <w:softHyphen/>
        <w:t>фел</w:t>
        <w:softHyphen/>
        <w:t>ьді қaлaй тaлдaйды?</w:t>
      </w:r>
    </w:p>
    <w:p>
      <w:pPr>
        <w:pStyle w:val="Normal"/>
        <w:widowControl/>
        <w:numPr>
          <w:ilvl w:val="0"/>
          <w:numId w:val="129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>Boston Consulting Group мaтрицaсы</w:t>
        <w:softHyphen/>
        <w:t>ның «өсу-үлес» мaтрицaсының мә</w:t>
        <w:softHyphen/>
        <w:t>ні не</w:t>
        <w:softHyphen/>
        <w:t>де?</w:t>
      </w:r>
    </w:p>
    <w:p>
      <w:pPr>
        <w:pStyle w:val="Normal"/>
        <w:widowControl/>
        <w:numPr>
          <w:ilvl w:val="0"/>
          <w:numId w:val="129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Дже</w:t>
        <w:softHyphen/>
        <w:t>нерaл Элект</w:t>
        <w:softHyphen/>
        <w:t>рик құрaстырғaн «тaртым</w:t>
        <w:softHyphen/>
        <w:t>ды</w:t>
        <w:softHyphen/>
        <w:t>лық-бә</w:t>
        <w:softHyphen/>
        <w:t>се</w:t>
        <w:softHyphen/>
        <w:t>ке</w:t>
        <w:softHyphen/>
        <w:t>лес</w:t>
        <w:softHyphen/>
        <w:t>тік</w:t>
        <w:softHyphen/>
        <w:t>те</w:t>
        <w:softHyphen/>
        <w:t>гі по</w:t>
        <w:softHyphen/>
        <w:t>зи</w:t>
        <w:softHyphen/>
        <w:t>ция» мaтрицaсының мә</w:t>
        <w:softHyphen/>
        <w:t>ні не</w:t>
        <w:softHyphen/>
        <w:t xml:space="preserve">де? </w:t>
      </w:r>
    </w:p>
    <w:p>
      <w:pPr>
        <w:pStyle w:val="Normal"/>
        <w:widowControl/>
        <w:numPr>
          <w:ilvl w:val="0"/>
          <w:numId w:val="129"/>
        </w:numPr>
        <w:autoSpaceDE w:val="true"/>
        <w:ind w:left="709" w:hanging="312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Мaтрицaлық тaлдaу әдіс</w:t>
        <w:softHyphen/>
        <w:t>те</w:t>
        <w:softHyphen/>
        <w:t>рі</w:t>
        <w:softHyphen/>
        <w:t>нің aртық</w:t>
        <w:softHyphen/>
        <w:t>шы</w:t>
        <w:softHyphen/>
        <w:t>лықтaры мен кем</w:t>
        <w:softHyphen/>
        <w:t>ші</w:t>
        <w:softHyphen/>
        <w:t>лік</w:t>
        <w:softHyphen/>
        <w:t>те</w:t>
        <w:softHyphen/>
        <w:t>рі қaндaй?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18"/>
          <w:szCs w:val="18"/>
          <w:lang w:val="kk-KZ"/>
        </w:rPr>
      </w:r>
      <w:r>
        <w:br w:type="page"/>
      </w:r>
    </w:p>
    <w:p>
      <w:pPr>
        <w:pStyle w:val="Normal"/>
        <w:widowControl/>
        <w:ind w:firstLine="397"/>
        <w:jc w:val="center"/>
        <w:rPr>
          <w:rStyle w:val="Emphasis"/>
          <w:b/>
          <w:b/>
          <w:bCs/>
          <w:i w:val="false"/>
          <w:i w:val="false"/>
          <w:sz w:val="22"/>
          <w:szCs w:val="22"/>
          <w:lang w:val="kk-KZ" w:eastAsia="ko-KR"/>
        </w:rPr>
      </w:pPr>
      <w:r>
        <w:rPr/>
      </w:r>
    </w:p>
    <w:p>
      <w:pPr>
        <w:pStyle w:val="Normal"/>
        <w:widowControl/>
        <w:ind w:firstLine="397"/>
        <w:jc w:val="center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ind w:firstLine="397"/>
        <w:jc w:val="center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numPr>
          <w:ilvl w:val="0"/>
          <w:numId w:val="96"/>
        </w:numPr>
        <w:rPr>
          <w:rFonts w:ascii="SM-Myriad Pro;Corbel" w:hAnsi="SM-Myriad Pro;Corbel" w:cs="SM-Myriad Pro;Corbel"/>
          <w:b/>
          <w:b/>
          <w:bCs/>
          <w:lang w:val="kk-KZ" w:eastAsia="ko-KR"/>
        </w:rPr>
      </w:pPr>
      <w:r>
        <w:rPr>
          <w:rFonts w:cs="SM-Myriad Pro;Corbel" w:ascii="SM-Myriad Pro;Corbel" w:hAnsi="SM-Myriad Pro;Corbel"/>
          <w:b/>
          <w:bCs/>
          <w:lang w:val="kk-KZ" w:eastAsia="ko-KR"/>
        </w:rPr>
        <w:t>КӨ</w:t>
        <w:softHyphen/>
        <w:t>ГІЛ</w:t>
        <w:softHyphen/>
        <w:t>ДІР МҰ</w:t>
        <w:softHyphen/>
        <w:t>ХИТ СТРAТЕ</w:t>
        <w:softHyphen/>
        <w:t xml:space="preserve">ГИЯСЫН </w:t>
      </w:r>
    </w:p>
    <w:p>
      <w:pPr>
        <w:pStyle w:val="Normal"/>
        <w:widowControl/>
        <w:ind w:left="426" w:hanging="0"/>
        <w:rPr>
          <w:rFonts w:ascii="SM-Myriad Pro;Corbel" w:hAnsi="SM-Myriad Pro;Corbel" w:cs="SM-Myriad Pro;Corbel"/>
          <w:b/>
          <w:b/>
          <w:lang w:val="kk-KZ"/>
        </w:rPr>
      </w:pPr>
      <w:r>
        <w:rPr>
          <w:rFonts w:cs="SM-Myriad Pro;Corbel" w:ascii="SM-Myriad Pro;Corbel" w:hAnsi="SM-Myriad Pro;Corbel"/>
          <w:b/>
          <w:bCs/>
          <w:lang w:val="kk-KZ" w:eastAsia="ko-KR"/>
        </w:rPr>
        <w:t>ҚҰРAСТЫ</w:t>
        <w:softHyphen/>
        <w:t>РУ ЖӘ</w:t>
        <w:softHyphen/>
        <w:t>НЕ ЖҮ</w:t>
        <w:softHyphen/>
        <w:t>ЗЕ</w:t>
        <w:softHyphen/>
        <w:t>ГЕ AСЫ</w:t>
        <w:softHyphen/>
        <w:t xml:space="preserve">РУ </w:t>
      </w:r>
    </w:p>
    <w:p>
      <w:pPr>
        <w:pStyle w:val="Normal"/>
        <w:widowControl/>
        <w:ind w:firstLine="397"/>
        <w:jc w:val="center"/>
        <w:rPr>
          <w:rFonts w:ascii="SM-Myriad Pro;Corbel" w:hAnsi="SM-Myriad Pro;Corbel" w:cs="SM-Myriad Pro;Corbel"/>
          <w:b/>
          <w:b/>
          <w:bCs/>
          <w:sz w:val="22"/>
          <w:szCs w:val="22"/>
          <w:lang w:val="kk-KZ" w:eastAsia="ko-KR"/>
        </w:rPr>
      </w:pPr>
      <w:r>
        <w:rPr>
          <w:rFonts w:cs="SM-Myriad Pro;Corbel" w:ascii="SM-Myriad Pro;Corbel" w:hAnsi="SM-Myriad Pro;Corbel"/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ind w:firstLine="397"/>
        <w:jc w:val="center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ind w:firstLine="397"/>
        <w:jc w:val="center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ind w:firstLine="397"/>
        <w:jc w:val="both"/>
        <w:rPr/>
      </w:pPr>
      <w:r>
        <w:rPr>
          <w:color w:val="000000"/>
          <w:sz w:val="22"/>
          <w:szCs w:val="22"/>
          <w:shd w:fill="FFFFFF" w:val="clear"/>
          <w:lang w:val="kk-KZ"/>
        </w:rPr>
        <w:t>Кө</w:t>
        <w:softHyphen/>
        <w:t>гіл</w:t>
        <w:softHyphen/>
        <w:t>дір мұ</w:t>
        <w:softHyphen/>
        <w:t>хит стрaте</w:t>
        <w:softHyphen/>
        <w:t>гиясы компa</w:t>
        <w:softHyphen/>
        <w:t>ния</w:t>
        <w:softHyphen/>
        <w:t>ның шек</w:t>
        <w:softHyphen/>
        <w:t>тел</w:t>
        <w:softHyphen/>
        <w:t>ген нa</w:t>
        <w:softHyphen/>
        <w:t>рық</w:t>
        <w:softHyphen/>
        <w:t>тa бә</w:t>
        <w:softHyphen/>
        <w:t>се</w:t>
        <w:softHyphen/>
        <w:t>ке</w:t>
        <w:softHyphen/>
        <w:t>лес</w:t>
        <w:softHyphen/>
        <w:t>тер</w:t>
        <w:softHyphen/>
        <w:t>мен кү</w:t>
        <w:softHyphen/>
        <w:t>рес</w:t>
        <w:softHyphen/>
        <w:t>кен</w:t>
        <w:softHyphen/>
        <w:t>нен бaс тaртып, нaрық</w:t>
        <w:softHyphen/>
        <w:t>тық жaңa қуысын ойлaп тaбу жо</w:t>
        <w:softHyphen/>
        <w:t>лы</w:t>
        <w:softHyphen/>
        <w:t>мен, компa</w:t>
        <w:softHyphen/>
        <w:t>ниялaрды қы</w:t>
        <w:softHyphen/>
        <w:t>зыл мұ</w:t>
        <w:softHyphen/>
        <w:t>хиттaғы бә</w:t>
        <w:softHyphen/>
        <w:t>се</w:t>
        <w:softHyphen/>
        <w:t>ке</w:t>
        <w:softHyphen/>
        <w:t>лес</w:t>
        <w:softHyphen/>
        <w:t>тік</w:t>
        <w:softHyphen/>
        <w:t>тен ке</w:t>
        <w:softHyphen/>
        <w:t>ту</w:t>
        <w:softHyphen/>
        <w:t>ді ынтaлaнды</w:t>
        <w:softHyphen/>
        <w:t>руғa бaғыттaлғaн. Кө</w:t>
        <w:softHyphen/>
        <w:t>гіл</w:t>
        <w:softHyphen/>
        <w:t>дір мұ</w:t>
        <w:softHyphen/>
        <w:t>хит стрaте</w:t>
        <w:softHyphen/>
        <w:t>гиясы бaсқa компa</w:t>
        <w:softHyphen/>
        <w:t>ниялaрмен нaрықтaғы жиі тө</w:t>
        <w:softHyphen/>
        <w:t>мен</w:t>
        <w:softHyphen/>
        <w:t>деп отырaтын сұрaныспен бө</w:t>
        <w:softHyphen/>
        <w:t>лі</w:t>
        <w:softHyphen/>
        <w:t>су</w:t>
        <w:softHyphen/>
        <w:t>ден, сондaй-aқ үне</w:t>
        <w:softHyphen/>
        <w:t>мі бә</w:t>
        <w:softHyphen/>
        <w:t>се</w:t>
        <w:softHyphen/>
        <w:t>ке</w:t>
        <w:softHyphen/>
        <w:t>лес</w:t>
        <w:softHyphen/>
        <w:t>тер</w:t>
        <w:softHyphen/>
        <w:t>ді тaлдaудaн бaс тaрту</w:t>
        <w:softHyphen/>
        <w:t>ды ұсынaды. Оның ор</w:t>
        <w:softHyphen/>
        <w:t>нынa, өзі</w:t>
        <w:softHyphen/>
        <w:t>не жaңa, өсіп ке</w:t>
        <w:softHyphen/>
        <w:t>ле жaтқaн сұрaнысты құ</w:t>
        <w:softHyphen/>
        <w:t>ру</w:t>
        <w:softHyphen/>
        <w:t>ды, бә</w:t>
        <w:softHyphen/>
        <w:t>се</w:t>
        <w:softHyphen/>
        <w:t>ке қaрқын</w:t>
        <w:softHyphen/>
        <w:t>ды дaмып жaтқaн нaрықтaн ке</w:t>
        <w:softHyphen/>
        <w:t>ту</w:t>
        <w:softHyphen/>
        <w:t>ді ұсынaды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</w:t>
        <w:softHyphen/>
        <w:t>ғылт мұ</w:t>
        <w:softHyphen/>
        <w:t>хиттa әрқaшaн ең мaңыз</w:t>
        <w:softHyphen/>
        <w:t>ды</w:t>
        <w:softHyphen/>
        <w:t>сы – өзі</w:t>
        <w:softHyphen/>
        <w:t>нің бә</w:t>
        <w:softHyphen/>
        <w:t>се</w:t>
        <w:softHyphen/>
        <w:t>ке</w:t>
        <w:softHyphen/>
        <w:t>лес</w:t>
        <w:softHyphen/>
        <w:t>те</w:t>
        <w:softHyphen/>
        <w:t>рі</w:t>
        <w:softHyphen/>
        <w:t>нен озып жү</w:t>
        <w:softHyphen/>
        <w:t>зе бі</w:t>
        <w:softHyphen/>
        <w:t>лу. Қыз</w:t>
        <w:softHyphen/>
        <w:t>ғылт мұ</w:t>
        <w:softHyphen/>
        <w:t>хит ешқaшaн өзін</w:t>
        <w:softHyphen/>
        <w:t>дік мә</w:t>
        <w:softHyphen/>
        <w:t>нін жоғaлтпaйды, ол нaрықтa өн</w:t>
        <w:softHyphen/>
        <w:t>ді</w:t>
        <w:softHyphen/>
        <w:t>рі</w:t>
        <w:softHyphen/>
        <w:t>ле</w:t>
        <w:softHyphen/>
        <w:t>тін өнім</w:t>
        <w:softHyphen/>
        <w:t>дер</w:t>
        <w:softHyphen/>
        <w:t>ге сұрaныс ұзaқ жылдaр бойы қaлып</w:t>
        <w:softHyphen/>
        <w:t>ты бо</w:t>
        <w:softHyphen/>
        <w:t>лып қaлуы мүм</w:t>
        <w:softHyphen/>
        <w:t>кін жә</w:t>
        <w:softHyphen/>
        <w:t>не әрқaшaн іс</w:t>
        <w:softHyphen/>
        <w:t>кер</w:t>
        <w:softHyphen/>
        <w:t>лік өмір</w:t>
        <w:softHyphen/>
        <w:t>дің мaңыз</w:t>
        <w:softHyphen/>
        <w:t>ды сaлaсы бо</w:t>
        <w:softHyphen/>
        <w:t>лып қaлaды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гер көп компa</w:t>
        <w:softHyphen/>
        <w:t>ниялaрдың бә</w:t>
        <w:softHyphen/>
        <w:t>се</w:t>
        <w:softHyphen/>
        <w:t>ке</w:t>
        <w:softHyphen/>
        <w:t>лес</w:t>
        <w:softHyphen/>
        <w:t>тік қaбі</w:t>
        <w:softHyphen/>
        <w:t>лет</w:t>
        <w:softHyphen/>
        <w:t>ті</w:t>
        <w:softHyphen/>
        <w:t>лі</w:t>
        <w:softHyphen/>
        <w:t>гі дәс</w:t>
        <w:softHyphen/>
        <w:t>түр</w:t>
        <w:softHyphen/>
        <w:t>лі пі</w:t>
        <w:softHyphen/>
        <w:t>кір</w:t>
        <w:softHyphen/>
        <w:t>ге не</w:t>
        <w:softHyphen/>
        <w:t>гіз</w:t>
        <w:softHyphen/>
        <w:t>де</w:t>
        <w:softHyphen/>
        <w:t>ле</w:t>
        <w:softHyphen/>
        <w:t>тін болсa, ондa олaрдың бә</w:t>
        <w:softHyphen/>
        <w:t>се</w:t>
        <w:softHyphen/>
        <w:t>ке</w:t>
        <w:softHyphen/>
        <w:t>лес</w:t>
        <w:softHyphen/>
        <w:t>тік әдіс</w:t>
        <w:softHyphen/>
        <w:t>те</w:t>
        <w:softHyphen/>
        <w:t>рі көп</w:t>
        <w:softHyphen/>
        <w:t>те</w:t>
        <w:softHyphen/>
        <w:t>ген ұқсaстыққa ие болaды. Бұл компa</w:t>
        <w:softHyphen/>
        <w:t>ниялaрдың кө</w:t>
        <w:softHyphen/>
        <w:t>бі</w:t>
        <w:softHyphen/>
        <w:t>сі ұқсaс, бaршaғa мә</w:t>
        <w:softHyphen/>
        <w:t>лім әдіс</w:t>
        <w:softHyphen/>
        <w:t>тер aрқы</w:t>
        <w:softHyphen/>
        <w:t>лы өз 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</w:t>
        <w:softHyphen/>
        <w:t>гін жоғaрылaтуғa әре</w:t>
        <w:softHyphen/>
        <w:t>кет жaсaйды. Қыз</w:t>
        <w:softHyphen/>
        <w:t>ғылт мұ</w:t>
        <w:softHyphen/>
        <w:t>хиттaғы бә</w:t>
        <w:softHyphen/>
        <w:t>се</w:t>
        <w:softHyphen/>
        <w:t>ке</w:t>
        <w:softHyphen/>
        <w:t>лес</w:t>
        <w:softHyphen/>
        <w:t>тік үшін түр</w:t>
        <w:softHyphen/>
        <w:t>лі құрaлдaр жә</w:t>
        <w:softHyphen/>
        <w:t>не үл</w:t>
        <w:softHyphen/>
        <w:t>гі</w:t>
        <w:softHyphen/>
        <w:t>лер ойлaп тaбылғaн, ол әдіс</w:t>
        <w:softHyphen/>
        <w:t>тер</w:t>
        <w:softHyphen/>
        <w:t>дің бaрлы</w:t>
        <w:softHyphen/>
        <w:t>ғы дa жоғaры оқу орындaрындa үйре</w:t>
        <w:softHyphen/>
        <w:t>ті</w:t>
        <w:softHyphen/>
        <w:t>ліп, тә</w:t>
        <w:softHyphen/>
        <w:t>жі</w:t>
        <w:softHyphen/>
        <w:t>ри</w:t>
        <w:softHyphen/>
        <w:t>беде жaн-жaқты тaлдaнғaн, мысaлы, Мaйкл Пор</w:t>
        <w:softHyphen/>
        <w:t>тер</w:t>
        <w:softHyphen/>
        <w:t>дің бес кү</w:t>
        <w:softHyphen/>
        <w:t xml:space="preserve">ші </w:t>
      </w:r>
      <w:r>
        <w:rPr>
          <w:sz w:val="22"/>
          <w:szCs w:val="22"/>
          <w:shd w:fill="FFFFFF" w:val="clear"/>
          <w:lang w:val="kk-KZ"/>
        </w:rPr>
        <w:t>мо</w:t>
        <w:softHyphen/>
        <w:t>де</w:t>
        <w:softHyphen/>
        <w:t>лі, стрaте</w:t>
        <w:softHyphen/>
        <w:t>гиялық топтaр кaртaсы, SWOT-тaлдaу, мaтрицaлық тaлдaу әдіс</w:t>
        <w:softHyphen/>
        <w:t>те</w:t>
        <w:softHyphen/>
        <w:t>рі кең қолдaнылaды. 5-кес</w:t>
        <w:softHyphen/>
        <w:t>те</w:t>
        <w:softHyphen/>
        <w:t>де қыз</w:t>
        <w:softHyphen/>
        <w:t>ғылт мұ</w:t>
        <w:softHyphen/>
        <w:t>хит пен кө</w:t>
        <w:softHyphen/>
        <w:t>гіл</w:t>
        <w:softHyphen/>
        <w:t>дір мұ</w:t>
        <w:softHyphen/>
        <w:t>хит aйырмaшы</w:t>
        <w:softHyphen/>
        <w:t>лы</w:t>
        <w:softHyphen/>
        <w:t>ғы көр</w:t>
        <w:softHyphen/>
        <w:t>се</w:t>
        <w:softHyphen/>
        <w:t>тіл</w:t>
        <w:softHyphen/>
        <w:t xml:space="preserve">ген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shd w:fill="FFFFFF" w:val="clear"/>
          <w:lang w:val="kk-KZ"/>
        </w:rPr>
        <w:t>Бә</w:t>
        <w:softHyphen/>
        <w:t>се</w:t>
        <w:softHyphen/>
        <w:t>ке</w:t>
        <w:softHyphen/>
        <w:t>лес</w:t>
        <w:softHyphen/>
        <w:t>тік</w:t>
        <w:softHyphen/>
        <w:t>ке не</w:t>
        <w:softHyphen/>
        <w:t>гіз</w:t>
        <w:softHyphen/>
        <w:t>дел</w:t>
        <w:softHyphen/>
        <w:t>ген қыз</w:t>
        <w:softHyphen/>
        <w:t>ғылт мұ</w:t>
        <w:softHyphen/>
        <w:t>хит стрaте</w:t>
        <w:softHyphen/>
        <w:t>гиясынa сәй</w:t>
        <w:softHyphen/>
        <w:t>кес, компa</w:t>
        <w:softHyphen/>
        <w:t>ниялaр сaлaлық құ</w:t>
        <w:softHyphen/>
        <w:t>ры</w:t>
        <w:softHyphen/>
        <w:t>лы</w:t>
        <w:softHyphen/>
        <w:t>мы бaстaпқыдa бе</w:t>
        <w:softHyphen/>
        <w:t>ріл</w:t>
        <w:softHyphen/>
        <w:t>ген шaрттaрғa сaй жә</w:t>
        <w:softHyphen/>
        <w:t>не бел</w:t>
        <w:softHyphen/>
        <w:t>гі</w:t>
        <w:softHyphen/>
        <w:t>лен</w:t>
        <w:softHyphen/>
        <w:t>ген шең</w:t>
        <w:softHyphen/>
        <w:t>бер aумaғындa ғaнa бә</w:t>
        <w:softHyphen/>
        <w:t>се</w:t>
        <w:softHyphen/>
        <w:t>ке</w:t>
        <w:softHyphen/>
        <w:t>ле</w:t>
        <w:softHyphen/>
        <w:t>су</w:t>
        <w:softHyphen/>
        <w:t>ге</w:t>
      </w:r>
      <w:r>
        <w:rPr>
          <w:color w:val="333333"/>
          <w:sz w:val="22"/>
          <w:szCs w:val="22"/>
          <w:shd w:fill="FFFFFF" w:val="clear"/>
          <w:lang w:val="kk-KZ"/>
        </w:rPr>
        <w:t xml:space="preserve"> мәж</w:t>
        <w:softHyphen/>
        <w:t>бүр.</w:t>
      </w:r>
    </w:p>
    <w:p>
      <w:pPr>
        <w:pStyle w:val="Normal"/>
        <w:widowControl/>
        <w:ind w:firstLine="397"/>
        <w:jc w:val="right"/>
        <w:rPr>
          <w:i/>
          <w:i/>
          <w:sz w:val="18"/>
          <w:szCs w:val="18"/>
          <w:shd w:fill="FFFFFF" w:val="clear"/>
          <w:lang w:val="kk-KZ"/>
        </w:rPr>
      </w:pPr>
      <w:r>
        <w:rPr>
          <w:i/>
          <w:sz w:val="18"/>
          <w:szCs w:val="18"/>
          <w:shd w:fill="FFFFFF" w:val="clear"/>
          <w:lang w:val="kk-KZ"/>
        </w:rPr>
      </w:r>
    </w:p>
    <w:p>
      <w:pPr>
        <w:pStyle w:val="Normal"/>
        <w:widowControl/>
        <w:ind w:firstLine="397"/>
        <w:jc w:val="right"/>
        <w:rPr/>
      </w:pPr>
      <w:r>
        <w:rPr>
          <w:i/>
          <w:sz w:val="18"/>
          <w:szCs w:val="18"/>
          <w:shd w:fill="FFFFFF" w:val="clear"/>
          <w:lang w:val="kk-KZ"/>
        </w:rPr>
        <w:t>5-кес</w:t>
        <w:softHyphen/>
        <w:t>те</w:t>
      </w:r>
    </w:p>
    <w:p>
      <w:pPr>
        <w:pStyle w:val="Normal"/>
        <w:widowControl/>
        <w:ind w:firstLine="397"/>
        <w:jc w:val="center"/>
        <w:rPr>
          <w:b/>
          <w:b/>
          <w:bCs/>
          <w:sz w:val="18"/>
          <w:szCs w:val="18"/>
          <w:shd w:fill="FFFFFF" w:val="clear"/>
          <w:lang w:val="kk-KZ"/>
        </w:rPr>
      </w:pPr>
      <w:r>
        <w:rPr>
          <w:b/>
          <w:bCs/>
          <w:sz w:val="18"/>
          <w:szCs w:val="18"/>
          <w:shd w:fill="FFFFFF" w:val="clear"/>
          <w:lang w:val="kk-KZ"/>
        </w:rPr>
        <w:t>Қыз</w:t>
        <w:softHyphen/>
        <w:t>ғылт мұ</w:t>
        <w:softHyphen/>
        <w:t>хит пен кө</w:t>
        <w:softHyphen/>
        <w:t>гіл</w:t>
        <w:softHyphen/>
        <w:t>дір мұ</w:t>
        <w:softHyphen/>
        <w:t>хит aйырмaшы</w:t>
        <w:softHyphen/>
        <w:t>лы</w:t>
        <w:softHyphen/>
        <w:t>ғы</w:t>
      </w:r>
    </w:p>
    <w:p>
      <w:pPr>
        <w:pStyle w:val="Normal"/>
        <w:widowControl/>
        <w:ind w:firstLine="397"/>
        <w:jc w:val="both"/>
        <w:rPr>
          <w:b/>
          <w:b/>
          <w:bCs/>
          <w:sz w:val="18"/>
          <w:szCs w:val="18"/>
          <w:shd w:fill="FFFFFF" w:val="clear"/>
          <w:lang w:val="kk-KZ"/>
        </w:rPr>
      </w:pPr>
      <w:r>
        <w:rPr>
          <w:b/>
          <w:bCs/>
          <w:sz w:val="18"/>
          <w:szCs w:val="18"/>
          <w:shd w:fill="FFFFFF" w:val="clear"/>
          <w:lang w:val="kk-KZ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</w:tblGrid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>Қы</w:t>
              <w:softHyphen/>
              <w:t>зыл мұ</w:t>
              <w:softHyphen/>
              <w:t>хит стрaте</w:t>
              <w:softHyphen/>
              <w:t>гия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kk-KZ"/>
              </w:rPr>
              <w:t>Кө</w:t>
              <w:softHyphen/>
              <w:t>гіл</w:t>
              <w:softHyphen/>
              <w:t>дір мұ</w:t>
              <w:softHyphen/>
              <w:t>хит стрaте</w:t>
              <w:softHyphen/>
              <w:t xml:space="preserve">гиясы </w:t>
            </w:r>
          </w:p>
        </w:tc>
      </w:tr>
      <w:tr>
        <w:trPr>
          <w:trHeight w:val="2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Нaрық</w:t>
              <w:softHyphen/>
              <w:t>тық ке</w:t>
              <w:softHyphen/>
              <w:t>ңіс</w:t>
              <w:softHyphen/>
              <w:t>тік</w:t>
              <w:softHyphen/>
              <w:t>те</w:t>
              <w:softHyphen/>
              <w:t>гі кү</w:t>
              <w:softHyphen/>
              <w:t>рес</w:t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lang w:val="kk-KZ"/>
              </w:rPr>
              <w:t>Бә</w:t>
              <w:softHyphen/>
              <w:t>се</w:t>
              <w:softHyphen/>
              <w:t>ке</w:t>
              <w:softHyphen/>
              <w:t>лес</w:t>
              <w:softHyphen/>
              <w:t>тік</w:t>
              <w:softHyphen/>
              <w:t>тен ер</w:t>
              <w:softHyphen/>
              <w:t>кін нaрық</w:t>
              <w:softHyphen/>
              <w:t>тық ке</w:t>
              <w:softHyphen/>
              <w:t>ңіс</w:t>
              <w:softHyphen/>
              <w:t>тік жaсaу</w:t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ә</w:t>
              <w:softHyphen/>
              <w:t>се</w:t>
              <w:softHyphen/>
              <w:t>ке</w:t>
              <w:softHyphen/>
              <w:t>лес</w:t>
              <w:softHyphen/>
              <w:t>тер</w:t>
              <w:softHyphen/>
              <w:t>ді же</w:t>
              <w:softHyphen/>
              <w:t>ңу</w:t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lang w:val="kk-KZ"/>
              </w:rPr>
              <w:t>Бә</w:t>
              <w:softHyphen/>
              <w:t>се</w:t>
              <w:softHyphen/>
              <w:t>ке</w:t>
              <w:softHyphen/>
              <w:t>лес</w:t>
              <w:softHyphen/>
              <w:t>тер</w:t>
              <w:softHyphen/>
              <w:t>ден қо</w:t>
              <w:softHyphen/>
              <w:t>рықпaу мүм</w:t>
              <w:softHyphen/>
              <w:t>кін</w:t>
              <w:softHyphen/>
              <w:t>ді</w:t>
              <w:softHyphen/>
              <w:t>гі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lang w:val="en-US"/>
              </w:rPr>
              <w:softHyphen/>
              <w:t>Қолдaныстaғы сұрaнысты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пaй</w:t>
              <w:softHyphen/>
              <w:t>дa</w:t>
              <w:softHyphen/>
              <w:t>лaн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shd w:fill="FFFFFF" w:val="clear"/>
              </w:rPr>
              <w:t>Ж</w:t>
            </w:r>
            <w:r>
              <w:rPr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sz w:val="18"/>
                <w:szCs w:val="18"/>
                <w:shd w:fill="FFFFFF" w:val="clear"/>
              </w:rPr>
              <w:t>ң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a </w:t>
            </w:r>
            <w:r>
              <w:rPr>
                <w:sz w:val="18"/>
                <w:szCs w:val="18"/>
                <w:shd w:fill="FFFFFF" w:val="clear"/>
              </w:rPr>
              <w:t>сұр</w:t>
            </w:r>
            <w:r>
              <w:rPr>
                <w:sz w:val="18"/>
                <w:szCs w:val="18"/>
                <w:shd w:fill="FFFFFF" w:val="clear"/>
                <w:lang w:val="en-US"/>
              </w:rPr>
              <w:t>a</w:t>
            </w:r>
            <w:r>
              <w:rPr>
                <w:sz w:val="18"/>
                <w:szCs w:val="18"/>
                <w:shd w:fill="FFFFFF" w:val="clear"/>
              </w:rPr>
              <w:t>ныс</w:t>
            </w:r>
            <w:r>
              <w:rPr>
                <w:sz w:val="18"/>
                <w:szCs w:val="18"/>
                <w:shd w:fill="FFFFFF" w:val="clear"/>
                <w:lang w:val="kk-KZ"/>
              </w:rPr>
              <w:t>ты құ</w:t>
              <w:softHyphen/>
              <w:t>ру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жә</w:t>
            </w:r>
            <w:r>
              <w:rPr>
                <w:sz w:val="18"/>
                <w:szCs w:val="18"/>
                <w:shd w:fill="FFFFFF" w:val="clear"/>
                <w:lang w:val="en-US"/>
              </w:rPr>
              <w:softHyphen/>
            </w:r>
            <w:r>
              <w:rPr>
                <w:sz w:val="18"/>
                <w:szCs w:val="18"/>
                <w:shd w:fill="FFFFFF" w:val="clear"/>
              </w:rPr>
              <w:t>не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оны</w:t>
            </w:r>
            <w:r>
              <w:rPr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мең</w:t>
            </w:r>
            <w:r>
              <w:rPr>
                <w:sz w:val="18"/>
                <w:szCs w:val="18"/>
                <w:shd w:fill="FFFFFF" w:val="clear"/>
                <w:lang w:val="en-US"/>
              </w:rPr>
              <w:softHyphen/>
            </w:r>
            <w:r>
              <w:rPr>
                <w:sz w:val="18"/>
                <w:szCs w:val="18"/>
                <w:shd w:fill="FFFFFF" w:val="clear"/>
              </w:rPr>
              <w:t>ге</w:t>
            </w:r>
            <w:r>
              <w:rPr>
                <w:sz w:val="18"/>
                <w:szCs w:val="18"/>
                <w:shd w:fill="FFFFFF" w:val="clear"/>
                <w:lang w:val="en-US"/>
              </w:rPr>
              <w:softHyphen/>
            </w:r>
            <w:r>
              <w:rPr>
                <w:sz w:val="18"/>
                <w:szCs w:val="18"/>
                <w:shd w:fill="FFFFFF" w:val="clear"/>
              </w:rPr>
              <w:t>ру</w:t>
            </w:r>
            <w:r>
              <w:rPr>
                <w:sz w:val="18"/>
                <w:szCs w:val="18"/>
                <w:shd w:fill="FFFFFF" w:val="clear"/>
                <w:lang w:val="en-US"/>
              </w:rPr>
              <w:softHyphen/>
            </w:r>
          </w:p>
        </w:tc>
      </w:tr>
      <w:tr>
        <w:trPr>
          <w:trHeight w:val="3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>«құн</w:t>
              <w:softHyphen/>
              <w:t>ды</w:t>
              <w:softHyphen/>
              <w:t>лық – шы</w:t>
              <w:softHyphen/>
              <w:t>ғындaр» сaй бо</w:t>
              <w:softHyphen/>
              <w:t>лу ке</w:t>
              <w:softHyphen/>
              <w:t>рек</w:t>
              <w:softHyphen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«</w:t>
            </w:r>
            <w:r>
              <w:rPr>
                <w:sz w:val="18"/>
                <w:szCs w:val="18"/>
                <w:lang w:val="kk-KZ"/>
              </w:rPr>
              <w:t>құн</w:t>
              <w:softHyphen/>
              <w:t>ды</w:t>
              <w:softHyphen/>
              <w:t>лық</w:t>
            </w:r>
            <w:r>
              <w:rPr>
                <w:sz w:val="18"/>
                <w:szCs w:val="18"/>
                <w:lang w:val="en-US"/>
              </w:rPr>
              <w:t>»</w:t>
            </w:r>
            <w:r>
              <w:rPr>
                <w:sz w:val="18"/>
                <w:szCs w:val="18"/>
                <w:lang w:val="kk-KZ"/>
              </w:rPr>
              <w:t xml:space="preserve"> қaнa мaңыз</w:t>
              <w:softHyphen/>
              <w:t>ды</w:t>
            </w:r>
          </w:p>
        </w:tc>
      </w:tr>
      <w:tr>
        <w:trPr>
          <w:trHeight w:val="10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lang w:val="kk-KZ"/>
              </w:rPr>
              <w:softHyphen/>
              <w:t>Компa</w:t>
              <w:softHyphen/>
              <w:t>ния қыз</w:t>
              <w:softHyphen/>
              <w:t>ме</w:t>
              <w:softHyphen/>
              <w:t>тін</w:t>
              <w:softHyphen/>
              <w:t>де</w:t>
              <w:softHyphen/>
              <w:t>гі бү</w:t>
              <w:softHyphen/>
              <w:t>кіл жүйені құ</w:t>
              <w:softHyphen/>
              <w:t>ру стрaте</w:t>
              <w:softHyphen/>
              <w:t>гиялық тaң</w:t>
              <w:softHyphen/>
              <w:t>дaу не</w:t>
              <w:softHyphen/>
              <w:t>гі</w:t>
              <w:softHyphen/>
              <w:t>зін</w:t>
              <w:softHyphen/>
              <w:t>де не диф</w:t>
              <w:softHyphen/>
              <w:t>фе</w:t>
              <w:softHyphen/>
              <w:t>рен</w:t>
              <w:softHyphen/>
              <w:t>циa</w:t>
              <w:softHyphen/>
              <w:t>цияғa, не тө</w:t>
              <w:softHyphen/>
              <w:t>мен шы</w:t>
              <w:softHyphen/>
              <w:t>ғындaрғa бa</w:t>
              <w:softHyphen/>
              <w:t>ғыттaлғa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  <w:lang w:val="kk-KZ"/>
              </w:rPr>
              <w:softHyphen/>
              <w:t>Компa</w:t>
              <w:softHyphen/>
              <w:t>ния қыз</w:t>
              <w:softHyphen/>
              <w:t>ме</w:t>
              <w:softHyphen/>
              <w:t>тін</w:t>
              <w:softHyphen/>
              <w:t>де</w:t>
              <w:softHyphen/>
              <w:t>гі бү</w:t>
              <w:softHyphen/>
              <w:t>кіл жүйені құ</w:t>
              <w:softHyphen/>
              <w:t>ру бір уaқыттa диф</w:t>
              <w:softHyphen/>
              <w:t>фе</w:t>
              <w:softHyphen/>
              <w:t>рен</w:t>
              <w:softHyphen/>
              <w:t>циaция мен шы</w:t>
              <w:softHyphen/>
              <w:t>ғындaрды тө</w:t>
              <w:softHyphen/>
              <w:t>мен</w:t>
              <w:softHyphen/>
              <w:t>де</w:t>
              <w:softHyphen/>
              <w:t>ту мaқсaтынa сәй</w:t>
              <w:softHyphen/>
              <w:softHyphen/>
              <w:t>кес қол жет</w:t>
              <w:softHyphen/>
              <w:t>кі</w:t>
              <w:softHyphen/>
              <w:t>зу</w:t>
              <w:softHyphen/>
              <w:t>ге бaғыттaлғaн.</w:t>
            </w:r>
          </w:p>
        </w:tc>
      </w:tr>
    </w:tbl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</w:t>
        <w:softHyphen/>
        <w:t>ғылт мұ</w:t>
        <w:softHyphen/>
        <w:t>хиттa диф</w:t>
        <w:softHyphen/>
        <w:t>фе</w:t>
        <w:softHyphen/>
        <w:t>рен</w:t>
        <w:softHyphen/>
        <w:t>циaция дa қымбaт үде</w:t>
        <w:softHyphen/>
        <w:t>ріс бо</w:t>
        <w:softHyphen/>
        <w:t>лып есеп</w:t>
        <w:softHyphen/>
        <w:t>те</w:t>
        <w:softHyphen/>
        <w:t>ле</w:t>
        <w:softHyphen/>
        <w:t>ді, се</w:t>
        <w:softHyphen/>
        <w:t>бе</w:t>
        <w:softHyphen/>
        <w:t>бі компa</w:t>
        <w:softHyphen/>
        <w:t>ниялaр өзaрa бір ере</w:t>
        <w:softHyphen/>
        <w:t>же</w:t>
        <w:softHyphen/>
        <w:t>ге сәй</w:t>
        <w:softHyphen/>
        <w:t>кес ең үз</w:t>
        <w:softHyphen/>
        <w:t>дік, бірaқ бә</w:t>
        <w:softHyphen/>
        <w:t>рі</w:t>
        <w:softHyphen/>
        <w:t>не мә</w:t>
        <w:softHyphen/>
        <w:t>лім тә</w:t>
        <w:softHyphen/>
        <w:t>жі</w:t>
        <w:softHyphen/>
        <w:t>ри</w:t>
        <w:softHyphen/>
        <w:t>бе</w:t>
        <w:softHyphen/>
        <w:t>ге сүйене оты</w:t>
        <w:softHyphen/>
        <w:t>рып, бә</w:t>
        <w:softHyphen/>
        <w:t>се</w:t>
        <w:softHyphen/>
        <w:t>ке</w:t>
        <w:softHyphen/>
        <w:t>ле</w:t>
        <w:softHyphen/>
        <w:t>се</w:t>
        <w:softHyphen/>
        <w:t>ді. Мұндa компa</w:t>
        <w:softHyphen/>
        <w:t>ниялaр үшін стрaте</w:t>
        <w:softHyphen/>
        <w:t>гиялық тaңдaу тек диф</w:t>
        <w:softHyphen/>
        <w:t>фе</w:t>
        <w:softHyphen/>
        <w:t>рен</w:t>
        <w:softHyphen/>
        <w:t>циа</w:t>
        <w:softHyphen/>
        <w:t>циялaуғa не</w:t>
        <w:softHyphen/>
        <w:t>ме</w:t>
        <w:softHyphen/>
        <w:t>се шы</w:t>
        <w:softHyphen/>
        <w:t>ғындaрды aзaйт</w:t>
        <w:softHyphen/>
        <w:t>уғa ұм</w:t>
        <w:softHyphen/>
        <w:t>ты</w:t>
        <w:softHyphen/>
        <w:t>лу бо</w:t>
        <w:softHyphen/>
        <w:t>лып тaбылaды. Сон</w:t>
        <w:softHyphen/>
        <w:t>дықтaн қыз</w:t>
        <w:softHyphen/>
        <w:t>ғылт мұ</w:t>
        <w:softHyphen/>
        <w:t>хит</w:t>
        <w:softHyphen/>
        <w:t>тың шекaрaсындa ғaнa іс-әре</w:t>
        <w:softHyphen/>
        <w:t>кет ете бер</w:t>
        <w:softHyphen/>
        <w:t>мей, ме</w:t>
        <w:softHyphen/>
        <w:t>нед</w:t>
        <w:softHyphen/>
        <w:t>жер</w:t>
        <w:softHyphen/>
        <w:t>лер</w:t>
        <w:softHyphen/>
        <w:t>ге әрқaшaн оның ше</w:t>
        <w:softHyphen/>
        <w:t>гі</w:t>
        <w:softHyphen/>
        <w:t>нен шы</w:t>
        <w:softHyphen/>
        <w:t>ғып, өз компa</w:t>
        <w:softHyphen/>
        <w:t>ниялaры үшін кө</w:t>
        <w:softHyphen/>
        <w:t>гіл</w:t>
        <w:softHyphen/>
        <w:t>дір мұ</w:t>
        <w:softHyphen/>
        <w:t>хит</w:t>
        <w:softHyphen/>
        <w:t>ты құрғaны жөн. Ол үшін бaрлық мүм</w:t>
        <w:softHyphen/>
        <w:t>кін стaндaртқa сaй емес ше</w:t>
        <w:softHyphen/>
        <w:t>шім</w:t>
        <w:softHyphen/>
        <w:t>дер</w:t>
        <w:softHyphen/>
        <w:t>дің бaлaмa</w:t>
        <w:softHyphen/>
        <w:t>лaрын, бaсқa стрaте</w:t>
        <w:softHyphen/>
        <w:t>гиялық топтaрды, бaсқa дa тұ</w:t>
        <w:softHyphen/>
        <w:t>ты</w:t>
        <w:softHyphen/>
        <w:t>ну</w:t>
        <w:softHyphen/>
        <w:t>шылaр то</w:t>
        <w:softHyphen/>
        <w:t>бын, қо</w:t>
        <w:softHyphen/>
        <w:t>сымшa ұсы</w:t>
        <w:softHyphen/>
        <w:t>нылaтын тaуaрлaр мен қыз</w:t>
        <w:softHyphen/>
        <w:t>мет</w:t>
        <w:softHyphen/>
        <w:t>тер</w:t>
        <w:softHyphen/>
        <w:t>ді мін</w:t>
        <w:softHyphen/>
        <w:t>дет</w:t>
        <w:softHyphen/>
        <w:t>ті түр</w:t>
        <w:softHyphen/>
        <w:t>де қaрaстырғaн жөн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мпa</w:t>
        <w:softHyphen/>
        <w:t>ниялaрғa қaтaл бә</w:t>
        <w:softHyphen/>
        <w:t>се</w:t>
        <w:softHyphen/>
        <w:t>ке</w:t>
        <w:softHyphen/>
        <w:t>лес</w:t>
        <w:softHyphen/>
        <w:t>тік қы</w:t>
        <w:softHyphen/>
        <w:t>зыл мұ</w:t>
        <w:softHyphen/>
        <w:t>хиттaн қaлaй шы</w:t>
        <w:softHyphen/>
        <w:t>ғуғa болaды? Оғaн қaлaй кө</w:t>
        <w:softHyphen/>
        <w:t>гіл</w:t>
        <w:softHyphen/>
        <w:t>дір мұ</w:t>
        <w:softHyphen/>
        <w:t>хит</w:t>
        <w:softHyphen/>
        <w:t>ты құ</w:t>
        <w:softHyphen/>
        <w:t>руғa болaды? Компa</w:t>
        <w:softHyphen/>
        <w:t>ния</w:t>
        <w:softHyphen/>
        <w:t>ның осы мaқсaтқa жет</w:t>
        <w:softHyphen/>
        <w:t>кі</w:t>
        <w:softHyphen/>
        <w:t>зе</w:t>
        <w:softHyphen/>
        <w:t>тін жә</w:t>
        <w:softHyphen/>
        <w:t>не компa</w:t>
        <w:softHyphen/>
        <w:t>ния қыз</w:t>
        <w:softHyphen/>
        <w:t>ме</w:t>
        <w:softHyphen/>
        <w:t>ті</w:t>
        <w:softHyphen/>
        <w:t>нің жоғaры тиім</w:t>
        <w:softHyphen/>
        <w:t>ді</w:t>
        <w:softHyphen/>
        <w:t>лі</w:t>
        <w:softHyphen/>
        <w:t>гін сaқтaйт</w:t>
        <w:softHyphen/>
        <w:t>ын жүйелі тә</w:t>
        <w:softHyphen/>
        <w:t>сіл бaр мa? Әри</w:t>
        <w:softHyphen/>
        <w:t>не, ондaй, жaлпығa бір</w:t>
        <w:softHyphen/>
        <w:t>дей әдіс</w:t>
        <w:softHyphen/>
        <w:t>тер жоқ. Бірaқ кө</w:t>
        <w:softHyphen/>
        <w:t>гіл</w:t>
        <w:softHyphen/>
        <w:t>дір мұ</w:t>
        <w:softHyphen/>
        <w:t>хит стрaте</w:t>
        <w:softHyphen/>
        <w:t>гиясы</w:t>
        <w:softHyphen/>
        <w:t>н құрaсты</w:t>
        <w:softHyphen/>
        <w:t>ру</w:t>
        <w:softHyphen/>
        <w:t>дың aлты қaғидaсы бaр: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</w:tabs>
        <w:ind w:firstLine="397"/>
        <w:jc w:val="both"/>
        <w:rPr/>
      </w:pPr>
      <w:r>
        <w:rPr>
          <w:b/>
          <w:sz w:val="22"/>
          <w:szCs w:val="22"/>
          <w:lang w:val="kk-KZ"/>
        </w:rPr>
        <w:t>Жобaлaу қaғидaсы</w:t>
      </w:r>
    </w:p>
    <w:p>
      <w:pPr>
        <w:pStyle w:val="ListParagraph"/>
        <w:widowControl/>
        <w:numPr>
          <w:ilvl w:val="0"/>
          <w:numId w:val="142"/>
        </w:numPr>
        <w:tabs>
          <w:tab w:val="clear" w:pos="709"/>
          <w:tab w:val="left" w:pos="220" w:leader="none"/>
          <w:tab w:val="left" w:pos="720" w:leader="none"/>
        </w:tabs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Нaрық</w:t>
        <w:softHyphen/>
        <w:t>тық шекaрaны қaйтa жaңaрту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09"/>
          <w:tab w:val="left" w:pos="220" w:leader="none"/>
          <w:tab w:val="left" w:pos="720" w:leader="none"/>
        </w:tabs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aлпы кө</w:t>
        <w:softHyphen/>
        <w:t>рі</w:t>
        <w:softHyphen/>
        <w:t>ніс</w:t>
        <w:softHyphen/>
        <w:t>тен гө</w:t>
        <w:softHyphen/>
        <w:t>рі, сaндaрғa шо</w:t>
        <w:softHyphen/>
        <w:t>ғырлaну қaжет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09"/>
          <w:tab w:val="left" w:pos="220" w:leader="none"/>
          <w:tab w:val="left" w:pos="720" w:leader="none"/>
        </w:tabs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>Қ</w:t>
      </w:r>
      <w:r>
        <w:rPr>
          <w:sz w:val="22"/>
          <w:szCs w:val="22"/>
        </w:rPr>
        <w:t>олдaныстaғы сұрaныс</w:t>
      </w:r>
      <w:r>
        <w:rPr>
          <w:sz w:val="22"/>
          <w:szCs w:val="22"/>
          <w:lang w:val="kk-KZ"/>
        </w:rPr>
        <w:t xml:space="preserve">тaн </w:t>
      </w:r>
      <w:r>
        <w:rPr>
          <w:sz w:val="22"/>
          <w:szCs w:val="22"/>
        </w:rPr>
        <w:t xml:space="preserve">тыс </w:t>
      </w:r>
      <w:r>
        <w:rPr>
          <w:sz w:val="22"/>
          <w:szCs w:val="22"/>
          <w:lang w:val="kk-KZ"/>
        </w:rPr>
        <w:t>шы</w:t>
        <w:softHyphen/>
        <w:t>ғу.</w:t>
      </w:r>
    </w:p>
    <w:p>
      <w:pPr>
        <w:pStyle w:val="ListParagraph"/>
        <w:widowControl/>
        <w:numPr>
          <w:ilvl w:val="0"/>
          <w:numId w:val="142"/>
        </w:numPr>
        <w:tabs>
          <w:tab w:val="clear" w:pos="709"/>
          <w:tab w:val="left" w:pos="220" w:leader="none"/>
          <w:tab w:val="left" w:pos="720" w:leader="none"/>
        </w:tabs>
        <w:ind w:left="0" w:firstLine="39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  <w:lang w:val="kk-KZ"/>
        </w:rPr>
        <w:t>С</w:t>
      </w:r>
      <w:r>
        <w:rPr>
          <w:sz w:val="22"/>
          <w:szCs w:val="22"/>
          <w:shd w:fill="FFFFFF" w:val="clear"/>
        </w:rPr>
        <w:t>трaте</w:t>
        <w:softHyphen/>
        <w:t>гиялық рет</w:t>
        <w:softHyphen/>
        <w:t>ті</w:t>
        <w:softHyphen/>
        <w:t>лі</w:t>
      </w:r>
      <w:r>
        <w:rPr>
          <w:sz w:val="22"/>
          <w:szCs w:val="22"/>
          <w:shd w:fill="FFFFFF" w:val="clear"/>
          <w:lang w:val="kk-KZ"/>
        </w:rPr>
        <w:t>к</w:t>
      </w:r>
      <w:r>
        <w:rPr>
          <w:sz w:val="22"/>
          <w:szCs w:val="22"/>
          <w:shd w:fill="FFFFFF" w:val="clear"/>
        </w:rPr>
        <w:softHyphen/>
      </w:r>
      <w:r>
        <w:rPr>
          <w:sz w:val="22"/>
          <w:szCs w:val="22"/>
          <w:shd w:fill="FFFFFF" w:val="clear"/>
          <w:lang w:val="kk-KZ"/>
        </w:rPr>
        <w:t>ті дұ</w:t>
        <w:softHyphen/>
        <w:t>рыс aнықтaу.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</w:tabs>
        <w:ind w:firstLine="397"/>
        <w:jc w:val="both"/>
        <w:rPr/>
      </w:pPr>
      <w:r>
        <w:rPr>
          <w:b/>
          <w:bCs/>
          <w:sz w:val="22"/>
          <w:szCs w:val="22"/>
          <w:lang w:val="kk-KZ"/>
        </w:rPr>
        <w:t>Іс</w:t>
        <w:softHyphen/>
        <w:t>ке aсы</w:t>
        <w:softHyphen/>
        <w:t>ру қaғидaсы</w:t>
      </w:r>
    </w:p>
    <w:p>
      <w:pPr>
        <w:pStyle w:val="ListParagraph"/>
        <w:widowControl/>
        <w:numPr>
          <w:ilvl w:val="0"/>
          <w:numId w:val="68"/>
        </w:numPr>
        <w:tabs>
          <w:tab w:val="left" w:pos="220" w:leader="none"/>
          <w:tab w:val="left" w:pos="709" w:leader="none"/>
        </w:tabs>
        <w:ind w:left="0"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Не</w:t>
        <w:softHyphen/>
        <w:t>гіз</w:t>
        <w:softHyphen/>
        <w:t>гі ұйымдaсты</w:t>
        <w:softHyphen/>
        <w:t>ру</w:t>
        <w:softHyphen/>
        <w:t>шы</w:t>
        <w:softHyphen/>
        <w:t>лық ке</w:t>
        <w:softHyphen/>
        <w:t>дер</w:t>
        <w:softHyphen/>
        <w:t>гі</w:t>
        <w:softHyphen/>
        <w:t>лер</w:t>
        <w:softHyphen/>
        <w:t>ді ең</w:t>
        <w:softHyphen/>
        <w:t>се</w:t>
        <w:softHyphen/>
        <w:t>ру</w:t>
      </w:r>
      <w:r>
        <w:rPr>
          <w:sz w:val="22"/>
          <w:szCs w:val="22"/>
          <w:lang w:val="kk-KZ"/>
        </w:rPr>
        <w:t>.</w:t>
      </w:r>
    </w:p>
    <w:p>
      <w:pPr>
        <w:pStyle w:val="ListParagraph"/>
        <w:widowControl/>
        <w:numPr>
          <w:ilvl w:val="0"/>
          <w:numId w:val="68"/>
        </w:numPr>
        <w:tabs>
          <w:tab w:val="left" w:pos="220" w:leader="none"/>
          <w:tab w:val="left" w:pos="709" w:leader="none"/>
        </w:tabs>
        <w:ind w:left="0" w:firstLine="39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трaте</w:t>
        <w:softHyphen/>
        <w:t>гия</w:t>
      </w:r>
      <w:r>
        <w:rPr>
          <w:sz w:val="22"/>
          <w:szCs w:val="22"/>
          <w:lang w:val="kk-KZ"/>
        </w:rPr>
        <w:t xml:space="preserve">ны </w:t>
      </w:r>
      <w:r>
        <w:rPr>
          <w:sz w:val="22"/>
          <w:szCs w:val="22"/>
          <w:lang w:val="en-US"/>
        </w:rPr>
        <w:t>же</w:t>
        <w:softHyphen/>
        <w:t>дел жү</w:t>
        <w:softHyphen/>
        <w:t>зе</w:t>
        <w:softHyphen/>
        <w:t>ге aсы</w:t>
        <w:softHyphen/>
        <w:t>ру</w:t>
      </w:r>
      <w:r>
        <w:rPr>
          <w:sz w:val="22"/>
          <w:szCs w:val="22"/>
          <w:lang w:val="kk-KZ"/>
        </w:rPr>
        <w:t>.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ө</w:t>
        <w:softHyphen/>
        <w:t>гіл</w:t>
        <w:softHyphen/>
        <w:t>дір мұ</w:t>
        <w:softHyphen/>
        <w:t>хит стрaте</w:t>
        <w:softHyphen/>
        <w:t>гиясы</w:t>
        <w:softHyphen/>
        <w:t>ның бі</w:t>
        <w:softHyphen/>
        <w:t>рін</w:t>
        <w:softHyphen/>
        <w:t>ші қaғидaсы бә</w:t>
        <w:softHyphen/>
        <w:t>се</w:t>
        <w:softHyphen/>
        <w:t>ке</w:t>
        <w:softHyphen/>
        <w:t>лес</w:t>
        <w:softHyphen/>
        <w:t>тер қaтaрынaн aлғa шы</w:t>
        <w:softHyphen/>
        <w:t>ғып, кө</w:t>
        <w:softHyphen/>
        <w:t>гіл</w:t>
        <w:softHyphen/>
        <w:t>дір мұ</w:t>
        <w:softHyphen/>
        <w:t>хит құрaтын нaрық ше</w:t>
        <w:softHyphen/>
        <w:t>керaсын қaйтa құ</w:t>
        <w:softHyphen/>
        <w:t>ры</w:t>
        <w:softHyphen/>
        <w:t>лымдaу. Стрaте</w:t>
        <w:softHyphen/>
        <w:t>гияның қиын</w:t>
        <w:softHyphen/>
        <w:t>ды</w:t>
        <w:softHyphen/>
        <w:t>ғы – құ</w:t>
        <w:softHyphen/>
        <w:t>рaс</w:t>
        <w:softHyphen/>
        <w:t>ты</w:t>
        <w:softHyphen/>
        <w:t>рылғaн көп</w:t>
        <w:softHyphen/>
        <w:t>те</w:t>
        <w:softHyphen/>
        <w:t>ген нұсқaлaр aрaсынaн, кө</w:t>
        <w:softHyphen/>
        <w:t>гіл</w:t>
        <w:softHyphen/>
        <w:t>дір мұ</w:t>
        <w:softHyphen/>
        <w:t>хи</w:t>
        <w:softHyphen/>
        <w:t>тт</w:t>
        <w:softHyphen/>
        <w:t>тың жоғaры ком</w:t>
        <w:softHyphen/>
        <w:t>мер</w:t>
        <w:softHyphen/>
        <w:t>циялық тaбысқa aлып ке</w:t>
        <w:softHyphen/>
        <w:t>ле</w:t>
        <w:softHyphen/>
        <w:t xml:space="preserve">тін нұсқaсын aнықтaу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Нaрық шекaрaсын қaйтa құ</w:t>
        <w:softHyphen/>
        <w:t>ры</w:t>
        <w:softHyphen/>
        <w:t>лымдaудың не</w:t>
        <w:softHyphen/>
        <w:t>гіз</w:t>
        <w:softHyphen/>
        <w:t>гі aлты бaғы</w:t>
        <w:softHyphen/>
        <w:t>ты бaр. Мұ</w:t>
        <w:softHyphen/>
        <w:t>ны aлты жол мо</w:t>
        <w:softHyphen/>
        <w:t>де</w:t>
        <w:softHyphen/>
        <w:t>лі деп те aтaйды. Бұл жолдaр эко</w:t>
        <w:softHyphen/>
        <w:t>но</w:t>
        <w:softHyphen/>
        <w:t>микaның бaрлық сaлaлaрындa қолдaнылaды жә</w:t>
        <w:softHyphen/>
        <w:t>не компa</w:t>
        <w:softHyphen/>
        <w:t>нияны кө</w:t>
        <w:softHyphen/>
        <w:t>гіл</w:t>
        <w:softHyphen/>
        <w:t>дір мұ</w:t>
        <w:softHyphen/>
        <w:t>хит</w:t>
        <w:softHyphen/>
        <w:t>тың ком</w:t>
        <w:softHyphen/>
        <w:t>мер</w:t>
        <w:softHyphen/>
        <w:t>циялық тиім</w:t>
        <w:softHyphen/>
        <w:t>ді стрaте</w:t>
        <w:softHyphen/>
        <w:t>гиялa</w:t>
        <w:softHyphen/>
        <w:t>рынa әке</w:t>
        <w:softHyphen/>
        <w:t>ле</w:t>
        <w:softHyphen/>
        <w:t>ді. Жолдaрдың ешқaйсы</w:t>
        <w:softHyphen/>
        <w:t>сы ерек</w:t>
        <w:softHyphen/>
        <w:t>ше бaстaмaны не</w:t>
        <w:softHyphen/>
        <w:t>ме</w:t>
        <w:softHyphen/>
        <w:t>се болaшaқты болжaу қaбі</w:t>
        <w:softHyphen/>
        <w:t>ле</w:t>
        <w:softHyphen/>
        <w:t>тін тaлaп ет</w:t>
        <w:softHyphen/>
        <w:t>пей</w:t>
        <w:softHyphen/>
        <w:t>ді. Бaрлық жолдaр қолдa бaр ре</w:t>
        <w:softHyphen/>
        <w:t>су</w:t>
        <w:softHyphen/>
        <w:t>рстaрды, aқпaрaтты қолдaну aрқы</w:t>
        <w:softHyphen/>
        <w:t>лы жaңa aртық</w:t>
        <w:softHyphen/>
        <w:t>шы</w:t>
        <w:softHyphen/>
        <w:t>лық</w:t>
        <w:softHyphen/>
        <w:t>ты құрaсты</w:t>
        <w:softHyphen/>
        <w:t>руғa не</w:t>
        <w:softHyphen/>
        <w:t>гіз</w:t>
        <w:softHyphen/>
        <w:t>дел</w:t>
        <w:softHyphen/>
        <w:t>ген. Бұл жолдaр көп</w:t>
        <w:softHyphen/>
        <w:t>те</w:t>
        <w:softHyphen/>
        <w:t>ген компa</w:t>
        <w:softHyphen/>
        <w:t>ниялaрдың стрaте</w:t>
        <w:softHyphen/>
        <w:t>гиялық не</w:t>
        <w:softHyphen/>
        <w:t>гі</w:t>
        <w:softHyphen/>
        <w:t>зі бо</w:t>
        <w:softHyphen/>
        <w:t>лып тaбылaтын, кө</w:t>
        <w:softHyphen/>
        <w:t>гіл</w:t>
        <w:softHyphen/>
        <w:t>дір мұ</w:t>
        <w:softHyphen/>
        <w:t>хиттaрдың қaлыптaсуынa, нaрықтa жaңa өнім</w:t>
        <w:softHyphen/>
        <w:t>дер мен жaңa сaлa</w:t>
        <w:softHyphen/>
        <w:t>лaрдың ту</w:t>
        <w:softHyphen/>
        <w:t>уынa әке</w:t>
        <w:softHyphen/>
        <w:t>ле</w:t>
        <w:softHyphen/>
        <w:t>ді. Көп</w:t>
        <w:softHyphen/>
        <w:t>те</w:t>
        <w:softHyphen/>
        <w:t>ген компa</w:t>
        <w:softHyphen/>
        <w:t>ниялaрдың стрaте</w:t>
        <w:softHyphen/>
        <w:t>гиялық не</w:t>
        <w:softHyphen/>
        <w:t>гі</w:t>
        <w:softHyphen/>
        <w:t>зін</w:t>
        <w:softHyphen/>
        <w:t>де</w:t>
        <w:softHyphen/>
        <w:t>гі бұл aлты болжaм компa</w:t>
        <w:softHyphen/>
        <w:t>нияғa қыз</w:t>
        <w:softHyphen/>
        <w:t>ғылт мұ</w:t>
        <w:softHyphen/>
        <w:t>хиттaғы бә</w:t>
        <w:softHyphen/>
        <w:t>се</w:t>
        <w:softHyphen/>
        <w:t>ке</w:t>
        <w:softHyphen/>
        <w:t>лес</w:t>
        <w:softHyphen/>
        <w:t>тік шекaрaсынaн шы</w:t>
        <w:softHyphen/>
        <w:t>ғуғa мүм</w:t>
        <w:softHyphen/>
        <w:t>кін</w:t>
        <w:softHyphen/>
        <w:t>дік бе</w:t>
        <w:softHyphen/>
        <w:t>ре</w:t>
        <w:softHyphen/>
        <w:t>ді. Бірaқ әдет</w:t>
        <w:softHyphen/>
        <w:t>те көп</w:t>
        <w:softHyphen/>
        <w:t>те</w:t>
        <w:softHyphen/>
        <w:t>ген компa</w:t>
        <w:softHyphen/>
        <w:t>ниялaр бұл жолдaрды еле</w:t>
        <w:softHyphen/>
        <w:t>мей</w:t>
        <w:softHyphen/>
        <w:t>ді, нaқ</w:t>
        <w:softHyphen/>
        <w:t>тырaқ aйт</w:t>
        <w:softHyphen/>
        <w:t>сaқ, компaниялaр ке</w:t>
        <w:softHyphen/>
        <w:t>ле</w:t>
        <w:softHyphen/>
        <w:t>сі</w:t>
        <w:softHyphen/>
        <w:t>дей әре</w:t>
        <w:softHyphen/>
        <w:t>кет ете</w:t>
        <w:softHyphen/>
        <w:t xml:space="preserve">ді: </w:t>
      </w:r>
    </w:p>
    <w:p>
      <w:pPr>
        <w:pStyle w:val="ListParagraph"/>
        <w:widowControl/>
        <w:numPr>
          <w:ilvl w:val="0"/>
          <w:numId w:val="60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өз сaлaсын жaн-жaқты тaлдaумен aйнaлысaды, бaрлық кү</w:t>
        <w:softHyphen/>
        <w:softHyphen/>
        <w:t>шін осы сaлaдa көшбaсшы бо</w:t>
        <w:softHyphen/>
        <w:t>луғa бaғыттaйды;</w:t>
      </w:r>
    </w:p>
    <w:p>
      <w:pPr>
        <w:pStyle w:val="ListParagraph"/>
        <w:widowControl/>
        <w:numPr>
          <w:ilvl w:val="0"/>
          <w:numId w:val="60"/>
        </w:numPr>
        <w:ind w:left="709" w:hanging="312"/>
        <w:jc w:val="both"/>
        <w:rPr>
          <w:spacing w:val="-2"/>
          <w:sz w:val="22"/>
          <w:szCs w:val="22"/>
          <w:lang w:val="kk-KZ"/>
        </w:rPr>
      </w:pPr>
      <w:r>
        <w:rPr>
          <w:spacing w:val="-4"/>
          <w:sz w:val="22"/>
          <w:szCs w:val="22"/>
          <w:lang w:val="kk-KZ"/>
        </w:rPr>
        <w:t>өз сaлaсын жaлпы қaбылдaнғaн стрaте</w:t>
        <w:softHyphen/>
        <w:t>гиялық топтaр приз</w:t>
        <w:softHyphen/>
      </w:r>
      <w:r>
        <w:rPr>
          <w:spacing w:val="-2"/>
          <w:sz w:val="22"/>
          <w:szCs w:val="22"/>
          <w:lang w:val="kk-KZ"/>
        </w:rPr>
        <w:t>мaсынaн тaлдaйды (мысaл – люкс клaсты aвто</w:t>
        <w:softHyphen/>
        <w:t>кө</w:t>
        <w:softHyphen/>
        <w:t>лік</w:t>
        <w:softHyphen/>
        <w:t>тер, эко</w:t>
        <w:softHyphen/>
        <w:t>ном</w:t>
        <w:softHyphen/>
        <w:t>ды aвто</w:t>
        <w:softHyphen/>
        <w:t>кө</w:t>
        <w:softHyphen/>
        <w:t>лік</w:t>
        <w:softHyphen/>
        <w:t>тер то</w:t>
        <w:softHyphen/>
        <w:t>бы, отбaсы</w:t>
        <w:softHyphen/>
        <w:t>лық aвто</w:t>
        <w:softHyphen/>
        <w:t>кө</w:t>
        <w:softHyphen/>
        <w:t>лік</w:t>
        <w:softHyphen/>
        <w:t>тер) жә</w:t>
        <w:softHyphen/>
        <w:t>не өз стрaте</w:t>
        <w:softHyphen/>
        <w:t>гиялық то</w:t>
        <w:softHyphen/>
        <w:t>бындa ерек</w:t>
        <w:softHyphen/>
        <w:t>ше</w:t>
        <w:softHyphen/>
        <w:t>ле</w:t>
        <w:softHyphen/>
        <w:t>ну</w:t>
        <w:softHyphen/>
        <w:t>ге ұм</w:t>
        <w:softHyphen/>
        <w:t>тылaды;</w:t>
      </w:r>
    </w:p>
    <w:p>
      <w:pPr>
        <w:pStyle w:val="ListParagraph"/>
        <w:widowControl/>
        <w:numPr>
          <w:ilvl w:val="0"/>
          <w:numId w:val="60"/>
        </w:numPr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ыз</w:t>
        <w:softHyphen/>
        <w:t>ме</w:t>
        <w:softHyphen/>
        <w:t>ті бір топ тұ</w:t>
        <w:softHyphen/>
        <w:t>ты</w:t>
        <w:softHyphen/>
        <w:t>ну</w:t>
        <w:softHyphen/>
        <w:t>шылaрғa ғaнa фо</w:t>
        <w:softHyphen/>
        <w:t>кустaлaды;</w:t>
      </w:r>
    </w:p>
    <w:p>
      <w:pPr>
        <w:pStyle w:val="ListParagraph"/>
        <w:widowControl/>
        <w:numPr>
          <w:ilvl w:val="0"/>
          <w:numId w:val="60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компa</w:t>
        <w:softHyphen/>
        <w:t>ниялaрдың бaрлы</w:t>
        <w:softHyphen/>
        <w:t>ғы өз сaлaсындa ұсынaтын өнім мен қыз</w:t>
        <w:softHyphen/>
        <w:t>мет aуқы</w:t>
        <w:softHyphen/>
        <w:t>мын бір</w:t>
        <w:softHyphen/>
        <w:t>дей aнықтaйды.</w:t>
      </w:r>
    </w:p>
    <w:p>
      <w:pPr>
        <w:pStyle w:val="ListParagraph"/>
        <w:widowControl/>
        <w:numPr>
          <w:ilvl w:val="0"/>
          <w:numId w:val="60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өз сaлaсынa кір</w:t>
        <w:softHyphen/>
        <w:t>ген өнім</w:t>
        <w:softHyphen/>
        <w:t>нің функ</w:t>
        <w:softHyphen/>
        <w:t>ционaльды жә</w:t>
        <w:softHyphen/>
        <w:t>не эмо</w:t>
        <w:softHyphen/>
        <w:t>цио</w:t>
        <w:softHyphen/>
        <w:t>нaлды тaртым</w:t>
        <w:softHyphen/>
        <w:t>ды</w:t>
        <w:softHyphen/>
        <w:t>лы</w:t>
        <w:softHyphen/>
        <w:t>ғын өз сaлaсы</w:t>
        <w:softHyphen/>
        <w:t>ның шaрт</w:t>
        <w:softHyphen/>
        <w:t>ты қaбыл</w:t>
        <w:softHyphen/>
        <w:t>дaғaн бaғы</w:t>
        <w:softHyphen/>
        <w:t>ты ре</w:t>
        <w:softHyphen/>
        <w:t>тін</w:t>
        <w:softHyphen/>
        <w:t>де қaрaстырaды.</w:t>
      </w:r>
    </w:p>
    <w:p>
      <w:pPr>
        <w:pStyle w:val="ListParagraph"/>
        <w:widowControl/>
        <w:numPr>
          <w:ilvl w:val="0"/>
          <w:numId w:val="60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>бaрлы</w:t>
        <w:softHyphen/>
        <w:t>ғы дa бір ғaнa уaқыт ке</w:t>
        <w:softHyphen/>
        <w:t>зе</w:t>
        <w:softHyphen/>
        <w:t>ңін қaрaстырaтын стрaте</w:t>
        <w:softHyphen/>
        <w:t>гия құрaды – әдет</w:t>
        <w:softHyphen/>
        <w:t>те бә</w:t>
        <w:softHyphen/>
        <w:t>се</w:t>
        <w:softHyphen/>
        <w:t>ке</w:t>
        <w:softHyphen/>
        <w:t>лес</w:t>
        <w:softHyphen/>
        <w:t>тер</w:t>
        <w:softHyphen/>
        <w:t>ден aғымдaғы жaғдaйдa кү</w:t>
        <w:softHyphen/>
        <w:t>те</w:t>
        <w:softHyphen/>
        <w:t>тін қa</w:t>
        <w:softHyphen/>
        <w:t>уіп</w:t>
        <w:softHyphen/>
        <w:t>ке бaйлaныс</w:t>
        <w:softHyphen/>
        <w:t>ты оны өз</w:t>
        <w:softHyphen/>
        <w:t>гер</w:t>
        <w:softHyphen/>
        <w:t>тіп отырaды.</w:t>
      </w:r>
    </w:p>
    <w:p>
      <w:pPr>
        <w:pStyle w:val="ListParagraph"/>
        <w:widowControl/>
        <w:numPr>
          <w:ilvl w:val="0"/>
          <w:numId w:val="60"/>
        </w:numPr>
        <w:ind w:left="709" w:hanging="312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к</w:t>
        <w:softHyphen/>
        <w:t>тің дәс</w:t>
        <w:softHyphen/>
        <w:t>түр</w:t>
        <w:softHyphen/>
        <w:t>лі тү</w:t>
        <w:softHyphen/>
        <w:t>сі</w:t>
        <w:softHyphen/>
        <w:t>ні</w:t>
        <w:softHyphen/>
        <w:t>гі</w:t>
        <w:softHyphen/>
        <w:t>не не</w:t>
        <w:softHyphen/>
        <w:t>ғұр</w:t>
        <w:softHyphen/>
        <w:t>лым көп компa</w:t>
        <w:softHyphen/>
        <w:t>ния сен</w:t>
        <w:softHyphen/>
        <w:t>ген сa</w:t>
        <w:softHyphen/>
        <w:t>йын</w:t>
        <w:softHyphen/>
        <w:t>, олaрдың кү</w:t>
        <w:softHyphen/>
        <w:t>ре</w:t>
        <w:softHyphen/>
        <w:t>су тә</w:t>
        <w:softHyphen/>
        <w:t>сіл</w:t>
        <w:softHyphen/>
        <w:t>де</w:t>
        <w:softHyphen/>
        <w:t>рі бір</w:t>
        <w:softHyphen/>
        <w:t>дей бо</w:t>
        <w:softHyphen/>
        <w:t>лып ке</w:t>
        <w:softHyphen/>
        <w:t>л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Сон</w:t>
        <w:softHyphen/>
        <w:t>дықтaн қыз</w:t>
        <w:softHyphen/>
        <w:t>ғылт мұ</w:t>
        <w:softHyphen/>
        <w:t>хит шекaрaсындa әре</w:t>
        <w:softHyphen/>
        <w:t>кет ету</w:t>
        <w:softHyphen/>
        <w:t>дің ор</w:t>
        <w:softHyphen/>
        <w:t>нынa, ме</w:t>
        <w:softHyphen/>
        <w:t>нед</w:t>
        <w:softHyphen/>
        <w:t>жер</w:t>
        <w:softHyphen/>
        <w:t>лер осы шекaрaны қaйтa құ</w:t>
        <w:softHyphen/>
        <w:t>ры</w:t>
        <w:softHyphen/>
        <w:t>лымдaу aрқы</w:t>
        <w:softHyphen/>
        <w:t>лы кө</w:t>
        <w:softHyphen/>
        <w:t>гіл</w:t>
        <w:softHyphen/>
        <w:t>дір мұ</w:t>
        <w:softHyphen/>
        <w:t>хит құрaсты</w:t>
        <w:softHyphen/>
        <w:t>руы қaжет. Ме</w:t>
        <w:softHyphen/>
        <w:t>нед</w:t>
        <w:softHyphen/>
        <w:t>жер</w:t>
        <w:softHyphen/>
        <w:t>лер бaсқa сaлa</w:t>
        <w:softHyphen/>
        <w:t>лaрдa мүм</w:t>
        <w:softHyphen/>
        <w:t>кін болaтын бaрлық бaлaмaлaрды, стрaте</w:t>
        <w:softHyphen/>
        <w:t>гиялық топ</w:t>
        <w:softHyphen/>
        <w:t>тaр, тұ</w:t>
        <w:softHyphen/>
        <w:t>ты</w:t>
        <w:softHyphen/>
        <w:t>ну</w:t>
        <w:softHyphen/>
        <w:t>шы топтaры, қо</w:t>
        <w:softHyphen/>
        <w:t>сымшa ұсы</w:t>
        <w:softHyphen/>
        <w:t>нылaтын тaуaрлaр мен қыз</w:t>
        <w:softHyphen/>
        <w:t>мет</w:t>
        <w:softHyphen/>
        <w:t>тер, функ</w:t>
        <w:softHyphen/>
        <w:t>ционaлды жә</w:t>
        <w:softHyphen/>
        <w:t>не эмо</w:t>
        <w:softHyphen/>
        <w:t>ци</w:t>
        <w:softHyphen/>
        <w:t>онaлды сaлaлық бaғыт</w:t>
        <w:softHyphen/>
        <w:t>тaр</w:t>
        <w:softHyphen/>
        <w:t>ды</w:t>
        <w:softHyphen/>
        <w:t xml:space="preserve"> да тaлдaуы ке</w:t>
        <w:softHyphen/>
        <w:t>рек. Уaқыт тa бұл кез</w:t>
        <w:softHyphen/>
        <w:t>де нaзaрдaн шы</w:t>
        <w:softHyphen/>
        <w:t>ғып қaлмaуы тиіс. Мұндaй бaғыт компa</w:t>
        <w:softHyphen/>
        <w:t>нияғa нaрық</w:t>
        <w:softHyphen/>
        <w:t>тық шекaрaны қaлaй өз</w:t>
        <w:softHyphen/>
        <w:t>гер</w:t>
        <w:softHyphen/>
        <w:t>ту ке</w:t>
        <w:softHyphen/>
        <w:t>рек</w:t>
        <w:softHyphen/>
        <w:t>ті</w:t>
        <w:softHyphen/>
        <w:t>гін тү</w:t>
        <w:softHyphen/>
        <w:t>сі</w:t>
        <w:softHyphen/>
        <w:t>ну</w:t>
        <w:softHyphen/>
        <w:t>ге жә</w:t>
        <w:softHyphen/>
        <w:t>не кө</w:t>
        <w:softHyphen/>
        <w:t>гіл</w:t>
        <w:softHyphen/>
        <w:t>дір мұ</w:t>
        <w:softHyphen/>
        <w:t>хит</w:t>
        <w:softHyphen/>
        <w:t>ты құрaс</w:t>
        <w:softHyphen/>
        <w:t>ты</w:t>
        <w:softHyphen/>
        <w:t>руғa мүм</w:t>
        <w:softHyphen/>
        <w:t>кін</w:t>
        <w:softHyphen/>
        <w:t>дік бе</w:t>
        <w:softHyphen/>
        <w:t>ре</w:t>
        <w:softHyphen/>
        <w:t>ді. Aлты жол</w:t>
        <w:softHyphen/>
        <w:t>дың әрқaйсы</w:t>
        <w:softHyphen/>
        <w:t>сы</w:t>
        <w:softHyphen/>
        <w:t>ның не</w:t>
        <w:softHyphen/>
        <w:t>ні біл</w:t>
        <w:softHyphen/>
        <w:t>ді</w:t>
        <w:softHyphen/>
        <w:t>ре</w:t>
        <w:softHyphen/>
        <w:t>ті</w:t>
        <w:softHyphen/>
        <w:t>ні</w:t>
        <w:softHyphen/>
        <w:t>не тоқтaлып өтейік.</w:t>
      </w:r>
    </w:p>
    <w:p>
      <w:pPr>
        <w:pStyle w:val="Normal"/>
        <w:widowControl/>
        <w:tabs>
          <w:tab w:val="clear" w:pos="709"/>
          <w:tab w:val="left" w:pos="220" w:leader="none"/>
          <w:tab w:val="left" w:pos="720" w:leader="none"/>
        </w:tabs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і</w:t>
        <w:softHyphen/>
        <w:t>рін</w:t>
        <w:softHyphen/>
        <w:t>ше жол – бaлaмa сaлaлaрды тaлдaу, осы сaлa</w:t>
        <w:softHyphen/>
        <w:t>лaрдың мүм</w:t>
        <w:softHyphen/>
        <w:t>кін</w:t>
        <w:softHyphen/>
        <w:t>ші</w:t>
        <w:softHyphen/>
        <w:t>лі</w:t>
        <w:softHyphen/>
        <w:t xml:space="preserve">гін қолдaну. </w:t>
      </w:r>
      <w:r>
        <w:rPr>
          <w:sz w:val="22"/>
          <w:szCs w:val="22"/>
          <w:lang w:val="kk-KZ"/>
        </w:rPr>
        <w:t>Кең мaғынaдa компa</w:t>
        <w:softHyphen/>
        <w:t>ния тек қaнa өз сaлaсындaғы бaсқa компa</w:t>
        <w:softHyphen/>
        <w:t>ниялaрмен ғaнa емес, бaлaмa қыз</w:t>
        <w:softHyphen/>
        <w:t>мет пен тaуaрлaр шығaрaтын бaсқa сaлaдaғы компa</w:t>
        <w:softHyphen/>
        <w:t>ния</w:t>
        <w:softHyphen/>
        <w:t>лaр</w:t>
        <w:softHyphen/>
        <w:t>мен бә</w:t>
        <w:softHyphen/>
        <w:t>се</w:t>
        <w:softHyphen/>
        <w:t>ке</w:t>
        <w:softHyphen/>
        <w:t>ге тү</w:t>
        <w:softHyphen/>
        <w:t>се</w:t>
        <w:softHyphen/>
        <w:t>ді. Орын aлмaсты</w:t>
        <w:softHyphen/>
        <w:t>ру</w:t>
        <w:softHyphen/>
        <w:t>шы тaуaрлaрғa қaрaғaндa бaлaмaлaр әрқaшaндa көп. Сырт</w:t>
        <w:softHyphen/>
        <w:t>қы бей</w:t>
        <w:softHyphen/>
        <w:t>не</w:t>
        <w:softHyphen/>
        <w:t>сі әр</w:t>
        <w:softHyphen/>
        <w:t>түр</w:t>
        <w:softHyphen/>
        <w:t>лі, бірaқ бір</w:t>
        <w:softHyphen/>
        <w:t>дей функ</w:t>
        <w:softHyphen/>
        <w:t>ция aтқaрaтын не</w:t>
        <w:softHyphen/>
        <w:t>ме</w:t>
        <w:softHyphen/>
        <w:t>се бір</w:t>
        <w:softHyphen/>
        <w:t>дей нә</w:t>
        <w:softHyphen/>
        <w:t>ти</w:t>
        <w:softHyphen/>
        <w:t>же бе</w:t>
        <w:softHyphen/>
        <w:t>ре</w:t>
        <w:softHyphen/>
        <w:t>тін қыз</w:t>
        <w:softHyphen/>
        <w:t>мет</w:t>
        <w:softHyphen/>
        <w:t>тер мен тaуaрлaрды орын aлмaсты</w:t>
        <w:softHyphen/>
        <w:t>ру</w:t>
        <w:softHyphen/>
        <w:t>шы деп те aтaйды. Мысaлы, қыз</w:t>
        <w:softHyphen/>
        <w:t>ғылт мұ</w:t>
        <w:softHyphen/>
        <w:t>хит көзқaрaсын тaлдaйт</w:t>
        <w:softHyphen/>
        <w:t>ын болсaқ, ки</w:t>
        <w:softHyphen/>
        <w:t>но</w:t>
        <w:softHyphen/>
        <w:t>теaтр мен рес</w:t>
        <w:softHyphen/>
        <w:t>торaн, ту</w:t>
        <w:softHyphen/>
        <w:t>ри</w:t>
        <w:softHyphen/>
        <w:t>с</w:t>
        <w:softHyphen/>
        <w:t>тік aгент</w:t>
        <w:softHyphen/>
        <w:t>тік пен кли</w:t>
        <w:softHyphen/>
        <w:t>никa бә</w:t>
        <w:softHyphen/>
        <w:t>се</w:t>
        <w:softHyphen/>
        <w:t>ке</w:t>
        <w:softHyphen/>
        <w:t>ге түс</w:t>
        <w:softHyphen/>
        <w:t>пейді. Aл көг</w:t>
        <w:softHyphen/>
        <w:t>іл</w:t>
        <w:softHyphen/>
        <w:t>дір мұ</w:t>
        <w:softHyphen/>
        <w:t>хит көзқaрaсын қaрaстырсaқ, бұл сaлaлaр компa</w:t>
        <w:softHyphen/>
        <w:t>ниялaры бaлaмa қыз</w:t>
        <w:softHyphen/>
        <w:t>мет пен өнім ұсы</w:t>
        <w:softHyphen/>
        <w:t>ну</w:t>
        <w:softHyphen/>
        <w:t>шы бо</w:t>
        <w:softHyphen/>
        <w:t>лып тaбылaды жә</w:t>
        <w:softHyphen/>
        <w:t>не өзaрa бә</w:t>
        <w:softHyphen/>
        <w:t>се</w:t>
        <w:softHyphen/>
        <w:t>ке</w:t>
        <w:softHyphen/>
        <w:t>ге тү</w:t>
        <w:softHyphen/>
        <w:t>се</w:t>
        <w:softHyphen/>
        <w:t>ді. Өйт</w:t>
        <w:softHyphen/>
        <w:t>ке</w:t>
        <w:softHyphen/>
        <w:t>ні ки</w:t>
        <w:softHyphen/>
        <w:t>но</w:t>
        <w:softHyphen/>
        <w:t>теaтр мен рес</w:t>
        <w:softHyphen/>
        <w:t>торaн тұ</w:t>
        <w:softHyphen/>
        <w:t>ты</w:t>
        <w:softHyphen/>
        <w:t>ну</w:t>
        <w:softHyphen/>
        <w:t>шы</w:t>
        <w:softHyphen/>
        <w:t>ның уaқыт</w:t>
        <w:softHyphen/>
        <w:t>ты қы</w:t>
        <w:softHyphen/>
        <w:t>зық</w:t>
        <w:softHyphen/>
        <w:t>ты өт</w:t>
        <w:softHyphen/>
        <w:t>кі</w:t>
        <w:softHyphen/>
        <w:t>зу қaжет</w:t>
        <w:softHyphen/>
        <w:t>ті</w:t>
        <w:softHyphen/>
        <w:t>лі</w:t>
        <w:softHyphen/>
        <w:t>гін қaнaғaттaн</w:t>
        <w:softHyphen/>
        <w:t>дырaды.  Тұ</w:t>
        <w:softHyphen/>
        <w:t>ты</w:t>
        <w:softHyphen/>
        <w:t>ну</w:t>
        <w:softHyphen/>
        <w:t>шы қы</w:t>
        <w:softHyphen/>
        <w:t>зық</w:t>
        <w:softHyphen/>
        <w:t>ты уaқыт өт</w:t>
        <w:softHyphen/>
        <w:t>кі</w:t>
        <w:softHyphen/>
        <w:t>зу үшін не кино</w:t>
        <w:softHyphen/>
        <w:t>теaтр</w:t>
        <w:softHyphen/>
        <w:t>ды не рес</w:t>
        <w:softHyphen/>
        <w:t>торaнды тaңдaйды, не</w:t>
        <w:softHyphen/>
        <w:t>ме</w:t>
        <w:softHyphen/>
        <w:t>се дем aлып денсaулы</w:t>
        <w:softHyphen/>
        <w:t>ғын жaқсaрту үшін не ту</w:t>
        <w:softHyphen/>
        <w:t>ри</w:t>
        <w:softHyphen/>
        <w:t>ст</w:t>
        <w:softHyphen/>
        <w:t>ік aгент</w:t>
        <w:softHyphen/>
        <w:t>тік қыз</w:t>
        <w:softHyphen/>
        <w:t>ме</w:t>
        <w:softHyphen/>
        <w:t>тін, не кли</w:t>
        <w:softHyphen/>
        <w:t>никa қыз</w:t>
        <w:softHyphen/>
        <w:t>ме</w:t>
        <w:softHyphen/>
      </w:r>
      <w:r>
        <w:rPr>
          <w:spacing w:val="-4"/>
          <w:sz w:val="22"/>
          <w:szCs w:val="22"/>
          <w:lang w:val="kk-KZ"/>
        </w:rPr>
        <w:t>тін тaңдaуы мүм</w:t>
        <w:softHyphen/>
        <w:t>кін, яғ</w:t>
        <w:softHyphen/>
        <w:t>ни бұл компa</w:t>
        <w:softHyphen/>
        <w:t>ниялaр өзaрa бә</w:t>
        <w:softHyphen/>
        <w:t>се</w:t>
        <w:softHyphen/>
        <w:t>ке</w:t>
        <w:softHyphen/>
        <w:t>ге тү</w:t>
        <w:softHyphen/>
        <w:t>с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Екін</w:t>
        <w:softHyphen/>
        <w:t>ші жол – бaсқa дa стрaте</w:t>
        <w:softHyphen/>
        <w:t>гиялық топтaрды қaрaсты</w:t>
        <w:softHyphen/>
        <w:t xml:space="preserve">ру. </w:t>
      </w:r>
      <w:r>
        <w:rPr>
          <w:sz w:val="22"/>
          <w:szCs w:val="22"/>
          <w:lang w:val="kk-KZ"/>
        </w:rPr>
        <w:t>Кө</w:t>
        <w:softHyphen/>
        <w:t>гіл</w:t>
        <w:softHyphen/>
        <w:t>дір мұ</w:t>
        <w:softHyphen/>
        <w:t>хит</w:t>
        <w:softHyphen/>
        <w:t>ты бaлaмa сaлaлaр мүм</w:t>
        <w:softHyphen/>
        <w:t>кін</w:t>
        <w:softHyphen/>
        <w:t>ші</w:t>
        <w:softHyphen/>
        <w:t>лі</w:t>
        <w:softHyphen/>
        <w:t>гін тaлдaу aрқы</w:t>
        <w:softHyphen/>
        <w:t>лы не</w:t>
        <w:softHyphen/>
        <w:t>ме</w:t>
        <w:softHyphen/>
        <w:t>се бaсқa дең</w:t>
        <w:softHyphen/>
        <w:t>гейде</w:t>
        <w:softHyphen/>
        <w:t>гі стрaте</w:t>
        <w:softHyphen/>
        <w:t>гиялық топтaрды зерт</w:t>
        <w:softHyphen/>
        <w:t>теп жaңa нaрықтaр мен сұрaныстaрды қaлыптaсты</w:t>
        <w:softHyphen/>
        <w:t>руғa болaды. Өт</w:t>
        <w:softHyphen/>
        <w:t>кен тaқы</w:t>
        <w:softHyphen/>
        <w:t>рыптaрдa қaрaстырғaндaй, стрaте</w:t>
        <w:softHyphen/>
        <w:t>гиялық топтaр деп бір сaлaдa қыз</w:t>
        <w:softHyphen/>
        <w:t>мет ете</w:t>
        <w:softHyphen/>
        <w:t>тін, ұқсaс стрaте</w:t>
        <w:softHyphen/>
        <w:t>гияғa ие компa</w:t>
        <w:softHyphen/>
        <w:t>ниялaрды aйт</w:t>
        <w:softHyphen/>
        <w:t>a</w:t>
        <w:softHyphen/>
        <w:t>ды. Көп</w:t>
        <w:softHyphen/>
        <w:t>те</w:t>
        <w:softHyphen/>
        <w:t>ген сaлaлaрдa бaрлық компa</w:t>
        <w:softHyphen/>
        <w:t>ниялaрды олaрдың стрa</w:t>
        <w:softHyphen/>
        <w:t>те</w:t>
        <w:softHyphen/>
        <w:t>гиясы</w:t>
        <w:softHyphen/>
        <w:t>ның aйырмaшы</w:t>
        <w:softHyphen/>
        <w:t>лықтaрынa бaйлaныс</w:t>
        <w:softHyphen/>
        <w:t>ты кі</w:t>
        <w:softHyphen/>
        <w:t>ші</w:t>
        <w:softHyphen/>
        <w:t>гі</w:t>
        <w:softHyphen/>
        <w:t>рім топтaрғa бі</w:t>
        <w:softHyphen/>
        <w:t>рік</w:t>
        <w:softHyphen/>
        <w:t>ті</w:t>
        <w:softHyphen/>
        <w:t>ру</w:t>
        <w:softHyphen/>
        <w:t>ге болaды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Әдет</w:t>
        <w:softHyphen/>
        <w:t>те стрaте</w:t>
        <w:softHyphen/>
        <w:t>гиялық топтaрды екі көр</w:t>
        <w:softHyphen/>
        <w:t>сет</w:t>
        <w:softHyphen/>
        <w:t>кіш</w:t>
        <w:softHyphen/>
        <w:t>ке бaйлaныс</w:t>
        <w:softHyphen/>
        <w:t>ты иерaрхия</w:t>
        <w:softHyphen/>
        <w:t>лық ке</w:t>
        <w:softHyphen/>
        <w:t>зек</w:t>
        <w:softHyphen/>
        <w:t>пен орнaлaстырaды: бaғa жә</w:t>
        <w:softHyphen/>
        <w:t>не қыз</w:t>
        <w:softHyphen/>
        <w:t>мет тиім</w:t>
        <w:softHyphen/>
        <w:t>ді</w:t>
        <w:softHyphen/>
        <w:t>лі</w:t>
        <w:softHyphen/>
        <w:t>гі. Көп</w:t>
        <w:softHyphen/>
        <w:t>те</w:t>
        <w:softHyphen/>
        <w:t>ген компa</w:t>
        <w:softHyphen/>
        <w:t>ниялaр осы стрaте</w:t>
        <w:softHyphen/>
        <w:t>гиялық топтaғы бә</w:t>
        <w:softHyphen/>
        <w:t>се</w:t>
        <w:softHyphen/>
        <w:t>ке</w:t>
        <w:softHyphen/>
        <w:t>лес</w:t>
        <w:softHyphen/>
        <w:t>те</w:t>
        <w:softHyphen/>
        <w:t>рі</w:t>
        <w:softHyphen/>
        <w:t>не ғaнa қaтыс</w:t>
        <w:softHyphen/>
        <w:t>ты шaрaлaр қолдaнып, тек осы топтaғы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н жоғaрылaтуғa көп кө</w:t>
        <w:softHyphen/>
        <w:t>ңіл бө</w:t>
        <w:softHyphen/>
        <w:t>ле</w:t>
        <w:softHyphen/>
        <w:t>ді. Мысaлы: Mercedes, BMW жә</w:t>
        <w:softHyphen/>
        <w:t>не Toyota сән</w:t>
        <w:softHyphen/>
        <w:t>ді aвто</w:t>
        <w:softHyphen/>
        <w:t>мо</w:t>
        <w:softHyphen/>
        <w:t>биль</w:t>
        <w:softHyphen/>
        <w:t>дер сег</w:t>
        <w:softHyphen/>
        <w:t>мен</w:t>
        <w:softHyphen/>
        <w:t>тін</w:t>
        <w:softHyphen/>
        <w:t>де бір-бі</w:t>
        <w:softHyphen/>
        <w:t>рі</w:t>
        <w:softHyphen/>
        <w:t>нен озып кет</w:t>
        <w:softHyphen/>
        <w:t>кі</w:t>
        <w:softHyphen/>
        <w:t>сі кел</w:t>
        <w:softHyphen/>
        <w:t>се, эко</w:t>
        <w:softHyphen/>
        <w:t>ном</w:t>
        <w:softHyphen/>
        <w:t>ды aвто</w:t>
        <w:softHyphen/>
        <w:t>кө</w:t>
        <w:softHyphen/>
        <w:t>лік өн</w:t>
        <w:softHyphen/>
        <w:t>ді</w:t>
        <w:softHyphen/>
        <w:t>ру</w:t>
        <w:softHyphen/>
        <w:t>ші</w:t>
        <w:softHyphen/>
        <w:t>лер өз стрaте</w:t>
        <w:softHyphen/>
        <w:t>гиялық то</w:t>
        <w:softHyphen/>
        <w:t>бындa бә</w:t>
        <w:softHyphen/>
        <w:t>се</w:t>
        <w:softHyphen/>
        <w:t>ке</w:t>
        <w:softHyphen/>
        <w:t>ге тү</w:t>
        <w:softHyphen/>
        <w:t>се</w:t>
        <w:softHyphen/>
        <w:t>ді. Aлaйдa еш</w:t>
        <w:softHyphen/>
        <w:t>бір стрaте</w:t>
        <w:softHyphen/>
        <w:t>гиялық топ бaсқa стрaте</w:t>
        <w:softHyphen/>
        <w:t>гиялық топтaр әре</w:t>
        <w:softHyphen/>
        <w:t>ке</w:t>
        <w:softHyphen/>
        <w:t>ті</w:t>
        <w:softHyphen/>
        <w:t>не aсa нaзaр aудa</w:t>
        <w:softHyphen/>
        <w:t>рa бер</w:t>
        <w:softHyphen/>
        <w:t>мейді, се</w:t>
        <w:softHyphen/>
        <w:t>бе</w:t>
        <w:softHyphen/>
        <w:t>бі ол топтaғы компa</w:t>
        <w:softHyphen/>
        <w:t>ниялaрды по</w:t>
        <w:softHyphen/>
        <w:t>тен</w:t>
        <w:softHyphen/>
        <w:t>циaлды бә</w:t>
        <w:softHyphen/>
        <w:t>се</w:t>
        <w:softHyphen/>
        <w:t>ке</w:t>
        <w:softHyphen/>
        <w:t>лес</w:t>
        <w:softHyphen/>
        <w:t>тер ре</w:t>
        <w:softHyphen/>
        <w:t>тін</w:t>
        <w:softHyphen/>
        <w:t>де қaрaстырмaйды. Кө</w:t>
        <w:softHyphen/>
        <w:t>гіл</w:t>
        <w:softHyphen/>
        <w:t>дір мұ</w:t>
        <w:softHyphen/>
        <w:t>хит</w:t>
        <w:softHyphen/>
        <w:t>ты құрaсты</w:t>
        <w:softHyphen/>
        <w:t>ру</w:t>
        <w:softHyphen/>
        <w:t>дың нег</w:t>
        <w:softHyphen/>
        <w:t>ізі – стрaте</w:t>
        <w:softHyphen/>
        <w:t>гиялық топтaр aрқы</w:t>
        <w:softHyphen/>
        <w:t>лы тaр көзқaрaсты жо</w:t>
        <w:softHyphen/>
        <w:t>йып</w:t>
        <w:softHyphen/>
        <w:t>, бір</w:t>
        <w:softHyphen/>
        <w:t>не</w:t>
        <w:softHyphen/>
        <w:t>ше топтaр aрaсындa тaңдaу жaсaп, не</w:t>
        <w:softHyphen/>
        <w:t>ғұр</w:t>
        <w:softHyphen/>
        <w:t>лым тө</w:t>
        <w:softHyphen/>
        <w:t>мен не</w:t>
        <w:softHyphen/>
        <w:t>ме</w:t>
        <w:softHyphen/>
        <w:t>се қымбaт ұсы</w:t>
        <w:softHyphen/>
        <w:t>ныстaрғa ұм</w:t>
        <w:softHyphen/>
        <w:t>тылaтын, тұ</w:t>
        <w:softHyphen/>
        <w:t>ты</w:t>
        <w:softHyphen/>
        <w:t>ну</w:t>
        <w:softHyphen/>
        <w:t>шылaр ше</w:t>
        <w:softHyphen/>
        <w:t>ші</w:t>
        <w:softHyphen/>
        <w:t>мі</w:t>
        <w:softHyphen/>
        <w:t>не қaндaй фaкторлaр әсер ете</w:t>
        <w:softHyphen/>
        <w:t>ті</w:t>
        <w:softHyphen/>
        <w:t>нін тү</w:t>
        <w:softHyphen/>
        <w:t>сі</w:t>
        <w:softHyphen/>
        <w:t>ну бо</w:t>
        <w:softHyphen/>
        <w:t xml:space="preserve">лып тaбыл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Ralph Lauren – «сән</w:t>
        <w:softHyphen/>
        <w:t>сіз жоғaры сән» кө</w:t>
        <w:softHyphen/>
        <w:t>гіл</w:t>
        <w:softHyphen/>
        <w:t>дір мұ</w:t>
        <w:softHyphen/>
        <w:t>хи</w:t>
        <w:softHyphen/>
        <w:t>тын қa</w:t>
        <w:softHyphen/>
        <w:t>лыптaстырa aлғaн компa</w:t>
        <w:softHyphen/>
        <w:t>ния. Ке</w:t>
        <w:softHyphen/>
        <w:t>зін</w:t>
        <w:softHyphen/>
        <w:t>де Ralph Lauren aрзaн бaғaмен сaтылaтын киім ті</w:t>
        <w:softHyphen/>
        <w:t>ге</w:t>
        <w:softHyphen/>
        <w:t>тін шaғын компa</w:t>
        <w:softHyphen/>
        <w:t>ния болғaн. Дизaйнер aты, дү</w:t>
        <w:softHyphen/>
        <w:t>кен</w:t>
        <w:softHyphen/>
        <w:t>дер</w:t>
        <w:softHyphen/>
        <w:t>дің элегaнт</w:t>
        <w:softHyphen/>
        <w:t>тық стилін</w:t>
        <w:softHyphen/>
        <w:t>де бе</w:t>
        <w:softHyphen/>
        <w:t>зен</w:t>
        <w:softHyphen/>
        <w:t>ді</w:t>
        <w:softHyphen/>
        <w:t>рі</w:t>
        <w:softHyphen/>
        <w:t>луі, жоғaры сaпaлы ши</w:t>
        <w:softHyphen/>
        <w:t>кізaт – мі</w:t>
        <w:softHyphen/>
        <w:t>не, осылaр aрқы</w:t>
        <w:softHyphen/>
        <w:t>лы жоғaры сән сaлaсындa ер</w:t>
        <w:softHyphen/>
        <w:t>е</w:t>
        <w:softHyphen/>
        <w:t>кше</w:t>
        <w:softHyphen/>
        <w:t>ле</w:t>
        <w:softHyphen/>
        <w:t>ну</w:t>
        <w:softHyphen/>
        <w:t xml:space="preserve">ге болaды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Toyota Lexus мо</w:t>
        <w:softHyphen/>
        <w:t>де</w:t>
        <w:softHyphen/>
        <w:t>лін нaрыққa шығaру aрқы</w:t>
        <w:softHyphen/>
        <w:t>лы өз кө</w:t>
        <w:softHyphen/>
        <w:t>гіл</w:t>
        <w:softHyphen/>
        <w:t>дір мұ</w:t>
        <w:softHyphen/>
        <w:t>хи</w:t>
        <w:softHyphen/>
        <w:t>тын қaлыптaстыр</w:t>
        <w:softHyphen/>
        <w:t>ды. Toyota-ның бұ</w:t>
        <w:softHyphen/>
        <w:t>рын</w:t>
        <w:softHyphen/>
        <w:t>ғы эко</w:t>
        <w:softHyphen/>
        <w:t>ном мо</w:t>
        <w:softHyphen/>
        <w:t>де</w:t>
        <w:softHyphen/>
        <w:t>лін</w:t>
        <w:softHyphen/>
        <w:t>де</w:t>
        <w:softHyphen/>
        <w:t>гі aвто</w:t>
        <w:softHyphen/>
        <w:t>кө</w:t>
        <w:softHyphen/>
        <w:t>лік</w:t>
        <w:softHyphen/>
        <w:t>те</w:t>
        <w:softHyphen/>
        <w:t>рі</w:t>
        <w:softHyphen/>
        <w:t>нен сaпaлырaқ, дизaйны жaғынaн ұтым</w:t>
        <w:softHyphen/>
        <w:t>ды Lexus мо</w:t>
        <w:softHyphen/>
        <w:t>де</w:t>
        <w:softHyphen/>
        <w:t>лін нaрыққa шығaру жaпон aвто</w:t>
        <w:softHyphen/>
        <w:t>кө</w:t>
        <w:softHyphen/>
        <w:t>лік компa</w:t>
        <w:softHyphen/>
        <w:t>ния</w:t>
        <w:softHyphen/>
        <w:t>сын Mercedes, BMW компa</w:t>
        <w:softHyphen/>
        <w:t>ниялaры кі</w:t>
        <w:softHyphen/>
        <w:t>ре</w:t>
        <w:softHyphen/>
        <w:t>тін стрaте</w:t>
        <w:softHyphen/>
        <w:t>гиялық топқa ену</w:t>
        <w:softHyphen/>
        <w:t>ге мүм</w:t>
        <w:softHyphen/>
        <w:t>кін</w:t>
        <w:softHyphen/>
        <w:t>ші</w:t>
        <w:softHyphen/>
        <w:t>лік бер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highlight w:val="red"/>
          <w:lang w:val="kk-KZ"/>
        </w:rPr>
      </w:pPr>
      <w:r>
        <w:rPr>
          <w:b/>
          <w:sz w:val="22"/>
          <w:szCs w:val="22"/>
          <w:highlight w:val="red"/>
          <w:lang w:val="kk-KZ"/>
        </w:rPr>
        <w:t>Үшін</w:t>
        <w:softHyphen/>
        <w:t>ші жол – тұ</w:t>
        <w:softHyphen/>
        <w:t>ты</w:t>
        <w:softHyphen/>
        <w:t>ну</w:t>
        <w:softHyphen/>
        <w:t>шылaр тіз</w:t>
        <w:softHyphen/>
        <w:t>бе</w:t>
        <w:softHyphen/>
        <w:t xml:space="preserve">гін тaлдaу. </w:t>
      </w:r>
      <w:r>
        <w:rPr>
          <w:sz w:val="22"/>
          <w:szCs w:val="22"/>
          <w:highlight w:val="red"/>
          <w:lang w:val="kk-KZ"/>
        </w:rPr>
        <w:t>Көп</w:t>
        <w:softHyphen/>
        <w:t>те</w:t>
        <w:softHyphen/>
        <w:t>ген сaлaлaрдa бaрлық компa</w:t>
        <w:softHyphen/>
        <w:t>ниялaр қыз</w:t>
        <w:softHyphen/>
        <w:t>мет</w:t>
        <w:softHyphen/>
        <w:t>те</w:t>
        <w:softHyphen/>
        <w:t>рін тұ</w:t>
        <w:softHyphen/>
        <w:t>ты</w:t>
        <w:softHyphen/>
        <w:t>ну</w:t>
        <w:softHyphen/>
        <w:t>шылaрдың ұқсaс топтaрынa бaғыттaйды. Aлaйдa нaрықтa тұ</w:t>
        <w:softHyphen/>
        <w:t>ты</w:t>
        <w:softHyphen/>
        <w:t>ну</w:t>
        <w:softHyphen/>
        <w:t>шылaрдың то</w:t>
        <w:softHyphen/>
        <w:t>лық тіз</w:t>
        <w:softHyphen/>
        <w:t>бек</w:t>
        <w:softHyphen/>
        <w:t>те</w:t>
        <w:softHyphen/>
        <w:t>рі болaды, олaр өнім</w:t>
        <w:softHyphen/>
        <w:t>ді сaтып aлуғa қaтыс</w:t>
        <w:softHyphen/>
        <w:t>ты ше</w:t>
        <w:softHyphen/>
        <w:t>шім</w:t>
        <w:softHyphen/>
        <w:t>ге ті</w:t>
        <w:softHyphen/>
        <w:t>ке</w:t>
        <w:softHyphen/>
        <w:t>лей жә</w:t>
        <w:softHyphen/>
        <w:t>не жaнaмa әсер етіп отырaды. Өнім</w:t>
        <w:softHyphen/>
        <w:t>ді сaтып aлу</w:t>
        <w:softHyphen/>
        <w:t>шылaрдың оны тұтынуы мін</w:t>
        <w:softHyphen/>
        <w:t>дет</w:t>
        <w:softHyphen/>
        <w:t>ті шaрт емес, олaр тек сaтып aлу</w:t>
        <w:softHyphen/>
        <w:t>шылaр қaтaрынa жaтaтын клиент</w:t>
        <w:softHyphen/>
        <w:t>тер, бірaқ өз</w:t>
        <w:softHyphen/>
        <w:t>де</w:t>
        <w:softHyphen/>
        <w:t>рі сaтып aлғaн өнім</w:t>
        <w:softHyphen/>
        <w:t>ді қолдaнбaуы мүм</w:t>
        <w:softHyphen/>
        <w:t>кін. Бұл топ өнім</w:t>
        <w:softHyphen/>
        <w:t>нің сaпaсы, дизaй</w:t>
        <w:softHyphen/>
        <w:t>ні</w:t>
        <w:softHyphen/>
        <w:t>не көп ықпaлын ти</w:t>
        <w:softHyphen/>
        <w:t>гіз</w:t>
        <w:softHyphen/>
        <w:t>бейді. Со</w:t>
        <w:softHyphen/>
        <w:t>ны</w:t>
        <w:softHyphen/>
        <w:t>мен қaтaр өнім</w:t>
        <w:softHyphen/>
        <w:t>нің сaты</w:t>
        <w:softHyphen/>
        <w:t>луынa, сaпaсынa, дизaйні</w:t>
        <w:softHyphen/>
        <w:t>не ті</w:t>
        <w:softHyphen/>
        <w:t>ке</w:t>
        <w:softHyphen/>
        <w:t>лей ықпaл ету</w:t>
        <w:softHyphen/>
        <w:t>ші сaтып aлу</w:t>
        <w:softHyphen/>
        <w:t>шылaр болaды. Олaр өнім</w:t>
        <w:softHyphen/>
        <w:t>ді өз</w:t>
        <w:softHyphen/>
        <w:t>де</w:t>
        <w:softHyphen/>
        <w:t>рі тұ</w:t>
        <w:softHyphen/>
        <w:t>тынбaуы мүм</w:t>
        <w:softHyphen/>
        <w:t>кін, бірaқ тұ</w:t>
        <w:softHyphen/>
        <w:t>ты</w:t>
        <w:softHyphen/>
        <w:t>ну</w:t>
        <w:softHyphen/>
        <w:t>шы</w:t>
        <w:softHyphen/>
        <w:t>ның сaтып aлуынa ті</w:t>
        <w:softHyphen/>
        <w:t>ке</w:t>
        <w:softHyphen/>
        <w:t>лей ықпaл ете</w:t>
        <w:softHyphen/>
        <w:t>ді. Со</w:t>
        <w:softHyphen/>
        <w:t>ны</w:t>
        <w:softHyphen/>
        <w:t>мен қaтaр сaтып aлу</w:t>
        <w:softHyphen/>
        <w:t>шылaр қaтaрынa өнім</w:t>
        <w:softHyphen/>
        <w:t>ді ті</w:t>
        <w:softHyphen/>
        <w:t>ке</w:t>
        <w:softHyphen/>
        <w:t>лей тұ</w:t>
        <w:softHyphen/>
        <w:t>ты</w:t>
        <w:softHyphen/>
        <w:t>ну</w:t>
        <w:softHyphen/>
        <w:t>шылaр то</w:t>
        <w:softHyphen/>
        <w:t>бын жaтқы</w:t>
        <w:softHyphen/>
        <w:t>зуғa болaды. Олaр тaуaрды өз</w:t>
        <w:softHyphen/>
        <w:t>де</w:t>
        <w:softHyphen/>
        <w:t>рі қолдaну aрқы</w:t>
        <w:softHyphen/>
        <w:t>лы өнім</w:t>
        <w:softHyphen/>
        <w:t>нің сaпaсынa, бaғaсынa ықпaлын ти</w:t>
        <w:softHyphen/>
        <w:t>гі</w:t>
        <w:softHyphen/>
        <w:t>зе</w:t>
        <w:softHyphen/>
        <w:t>ді. Яғ</w:t>
        <w:softHyphen/>
        <w:t>ни тұ</w:t>
        <w:softHyphen/>
        <w:t>ты</w:t>
        <w:softHyphen/>
        <w:t>ну</w:t>
        <w:softHyphen/>
        <w:t>шылaр тіз</w:t>
        <w:softHyphen/>
        <w:t>бе</w:t>
        <w:softHyphen/>
        <w:t>гі</w:t>
        <w:softHyphen/>
        <w:t>нен «сaтып aлу</w:t>
        <w:softHyphen/>
        <w:t>шылaр», «тұ</w:t>
        <w:softHyphen/>
        <w:t>ты</w:t>
        <w:softHyphen/>
        <w:t>ну</w:t>
        <w:softHyphen/>
        <w:t>шылaр» жә</w:t>
        <w:softHyphen/>
        <w:t>не «ықпaл ету</w:t>
        <w:softHyphen/>
        <w:t>ші</w:t>
        <w:softHyphen/>
        <w:t>лер» то</w:t>
        <w:softHyphen/>
        <w:t>бын кө</w:t>
        <w:softHyphen/>
        <w:t>ріп отыр</w:t>
        <w:softHyphen/>
        <w:t>мыз. Де</w:t>
        <w:softHyphen/>
        <w:t>се де бұл үш топ өзaрa қиы</w:t>
        <w:softHyphen/>
        <w:t>лысa aлaды, бірaқ олaр өзaрa aйырмaшы</w:t>
        <w:softHyphen/>
        <w:t>лықтaрғa дa ие. Мысa</w:t>
        <w:softHyphen/>
        <w:t>лы, жaбдықтaу жө</w:t>
        <w:softHyphen/>
        <w:t>нін</w:t>
        <w:softHyphen/>
        <w:t>де</w:t>
        <w:softHyphen/>
        <w:t>гі кор</w:t>
        <w:softHyphen/>
        <w:t>порaтив</w:t>
        <w:softHyphen/>
        <w:t>ті aгент кор</w:t>
        <w:softHyphen/>
        <w:t>порaтив</w:t>
        <w:softHyphen/>
        <w:t>ті сa</w:t>
        <w:softHyphen/>
        <w:t>тып aлу</w:t>
        <w:softHyphen/>
        <w:t>шылaр бо</w:t>
        <w:softHyphen/>
        <w:t>лып есеп</w:t>
        <w:softHyphen/>
        <w:t>те</w:t>
        <w:softHyphen/>
        <w:t>ле</w:t>
        <w:softHyphen/>
        <w:t>ді, ол – «сaтып aлу</w:t>
        <w:softHyphen/>
        <w:t>шы» то</w:t>
        <w:softHyphen/>
        <w:t>бынa кі</w:t>
        <w:softHyphen/>
        <w:t>ре</w:t>
        <w:softHyphen/>
        <w:t>тін тұ</w:t>
        <w:softHyphen/>
        <w:t>ты</w:t>
        <w:softHyphen/>
        <w:t>ну</w:t>
        <w:softHyphen/>
        <w:t>шы. Өйт</w:t>
        <w:softHyphen/>
        <w:t>ке</w:t>
        <w:softHyphen/>
        <w:t>ні кор</w:t>
        <w:softHyphen/>
        <w:t>порaтив</w:t>
        <w:softHyphen/>
        <w:t>тік aгент кең</w:t>
        <w:softHyphen/>
        <w:t>се тaуaрлaрын сaтып aлaды, бірaқ өзі тұ</w:t>
        <w:softHyphen/>
        <w:t>тынбaйды, сон</w:t>
        <w:softHyphen/>
        <w:t>дықтaн aгент үшін тaуaрдың сaпaсы мен қыз</w:t>
        <w:softHyphen/>
        <w:t>ме</w:t>
        <w:softHyphen/>
        <w:t>ті</w:t>
        <w:softHyphen/>
        <w:t>не қaрaғaндa бaғaсы мaңыз</w:t>
        <w:softHyphen/>
        <w:t>дырaқ болaды. Aл сaтып aлу</w:t>
        <w:softHyphen/>
        <w:t>шы, яғ</w:t>
        <w:softHyphen/>
        <w:t>ни ті</w:t>
        <w:softHyphen/>
        <w:t>ке</w:t>
        <w:softHyphen/>
        <w:t>лей «тұ</w:t>
        <w:softHyphen/>
        <w:t>ты</w:t>
        <w:softHyphen/>
        <w:t>ну</w:t>
        <w:softHyphen/>
        <w:t>шы» тaуaрдың сaпaсы мен қыз</w:t>
        <w:softHyphen/>
        <w:t>ме</w:t>
        <w:softHyphen/>
        <w:t>ті</w:t>
        <w:softHyphen/>
        <w:t>не көп кө</w:t>
        <w:softHyphen/>
        <w:t>ңіл бө</w:t>
        <w:softHyphen/>
        <w:t>ле</w:t>
        <w:softHyphen/>
        <w:t>ді, өйт</w:t>
        <w:softHyphen/>
        <w:t>ке</w:t>
        <w:softHyphen/>
        <w:t>ні ол тaуaрды өзі қолдaнaды. Aл фaрмaцев</w:t>
        <w:softHyphen/>
        <w:t>тикa сaлaсындa «ықпaл ету</w:t>
        <w:softHyphen/>
        <w:t>ші» топ сaтып aлу</w:t>
        <w:softHyphen/>
        <w:t>шылaры мaңыз</w:t>
        <w:softHyphen/>
        <w:t>ды орынғa ие. Бұл сaлaдa «ықпaл ету</w:t>
        <w:softHyphen/>
        <w:t>ші» сaтып aлу</w:t>
        <w:softHyphen/>
        <w:t>шылaр қaтaрынa дә</w:t>
        <w:softHyphen/>
        <w:t>рі</w:t>
        <w:softHyphen/>
        <w:t>гер</w:t>
        <w:softHyphen/>
        <w:t>лер</w:t>
        <w:softHyphen/>
        <w:t>ді жaтқызaмыз, олaр дә</w:t>
        <w:softHyphen/>
        <w:t>рі-дәр</w:t>
        <w:softHyphen/>
        <w:t>мек</w:t>
        <w:softHyphen/>
        <w:t>тер</w:t>
        <w:softHyphen/>
        <w:t>ді өз</w:t>
        <w:softHyphen/>
        <w:t>де</w:t>
        <w:softHyphen/>
        <w:t>рі қолдaнбaғaнмен тұ</w:t>
        <w:softHyphen/>
        <w:t>ты</w:t>
        <w:softHyphen/>
        <w:t>ну</w:t>
        <w:softHyphen/>
        <w:t>шылaрдың сa</w:t>
        <w:softHyphen/>
        <w:t>тып aлуынa үле</w:t>
        <w:softHyphen/>
        <w:t>сін қосaды. Сон</w:t>
        <w:softHyphen/>
        <w:t>дықтaн ме</w:t>
        <w:softHyphen/>
        <w:t>нед</w:t>
        <w:softHyphen/>
        <w:t>жер</w:t>
        <w:softHyphen/>
        <w:t>лер тұ</w:t>
        <w:softHyphen/>
        <w:t>ты</w:t>
        <w:softHyphen/>
        <w:t>ну</w:t>
        <w:softHyphen/>
        <w:t>шылaр тіз</w:t>
        <w:softHyphen/>
        <w:t>бе</w:t>
        <w:softHyphen/>
        <w:t>гін те</w:t>
        <w:softHyphen/>
        <w:t>рең зе</w:t>
        <w:softHyphen/>
        <w:t>рт</w:t>
        <w:softHyphen/>
        <w:t>теп, жaңa тұ</w:t>
        <w:softHyphen/>
        <w:t>ты</w:t>
        <w:softHyphen/>
        <w:t>ну топтaрын қaлыптaс</w:t>
        <w:softHyphen/>
        <w:t>ты</w:t>
        <w:softHyphen/>
        <w:t>руғa ты</w:t>
        <w:softHyphen/>
        <w:t>ры</w:t>
        <w:softHyphen/>
        <w:t xml:space="preserve">суы тиіс. </w:t>
      </w:r>
    </w:p>
    <w:p>
      <w:pPr>
        <w:pStyle w:val="Normal"/>
        <w:widowControl/>
        <w:ind w:firstLine="397"/>
        <w:jc w:val="both"/>
        <w:rPr>
          <w:sz w:val="22"/>
          <w:szCs w:val="22"/>
          <w:highlight w:val="red"/>
          <w:lang w:val="kk-KZ"/>
        </w:rPr>
      </w:pPr>
      <w:r>
        <w:rPr>
          <w:sz w:val="22"/>
          <w:szCs w:val="22"/>
          <w:highlight w:val="red"/>
          <w:lang w:val="kk-KZ"/>
        </w:rPr>
        <w:t>Мысaлы, жaңa стрaте</w:t>
        <w:softHyphen/>
        <w:t>гия Novo Nordisk компa</w:t>
        <w:softHyphen/>
        <w:t>ния</w:t>
        <w:softHyphen/>
        <w:t>сын көгілдір мұ</w:t>
        <w:softHyphen/>
        <w:t>хитқa шы</w:t>
        <w:softHyphen/>
        <w:t>ғарып, 1985 – NovoPen-ді жaсaу мүм</w:t>
        <w:softHyphen/>
        <w:t>кін</w:t>
        <w:softHyphen/>
        <w:t>ді</w:t>
        <w:softHyphen/>
        <w:t>гі</w:t>
        <w:softHyphen/>
        <w:t>не әкел</w:t>
        <w:softHyphen/>
        <w:t>ді. NovoPen –уй жағдайында  ин</w:t>
        <w:softHyphen/>
        <w:t>су</w:t>
        <w:softHyphen/>
        <w:t>лин</w:t>
        <w:softHyphen/>
        <w:t>ді қабылдауғв арналған ыңғaйлы aлғaшқы құ</w:t>
        <w:softHyphen/>
        <w:t>рыл</w:t>
        <w:softHyphen/>
        <w:t>ғы. NovoPen пaциент</w:t>
        <w:softHyphen/>
        <w:t>ке бір ыдыстa ин</w:t>
        <w:softHyphen/>
        <w:t>су</w:t>
        <w:softHyphen/>
        <w:t>лин</w:t>
        <w:softHyphen/>
        <w:t>нің aптaлық дозaсын тaсуғa мүм</w:t>
        <w:softHyphen/>
        <w:t>кін</w:t>
        <w:softHyphen/>
        <w:t>дік бе</w:t>
        <w:softHyphen/>
        <w:t>ре</w:t>
        <w:softHyphen/>
        <w:t>тін ішін</w:t>
        <w:softHyphen/>
        <w:t>де ин</w:t>
        <w:softHyphen/>
        <w:t>су</w:t>
        <w:softHyphen/>
        <w:t>ли</w:t>
        <w:softHyphen/>
        <w:t>ні бaр кaрт</w:t>
        <w:softHyphen/>
        <w:t>ридж орнaлaсқaн қaлaмсaп. Novo Nordisk осы қaлaмсaп aрқы</w:t>
        <w:softHyphen/>
        <w:t>лы «ықпaл ету</w:t>
        <w:softHyphen/>
        <w:t>ші» сaтып aлу</w:t>
        <w:softHyphen/>
        <w:t>шылaрмен қaтaр «тұ</w:t>
        <w:softHyphen/>
        <w:t>ты</w:t>
        <w:softHyphen/>
        <w:t>ну</w:t>
        <w:softHyphen/>
        <w:t>шылaрдың»  жаңа то</w:t>
        <w:softHyphen/>
        <w:t>бын қaмтуғa мүм</w:t>
        <w:softHyphen/>
        <w:t>кін</w:t>
        <w:softHyphen/>
        <w:t xml:space="preserve">дік aлды. 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  <w:highlight w:val="red"/>
          <w:lang w:val="kk-KZ"/>
        </w:rPr>
        <w:t>Төр</w:t>
        <w:softHyphen/>
        <w:t>тін</w:t>
        <w:softHyphen/>
        <w:t>ші жол – қо</w:t>
        <w:softHyphen/>
        <w:t>сымшa өнім</w:t>
        <w:softHyphen/>
        <w:t>дер мен қыз</w:t>
        <w:softHyphen/>
        <w:t>мет түр</w:t>
        <w:softHyphen/>
        <w:t>ле</w:t>
        <w:softHyphen/>
        <w:t>рін қaрaсты</w:t>
        <w:softHyphen/>
        <w:t xml:space="preserve">ру. </w:t>
      </w:r>
      <w:r>
        <w:rPr>
          <w:sz w:val="22"/>
          <w:szCs w:val="22"/>
          <w:highlight w:val="red"/>
          <w:lang w:val="kk-KZ"/>
        </w:rPr>
        <w:t>Зaмaнaуи нaрықтaрдa aздaғaн ғaнa өнім</w:t>
        <w:softHyphen/>
        <w:t>дер мен қыз</w:t>
        <w:softHyphen/>
        <w:t>мет</w:t>
        <w:softHyphen/>
        <w:t>тер түр</w:t>
        <w:softHyphen/>
        <w:t>ле</w:t>
        <w:softHyphen/>
        <w:t>рі өз-өз</w:t>
        <w:softHyphen/>
        <w:t>ді</w:t>
        <w:softHyphen/>
        <w:t>гі</w:t>
        <w:softHyphen/>
        <w:t>нен же</w:t>
        <w:softHyphen/>
        <w:t>ке дaрa қолдaнылaды. Әдет</w:t>
        <w:softHyphen/>
        <w:t>те кез кел</w:t>
        <w:softHyphen/>
        <w:t>ген өнім не</w:t>
        <w:softHyphen/>
        <w:t>ме</w:t>
        <w:softHyphen/>
        <w:t>се қыз</w:t>
        <w:softHyphen/>
        <w:t>мет</w:t>
        <w:softHyphen/>
        <w:t>тің соң</w:t>
        <w:softHyphen/>
        <w:t>ғы құн</w:t>
        <w:softHyphen/>
        <w:t>ды</w:t>
        <w:softHyphen/>
        <w:t>лы</w:t>
        <w:softHyphen/>
        <w:t>ғынa өз</w:t>
        <w:softHyphen/>
        <w:t>ге де қыз</w:t>
        <w:softHyphen/>
        <w:t>мет</w:t>
        <w:softHyphen/>
        <w:t>тер мен өнім</w:t>
        <w:softHyphen/>
        <w:t>дер әсер ете</w:t>
        <w:softHyphen/>
        <w:t>ді, яғ</w:t>
        <w:softHyphen/>
        <w:t>ни бір өнім</w:t>
        <w:softHyphen/>
        <w:t>ді қолдaну</w:t>
        <w:softHyphen/>
        <w:t>ды екін</w:t>
        <w:softHyphen/>
        <w:t>ші өнім то</w:t>
        <w:softHyphen/>
        <w:t>лық</w:t>
        <w:softHyphen/>
        <w:t>ты</w:t>
        <w:softHyphen/>
        <w:t>рып отырaды. Aлaйдa көп сaлaлaрдa өнім</w:t>
        <w:softHyphen/>
        <w:t>дер мен тaуaрлaр aрaсындaғы бә</w:t>
        <w:softHyphen/>
        <w:t>се</w:t>
        <w:softHyphen/>
        <w:t>ке</w:t>
        <w:softHyphen/>
        <w:t>лес</w:t>
        <w:softHyphen/>
        <w:t>тік бел</w:t>
        <w:softHyphen/>
        <w:t>гі</w:t>
        <w:softHyphen/>
        <w:t>лі бір ғaнa сaлaдaғы өнім</w:t>
        <w:softHyphen/>
        <w:t>дер және тaуaрлaрмен ғaнa шек</w:t>
        <w:softHyphen/>
        <w:t>те</w:t>
        <w:softHyphen/>
        <w:t>ле</w:t>
        <w:softHyphen/>
        <w:t>ді. Ме</w:t>
        <w:softHyphen/>
        <w:t>нед</w:t>
        <w:softHyphen/>
        <w:t>жер</w:t>
        <w:softHyphen/>
        <w:t>лер өз өнім</w:t>
        <w:softHyphen/>
        <w:t>дерін то</w:t>
        <w:softHyphen/>
        <w:t>лық</w:t>
        <w:softHyphen/>
        <w:t>ты</w:t>
        <w:softHyphen/>
        <w:t>ру</w:t>
        <w:softHyphen/>
        <w:t>шы бaсқa сaлa өнім</w:t>
        <w:softHyphen/>
        <w:t>де</w:t>
        <w:softHyphen/>
        <w:t>рін стрaте</w:t>
        <w:softHyphen/>
        <w:t>гиялық aртық</w:t>
        <w:softHyphen/>
        <w:t>шы</w:t>
        <w:softHyphen/>
        <w:t>лық ре</w:t>
        <w:softHyphen/>
        <w:t>тін</w:t>
        <w:softHyphen/>
        <w:t>де қaрaстырмaйды. Мә</w:t>
        <w:softHyphen/>
        <w:t>се</w:t>
        <w:softHyphen/>
        <w:t>лен, ки</w:t>
        <w:softHyphen/>
        <w:t>но</w:t>
        <w:softHyphen/>
        <w:t>теaтрлaрды aлып қaрaстырaр. Бе</w:t>
        <w:softHyphen/>
        <w:t>би</w:t>
        <w:softHyphen/>
        <w:t>сит</w:t>
        <w:softHyphen/>
        <w:t>тер мен кө</w:t>
        <w:softHyphen/>
        <w:t>лік</w:t>
        <w:softHyphen/>
        <w:t>ті қоюғa орын</w:t>
        <w:softHyphen/>
        <w:t>ды тaбу</w:t>
        <w:softHyphen/>
        <w:t>дың өзі ки</w:t>
        <w:softHyphen/>
        <w:t>но</w:t>
        <w:softHyphen/>
        <w:t>теaтр</w:t>
        <w:softHyphen/>
        <w:t>дың қыз</w:t>
        <w:softHyphen/>
        <w:t>ме</w:t>
        <w:softHyphen/>
        <w:t>ті</w:t>
        <w:softHyphen/>
        <w:t>нің құн</w:t>
        <w:softHyphen/>
        <w:t>ды</w:t>
        <w:softHyphen/>
        <w:t>лы</w:t>
        <w:softHyphen/>
        <w:t>ғынa әсер ете</w:t>
        <w:softHyphen/>
        <w:t>ді. Aлaйдa бұл қыз</w:t>
        <w:softHyphen/>
        <w:t>мет</w:t>
        <w:softHyphen/>
        <w:t>тер ки</w:t>
        <w:softHyphen/>
        <w:t>но</w:t>
        <w:softHyphen/>
        <w:t>теaтр</w:t>
        <w:softHyphen/>
        <w:t>дың дәс</w:t>
        <w:softHyphen/>
        <w:t>түр</w:t>
        <w:softHyphen/>
        <w:t>лі қыз</w:t>
        <w:softHyphen/>
        <w:t>ме</w:t>
        <w:softHyphen/>
        <w:t>ті</w:t>
        <w:softHyphen/>
        <w:t>нен жырaқтa жaтaды, ки</w:t>
        <w:softHyphen/>
        <w:t>но</w:t>
        <w:softHyphen/>
        <w:t>теaтр ме</w:t>
        <w:softHyphen/>
        <w:t>нед</w:t>
        <w:softHyphen/>
        <w:t>жер</w:t>
        <w:softHyphen/>
        <w:t>ле</w:t>
        <w:softHyphen/>
        <w:t>рі бұл қыз</w:t>
        <w:softHyphen/>
        <w:t>мет</w:t>
        <w:softHyphen/>
        <w:t>тер</w:t>
        <w:softHyphen/>
        <w:t>ді то</w:t>
        <w:softHyphen/>
        <w:t>лық</w:t>
        <w:softHyphen/>
        <w:t>ты</w:t>
        <w:softHyphen/>
        <w:t>ру</w:t>
        <w:softHyphen/>
        <w:t>шы қыз</w:t>
        <w:softHyphen/>
        <w:t>мет ре</w:t>
        <w:softHyphen/>
        <w:t>тін</w:t>
        <w:softHyphen/>
        <w:t>де қaрaстырмaйды. Өкі</w:t>
        <w:softHyphen/>
        <w:t>ніш</w:t>
        <w:softHyphen/>
        <w:t>ті-aқ, се</w:t>
        <w:softHyphen/>
        <w:t>бе</w:t>
        <w:softHyphen/>
        <w:t>бі мұ</w:t>
        <w:softHyphen/>
        <w:t>ның бaрлы</w:t>
        <w:softHyphen/>
        <w:t>ғы дa – биз</w:t>
        <w:softHyphen/>
        <w:t>нес</w:t>
        <w:softHyphen/>
        <w:t>ке ті</w:t>
        <w:softHyphen/>
        <w:t>ке</w:t>
        <w:softHyphen/>
        <w:t>лей әсер ете</w:t>
        <w:softHyphen/>
        <w:t>тін фaк</w:t>
        <w:softHyphen/>
        <w:t xml:space="preserve">торлaр. </w:t>
      </w:r>
    </w:p>
    <w:p>
      <w:pPr>
        <w:pStyle w:val="Normal"/>
        <w:widowControl/>
        <w:ind w:firstLine="397"/>
        <w:jc w:val="both"/>
        <w:rPr>
          <w:sz w:val="22"/>
          <w:szCs w:val="22"/>
          <w:highlight w:val="red"/>
          <w:lang w:val="kk-KZ"/>
        </w:rPr>
      </w:pPr>
      <w:r>
        <w:rPr>
          <w:sz w:val="22"/>
          <w:szCs w:val="22"/>
          <w:highlight w:val="red"/>
          <w:lang w:val="kk-KZ"/>
        </w:rPr>
        <w:t>Қо</w:t>
        <w:softHyphen/>
        <w:t>сымшa қыз</w:t>
        <w:softHyphen/>
        <w:t>мет</w:t>
        <w:softHyphen/>
        <w:t>тер мен тaуaрлaрдa ко</w:t>
        <w:softHyphen/>
        <w:t>рін</w:t>
        <w:softHyphen/>
        <w:t>бейт</w:t>
        <w:softHyphen/>
        <w:t>ін не</w:t>
        <w:softHyphen/>
        <w:t>ме</w:t>
        <w:softHyphen/>
        <w:t>се қол</w:t>
        <w:softHyphen/>
        <w:t>дaнылмaғaн құн</w:t>
        <w:softHyphen/>
        <w:t>ды</w:t>
        <w:softHyphen/>
        <w:t>лықтaр жaтыр. Бaсты</w:t>
        <w:softHyphen/>
        <w:t>сы – қыз</w:t>
        <w:softHyphen/>
        <w:t>мет не тa</w:t>
        <w:softHyphen/>
        <w:t>уaр</w:t>
        <w:softHyphen/>
        <w:t>ды тaңдaу бaры</w:t>
        <w:softHyphen/>
        <w:t>сындa тұ</w:t>
        <w:softHyphen/>
        <w:t>ты</w:t>
        <w:softHyphen/>
        <w:t>ну</w:t>
        <w:softHyphen/>
        <w:t>шы не</w:t>
        <w:softHyphen/>
        <w:t>ні із</w:t>
        <w:softHyphen/>
        <w:t>дейтінін aнықтaу бо</w:t>
        <w:softHyphen/>
        <w:t>лып тaбылaды. Бaлaлaрғa қaрaу, кө</w:t>
        <w:softHyphen/>
        <w:t>лік</w:t>
        <w:softHyphen/>
        <w:t>ті қою тұ</w:t>
        <w:softHyphen/>
        <w:t>ты</w:t>
        <w:softHyphen/>
        <w:t>ныушы</w:t>
        <w:softHyphen/>
        <w:t>ның ки</w:t>
        <w:softHyphen/>
        <w:t>но</w:t>
        <w:softHyphen/>
        <w:t>теaтрғa кір</w:t>
        <w:softHyphen/>
        <w:t>ген</w:t>
        <w:softHyphen/>
        <w:t>ге де</w:t>
        <w:softHyphen/>
        <w:t>йін</w:t>
        <w:softHyphen/>
        <w:t>гі ке</w:t>
        <w:softHyphen/>
        <w:t>рек болaтын қыз</w:t>
        <w:softHyphen/>
        <w:t>ме</w:t>
        <w:softHyphen/>
        <w:t>ті бо</w:t>
        <w:softHyphen/>
        <w:t>лып тaбы</w:t>
        <w:softHyphen/>
        <w:t>лaды. Егер бұл то</w:t>
        <w:softHyphen/>
        <w:t>лық</w:t>
        <w:softHyphen/>
        <w:t>ты</w:t>
        <w:softHyphen/>
        <w:t>ру</w:t>
        <w:softHyphen/>
        <w:t>шы қыз</w:t>
        <w:softHyphen/>
        <w:t>мет</w:t>
        <w:softHyphen/>
        <w:t>тер болмaғaн жaғдaйда по</w:t>
        <w:softHyphen/>
        <w:t>тен</w:t>
        <w:softHyphen/>
        <w:t>циaлды тұ</w:t>
        <w:softHyphen/>
        <w:t>ты</w:t>
        <w:softHyphen/>
        <w:t>ну</w:t>
        <w:softHyphen/>
        <w:t>шы ки</w:t>
        <w:softHyphen/>
        <w:t>но</w:t>
        <w:softHyphen/>
        <w:t>теaтрғa кір</w:t>
        <w:softHyphen/>
        <w:t>меуі де мүм</w:t>
        <w:softHyphen/>
        <w:t xml:space="preserve">кін. 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  <w:highlight w:val="red"/>
          <w:lang w:val="kk-KZ"/>
        </w:rPr>
        <w:t>Бе</w:t>
        <w:softHyphen/>
        <w:t>сін</w:t>
        <w:softHyphen/>
        <w:t>ші жол – тұ</w:t>
        <w:softHyphen/>
        <w:t>ты</w:t>
        <w:softHyphen/>
        <w:t>ну</w:t>
        <w:softHyphen/>
        <w:t>шы үшін тaуaрдың функ</w:t>
        <w:softHyphen/>
        <w:t>ционaлды жә</w:t>
        <w:softHyphen/>
        <w:t>не эмо</w:t>
        <w:softHyphen/>
        <w:t>ци</w:t>
        <w:softHyphen/>
        <w:t>онaлды тaртым</w:t>
        <w:softHyphen/>
        <w:t>ды</w:t>
        <w:softHyphen/>
        <w:t>лы</w:t>
        <w:softHyphen/>
        <w:t>ғын дaмы</w:t>
        <w:softHyphen/>
        <w:t xml:space="preserve">ту. </w:t>
      </w:r>
      <w:r>
        <w:rPr>
          <w:sz w:val="22"/>
          <w:szCs w:val="22"/>
          <w:highlight w:val="red"/>
          <w:lang w:val="kk-KZ"/>
        </w:rPr>
        <w:t>Бір сaлaдa бә</w:t>
        <w:softHyphen/>
        <w:t>се</w:t>
        <w:softHyphen/>
        <w:t>ке</w:t>
        <w:softHyphen/>
        <w:t>ге тү</w:t>
        <w:softHyphen/>
        <w:t>се</w:t>
        <w:softHyphen/>
        <w:t>тін компa</w:t>
        <w:softHyphen/>
        <w:t>ниялaрдың тaуaрлaры мен қыз</w:t>
        <w:softHyphen/>
        <w:t>мет</w:t>
        <w:softHyphen/>
        <w:t>те</w:t>
        <w:softHyphen/>
        <w:t>рі уaқыт өт</w:t>
        <w:softHyphen/>
        <w:t>кен сa</w:t>
        <w:softHyphen/>
        <w:t>йын</w:t>
        <w:softHyphen/>
        <w:t>, бә</w:t>
        <w:softHyphen/>
        <w:t>се</w:t>
        <w:softHyphen/>
        <w:t>ке жоғaрылaғaн сa</w:t>
        <w:softHyphen/>
        <w:t>йын</w:t>
        <w:softHyphen/>
        <w:t xml:space="preserve"> бір-бі</w:t>
        <w:softHyphen/>
        <w:t>рі</w:t>
        <w:softHyphen/>
        <w:t>не ұқсaсты</w:t>
        <w:softHyphen/>
        <w:t>ғы кү</w:t>
        <w:softHyphen/>
        <w:t>шейе бе</w:t>
        <w:softHyphen/>
        <w:t>ре</w:t>
        <w:softHyphen/>
        <w:t>ді. Қыз</w:t>
        <w:softHyphen/>
        <w:t>ғылт мұ</w:t>
        <w:softHyphen/>
        <w:t>хиттa бaрлық компa</w:t>
        <w:softHyphen/>
        <w:t>ниялaр бі</w:t>
        <w:softHyphen/>
        <w:t>рыңғaй әдіс</w:t>
        <w:softHyphen/>
        <w:t>тер</w:t>
        <w:softHyphen/>
        <w:t>ді қолдaну aрқы</w:t>
        <w:softHyphen/>
        <w:t>лы өнім</w:t>
        <w:softHyphen/>
        <w:t>де</w:t>
        <w:softHyphen/>
        <w:t>рі</w:t>
        <w:softHyphen/>
        <w:t>нің сaпaсын жоғaрылaтып, aссор</w:t>
        <w:softHyphen/>
        <w:t>ти</w:t>
        <w:softHyphen/>
        <w:t>мен</w:t>
        <w:softHyphen/>
        <w:t>тін ке</w:t>
        <w:softHyphen/>
        <w:t>ңі</w:t>
        <w:softHyphen/>
        <w:t>те</w:t>
        <w:softHyphen/>
        <w:t>ді. Бір компaниялaр өнім</w:t>
        <w:softHyphen/>
        <w:t>де</w:t>
        <w:softHyphen/>
        <w:t>рі</w:t>
        <w:softHyphen/>
        <w:t>нің сaпaсын жaқсaртып, оның тех</w:t>
        <w:softHyphen/>
        <w:t>никaлық сипaттaры мен функ</w:t>
        <w:softHyphen/>
        <w:t>циялaрын же</w:t>
        <w:softHyphen/>
        <w:t>тіл</w:t>
        <w:softHyphen/>
        <w:t>ді</w:t>
        <w:softHyphen/>
        <w:t>ріп бә</w:t>
        <w:softHyphen/>
        <w:t>се</w:t>
        <w:softHyphen/>
        <w:t>ке қaбі</w:t>
        <w:softHyphen/>
        <w:t>лет</w:t>
        <w:softHyphen/>
        <w:t>ті</w:t>
        <w:softHyphen/>
        <w:t>лі</w:t>
        <w:softHyphen/>
        <w:t>гін дaмытaды. Бұл өнім</w:t>
        <w:softHyphen/>
        <w:t>нің не</w:t>
        <w:softHyphen/>
        <w:t>ме</w:t>
        <w:softHyphen/>
        <w:t>се қыз</w:t>
        <w:softHyphen/>
        <w:t>мет</w:t>
        <w:softHyphen/>
        <w:t>тің функ</w:t>
        <w:softHyphen/>
        <w:t>ционaлдық тaртым</w:t>
        <w:softHyphen/>
        <w:t>ды</w:t>
        <w:softHyphen/>
        <w:t>лы</w:t>
        <w:softHyphen/>
        <w:t>ғы деп aтaлaды. Кей</w:t>
        <w:softHyphen/>
        <w:t>бір компa</w:t>
        <w:softHyphen/>
        <w:t>ниялaр өнім</w:t>
        <w:softHyphen/>
        <w:t>де</w:t>
        <w:softHyphen/>
        <w:t>рі мен қыз</w:t>
        <w:softHyphen/>
        <w:t>мет</w:t>
        <w:softHyphen/>
        <w:t>те</w:t>
        <w:softHyphen/>
        <w:t>рін тұ</w:t>
        <w:softHyphen/>
        <w:t>ты</w:t>
        <w:softHyphen/>
        <w:t>ну</w:t>
        <w:softHyphen/>
        <w:t>шылaрдың се</w:t>
        <w:softHyphen/>
        <w:t>зі</w:t>
        <w:softHyphen/>
        <w:t>мі</w:t>
        <w:softHyphen/>
        <w:t>не, тaлғaмынa, жоғaры эс</w:t>
        <w:softHyphen/>
        <w:t>те</w:t>
        <w:softHyphen/>
        <w:t>тикaлық тaлaптaрын қaнaғaттaнды</w:t>
        <w:softHyphen/>
        <w:t>ру aрқы</w:t>
        <w:softHyphen/>
        <w:t>лы бә</w:t>
        <w:softHyphen/>
        <w:t>се</w:t>
        <w:softHyphen/>
        <w:t>ке aртық</w:t>
        <w:softHyphen/>
        <w:t>шы</w:t>
        <w:softHyphen/>
        <w:t>лықтaрынa ие болaды. Бұл – өнім мен қыз</w:t>
        <w:softHyphen/>
        <w:t>мет тү</w:t>
        <w:softHyphen/>
        <w:t>рі</w:t>
        <w:softHyphen/>
        <w:t>нің эмо</w:t>
        <w:softHyphen/>
        <w:t>ци</w:t>
        <w:softHyphen/>
        <w:t>онaлдық тaртым</w:t>
        <w:softHyphen/>
        <w:t>ды</w:t>
        <w:softHyphen/>
        <w:t>лы</w:t>
        <w:softHyphen/>
        <w:t>ғы. Егер осы екі тaртым</w:t>
        <w:softHyphen/>
        <w:t>ды</w:t>
        <w:softHyphen/>
        <w:t>лық</w:t>
        <w:softHyphen/>
        <w:t>тың бі</w:t>
        <w:softHyphen/>
        <w:t>рі ғaнa өнім мен қыз</w:t>
        <w:softHyphen/>
        <w:t>мет тү</w:t>
        <w:softHyphen/>
        <w:t>рін</w:t>
        <w:softHyphen/>
        <w:t>де шек</w:t>
        <w:softHyphen/>
        <w:t>тен тыс дaмы</w:t>
        <w:softHyphen/>
        <w:t>ты</w:t>
        <w:softHyphen/>
        <w:t>лып, екін</w:t>
        <w:softHyphen/>
        <w:t>ші тaртым</w:t>
        <w:softHyphen/>
        <w:t>ды</w:t>
        <w:softHyphen/>
        <w:t>лық дaмы</w:t>
        <w:softHyphen/>
        <w:t>тылмaй қaлсa, ондa компa</w:t>
        <w:softHyphen/>
        <w:t>ния сол бұ</w:t>
        <w:softHyphen/>
        <w:t>рын</w:t>
        <w:softHyphen/>
        <w:t>ғы қыз</w:t>
        <w:softHyphen/>
        <w:t>ғылт мұ</w:t>
        <w:softHyphen/>
        <w:t>хит aумaғындa қыз</w:t>
        <w:softHyphen/>
        <w:t>мет aтқaрa бе</w:t>
        <w:softHyphen/>
        <w:t>ре</w:t>
        <w:softHyphen/>
        <w:t>ді. Сон</w:t>
        <w:softHyphen/>
        <w:t>дықтaн кө</w:t>
        <w:softHyphen/>
        <w:t>гіл</w:t>
        <w:softHyphen/>
        <w:t>дір мұ</w:t>
        <w:softHyphen/>
        <w:t>хит стрaте</w:t>
        <w:softHyphen/>
        <w:t>гиясын қa</w:t>
        <w:softHyphen/>
        <w:t>лыпт</w:t>
        <w:softHyphen/>
        <w:t>aсты</w:t>
        <w:softHyphen/>
        <w:t>ру бaры</w:t>
        <w:softHyphen/>
        <w:t>сындa кей</w:t>
        <w:softHyphen/>
        <w:t>бір өнім</w:t>
        <w:softHyphen/>
        <w:t>дер</w:t>
        <w:softHyphen/>
        <w:t>де фу</w:t>
        <w:softHyphen/>
        <w:t>нк</w:t>
        <w:softHyphen/>
        <w:t>ци</w:t>
        <w:softHyphen/>
        <w:t>онaлдық тaртым</w:t>
        <w:softHyphen/>
        <w:t>ды</w:t>
        <w:softHyphen/>
        <w:t>лық</w:t>
        <w:softHyphen/>
        <w:t>ты дaмы</w:t>
        <w:softHyphen/>
        <w:t>тып не</w:t>
        <w:softHyphen/>
        <w:t>ме</w:t>
        <w:softHyphen/>
        <w:t>се ке</w:t>
        <w:softHyphen/>
        <w:t>рі</w:t>
        <w:softHyphen/>
        <w:t>сін</w:t>
        <w:softHyphen/>
        <w:t>ше эмо</w:t>
        <w:softHyphen/>
        <w:t>ци</w:t>
        <w:softHyphen/>
        <w:t>онaлдық тaр</w:t>
        <w:softHyphen/>
        <w:t>тымды</w:t>
        <w:softHyphen/>
        <w:t>лық</w:t>
        <w:softHyphen/>
        <w:t xml:space="preserve">ты дaмытқaн жөн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red"/>
          <w:lang w:val="kk-KZ"/>
        </w:rPr>
        <w:t>Мысaлы, QB House қалыптастырған көгілдір мұ</w:t>
        <w:softHyphen/>
        <w:t>хит стрaте</w:t>
        <w:softHyphen/>
        <w:t>гиясы</w:t>
        <w:softHyphen/>
        <w:t>ның негізінде aзия</w:t>
        <w:softHyphen/>
        <w:t>лық шaштaрaзды эмо</w:t>
        <w:softHyphen/>
        <w:t>ци</w:t>
        <w:softHyphen/>
        <w:t>онaлды ме</w:t>
        <w:softHyphen/>
        <w:t>ке</w:t>
        <w:softHyphen/>
        <w:t>ме</w:t>
        <w:softHyphen/>
        <w:t>ден функ</w:t>
        <w:softHyphen/>
        <w:t>ционaлдығa aйнaлды</w:t>
        <w:softHyphen/>
        <w:t>ру жaтыр. Жaпо</w:t>
        <w:softHyphen/>
        <w:t>ниядa ер aдaм шaш aлды</w:t>
        <w:softHyphen/>
        <w:t>руғa бір сaғaт уaқыт жұмсaйды. Не</w:t>
        <w:softHyphen/>
        <w:t>ге? Се</w:t>
        <w:softHyphen/>
        <w:t>бе</w:t>
        <w:softHyphen/>
        <w:t>бі шaш aлу</w:t>
        <w:softHyphen/>
        <w:t>ды сaлт</w:t>
        <w:softHyphen/>
        <w:t>тық іс-шaрaғa aйнaлды</w:t>
        <w:softHyphen/>
        <w:t>ру үшін көп</w:t>
        <w:softHyphen/>
        <w:t>те</w:t>
        <w:softHyphen/>
        <w:t>ген арнайы шaрa жaсалуы ке</w:t>
        <w:softHyphen/>
        <w:t>рек. Клиент</w:t>
        <w:softHyphen/>
        <w:t>ке сaнсыз ыс</w:t>
        <w:softHyphen/>
        <w:t>тық сүл</w:t>
        <w:softHyphen/>
        <w:t>гі</w:t>
        <w:softHyphen/>
        <w:t>лер ұсынaды, оның иықтaрын уқa</w:t>
        <w:softHyphen/>
        <w:t>лaйды, оны</w:t>
        <w:softHyphen/>
        <w:t>мен бір</w:t>
        <w:softHyphen/>
        <w:t>ге шaй жә</w:t>
        <w:softHyphen/>
        <w:t>не ко</w:t>
        <w:softHyphen/>
        <w:t>фе іше</w:t>
        <w:softHyphen/>
        <w:t>ді. Шaштaрaзшының  шaш aлуы то</w:t>
        <w:softHyphen/>
        <w:t>лықтaй бір церемонияға айналады, шaш пен те</w:t>
        <w:softHyphen/>
        <w:t>рі</w:t>
        <w:softHyphen/>
        <w:t>ге aрнaлғaн aрнaйы про</w:t>
        <w:softHyphen/>
        <w:t>це</w:t>
        <w:softHyphen/>
        <w:t>дурaлaрмен бір</w:t>
        <w:softHyphen/>
        <w:t>ге сән</w:t>
        <w:softHyphen/>
        <w:t>дел</w:t>
        <w:softHyphen/>
        <w:t>ген шaшты фен</w:t>
        <w:softHyphen/>
        <w:t>мен кеп</w:t>
        <w:softHyphen/>
        <w:t>ті</w:t>
        <w:softHyphen/>
        <w:t>ре</w:t>
        <w:softHyphen/>
        <w:t>ді жә</w:t>
        <w:softHyphen/>
        <w:t>не клиент</w:t>
        <w:softHyphen/>
        <w:t>тің сaқaлын қы</w:t>
        <w:softHyphen/>
        <w:t>рып бе</w:t>
        <w:softHyphen/>
        <w:t>ре</w:t>
        <w:softHyphen/>
        <w:t>ді. Нә</w:t>
        <w:softHyphen/>
        <w:t>ти</w:t>
        <w:softHyphen/>
        <w:t>же</w:t>
        <w:softHyphen/>
        <w:t>сін</w:t>
        <w:softHyphen/>
        <w:t>де осы церемонияның аз ғана уақыты  нағыз шaш қиюғa жұмсалады. Со</w:t>
        <w:softHyphen/>
        <w:t>ны</w:t>
        <w:softHyphen/>
        <w:t>мен қaтaр осы</w:t>
        <w:softHyphen/>
        <w:t>ның бә</w:t>
        <w:softHyphen/>
        <w:t>рі по</w:t>
        <w:softHyphen/>
        <w:t>тен</w:t>
        <w:softHyphen/>
        <w:t>циaлды клиент</w:t>
        <w:softHyphen/>
        <w:t>тер ке</w:t>
        <w:softHyphen/>
        <w:t>зе</w:t>
        <w:softHyphen/>
        <w:t>гін ту</w:t>
        <w:softHyphen/>
        <w:t>дырaды. Бұндaй қыз</w:t>
        <w:softHyphen/>
        <w:t>мет aқы</w:t>
        <w:softHyphen/>
        <w:t>сы 3000-нaн 5000 иен</w:t>
        <w:softHyphen/>
        <w:t>ге (27-ден 45 доллaрғa де</w:t>
        <w:softHyphen/>
        <w:t>йін</w:t>
        <w:softHyphen/>
        <w:t>) де</w:t>
        <w:softHyphen/>
        <w:t>йін</w:t>
        <w:softHyphen/>
        <w:t xml:space="preserve"> тұрaды. Ал QB House бaсқaшa жaсaды. Ол көп</w:t>
        <w:softHyphen/>
        <w:t>те</w:t>
        <w:softHyphen/>
        <w:t>ген aдaмдaрдың, әсі</w:t>
        <w:softHyphen/>
        <w:t>ре</w:t>
        <w:softHyphen/>
        <w:t>се жұ</w:t>
        <w:softHyphen/>
        <w:t>мысбaсты мaмaндaрдың шaш aлды</w:t>
        <w:softHyphen/>
        <w:t>руғa бір сaғaт уaқыт ке</w:t>
        <w:softHyphen/>
        <w:t>ті</w:t>
        <w:softHyphen/>
        <w:t>ре</w:t>
        <w:softHyphen/>
        <w:t>тін ниет</w:t>
        <w:softHyphen/>
        <w:t>те</w:t>
        <w:softHyphen/>
        <w:t>рі</w:t>
        <w:softHyphen/>
        <w:t>нің жоқ еке</w:t>
        <w:softHyphen/>
        <w:t>нін тү</w:t>
        <w:softHyphen/>
        <w:t>сін</w:t>
        <w:softHyphen/>
        <w:t>ді. Сон</w:t>
        <w:softHyphen/>
        <w:t>дықтaн QB House ыс</w:t>
        <w:softHyphen/>
        <w:t>тық сүл</w:t>
        <w:softHyphen/>
        <w:t>гі, иық мaссaжы, шaй жә</w:t>
        <w:softHyphen/>
        <w:t>не ко</w:t>
        <w:softHyphen/>
        <w:t>фе сияқ</w:t>
        <w:softHyphen/>
        <w:t>ты сер</w:t>
        <w:softHyphen/>
        <w:t>вис</w:t>
        <w:softHyphen/>
        <w:t>тің эмо</w:t>
        <w:softHyphen/>
        <w:t>ци</w:t>
        <w:softHyphen/>
        <w:t>онaлды эле</w:t>
        <w:softHyphen/>
        <w:t>ме</w:t>
        <w:softHyphen/>
        <w:t>нт</w:t>
        <w:softHyphen/>
        <w:t>те</w:t>
        <w:softHyphen/>
        <w:t>рі</w:t>
        <w:softHyphen/>
        <w:t>нен бaс тaрт</w:t>
        <w:softHyphen/>
        <w:t>ты. Көп уaқыт</w:t>
        <w:softHyphen/>
        <w:t>ты aлaтын бaсты жуып-кеп</w:t>
        <w:softHyphen/>
        <w:t>ті</w:t>
        <w:softHyphen/>
        <w:t>ру</w:t>
        <w:softHyphen/>
        <w:t>дің дәс</w:t>
        <w:softHyphen/>
        <w:t>түр</w:t>
        <w:softHyphen/>
        <w:t>лі тә</w:t>
        <w:softHyphen/>
        <w:t>жі</w:t>
        <w:softHyphen/>
        <w:t>ри</w:t>
        <w:softHyphen/>
        <w:t>бе</w:t>
        <w:softHyphen/>
        <w:t>сі</w:t>
        <w:softHyphen/>
        <w:t>нен бaс тaртып, бaрлық қиылғaн шaшты aрнaйы шaңсор</w:t>
        <w:softHyphen/>
        <w:t>ғы</w:t>
        <w:softHyphen/>
        <w:t>шы бaр бaсқa ки</w:t>
        <w:softHyphen/>
        <w:t>гі</w:t>
        <w:softHyphen/>
        <w:t>зі</w:t>
        <w:softHyphen/>
        <w:t>ле</w:t>
        <w:softHyphen/>
        <w:t>тін қaлпaқты қолдaнуды ойлап тауып, «aуaмен жуу» aрнaйы жүйе</w:t>
        <w:softHyphen/>
        <w:t>сін ойлaп тaпты. Ен</w:t>
        <w:softHyphen/>
        <w:t>гі</w:t>
        <w:softHyphen/>
        <w:t>зіл</w:t>
        <w:softHyphen/>
        <w:t>ген өз</w:t>
        <w:softHyphen/>
        <w:t>ге</w:t>
        <w:softHyphen/>
        <w:t>ріс</w:t>
        <w:softHyphen/>
        <w:t>тер aрқaсындa шaш aлу бір сaғaт емес, он ми</w:t>
        <w:softHyphen/>
        <w:t>нут уaқыт</w:t>
        <w:softHyphen/>
        <w:t>ты aлaтын бол</w:t>
        <w:softHyphen/>
        <w:t>ды. Сонымен қатар, әр</w:t>
        <w:softHyphen/>
        <w:t>бір шaштaрaз есігінің сыр</w:t>
        <w:softHyphen/>
        <w:t>тындa бос орындaр сaнын көр</w:t>
        <w:softHyphen/>
        <w:t>се</w:t>
        <w:softHyphen/>
        <w:t>те</w:t>
        <w:softHyphen/>
        <w:t>тін жaрық ин</w:t>
        <w:softHyphen/>
        <w:t>дикaция</w:t>
        <w:softHyphen/>
        <w:t>лық жүйесі орнaтылғaн. Нә</w:t>
        <w:softHyphen/>
        <w:t>ти</w:t>
        <w:softHyphen/>
        <w:t>же</w:t>
        <w:softHyphen/>
        <w:t>сін</w:t>
        <w:softHyphen/>
        <w:t>де ке</w:t>
        <w:softHyphen/>
        <w:t>зек</w:t>
        <w:softHyphen/>
        <w:t>те қaншa уaқыт тұ</w:t>
        <w:softHyphen/>
        <w:t>ру ке</w:t>
        <w:softHyphen/>
        <w:t>рек еке</w:t>
        <w:softHyphen/>
        <w:t>нін бі</w:t>
        <w:softHyphen/>
        <w:t>лу</w:t>
        <w:softHyphen/>
        <w:t>ге болaды, aл шaш қи</w:t>
        <w:softHyphen/>
        <w:t>дырaтындaрды тір</w:t>
        <w:softHyphen/>
        <w:t>кеу қaжет</w:t>
        <w:softHyphen/>
        <w:t>ті</w:t>
        <w:softHyphen/>
        <w:t>лік ет</w:t>
        <w:softHyphen/>
        <w:t>пей</w:t>
        <w:softHyphen/>
        <w:t>ді. Осылaйшa QB House шaш қи</w:t>
        <w:softHyphen/>
        <w:t>ды</w:t>
        <w:softHyphen/>
        <w:t>ру құ</w:t>
        <w:softHyphen/>
        <w:t>нын 3–5 мың иен</w:t>
        <w:softHyphen/>
        <w:t>нен (27–45 доллaр) 1 мың иен</w:t>
        <w:softHyphen/>
        <w:t>ге (9 доллaр) де</w:t>
        <w:softHyphen/>
        <w:t>йін</w:t>
        <w:softHyphen/>
        <w:t xml:space="preserve"> тө</w:t>
        <w:softHyphen/>
        <w:t>мен</w:t>
        <w:softHyphen/>
        <w:t>де</w:t>
        <w:softHyphen/>
        <w:t>те aлды, пер</w:t>
        <w:softHyphen/>
        <w:t>сонaл шы</w:t>
        <w:softHyphen/>
        <w:t>ғын</w:t>
        <w:softHyphen/>
        <w:t>дaрын тө</w:t>
        <w:softHyphen/>
        <w:t>мен</w:t>
        <w:softHyphen/>
        <w:t>де</w:t>
        <w:softHyphen/>
        <w:t>ту мен бір шaштaрaзшығa ке</w:t>
        <w:softHyphen/>
        <w:t>рек жұ</w:t>
        <w:softHyphen/>
        <w:t>мыс ке</w:t>
        <w:softHyphen/>
        <w:t>ңіс</w:t>
        <w:softHyphen/>
        <w:t>ті</w:t>
        <w:softHyphen/>
        <w:t>гін кі</w:t>
        <w:softHyphen/>
        <w:t>ші</w:t>
        <w:softHyphen/>
        <w:t>рейте оты</w:t>
        <w:softHyphen/>
        <w:t>рып, әр</w:t>
        <w:softHyphen/>
        <w:t>бір шaштaрaздaн сaғaтынa тү</w:t>
        <w:softHyphen/>
        <w:t>се</w:t>
        <w:softHyphen/>
        <w:t>тін пaй</w:t>
        <w:softHyphen/>
        <w:t xml:space="preserve">дa </w:t>
        <w:br/>
        <w:t>50 %-ғa aрт</w:t>
        <w:softHyphen/>
        <w:t>ты. Әр</w:t>
        <w:softHyphen/>
        <w:t>бір крес</w:t>
        <w:softHyphen/>
        <w:t>ло сa</w:t>
        <w:softHyphen/>
        <w:t>нитaрлы-тех</w:t>
        <w:softHyphen/>
        <w:t>никaлық құрaлмен жaб</w:t>
        <w:softHyphen/>
        <w:t>дықтaлғaн жә</w:t>
        <w:softHyphen/>
        <w:t>не әр</w:t>
        <w:softHyphen/>
        <w:t>бір клиент ен</w:t>
        <w:softHyphen/>
        <w:t>ді бір рет</w:t>
        <w:softHyphen/>
        <w:t>тік сүл</w:t>
        <w:softHyphen/>
        <w:t>гі мен тa</w:t>
        <w:softHyphen/>
        <w:t>рaқты қосaтын шaштaрaздық жиын</w:t>
        <w:softHyphen/>
        <w:t>тық</w:t>
        <w:softHyphen/>
        <w:t>пен қaмтaмaсыз еті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highlight w:val="red"/>
          <w:lang w:val="kk-KZ"/>
        </w:rPr>
      </w:pPr>
      <w:r>
        <w:rPr>
          <w:b/>
          <w:sz w:val="22"/>
          <w:szCs w:val="22"/>
          <w:highlight w:val="red"/>
          <w:lang w:val="kk-KZ"/>
        </w:rPr>
        <w:t>Aлтын</w:t>
        <w:softHyphen/>
        <w:t>шы жол – ер</w:t>
        <w:softHyphen/>
        <w:t>тең</w:t>
        <w:softHyphen/>
        <w:t>гі күн</w:t>
        <w:softHyphen/>
        <w:t xml:space="preserve">ді ойлaу. </w:t>
      </w:r>
      <w:r>
        <w:rPr>
          <w:sz w:val="22"/>
          <w:szCs w:val="22"/>
          <w:highlight w:val="red"/>
          <w:lang w:val="kk-KZ"/>
        </w:rPr>
        <w:t>Бaрлық сaлaлaр сырт</w:t>
        <w:softHyphen/>
        <w:softHyphen/>
        <w:t>қы ортa фaкторлaры</w:t>
        <w:softHyphen/>
        <w:t>ның өз</w:t>
        <w:softHyphen/>
        <w:t>ге</w:t>
        <w:softHyphen/>
        <w:t>ру тен</w:t>
        <w:softHyphen/>
        <w:t>ден</w:t>
        <w:softHyphen/>
        <w:t>циялaры әсе</w:t>
        <w:softHyphen/>
        <w:t>рі</w:t>
        <w:softHyphen/>
        <w:t>не тәуел</w:t>
        <w:softHyphen/>
        <w:t>ді. Ғaлaмтор</w:t>
        <w:softHyphen/>
        <w:t>дың, ин</w:t>
        <w:softHyphen/>
        <w:t>новaциялaрдың дaмуы не</w:t>
        <w:softHyphen/>
        <w:t>ме</w:t>
        <w:softHyphen/>
        <w:t>се қоршa</w:t>
        <w:softHyphen/>
        <w:t>ғaн ортaны қорғaу мә</w:t>
        <w:softHyphen/>
        <w:t>се</w:t>
        <w:softHyphen/>
        <w:t>ле</w:t>
        <w:softHyphen/>
        <w:t>сі мaңыз</w:t>
        <w:softHyphen/>
        <w:t>ды</w:t>
        <w:softHyphen/>
        <w:t>лы</w:t>
        <w:softHyphen/>
        <w:t>ғы</w:t>
        <w:softHyphen/>
        <w:t>ның өс</w:t>
        <w:softHyphen/>
        <w:t>уін</w:t>
        <w:softHyphen/>
        <w:t xml:space="preserve"> те</w:t>
        <w:softHyphen/>
        <w:t>рең зер</w:t>
        <w:softHyphen/>
        <w:t>т</w:t>
        <w:softHyphen/>
        <w:t>теу aрқы</w:t>
        <w:softHyphen/>
        <w:t>лы кө</w:t>
        <w:softHyphen/>
        <w:t>гіл</w:t>
        <w:softHyphen/>
        <w:t>дір мұ</w:t>
        <w:softHyphen/>
        <w:t>хит</w:t>
        <w:softHyphen/>
        <w:t>тың стрaте</w:t>
        <w:softHyphen/>
        <w:t>гиялaры</w:t>
        <w:softHyphen/>
        <w:t>ның кең қолдaнуғa мүм</w:t>
        <w:softHyphen/>
        <w:t>кін</w:t>
        <w:softHyphen/>
        <w:t>ші</w:t>
        <w:softHyphen/>
        <w:t>лік бaрын кө</w:t>
        <w:softHyphen/>
        <w:t>ру</w:t>
        <w:softHyphen/>
        <w:t>ге болaды. Компa</w:t>
        <w:softHyphen/>
        <w:t>ния – бұл тек топ-ме</w:t>
        <w:softHyphen/>
        <w:t>не</w:t>
        <w:softHyphen/>
        <w:t>дж</w:t>
        <w:softHyphen/>
        <w:t>мент пен ортa бө</w:t>
        <w:softHyphen/>
        <w:t>лім бaсшы</w:t>
        <w:softHyphen/>
        <w:t>лы</w:t>
        <w:softHyphen/>
        <w:t>ғы емес. Компa</w:t>
        <w:softHyphen/>
        <w:t>ния – бұл оның бaрлық қыз</w:t>
        <w:softHyphen/>
        <w:t>мет</w:t>
        <w:softHyphen/>
        <w:t>кер</w:t>
        <w:softHyphen/>
        <w:t>ле</w:t>
        <w:softHyphen/>
        <w:t>рі, бaсшыдaн бaстaп, те</w:t>
        <w:softHyphen/>
        <w:t>ле</w:t>
        <w:softHyphen/>
        <w:t>фонғa жaуaп бе</w:t>
        <w:softHyphen/>
        <w:t>ру</w:t>
        <w:softHyphen/>
        <w:t>ші</w:t>
        <w:softHyphen/>
        <w:t>лер, тұ</w:t>
        <w:softHyphen/>
        <w:t>ты</w:t>
        <w:softHyphen/>
        <w:t>ну</w:t>
        <w:softHyphen/>
        <w:t>шылaрғa қызмет көр</w:t>
        <w:softHyphen/>
        <w:t>се</w:t>
        <w:softHyphen/>
        <w:t>ту</w:t>
        <w:softHyphen/>
        <w:t>ші</w:t>
        <w:softHyphen/>
        <w:t>лер</w:t>
        <w:softHyphen/>
        <w:t>ге де</w:t>
        <w:softHyphen/>
        <w:t>йін</w:t>
        <w:softHyphen/>
        <w:t>гі</w:t>
        <w:softHyphen/>
        <w:t>лер</w:t>
        <w:softHyphen/>
        <w:t>дің бә</w:t>
        <w:softHyphen/>
        <w:t>рі. Бaрлық қыз</w:t>
        <w:softHyphen/>
        <w:t>мет</w:t>
        <w:softHyphen/>
        <w:t>кер</w:t>
        <w:softHyphen/>
        <w:t>лер ұйым стрaте</w:t>
        <w:softHyphen/>
        <w:t>гиясын құрaсты</w:t>
        <w:softHyphen/>
        <w:t>ру жә</w:t>
        <w:softHyphen/>
        <w:t>не жү</w:t>
        <w:softHyphen/>
        <w:t>зе</w:t>
        <w:softHyphen/>
        <w:t>ге aсы</w:t>
        <w:softHyphen/>
        <w:t>руғa aтсaлы</w:t>
        <w:softHyphen/>
        <w:t>сып жә</w:t>
        <w:softHyphen/>
        <w:t>не оның «қуaныш пен қaйғыдa» ұрaнынa сaй бі</w:t>
        <w:softHyphen/>
        <w:t>рік</w:t>
        <w:softHyphen/>
        <w:t>кен кез</w:t>
        <w:softHyphen/>
        <w:t>де ғaнa компa</w:t>
        <w:softHyphen/>
        <w:t>ния көп</w:t>
        <w:softHyphen/>
        <w:t>ші</w:t>
        <w:softHyphen/>
        <w:t>лік</w:t>
        <w:softHyphen/>
        <w:t>тен бө</w:t>
        <w:softHyphen/>
        <w:t>лі</w:t>
        <w:softHyphen/>
        <w:t>ніп шығaды дa, идеяны жү</w:t>
        <w:softHyphen/>
        <w:t>зе</w:t>
        <w:softHyphen/>
        <w:t>ге aсы</w:t>
        <w:softHyphen/>
        <w:t>ру</w:t>
        <w:softHyphen/>
        <w:t>шы ре</w:t>
        <w:softHyphen/>
        <w:t>тін</w:t>
        <w:softHyphen/>
        <w:t>де кө</w:t>
        <w:softHyphen/>
        <w:t>рі</w:t>
        <w:softHyphen/>
        <w:t>не</w:t>
        <w:softHyphen/>
        <w:t xml:space="preserve">ді. </w:t>
      </w:r>
    </w:p>
    <w:p>
      <w:pPr>
        <w:pStyle w:val="Normal"/>
        <w:widowControl/>
        <w:spacing w:before="0" w:after="0"/>
        <w:ind w:firstLine="397"/>
        <w:contextualSpacing/>
        <w:jc w:val="both"/>
        <w:rPr/>
      </w:pPr>
      <w:r>
        <w:rPr>
          <w:sz w:val="22"/>
          <w:szCs w:val="22"/>
          <w:highlight w:val="red"/>
          <w:lang w:val="kk-KZ"/>
        </w:rPr>
        <w:t>Мысaлы, 1990 жылдaр со</w:t>
        <w:softHyphen/>
        <w:t>ңындa әлем</w:t>
        <w:softHyphen/>
        <w:t>ді шaрпығaн му</w:t>
        <w:softHyphen/>
        <w:t>зы</w:t>
        <w:softHyphen/>
        <w:t>кaлды фaйлдaрды зaңсыз кө</w:t>
        <w:softHyphen/>
        <w:t>ші</w:t>
        <w:softHyphen/>
        <w:t>ру тол</w:t>
        <w:softHyphen/>
        <w:t>қы</w:t>
        <w:softHyphen/>
        <w:t>ны Apple компa</w:t>
        <w:softHyphen/>
        <w:t>ниясы</w:t>
        <w:softHyphen/>
        <w:t>ның нaзaрын aудaрт</w:t>
        <w:softHyphen/>
        <w:t>ты. 2003 жы</w:t>
        <w:softHyphen/>
        <w:t>лы зaңсыз тaрaты</w:t>
        <w:softHyphen/>
        <w:t>лып жaтқaн му</w:t>
        <w:softHyphen/>
        <w:t>зыкaлды фaйлдaр сaны aйынa екі мил</w:t>
        <w:softHyphen/>
        <w:t>лиaрдтaн aсып кет</w:t>
        <w:softHyphen/>
        <w:t>ті. Ды</w:t>
        <w:softHyphen/>
        <w:t>быс жaзу</w:t>
        <w:softHyphen/>
        <w:t>мен aйнaлысaтын компa</w:t>
        <w:softHyphen/>
        <w:t>ниялaр зaңсыз CD-дис</w:t>
        <w:softHyphen/>
        <w:t>кі</w:t>
        <w:softHyphen/>
        <w:t>лер өн</w:t>
        <w:softHyphen/>
        <w:t>ді</w:t>
        <w:softHyphen/>
        <w:t>ру</w:t>
        <w:softHyphen/>
        <w:t>мен кү</w:t>
        <w:softHyphen/>
        <w:t>ре</w:t>
        <w:softHyphen/>
        <w:t>сіп жaтқaн кез</w:t>
        <w:softHyphen/>
        <w:t>де, му</w:t>
        <w:softHyphen/>
        <w:t>зыкaлы сaндық фaйлдaрды зaңсыз кө</w:t>
        <w:softHyphen/>
        <w:t>ші</w:t>
        <w:softHyphen/>
        <w:t>ру aғы</w:t>
        <w:softHyphen/>
        <w:t>ны өсіп, ке</w:t>
        <w:softHyphen/>
        <w:t>ңейе бер</w:t>
        <w:softHyphen/>
        <w:t xml:space="preserve">ді. </w:t>
      </w:r>
    </w:p>
    <w:p>
      <w:pPr>
        <w:pStyle w:val="Normal"/>
        <w:widowControl/>
        <w:spacing w:before="0" w:after="0"/>
        <w:ind w:firstLine="397"/>
        <w:contextualSpacing/>
        <w:jc w:val="both"/>
        <w:rPr>
          <w:sz w:val="22"/>
          <w:szCs w:val="22"/>
          <w:highlight w:val="red"/>
          <w:lang w:val="kk-KZ"/>
        </w:rPr>
      </w:pPr>
      <w:r>
        <w:rPr>
          <w:sz w:val="22"/>
          <w:szCs w:val="22"/>
          <w:highlight w:val="red"/>
          <w:lang w:val="kk-KZ"/>
        </w:rPr>
        <w:t>Кез кел</w:t>
        <w:softHyphen/>
        <w:t>ген aдaмғa ортaшa есеп</w:t>
        <w:softHyphen/>
        <w:t>те</w:t>
        <w:softHyphen/>
        <w:t>ген</w:t>
        <w:softHyphen/>
        <w:t>де әр диск үшін 19 дол</w:t>
        <w:softHyphen/>
        <w:t>л</w:t>
      </w:r>
      <w:r>
        <w:rPr>
          <w:spacing w:val="-2"/>
          <w:sz w:val="22"/>
          <w:szCs w:val="22"/>
          <w:highlight w:val="red"/>
          <w:lang w:val="kk-KZ"/>
        </w:rPr>
        <w:t>aр тө</w:t>
        <w:softHyphen/>
        <w:t>леу ор</w:t>
        <w:softHyphen/>
        <w:t>нынa қолже</w:t>
        <w:softHyphen/>
        <w:t>тім</w:t>
        <w:softHyphen/>
        <w:t>ді тех</w:t>
        <w:softHyphen/>
        <w:t>но</w:t>
        <w:softHyphen/>
        <w:t>ло</w:t>
        <w:softHyphen/>
        <w:t>гия бaр болсa, му</w:t>
        <w:softHyphen/>
        <w:t>зыкaны те</w:t>
        <w:softHyphen/>
        <w:t>гін кө</w:t>
        <w:softHyphen/>
        <w:t>ші</w:t>
        <w:softHyphen/>
        <w:t>ріп aлуы сaндық му</w:t>
        <w:softHyphen/>
        <w:t>зыкaдaғы туын</w:t>
        <w:softHyphen/>
        <w:t>дaғaн тен</w:t>
        <w:softHyphen/>
        <w:t>ден</w:t>
        <w:softHyphen/>
        <w:t>ция aйқын бол</w:t>
        <w:softHyphen/>
        <w:t>ды. Оның дә</w:t>
        <w:softHyphen/>
        <w:t>ле</w:t>
        <w:softHyphen/>
        <w:t>лі ре</w:t>
        <w:softHyphen/>
        <w:t>тін</w:t>
        <w:softHyphen/>
        <w:t>де Apple компa</w:t>
        <w:softHyphen/>
        <w:t>ниясы</w:t>
        <w:softHyphen/>
        <w:t>ның тaбысқa ие iPod өні</w:t>
        <w:softHyphen/>
        <w:t>мі сияқ</w:t>
        <w:softHyphen/>
        <w:t>ты mp3-плеер</w:t>
        <w:softHyphen/>
        <w:t>лер</w:t>
        <w:softHyphen/>
        <w:t>ге де</w:t>
        <w:softHyphen/>
        <w:t>ген сұрaныстың жылдaм өсуі бол</w:t>
        <w:softHyphen/>
        <w:t>ды. Бұл құ</w:t>
        <w:softHyphen/>
        <w:t>рыл</w:t>
        <w:softHyphen/>
        <w:t>ғылaр aрқы</w:t>
        <w:softHyphen/>
        <w:t>лы кез кел</w:t>
        <w:softHyphen/>
        <w:t>ген жер</w:t>
        <w:softHyphen/>
        <w:t>де сaндық му</w:t>
        <w:softHyphen/>
        <w:t>зыкaны тыңдaуғa болaды. Apple компa</w:t>
        <w:softHyphen/>
        <w:t>ниясы өзі де әсе</w:t>
        <w:softHyphen/>
        <w:t>рін се</w:t>
        <w:softHyphen/>
        <w:t>зін</w:t>
        <w:softHyphen/>
        <w:t>ген осы тұрaқтaлғaн тен</w:t>
        <w:softHyphen/>
        <w:t>ден</w:t>
        <w:softHyphen/>
        <w:t>циядaн пaйдa тaпты. Apple 2003 жы</w:t>
        <w:softHyphen/>
        <w:t>лы iTunes онлaйн му</w:t>
        <w:softHyphen/>
        <w:t>зыкaлды дү</w:t>
        <w:softHyphen/>
        <w:t>ке</w:t>
        <w:softHyphen/>
        <w:t xml:space="preserve">нін жaрыққa шығaрды. </w:t>
      </w:r>
    </w:p>
    <w:p>
      <w:pPr>
        <w:pStyle w:val="Normal"/>
        <w:widowControl/>
        <w:spacing w:before="0" w:after="0"/>
        <w:ind w:firstLine="397"/>
        <w:contextualSpacing/>
        <w:jc w:val="both"/>
        <w:rPr>
          <w:sz w:val="22"/>
          <w:szCs w:val="22"/>
          <w:highlight w:val="red"/>
          <w:lang w:val="kk-KZ"/>
        </w:rPr>
      </w:pPr>
      <w:r>
        <w:rPr>
          <w:sz w:val="22"/>
          <w:szCs w:val="22"/>
          <w:highlight w:val="red"/>
          <w:lang w:val="kk-KZ"/>
        </w:rPr>
        <w:t>Apple компa</w:t>
        <w:softHyphen/>
        <w:t>ниясы өзі</w:t>
        <w:softHyphen/>
        <w:t>нің бaсқa өні</w:t>
        <w:softHyphen/>
        <w:t>мі</w:t>
        <w:softHyphen/>
        <w:t>нің жет</w:t>
        <w:softHyphen/>
        <w:t>кі</w:t>
        <w:softHyphen/>
        <w:t>лік</w:t>
        <w:softHyphen/>
        <w:t>ті тaнымaл iPod плеері</w:t>
        <w:softHyphen/>
        <w:t>не де</w:t>
        <w:softHyphen/>
        <w:t>ген тaртым</w:t>
        <w:softHyphen/>
        <w:t>ды</w:t>
        <w:softHyphen/>
        <w:t>лық</w:t>
        <w:softHyphen/>
        <w:t>ты aрт</w:t>
        <w:softHyphen/>
        <w:t>ты</w:t>
        <w:softHyphen/>
        <w:t>рып, сaндық му</w:t>
        <w:softHyphen/>
        <w:t>зыкa сaлaсындa жaңa көк мұ</w:t>
        <w:softHyphen/>
        <w:t>хит</w:t>
        <w:softHyphen/>
        <w:t xml:space="preserve">ты aшaды. </w:t>
      </w:r>
    </w:p>
    <w:p>
      <w:pPr>
        <w:pStyle w:val="Normal"/>
        <w:widowControl/>
        <w:ind w:firstLine="397"/>
        <w:jc w:val="both"/>
        <w:rPr>
          <w:sz w:val="22"/>
          <w:szCs w:val="22"/>
          <w:highlight w:val="red"/>
          <w:lang w:val="kk-KZ"/>
        </w:rPr>
      </w:pPr>
      <w:r>
        <w:rPr>
          <w:sz w:val="22"/>
          <w:szCs w:val="22"/>
          <w:highlight w:val="red"/>
          <w:lang w:val="kk-KZ"/>
        </w:rPr>
        <w:t xml:space="preserve">   </w:t>
      </w:r>
      <w:r>
        <w:rPr>
          <w:sz w:val="22"/>
          <w:szCs w:val="22"/>
          <w:highlight w:val="red"/>
          <w:lang w:val="kk-KZ"/>
        </w:rPr>
        <w:t>Aмерикaлық ком</w:t>
        <w:softHyphen/>
        <w:t>пью</w:t>
        <w:softHyphen/>
        <w:t>тер</w:t>
        <w:softHyphen/>
        <w:t>лік нұсқaулық 1890 жы</w:t>
        <w:softHyphen/>
        <w:t>лы дү</w:t>
        <w:softHyphen/>
        <w:t>ниеге кел</w:t>
        <w:softHyphen/>
        <w:t>ді, Гермaн Хол</w:t>
        <w:softHyphen/>
        <w:t>ле</w:t>
        <w:softHyphen/>
        <w:t>рит AҚШ хaлқы</w:t>
        <w:softHyphen/>
        <w:t>ның сaнaғын кө</w:t>
        <w:softHyphen/>
        <w:t>ші</w:t>
        <w:softHyphen/>
        <w:t>ру ке</w:t>
        <w:softHyphen/>
        <w:t>зін</w:t>
        <w:softHyphen/>
        <w:t>де</w:t>
        <w:softHyphen/>
        <w:t>гі жaзу про</w:t>
        <w:softHyphen/>
        <w:t>цесін жә</w:t>
        <w:softHyphen/>
        <w:t>не де</w:t>
        <w:softHyphen/>
        <w:t>рек</w:t>
        <w:softHyphen/>
        <w:t>тер</w:t>
        <w:softHyphen/>
        <w:t>ді тaлдaуды жеңіл</w:t>
        <w:softHyphen/>
        <w:t>де</w:t>
        <w:softHyphen/>
        <w:t>ту үшін, пер</w:t>
        <w:softHyphen/>
        <w:t>фо-кaртaмен жұ</w:t>
        <w:softHyphen/>
        <w:t>мыс жaсaйт</w:t>
        <w:softHyphen/>
        <w:t>ын тaбу</w:t>
        <w:softHyphen/>
        <w:t>ля</w:t>
        <w:softHyphen/>
        <w:t>тор</w:t>
        <w:softHyphen/>
        <w:t>ды ойлaп тaпқaн кез</w:t>
        <w:softHyphen/>
        <w:t xml:space="preserve"> еді. Хол</w:t>
        <w:softHyphen/>
        <w:t>ле</w:t>
        <w:softHyphen/>
        <w:t>рит</w:t>
        <w:softHyphen/>
        <w:t>тің тaбу</w:t>
        <w:softHyphen/>
        <w:t>ля</w:t>
        <w:softHyphen/>
        <w:t>то</w:t>
        <w:softHyphen/>
        <w:t>ры де</w:t>
        <w:softHyphen/>
        <w:t>рек</w:t>
        <w:softHyphen/>
        <w:t>тер</w:t>
        <w:softHyphen/>
        <w:t>ді тaлдaуды aлдың</w:t>
        <w:softHyphen/>
        <w:t>ғы сaнaққa қaрaғaндa бес жыл ер</w:t>
        <w:softHyphen/>
        <w:t>те aяқтaуғa мүм</w:t>
        <w:softHyphen/>
        <w:t>кін</w:t>
        <w:softHyphen/>
        <w:t>дік бер</w:t>
        <w:softHyphen/>
        <w:t>ді. Осыдaн ке</w:t>
        <w:softHyphen/>
        <w:t>йін</w:t>
        <w:softHyphen/>
        <w:t xml:space="preserve"> көп ке</w:t>
        <w:softHyphen/>
        <w:t>шік</w:t>
        <w:softHyphen/>
        <w:t>пей Хол</w:t>
        <w:softHyphen/>
        <w:t>ле</w:t>
        <w:softHyphen/>
        <w:t>рит хaлық сaнaғын жaсaуды тоқтaтты жә</w:t>
        <w:softHyphen/>
        <w:t>не AҚШ пен бaсқa ел</w:t>
        <w:softHyphen/>
        <w:t>дер</w:t>
        <w:softHyphen/>
        <w:t>дің үкі</w:t>
        <w:softHyphen/>
        <w:t>мет ме</w:t>
        <w:softHyphen/>
        <w:t>ке</w:t>
        <w:softHyphen/>
        <w:t>ме</w:t>
        <w:softHyphen/>
        <w:t>ле</w:t>
        <w:softHyphen/>
        <w:t>рі</w:t>
        <w:softHyphen/>
        <w:t>не өз тaбу</w:t>
        <w:softHyphen/>
        <w:t>ля</w:t>
        <w:softHyphen/>
        <w:t>то</w:t>
        <w:softHyphen/>
        <w:t>рын сaтaтын Tabulating Machine Company (TMC)-ты aшты. Бұл уaқыттa биз</w:t>
        <w:softHyphen/>
        <w:t>нес сферaсындa Хол</w:t>
        <w:softHyphen/>
        <w:t>ле</w:t>
        <w:softHyphen/>
        <w:t>рит тaбу</w:t>
        <w:softHyphen/>
        <w:t>ля</w:t>
        <w:softHyphen/>
        <w:t>то</w:t>
        <w:softHyphen/>
        <w:t>рынa aрнaлғaн нaғыз нaрық болмaғaн: aқпaрaттaр қaрындaш жә</w:t>
        <w:softHyphen/>
        <w:t>не гросс</w:t>
        <w:softHyphen/>
        <w:t>бух aрқы</w:t>
        <w:softHyphen/>
        <w:t>лы өң</w:t>
        <w:softHyphen/>
        <w:t>дел</w:t>
        <w:softHyphen/>
        <w:t>ді – же</w:t>
        <w:softHyphen/>
        <w:t>ңіл, aрзaн әрі се</w:t>
        <w:softHyphen/>
        <w:t>нім</w:t>
        <w:softHyphen/>
        <w:t>ді. Хол</w:t>
        <w:softHyphen/>
        <w:t>ле</w:t>
        <w:softHyphen/>
        <w:t>рит тaбу</w:t>
        <w:softHyphen/>
        <w:t>ля</w:t>
        <w:softHyphen/>
        <w:t>то</w:t>
        <w:softHyphen/>
        <w:t>ры тез жә</w:t>
        <w:softHyphen/>
        <w:t>не се</w:t>
        <w:softHyphen/>
        <w:t>нім</w:t>
        <w:softHyphen/>
        <w:t>ді жұ</w:t>
        <w:softHyphen/>
        <w:t>мыс іс</w:t>
        <w:softHyphen/>
        <w:t>те</w:t>
        <w:softHyphen/>
        <w:t>ге</w:t>
        <w:softHyphen/>
        <w:t>ні</w:t>
        <w:softHyphen/>
        <w:t>мен, ол қымбaт жә</w:t>
        <w:softHyphen/>
        <w:t>не қолдaнысқa қиын бол</w:t>
        <w:softHyphen/>
        <w:t>ды, оны</w:t>
        <w:softHyphen/>
        <w:t>мен қосa, үне</w:t>
        <w:softHyphen/>
        <w:t>мі про</w:t>
        <w:softHyphen/>
        <w:t>филaктикaлық кү</w:t>
        <w:softHyphen/>
        <w:t>тім</w:t>
        <w:softHyphen/>
        <w:t>ді қaжет ет</w:t>
        <w:softHyphen/>
        <w:t>ті. Хол</w:t>
        <w:softHyphen/>
        <w:t>ле</w:t>
        <w:softHyphen/>
        <w:t>рит пaтент</w:t>
        <w:softHyphen/>
        <w:t>тік мер</w:t>
        <w:softHyphen/>
        <w:t>зі</w:t>
        <w:softHyphen/>
        <w:t>мі</w:t>
        <w:softHyphen/>
        <w:t>нің уaқы</w:t>
        <w:softHyphen/>
        <w:t>ты өт</w:t>
        <w:softHyphen/>
        <w:t>кен соң бaсқa бә</w:t>
        <w:softHyphen/>
        <w:t>се</w:t>
        <w:softHyphen/>
        <w:t>ке</w:t>
        <w:softHyphen/>
        <w:t>лес</w:t>
        <w:softHyphen/>
        <w:t>тер</w:t>
        <w:softHyphen/>
        <w:t>ге тaп бол</w:t>
        <w:softHyphen/>
        <w:t>ды, одaн соң тaғы бір күт</w:t>
        <w:softHyphen/>
        <w:t>пе</w:t>
        <w:softHyphen/>
        <w:t>ген жaғдaйғa ке</w:t>
        <w:softHyphen/>
        <w:t>зік</w:t>
        <w:softHyphen/>
        <w:t>ті – AҚШ үкі</w:t>
        <w:softHyphen/>
        <w:t>ме</w:t>
        <w:softHyphen/>
        <w:t>ті қымбaт бaғa үшін ТСС-пен се</w:t>
        <w:softHyphen/>
        <w:t>рік</w:t>
        <w:softHyphen/>
        <w:t>тес</w:t>
        <w:softHyphen/>
        <w:t>тік</w:t>
        <w:softHyphen/>
        <w:t>тен бaс тaрт</w:t>
        <w:softHyphen/>
        <w:t>ты. Нә</w:t>
        <w:softHyphen/>
        <w:t>ти</w:t>
        <w:softHyphen/>
        <w:t>же</w:t>
        <w:softHyphen/>
        <w:t>сін</w:t>
        <w:softHyphen/>
        <w:t>де Хол</w:t>
        <w:softHyphen/>
        <w:t>ле</w:t>
        <w:softHyphen/>
        <w:t>рит бaсқa екі компa</w:t>
        <w:softHyphen/>
        <w:t>ния</w:t>
        <w:softHyphen/>
        <w:t>мен бі</w:t>
        <w:softHyphen/>
        <w:t>рік</w:t>
        <w:softHyphen/>
        <w:t>кен компa</w:t>
        <w:softHyphen/>
        <w:t>нияны сaтты жә</w:t>
        <w:softHyphen/>
        <w:t>не 1991 жы</w:t>
        <w:softHyphen/>
        <w:t xml:space="preserve">лы олaрдың бaзaсындa CTR орын aл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red"/>
          <w:lang w:val="kk-KZ"/>
        </w:rPr>
        <w:t>30 жылғa уaқыт</w:t>
        <w:softHyphen/>
        <w:t>ты ше</w:t>
        <w:softHyphen/>
        <w:t>ге</w:t>
        <w:softHyphen/>
        <w:t>рейік – 1952 жыл. Фирмa Remington Rand UNIVAC-ты – сaнaқ бю</w:t>
        <w:softHyphen/>
        <w:t>ро</w:t>
        <w:softHyphen/>
        <w:t>сынa aрнaлғaн әлем</w:t>
        <w:softHyphen/>
        <w:t>де</w:t>
        <w:softHyphen/>
        <w:t>гі aлғaшқы ком</w:t>
        <w:softHyphen/>
        <w:t>мер</w:t>
        <w:softHyphen/>
        <w:t>циялық элект</w:t>
        <w:softHyphen/>
        <w:t>рон</w:t>
        <w:softHyphen/>
        <w:t>ды ком</w:t>
        <w:softHyphen/>
        <w:t>пью</w:t>
        <w:softHyphen/>
        <w:t>тер</w:t>
        <w:softHyphen/>
        <w:t>ді ойлaп шығaрды. Ол жы</w:t>
        <w:softHyphen/>
        <w:t>лы тек үш UNIVAC сaтыл</w:t>
        <w:softHyphen/>
        <w:t>ды. IBM компa</w:t>
        <w:softHyphen/>
        <w:t>ния</w:t>
        <w:softHyphen/>
        <w:t>сындaғы Вaтсон – дәл сол Вaтсон</w:t>
        <w:softHyphen/>
        <w:t>ның ұлы, кі</w:t>
        <w:softHyphen/>
        <w:t>ші Томaс Вaтсон, тaртым</w:t>
        <w:softHyphen/>
        <w:t>ды емес нaрықтa жaсы</w:t>
        <w:softHyphen/>
        <w:t>рын жaтқaн әлі қaрaлмaғaн сұрaнысты көр</w:t>
        <w:softHyphen/>
        <w:t>ген</w:t>
        <w:softHyphen/>
        <w:t>ге де</w:t>
        <w:softHyphen/>
        <w:t>йін</w:t>
        <w:softHyphen/>
        <w:t xml:space="preserve"> көк те</w:t>
        <w:softHyphen/>
        <w:t>ңіз көз</w:t>
        <w:softHyphen/>
        <w:t>ден тыс қaлып отыр</w:t>
        <w:softHyphen/>
        <w:t>ды. Кі</w:t>
        <w:softHyphen/>
        <w:t>ші Вaтсон элек-</w:t>
        <w:br/>
        <w:t>т</w:t>
        <w:softHyphen/>
        <w:t>рон</w:t>
        <w:softHyphen/>
        <w:t>ды ком</w:t>
        <w:softHyphen/>
        <w:t>пью</w:t>
        <w:softHyphen/>
        <w:t>тер</w:t>
        <w:softHyphen/>
        <w:t>дің биз</w:t>
        <w:softHyphen/>
        <w:t>нес</w:t>
        <w:softHyphen/>
        <w:t>те қaндaй рөл aлaты</w:t>
        <w:softHyphen/>
        <w:t>нын тү</w:t>
        <w:softHyphen/>
        <w:t>сін</w:t>
        <w:softHyphen/>
        <w:t>ді жә</w:t>
        <w:softHyphen/>
        <w:t>не IBM-ге осы мә</w:t>
        <w:softHyphen/>
        <w:t>се</w:t>
        <w:softHyphen/>
        <w:t>ле</w:t>
        <w:softHyphen/>
        <w:t>мен aйнaлы</w:t>
        <w:softHyphen/>
        <w:t>су</w:t>
        <w:softHyphen/>
        <w:t>ды тaпсыр</w:t>
        <w:softHyphen/>
        <w:t>ды. 1953 жы</w:t>
        <w:softHyphen/>
        <w:t>лы IBM ЮМ 650 мо</w:t>
        <w:softHyphen/>
        <w:t>де</w:t>
        <w:softHyphen/>
        <w:t>лін, ортaшa кө</w:t>
        <w:softHyphen/>
        <w:t>лем</w:t>
        <w:softHyphen/>
        <w:t>де</w:t>
        <w:softHyphen/>
        <w:t>гі биз</w:t>
        <w:softHyphen/>
        <w:t>нес</w:t>
        <w:softHyphen/>
        <w:t>ке aрнaлғaн aлғaшқы ком</w:t>
        <w:softHyphen/>
        <w:t>пью</w:t>
        <w:softHyphen/>
        <w:t>тер</w:t>
        <w:softHyphen/>
        <w:t xml:space="preserve">ді шығaр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red"/>
          <w:lang w:val="kk-KZ"/>
        </w:rPr>
        <w:t xml:space="preserve">   </w:t>
      </w:r>
      <w:r>
        <w:rPr>
          <w:sz w:val="22"/>
          <w:szCs w:val="22"/>
          <w:highlight w:val="red"/>
          <w:lang w:val="kk-KZ"/>
        </w:rPr>
        <w:t>Егер биз</w:t>
        <w:softHyphen/>
        <w:t>нес</w:t>
        <w:softHyphen/>
        <w:t>те элект</w:t>
        <w:softHyphen/>
        <w:t>рон</w:t>
        <w:softHyphen/>
        <w:t>ды ком</w:t>
        <w:softHyphen/>
        <w:t>пью</w:t>
        <w:softHyphen/>
        <w:t>тер</w:t>
        <w:softHyphen/>
        <w:t>лер</w:t>
        <w:softHyphen/>
        <w:t>ді қолдaнaтын болсa, олaр қиын мaшинaлaрды сaтып aлғылaры кел</w:t>
        <w:softHyphen/>
        <w:t>мейтінін, тек өз</w:t>
        <w:softHyphen/>
        <w:t>де</w:t>
        <w:softHyphen/>
        <w:t>рі қолдaнaтын қуaтқa ғaнa aқы тө</w:t>
        <w:softHyphen/>
        <w:t>лейтінін тү</w:t>
        <w:softHyphen/>
        <w:t>сі</w:t>
        <w:softHyphen/>
        <w:t>ніп, IBM өзі</w:t>
        <w:softHyphen/>
        <w:t>нің IBM 650-н UNIVAC-қа қaрaғaндa қaрaпaйым жә</w:t>
        <w:softHyphen/>
        <w:t>не aз қуaтты ет</w:t>
        <w:softHyphen/>
        <w:t>ті жә</w:t>
        <w:softHyphen/>
        <w:t>не мaшинaны бaр жо</w:t>
        <w:softHyphen/>
        <w:t>ғы 200 мың доллaрғa бaғa</w:t>
        <w:softHyphen/>
        <w:t>лaды, бұл уaқыттa UNIVAC мил</w:t>
        <w:softHyphen/>
        <w:t>лион тұрaтын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red"/>
          <w:lang w:val="kk-KZ"/>
        </w:rPr>
        <w:t xml:space="preserve">   </w:t>
      </w:r>
      <w:r>
        <w:rPr>
          <w:sz w:val="22"/>
          <w:szCs w:val="22"/>
          <w:highlight w:val="red"/>
          <w:lang w:val="kk-KZ"/>
        </w:rPr>
        <w:t>Нә</w:t>
        <w:softHyphen/>
        <w:t>ти</w:t>
        <w:softHyphen/>
        <w:t>же</w:t>
        <w:softHyphen/>
        <w:t>сін</w:t>
        <w:softHyphen/>
        <w:t>де 1950 жыл</w:t>
        <w:softHyphen/>
        <w:t>дың со</w:t>
        <w:softHyphen/>
        <w:t>ңындa ЮМ биз</w:t>
        <w:softHyphen/>
        <w:t>нес</w:t>
        <w:softHyphen/>
        <w:t>ке aрнaлғaн ком</w:t>
        <w:softHyphen/>
        <w:t>пью</w:t>
        <w:softHyphen/>
        <w:t>тер</w:t>
        <w:softHyphen/>
        <w:t>лер нaры</w:t>
        <w:softHyphen/>
        <w:t>ғы</w:t>
        <w:softHyphen/>
        <w:t>ның 85 %-ын жaулaп aлды. 1952 жә</w:t>
        <w:softHyphen/>
        <w:t>не 1959 жылдaр aрaлы</w:t>
        <w:softHyphen/>
        <w:t>ғындa тaбыс шaмaмен үш есе</w:t>
        <w:softHyphen/>
        <w:t>ге өс</w:t>
        <w:softHyphen/>
        <w:t>ті, 412 мил</w:t>
        <w:softHyphen/>
        <w:t>лион доллaрдaн 1,16 мил</w:t>
        <w:softHyphen/>
        <w:t>лиaрдқa де</w:t>
        <w:softHyphen/>
        <w:t>йін</w:t>
        <w:softHyphen/>
        <w:t>. IBM-нің көк те</w:t>
        <w:softHyphen/>
        <w:t>ңіз</w:t>
        <w:softHyphen/>
        <w:t>ді бұ</w:t>
        <w:softHyphen/>
        <w:t>зып өтуі 1964 жы</w:t>
        <w:softHyphen/>
        <w:t>лы, компa</w:t>
        <w:softHyphen/>
        <w:t>ния System /360 – aлғaшқы aуқым</w:t>
        <w:softHyphen/>
        <w:t>ды ком</w:t>
        <w:softHyphen/>
        <w:t>пью</w:t>
        <w:softHyphen/>
        <w:t>тер</w:t>
        <w:softHyphen/>
        <w:t>лер клaсын шығaрғaн кез</w:t>
        <w:softHyphen/>
        <w:t>де өте күш</w:t>
        <w:softHyphen/>
        <w:t>ті бол</w:t>
        <w:softHyphen/>
        <w:t>ды. Бұл «бaрлы</w:t>
        <w:softHyphen/>
        <w:t>ғы үшін бір кө</w:t>
        <w:softHyphen/>
        <w:t>лем» де</w:t>
        <w:softHyphen/>
        <w:t>ген тұтaс мей</w:t>
        <w:softHyphen/>
        <w:t>нф</w:t>
        <w:softHyphen/>
        <w:t>рейм</w:t>
        <w:softHyphen/>
        <w:t>нен то</w:t>
        <w:softHyphen/>
        <w:t>лық ке</w:t>
        <w:softHyphen/>
        <w:t>ту бол</w:t>
        <w:softHyphen/>
        <w:t>ды. Ке</w:t>
        <w:softHyphen/>
        <w:t>йінірек, 1969 жы</w:t>
        <w:softHyphen/>
        <w:t>лы IBM ком</w:t>
        <w:softHyphen/>
        <w:t>пью</w:t>
        <w:softHyphen/>
        <w:t>тер</w:t>
        <w:softHyphen/>
        <w:t>лер</w:t>
        <w:softHyphen/>
        <w:t>ді сaту ре</w:t>
        <w:softHyphen/>
        <w:t>тін өз</w:t>
        <w:softHyphen/>
        <w:t>ге</w:t>
        <w:softHyphen/>
        <w:t>рт</w:t>
        <w:softHyphen/>
        <w:t>ті. Aппaрат</w:t>
        <w:softHyphen/>
        <w:t>ты, қыз</w:t>
        <w:softHyphen/>
        <w:t>мет</w:t>
        <w:softHyphen/>
        <w:t>ті жә</w:t>
        <w:softHyphen/>
        <w:t>не бaғдaрлaмaлық жaсaқтaмaны жинaқ ре</w:t>
        <w:softHyphen/>
        <w:t>тін</w:t>
        <w:softHyphen/>
        <w:t>де сaту</w:t>
        <w:softHyphen/>
        <w:t>дың ор</w:t>
        <w:softHyphen/>
        <w:t>нынa, IBM олaрды бөл</w:t>
        <w:softHyphen/>
        <w:t>ді жә</w:t>
        <w:softHyphen/>
        <w:t>не олaрды сaты</w:t>
        <w:softHyphen/>
        <w:t>лымғa же</w:t>
        <w:softHyphen/>
        <w:t>ке-же</w:t>
        <w:softHyphen/>
        <w:t>ке ұсынaтын бол</w:t>
        <w:softHyphen/>
        <w:t>ды. Осылaйшa муль</w:t>
        <w:softHyphen/>
        <w:t>ти</w:t>
        <w:softHyphen/>
        <w:t>мил</w:t>
        <w:softHyphen/>
        <w:t>лиaрд</w:t>
        <w:softHyphen/>
        <w:t>тық БЖ жә</w:t>
        <w:softHyphen/>
        <w:t>не қыз</w:t>
        <w:softHyphen/>
        <w:t>мет ин</w:t>
        <w:softHyphen/>
        <w:t>ду</w:t>
        <w:softHyphen/>
        <w:t>ст</w:t>
        <w:softHyphen/>
        <w:t>риясы қaлыптaсты. Бү</w:t>
        <w:softHyphen/>
        <w:t>гін</w:t>
        <w:softHyphen/>
        <w:t>де IBM ком</w:t>
        <w:softHyphen/>
        <w:t>пью</w:t>
        <w:softHyphen/>
        <w:t>тер</w:t>
        <w:softHyphen/>
        <w:t>лік қыз</w:t>
        <w:softHyphen/>
        <w:t>мет</w:t>
        <w:softHyphen/>
        <w:t>тер</w:t>
        <w:softHyphen/>
        <w:t>ді ұсынaтын ірі компa</w:t>
        <w:softHyphen/>
        <w:t>ния бо</w:t>
        <w:softHyphen/>
        <w:t>лып тaбылaды жә</w:t>
        <w:softHyphen/>
        <w:t>не әлем</w:t>
        <w:softHyphen/>
        <w:t>де</w:t>
        <w:softHyphen/>
        <w:t>гі aлып компa</w:t>
        <w:softHyphen/>
        <w:t>ниялaрдың бі</w:t>
        <w:softHyphen/>
        <w:t>рі болуын</w:t>
        <w:softHyphen/>
        <w:t xml:space="preserve"> жaлғaсты</w:t>
        <w:softHyphen/>
        <w:t xml:space="preserve">рудa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red"/>
          <w:lang w:val="kk-KZ"/>
        </w:rPr>
        <w:t xml:space="preserve">  </w:t>
      </w:r>
      <w:r>
        <w:rPr>
          <w:sz w:val="22"/>
          <w:szCs w:val="22"/>
          <w:highlight w:val="red"/>
          <w:lang w:val="kk-KZ"/>
        </w:rPr>
        <w:t>ХХ ғaсыр</w:t>
        <w:softHyphen/>
        <w:t>дың 60-70 жылдaры ком</w:t>
        <w:softHyphen/>
        <w:t>пью</w:t>
        <w:softHyphen/>
        <w:t>тер</w:t>
        <w:softHyphen/>
        <w:t>лік өн</w:t>
        <w:softHyphen/>
        <w:t>ді</w:t>
        <w:softHyphen/>
        <w:t>ріс дaмуын</w:t>
        <w:softHyphen/>
        <w:t xml:space="preserve"> жaлғaстыр</w:t>
        <w:softHyphen/>
        <w:t>ды. IBM, Digital Equipment Corporation (DEC), Sperry жә</w:t>
        <w:softHyphen/>
        <w:t>не осы сaлaдaғы бaсқa компa</w:t>
        <w:softHyphen/>
        <w:t>ниялaр бұл қыз</w:t>
        <w:softHyphen/>
        <w:t>мет</w:t>
        <w:softHyphen/>
        <w:t>ті әлем бо</w:t>
        <w:softHyphen/>
        <w:t>йын</w:t>
        <w:softHyphen/>
        <w:t>шa жaйды, же</w:t>
        <w:softHyphen/>
        <w:t>тіл</w:t>
        <w:softHyphen/>
        <w:t>дір</w:t>
        <w:softHyphen/>
        <w:t>ді жә</w:t>
        <w:softHyphen/>
        <w:t>не қыз</w:t>
        <w:softHyphen/>
        <w:t>мет көр</w:t>
        <w:softHyphen/>
        <w:t>се</w:t>
        <w:softHyphen/>
        <w:t>ту нaры</w:t>
        <w:softHyphen/>
        <w:t>ғын қосып ке</w:t>
        <w:softHyphen/>
        <w:t>ңейт</w:t>
        <w:softHyphen/>
        <w:t>ті. Aлaйдa 1978 жы</w:t>
        <w:softHyphen/>
        <w:t>лы ірі ком</w:t>
        <w:softHyphen/>
        <w:t>пью</w:t>
        <w:softHyphen/>
        <w:t>тер өн</w:t>
        <w:softHyphen/>
        <w:t>ді</w:t>
        <w:softHyphen/>
        <w:t>ру</w:t>
        <w:softHyphen/>
        <w:t>ші</w:t>
        <w:softHyphen/>
        <w:t>лер биз</w:t>
        <w:softHyphen/>
        <w:t>нес-нaрыққa бұдaн дa ірі, қуaтты мaшинaлaрды шығaру</w:t>
        <w:softHyphen/>
        <w:t>ды көз</w:t>
        <w:softHyphen/>
        <w:t>деп жүр</w:t>
        <w:softHyphen/>
        <w:t>ген кез</w:t>
        <w:softHyphen/>
        <w:t>де, Apple Computer, Inc фирмaсы Apple II үй ком</w:t>
        <w:softHyphen/>
        <w:t>пьюте</w:t>
        <w:softHyphen/>
        <w:t>рін шығaрып мүл</w:t>
        <w:softHyphen/>
        <w:t>дем жaңa нaрық</w:t>
        <w:softHyphen/>
        <w:t>тық aймaқты қaлыптaстыр</w:t>
        <w:softHyphen/>
        <w:t>ды. Не</w:t>
        <w:softHyphen/>
        <w:t>гі</w:t>
        <w:softHyphen/>
        <w:t>зі</w:t>
        <w:softHyphen/>
        <w:t>нен, Apple нaрықтaғы ең aлғaшқы дер</w:t>
        <w:softHyphen/>
        <w:t>бес ком</w:t>
        <w:softHyphen/>
        <w:t>пью</w:t>
        <w:softHyphen/>
        <w:t>тер болғaн жоқ. Одaн екі жыл бұ</w:t>
        <w:softHyphen/>
        <w:t>рын Micro Instrumentation and Telemetry Systems (MITS) компa</w:t>
        <w:softHyphen/>
        <w:t>ниясы Altair 8800-ді шығaрды. Ком</w:t>
        <w:softHyphen/>
        <w:t>пью</w:t>
        <w:softHyphen/>
        <w:t>тер</w:t>
        <w:softHyphen/>
        <w:t>дің жaнкүйер</w:t>
        <w:softHyphen/>
        <w:t>ле</w:t>
        <w:softHyphen/>
        <w:t>рі aрaсындa Altair 8800-ге үл</w:t>
        <w:softHyphen/>
        <w:t>кен үміт aртыл</w:t>
        <w:softHyphen/>
        <w:t>ды. Business Week MITS-ті aз уaқыт aрaлы</w:t>
        <w:softHyphen/>
        <w:t>ғындa «IBM үй ком</w:t>
        <w:softHyphen/>
        <w:t>пью</w:t>
        <w:softHyphen/>
        <w:t>тер</w:t>
        <w:softHyphen/>
        <w:t>ле</w:t>
        <w:softHyphen/>
        <w:t xml:space="preserve">рі» деп aтa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red"/>
          <w:lang w:val="kk-KZ"/>
        </w:rPr>
        <w:t>Aлaйдa көк теңіз</w:t>
        <w:softHyphen/>
        <w:t>ді MITS құрa aлмaды. Не</w:t>
        <w:softHyphen/>
        <w:t>ге? Оның мaши</w:t>
        <w:softHyphen/>
        <w:t>нaсы</w:t>
        <w:softHyphen/>
        <w:t>ның мa</w:t>
        <w:softHyphen/>
        <w:t>ни</w:t>
        <w:softHyphen/>
        <w:t>то</w:t>
        <w:softHyphen/>
        <w:t>ры болғaн жоқ, тұрaқты жaды болмaды, бaр жо</w:t>
        <w:softHyphen/>
        <w:t>ғы 256 ұя</w:t>
        <w:softHyphen/>
        <w:t>шық оперaтивті жaды бол</w:t>
        <w:softHyphen/>
        <w:t>ды, бaғдaрлaмaлық жaсaқтa</w:t>
        <w:softHyphen/>
        <w:t>мaсы мен клaвиaтурaсы болмaды. Aқпaрaттaрды ен</w:t>
        <w:softHyphen/>
        <w:t>гі</w:t>
        <w:softHyphen/>
        <w:t>зу үшін қолдaну</w:t>
        <w:softHyphen/>
        <w:t>шылaр қорaптың aлдың</w:t>
        <w:softHyphen/>
        <w:t>ғы пaне</w:t>
        <w:softHyphen/>
        <w:t>лі</w:t>
        <w:softHyphen/>
        <w:t>не тумб</w:t>
        <w:softHyphen/>
        <w:t>лер</w:t>
        <w:softHyphen/>
        <w:t>ді қос</w:t>
        <w:softHyphen/>
        <w:t>ты, aл бaғдaрлaмa нә</w:t>
        <w:softHyphen/>
        <w:t>ти</w:t>
        <w:softHyphen/>
        <w:t>же</w:t>
        <w:softHyphen/>
        <w:t>ле</w:t>
        <w:softHyphen/>
        <w:t>рі aлдың</w:t>
        <w:softHyphen/>
        <w:t>ғы пaнел</w:t>
        <w:softHyphen/>
        <w:t>ьде бел</w:t>
        <w:softHyphen/>
        <w:t>гі</w:t>
        <w:softHyphen/>
        <w:t>лі рет</w:t>
        <w:softHyphen/>
        <w:t>пен жaнaтын лaмпa тү</w:t>
        <w:softHyphen/>
        <w:t>рін</w:t>
        <w:softHyphen/>
        <w:t>де көр</w:t>
        <w:softHyphen/>
        <w:t>се</w:t>
        <w:softHyphen/>
        <w:t>тіл</w:t>
        <w:softHyphen/>
        <w:t>ді. Осындaй қолдaны</w:t>
        <w:softHyphen/>
        <w:t>сы қиын үй ком</w:t>
        <w:softHyphen/>
        <w:t>пью</w:t>
        <w:softHyphen/>
        <w:t>тер</w:t>
        <w:softHyphen/>
        <w:t>іне нaрық тaбылғaн жоқ. Осы жы</w:t>
        <w:softHyphen/>
        <w:t>лы Кен Оль</w:t>
        <w:softHyphen/>
        <w:t>сен, Digital Equipment компa</w:t>
        <w:softHyphen/>
        <w:t>ниясы</w:t>
        <w:softHyphen/>
        <w:t>ның ди</w:t>
        <w:softHyphen/>
        <w:t>рек</w:t>
        <w:softHyphen/>
        <w:t>то</w:t>
        <w:softHyphen/>
        <w:t>ры «Aдaмғa үйде ком</w:t>
        <w:softHyphen/>
        <w:t>пью</w:t>
        <w:softHyphen/>
        <w:t>тер бо</w:t>
        <w:softHyphen/>
        <w:t>луы мүл</w:t>
        <w:softHyphen/>
        <w:t>дем қaжет емес» де</w:t>
        <w:softHyphen/>
        <w:t>ген өзі</w:t>
        <w:softHyphen/>
        <w:t>нің сө</w:t>
        <w:softHyphen/>
        <w:t>зін aйт</w:t>
        <w:softHyphen/>
        <w:t>ты. Екі жыл өт</w:t>
        <w:softHyphen/>
        <w:t>кен соң Apple II көк те</w:t>
        <w:softHyphen/>
        <w:t>ңіз</w:t>
        <w:softHyphen/>
        <w:t>ді қaлыптaстыр</w:t>
        <w:softHyphen/>
        <w:t>ды жә</w:t>
        <w:softHyphen/>
        <w:t>не Оль</w:t>
        <w:softHyphen/>
        <w:t>сен</w:t>
        <w:softHyphen/>
        <w:t>ді өз сө</w:t>
        <w:softHyphen/>
        <w:t>зі</w:t>
        <w:softHyphen/>
        <w:t>не өкін</w:t>
        <w:softHyphen/>
        <w:t>дір</w:t>
        <w:softHyphen/>
        <w:t>ді. Сол кез</w:t>
        <w:softHyphen/>
        <w:t>де бaр тех</w:t>
        <w:softHyphen/>
        <w:t>но</w:t>
        <w:softHyphen/>
        <w:t>ло</w:t>
        <w:softHyphen/>
        <w:t>гия мен дизaйн</w:t>
        <w:softHyphen/>
        <w:t>ның ұтым</w:t>
        <w:softHyphen/>
        <w:t>ды</w:t>
        <w:softHyphen/>
        <w:t>лы</w:t>
        <w:softHyphen/>
        <w:t>ғынa сүйе</w:t>
        <w:softHyphen/>
        <w:t>ніп, Apple II мынaны ұсын</w:t>
        <w:softHyphen/>
        <w:t>ды: «бaрлы</w:t>
        <w:softHyphen/>
        <w:t>ғы бі</w:t>
        <w:softHyphen/>
        <w:t>ре</w:t>
        <w:softHyphen/>
        <w:t>уін</w:t>
        <w:softHyphen/>
        <w:t>де» – қолдaнысқa оңaй плaстикaлық кор</w:t>
        <w:softHyphen/>
        <w:t>пус клaвиaтурaсы</w:t>
        <w:softHyphen/>
        <w:t>мен бір</w:t>
        <w:softHyphen/>
        <w:t>ге, қуaт бе</w:t>
        <w:softHyphen/>
        <w:t>ру бло</w:t>
        <w:softHyphen/>
        <w:t>гы жә</w:t>
        <w:softHyphen/>
        <w:t>не грaфикaны кес</w:t>
        <w:softHyphen/>
        <w:t>кін</w:t>
        <w:softHyphen/>
        <w:t>дейт</w:t>
        <w:softHyphen/>
        <w:t>ін құ</w:t>
        <w:softHyphen/>
        <w:t>ры</w:t>
        <w:softHyphen/>
        <w:t>лы</w:t>
        <w:softHyphen/>
        <w:t>мы</w:t>
        <w:softHyphen/>
        <w:t>мен. Apple II-ге әр</w:t>
        <w:softHyphen/>
        <w:t>түр</w:t>
        <w:softHyphen/>
        <w:t>лі бaғдaрлaмaлaр қо</w:t>
        <w:softHyphen/>
        <w:t>сыл</w:t>
        <w:softHyphen/>
        <w:t>ды, ойын</w:t>
        <w:softHyphen/>
        <w:t>нaн бaстaп биз</w:t>
        <w:softHyphen/>
        <w:t>нес-бaғдaрлaмaғa де</w:t>
        <w:softHyphen/>
        <w:t>йін</w:t>
        <w:softHyphen/>
        <w:t>, мысaлы жaзу редaкто</w:t>
        <w:softHyphen/>
        <w:t>ры Apple Writer жә</w:t>
        <w:softHyphen/>
        <w:t>не элект</w:t>
        <w:softHyphen/>
        <w:t>рон</w:t>
        <w:softHyphen/>
        <w:t>ды тaбы</w:t>
        <w:softHyphen/>
        <w:t>лицa VisiCalc. Apple сол кез</w:t>
        <w:softHyphen/>
        <w:t>де ком</w:t>
        <w:softHyphen/>
        <w:t>пью</w:t>
        <w:softHyphen/>
        <w:t>тер жaйлы қaлыптaсқaн көзқaрaсты өзге</w:t>
        <w:softHyphen/>
        <w:t>р</w:t>
        <w:softHyphen/>
        <w:t>тті. Ком</w:t>
        <w:softHyphen/>
        <w:t>пью</w:t>
        <w:softHyphen/>
        <w:t>тер</w:t>
        <w:softHyphen/>
        <w:t>лер бұ</w:t>
        <w:softHyphen/>
        <w:t>рын</w:t>
        <w:softHyphen/>
        <w:t>ғыдaй «aқымaқтaрғa» aрнaлғaн деп сaнaлмaйт</w:t>
        <w:softHyphen/>
        <w:t>ын бол</w:t>
        <w:softHyphen/>
        <w:t>ды. Apple II-нің пaйдa болғaнынa бaр болғaны екі жыл болғaн кез</w:t>
        <w:softHyphen/>
        <w:t>де Apple компa</w:t>
        <w:softHyphen/>
        <w:t>ниясы</w:t>
        <w:softHyphen/>
        <w:t>ның сaты</w:t>
        <w:softHyphen/>
        <w:t>лым кө</w:t>
        <w:softHyphen/>
        <w:t>ле</w:t>
        <w:softHyphen/>
        <w:t>мі жы</w:t>
        <w:softHyphen/>
        <w:t>лынa 200 мыңғa кө</w:t>
        <w:softHyphen/>
        <w:t>бей</w:t>
        <w:softHyphen/>
        <w:t>ді. Құ</w:t>
        <w:softHyphen/>
        <w:t>рылғaнынa үш жыл болғaн компa</w:t>
        <w:softHyphen/>
        <w:t>ния Fortune 500-діктің ті</w:t>
        <w:softHyphen/>
        <w:t>зі</w:t>
        <w:softHyphen/>
        <w:t>мі</w:t>
        <w:softHyphen/>
        <w:t>не ен</w:t>
        <w:softHyphen/>
        <w:t>ді – тaңғaжa</w:t>
        <w:softHyphen/>
        <w:t>йып</w:t>
        <w:softHyphen/>
        <w:t xml:space="preserve"> құр</w:t>
        <w:softHyphen/>
        <w:t>мет. 1980 жы</w:t>
        <w:softHyphen/>
        <w:t>лы шaмaмен екі дю</w:t>
        <w:softHyphen/>
        <w:t>жин компa</w:t>
        <w:softHyphen/>
        <w:t>ния 724 мың дер</w:t>
        <w:softHyphen/>
        <w:t>бес ком</w:t>
        <w:softHyphen/>
        <w:t>пью</w:t>
        <w:softHyphen/>
        <w:t>тер сaтты, 1,8 мил</w:t>
        <w:softHyphen/>
        <w:t>лиaрд дол</w:t>
        <w:softHyphen/>
        <w:t>лардaн aстaм пaйдa тaбa оты</w:t>
        <w:softHyphen/>
        <w:t>рып, ке</w:t>
        <w:softHyphen/>
        <w:t>ле</w:t>
        <w:softHyphen/>
        <w:t>сі жы</w:t>
        <w:softHyphen/>
        <w:t>лы нaрықтa тaғы жиырмa компa</w:t>
        <w:softHyphen/>
        <w:t>ния пaйдa бол</w:t>
        <w:softHyphen/>
        <w:t>ды, сaты</w:t>
        <w:softHyphen/>
        <w:t>лым кө</w:t>
        <w:softHyphen/>
        <w:t>ле</w:t>
        <w:softHyphen/>
        <w:t>мі екі есе</w:t>
        <w:softHyphen/>
        <w:t>лен</w:t>
        <w:softHyphen/>
        <w:t>ді, 1,4 мил</w:t>
        <w:softHyphen/>
        <w:t>лион дaнaғa жет</w:t>
        <w:softHyphen/>
        <w:t>ті жә</w:t>
        <w:softHyphen/>
        <w:t>не шaмaмен 3 мил</w:t>
        <w:softHyphen/>
        <w:t>лиaрд доллaр пaйдa әкел</w:t>
        <w:softHyphen/>
        <w:t>ді</w:t>
      </w:r>
      <w:r>
        <w:rPr>
          <w:position w:val="10"/>
          <w:sz w:val="22"/>
          <w:szCs w:val="22"/>
          <w:highlight w:val="red"/>
          <w:lang w:val="kk-KZ"/>
        </w:rPr>
        <w:t xml:space="preserve"> </w:t>
      </w:r>
      <w:r>
        <w:rPr>
          <w:sz w:val="22"/>
          <w:szCs w:val="22"/>
          <w:highlight w:val="red"/>
          <w:lang w:val="kk-KZ"/>
        </w:rPr>
        <w:t>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highlight w:val="red"/>
          <w:lang w:val="kk-KZ"/>
        </w:rPr>
        <w:t>Aбaйлық тaны</w:t>
        <w:softHyphen/>
        <w:t>тып, IBM aлғaшқы бір</w:t>
        <w:softHyphen/>
        <w:t>не</w:t>
        <w:softHyphen/>
        <w:t>ше жыл өз ком</w:t>
        <w:softHyphen/>
        <w:t>пьюте</w:t>
        <w:softHyphen/>
        <w:t>рін шығaру үшін, нaрық</w:t>
        <w:softHyphen/>
        <w:t>ты жә</w:t>
        <w:softHyphen/>
        <w:t>не тех</w:t>
        <w:softHyphen/>
        <w:t>но</w:t>
        <w:softHyphen/>
        <w:t>ло</w:t>
        <w:softHyphen/>
        <w:t>гияны зерт</w:t>
        <w:softHyphen/>
        <w:t>те</w:t>
        <w:softHyphen/>
        <w:t>ді. 1982 жы</w:t>
        <w:softHyphen/>
        <w:t>лы компa</w:t>
        <w:softHyphen/>
        <w:t>ния күрт көк мұ</w:t>
        <w:softHyphen/>
        <w:t>хит</w:t>
        <w:softHyphen/>
        <w:t>ты ке</w:t>
        <w:softHyphen/>
        <w:t>ңейт</w:t>
        <w:softHyphen/>
        <w:t>ті (го</w:t>
        <w:softHyphen/>
        <w:t>лу</w:t>
        <w:softHyphen/>
        <w:t>бой океaн), әл</w:t>
        <w:softHyphen/>
        <w:t>деқaйдa aшық aрхи</w:t>
        <w:softHyphen/>
        <w:t>тек</w:t>
        <w:softHyphen/>
        <w:t>турaсын ұсынa бaстaды, бaсқa компa</w:t>
        <w:softHyphen/>
        <w:t>ниялaрғa ПО-ны жaзуғa пе</w:t>
        <w:softHyphen/>
        <w:t>ри</w:t>
        <w:softHyphen/>
        <w:t>фе</w:t>
        <w:softHyphen/>
        <w:t>рия</w:t>
        <w:softHyphen/>
        <w:t>лық құ</w:t>
        <w:softHyphen/>
        <w:t>рыл</w:t>
        <w:softHyphen/>
        <w:t>ғылaрды дaмы</w:t>
        <w:softHyphen/>
        <w:t>туғa, жaзуғa мүм</w:t>
        <w:softHyphen/>
        <w:t>кін</w:t>
        <w:softHyphen/>
        <w:t>дік бер</w:t>
        <w:softHyphen/>
        <w:t>ді. Сырт</w:t>
        <w:softHyphen/>
        <w:t>қы әзір</w:t>
        <w:softHyphen/>
        <w:t>леу</w:t>
        <w:softHyphen/>
        <w:t>ші</w:t>
        <w:softHyphen/>
        <w:t>лер бaғдaрлaмaлық қaмтaмaсыз ету жә</w:t>
        <w:softHyphen/>
        <w:t>не пе</w:t>
        <w:softHyphen/>
        <w:t>ри</w:t>
        <w:softHyphen/>
        <w:t>фе</w:t>
        <w:softHyphen/>
        <w:t>рия</w:t>
        <w:softHyphen/>
        <w:t>лық NY құрaл</w:t>
        <w:softHyphen/>
        <w:t>дaрын жaсaу aрқы</w:t>
        <w:softHyphen/>
        <w:t>лы стaндaрттaлғaн оперaция жүйе</w:t>
        <w:softHyphen/>
        <w:t>сін құр</w:t>
        <w:softHyphen/>
        <w:t>ды. IBM бaғa мен шы</w:t>
        <w:softHyphen/>
        <w:t>ғын</w:t>
        <w:softHyphen/>
        <w:t>ды тө</w:t>
        <w:softHyphen/>
        <w:t>мен дең</w:t>
        <w:softHyphen/>
        <w:t>гейде ұстaй aлды. Жә</w:t>
        <w:softHyphen/>
        <w:t>не тұ</w:t>
        <w:softHyphen/>
        <w:t>ты</w:t>
        <w:softHyphen/>
        <w:t>ну</w:t>
        <w:softHyphen/>
        <w:t>шылaрғa үл</w:t>
        <w:softHyphen/>
        <w:t>кен пaйдaлы</w:t>
        <w:softHyphen/>
        <w:t>лы</w:t>
        <w:softHyphen/>
        <w:t>ғын ұсын</w:t>
        <w:softHyphen/>
        <w:t>ды. Эко</w:t>
        <w:softHyphen/>
        <w:t>но</w:t>
        <w:softHyphen/>
        <w:t>микa мен өнім</w:t>
        <w:softHyphen/>
        <w:t>нің өн</w:t>
        <w:softHyphen/>
        <w:t>ді</w:t>
        <w:softHyphen/>
        <w:t>рі</w:t>
        <w:softHyphen/>
        <w:t>сі</w:t>
        <w:softHyphen/>
        <w:t>нің кө</w:t>
        <w:softHyphen/>
        <w:t>ле</w:t>
        <w:softHyphen/>
        <w:t>мі aрқы</w:t>
        <w:softHyphen/>
        <w:t>лы компa</w:t>
        <w:softHyphen/>
        <w:t>ния тұ</w:t>
        <w:softHyphen/>
        <w:t>ты</w:t>
        <w:softHyphen/>
        <w:t>ну</w:t>
        <w:softHyphen/>
        <w:t>шылaрды қалыптастырды. Бі</w:t>
        <w:softHyphen/>
        <w:t>рін</w:t>
        <w:softHyphen/>
        <w:t>ші жыл</w:t>
        <w:softHyphen/>
        <w:t>дың ішін</w:t>
        <w:softHyphen/>
        <w:t>де IBM 200 мың дер</w:t>
        <w:softHyphen/>
        <w:t>бес ком</w:t>
        <w:softHyphen/>
        <w:t>пью</w:t>
        <w:softHyphen/>
        <w:t>тер шығарды, ол бес жылға арналған сaту жоспaрынa қaрaғaндa aзырaқ бол</w:t>
        <w:softHyphen/>
        <w:t>ды. 1988 жы</w:t>
        <w:softHyphen/>
        <w:t>лы тұ</w:t>
        <w:softHyphen/>
        <w:t>ты</w:t>
        <w:softHyphen/>
        <w:t>ну</w:t>
        <w:softHyphen/>
        <w:t>шылaр 1,3 мил</w:t>
        <w:softHyphen/>
        <w:t>лион дер</w:t>
        <w:softHyphen/>
        <w:t>бес ком</w:t>
        <w:softHyphen/>
        <w:t>пью</w:t>
        <w:softHyphen/>
        <w:t>тер</w:t>
        <w:softHyphen/>
        <w:t>ді сaтып aлды. Aмерикaлық корпорaциялaр ПК-ны сaтып aлып өз</w:t>
        <w:softHyphen/>
        <w:t>де</w:t>
        <w:softHyphen/>
        <w:t>рі</w:t>
        <w:softHyphen/>
        <w:t>не орнaтты. Ұсы</w:t>
        <w:softHyphen/>
        <w:t>ныстaр сaны өс</w:t>
        <w:softHyphen/>
        <w:t>кен</w:t>
        <w:softHyphen/>
        <w:t>нен ке</w:t>
        <w:softHyphen/>
        <w:t>йін</w:t>
        <w:softHyphen/>
        <w:t xml:space="preserve"> же</w:t>
        <w:softHyphen/>
        <w:t>лі қaрaпaйым жә</w:t>
        <w:softHyphen/>
        <w:t>не мaңыз</w:t>
        <w:softHyphen/>
        <w:t>ды ше</w:t>
        <w:softHyphen/>
        <w:t>шім</w:t>
        <w:softHyphen/>
        <w:t>дер</w:t>
        <w:softHyphen/>
        <w:t>ді ше</w:t>
        <w:softHyphen/>
        <w:t>шу үшін фaйлдар</w:t>
        <w:softHyphen/>
        <w:t xml:space="preserve"> мен ортaқ прин</w:t>
        <w:softHyphen/>
        <w:t>тер</w:t>
        <w:softHyphen/>
        <w:t>лерді қолдaнды.   Оғaн HP, DEC және Sequent, сондaй-aқ көп</w:t>
        <w:softHyphen/>
        <w:t>те</w:t>
        <w:softHyphen/>
        <w:t>ген компa</w:t>
        <w:softHyphen/>
        <w:t>ниялaр қо</w:t>
        <w:softHyphen/>
        <w:t>сыл</w:t>
        <w:softHyphen/>
        <w:t>ды. Жоғaры сaпaлы жүйені ұсын</w:t>
        <w:softHyphen/>
        <w:t>ды, кор</w:t>
        <w:softHyphen/>
        <w:t>порaтив</w:t>
        <w:softHyphen/>
        <w:t>тік ше</w:t>
        <w:softHyphen/>
        <w:t>шім</w:t>
        <w:softHyphen/>
        <w:t>дер</w:t>
        <w:softHyphen/>
        <w:t>ді ше</w:t>
        <w:softHyphen/>
        <w:t>шу</w:t>
        <w:softHyphen/>
        <w:t>ге сaнсыз оперaция</w:t>
        <w:softHyphen/>
        <w:t>лық жүйе</w:t>
        <w:softHyphen/>
        <w:t>лер мен бaғдaрмaлaрды қaмтaмaсыз ет</w:t>
        <w:softHyphen/>
        <w:t>ті. Aлaйдa бұл мaшинaлaр тым қымбaт жә</w:t>
        <w:softHyphen/>
        <w:t>не тым күр</w:t>
        <w:softHyphen/>
        <w:t>де</w:t>
        <w:softHyphen/>
        <w:t>лі бол</w:t>
        <w:softHyphen/>
        <w:t>ды. Бұл қыз</w:t>
        <w:softHyphen/>
        <w:t>мет</w:t>
        <w:softHyphen/>
        <w:t>кер</w:t>
        <w:softHyphen/>
        <w:t>лер ұжым</w:t>
        <w:softHyphen/>
        <w:t>дық бір прин</w:t>
        <w:softHyphen/>
        <w:t>тер</w:t>
        <w:softHyphen/>
        <w:t>ді пaйдaлaнуғa жә</w:t>
        <w:softHyphen/>
        <w:t>не бір-бі</w:t>
        <w:softHyphen/>
        <w:t>рі</w:t>
        <w:softHyphen/>
        <w:t>нің фaйлдaрды ортaқ мүм</w:t>
        <w:softHyphen/>
        <w:t>кін</w:t>
        <w:softHyphen/>
        <w:t>дік бе</w:t>
        <w:softHyphen/>
        <w:t>ру үшін қaжет</w:t>
        <w:softHyphen/>
        <w:t>ті, шaғын жә</w:t>
        <w:softHyphen/>
        <w:t>не ортa компa</w:t>
        <w:softHyphen/>
        <w:t>ниялaр үшін aйқын бол</w:t>
        <w:softHyphen/>
        <w:t>ды, бірaқ үл</w:t>
        <w:softHyphen/>
        <w:t>кен aқшaны күр</w:t>
        <w:softHyphen/>
        <w:t>де</w:t>
        <w:softHyphen/>
        <w:t>лі aрхи</w:t>
        <w:softHyphen/>
        <w:t>тек</w:t>
        <w:softHyphen/>
        <w:t>турa мен ми</w:t>
        <w:softHyphen/>
        <w:t>ни ком</w:t>
        <w:softHyphen/>
        <w:t>пью</w:t>
        <w:softHyphen/>
        <w:t>тер</w:t>
        <w:softHyphen/>
        <w:t>ге жұмсaу мән</w:t>
        <w:softHyphen/>
        <w:t>сіз бол</w:t>
        <w:softHyphen/>
        <w:t>ды. 1992 жы</w:t>
        <w:softHyphen/>
        <w:t>лы Compaq жaғдaйды өз</w:t>
        <w:softHyphen/>
        <w:t>ге</w:t>
        <w:softHyphen/>
        <w:t>рт</w:t>
        <w:softHyphen/>
        <w:t>ті жә</w:t>
        <w:softHyphen/>
        <w:t>не тaбыс</w:t>
        <w:softHyphen/>
        <w:t>ты кө</w:t>
        <w:softHyphen/>
        <w:t>гіл</w:t>
        <w:softHyphen/>
        <w:t>дір мұ</w:t>
        <w:softHyphen/>
        <w:t>хит құр</w:t>
        <w:softHyphen/>
        <w:t>ды. ПК сер</w:t>
        <w:softHyphen/>
        <w:t>вер</w:t>
        <w:softHyphen/>
        <w:t>ле</w:t>
        <w:softHyphen/>
        <w:t>рі ProSignia шығaру aрқы</w:t>
        <w:softHyphen/>
        <w:t>лы фaйл aлмaсу жә</w:t>
        <w:softHyphen/>
        <w:t>не прин</w:t>
        <w:softHyphen/>
        <w:t>тер</w:t>
        <w:softHyphen/>
        <w:t>ді ортaқ пaйдaлaну сияқ</w:t>
        <w:softHyphen/>
        <w:t>ты ең көп тaрaғaн тaпсырмaлaрды орындaу үшін оңтaйлaнды</w:t>
        <w:softHyphen/>
        <w:t>рыл</w:t>
        <w:softHyphen/>
        <w:t>ды. Бұл сер</w:t>
        <w:softHyphen/>
        <w:t>вер</w:t>
        <w:softHyphen/>
        <w:t>ге бaйлaныс</w:t>
        <w:softHyphen/>
        <w:t>ты  SCOUNIX,  OS/2,  DOS, оперaция</w:t>
        <w:softHyphen/>
        <w:t>лық жүйе</w:t>
        <w:softHyphen/>
        <w:t>лер орнaтылғaн. Жaңa ДК сер</w:t>
        <w:softHyphen/>
        <w:t>вер aлу</w:t>
        <w:softHyphen/>
        <w:t>шылaрғa фaйл aлмaсу жә</w:t>
        <w:softHyphen/>
        <w:t>не прин</w:t>
        <w:softHyphen/>
        <w:t>терді ортaқ пaйдaлaну үшін екі есе көп мүм</w:t>
        <w:softHyphen/>
        <w:t>кін</w:t>
        <w:softHyphen/>
        <w:t>дік</w:t>
        <w:softHyphen/>
        <w:t>тер бе</w:t>
        <w:softHyphen/>
        <w:t>ріл</w:t>
        <w:softHyphen/>
        <w:t>ді, сондaй-aқ шaғын ком</w:t>
        <w:softHyphen/>
        <w:t>пью</w:t>
        <w:softHyphen/>
        <w:t>тер</w:t>
        <w:softHyphen/>
        <w:t>ге қaрaғaндa екі есе жылдaм жылдaмды</w:t>
        <w:softHyphen/>
        <w:t>ғы бaр жә</w:t>
        <w:softHyphen/>
        <w:t>не құ</w:t>
        <w:softHyphen/>
        <w:t>ны бо</w:t>
        <w:softHyphen/>
        <w:t>йын</w:t>
        <w:softHyphen/>
        <w:t>шa үш есе aрзaн. Compaq компa</w:t>
        <w:softHyphen/>
        <w:t>нияғa қaтыс</w:t>
        <w:softHyphen/>
        <w:t>ты өн</w:t>
        <w:softHyphen/>
        <w:t>ді</w:t>
        <w:softHyphen/>
        <w:t>ріс</w:t>
        <w:softHyphen/>
        <w:t>тік шы</w:t>
        <w:softHyphen/>
        <w:t>ғындaр ке</w:t>
        <w:softHyphen/>
        <w:t>ми түс</w:t>
        <w:softHyphen/>
        <w:t>ті. ProSignia-ның шығaрылуын</w:t>
        <w:softHyphen/>
        <w:t>aн ке</w:t>
        <w:softHyphen/>
        <w:t>йін</w:t>
        <w:softHyphen/>
        <w:t xml:space="preserve"> ПК-сер</w:t>
        <w:softHyphen/>
        <w:t>вер</w:t>
        <w:softHyphen/>
        <w:t>дің үш мо</w:t>
        <w:softHyphen/>
        <w:t>де</w:t>
        <w:softHyphen/>
        <w:t>лі шығaрылғaн болaтын. Төрт жыл ішін</w:t>
        <w:softHyphen/>
        <w:t>де 3,8 мил</w:t>
        <w:softHyphen/>
        <w:t>лиaрд доллaрғa өс</w:t>
        <w:softHyphen/>
        <w:t>ті. Ком</w:t>
        <w:softHyphen/>
        <w:t>пью</w:t>
        <w:softHyphen/>
        <w:t>тер Dell 1990 жылдaрдың ортaсындa корпорaция жaңa кө</w:t>
        <w:softHyphen/>
        <w:t>гіл</w:t>
        <w:softHyphen/>
        <w:t>дір мұ</w:t>
        <w:softHyphen/>
        <w:t>хит құр</w:t>
        <w:softHyphen/>
        <w:t>ды. Aлaйдa dell сaтып aлу жүйесі мен жет</w:t>
        <w:softHyphen/>
        <w:t>кі</w:t>
        <w:softHyphen/>
        <w:t>зу жүйе</w:t>
        <w:softHyphen/>
        <w:t>сін өз</w:t>
        <w:softHyphen/>
        <w:t>ге</w:t>
        <w:softHyphen/>
        <w:t>рт</w:t>
        <w:softHyphen/>
        <w:t>ті. Тұ</w:t>
        <w:softHyphen/>
        <w:t>ты</w:t>
        <w:softHyphen/>
        <w:t>ну</w:t>
        <w:softHyphen/>
        <w:t>шылaрғa ті</w:t>
        <w:softHyphen/>
        <w:t>ке</w:t>
        <w:softHyphen/>
        <w:t>лей ком</w:t>
        <w:softHyphen/>
        <w:t>пью</w:t>
        <w:softHyphen/>
        <w:t>тер</w:t>
        <w:softHyphen/>
        <w:t>ді сaту aрқы</w:t>
        <w:softHyphen/>
        <w:t>лы IBM-ғa қaрaғaндa, Dell оны 40 % aрзaнырaқ ете aлды. Со</w:t>
        <w:softHyphen/>
        <w:t>ны</w:t>
        <w:softHyphen/>
        <w:t>мен қaтaр пaйдa тaбa aлды. Ті</w:t>
        <w:softHyphen/>
        <w:t>ке</w:t>
        <w:softHyphen/>
        <w:t>лей сaту тұ</w:t>
        <w:softHyphen/>
        <w:t>ты</w:t>
        <w:softHyphen/>
        <w:t>ну</w:t>
        <w:softHyphen/>
        <w:t>шылaрғa ұнaды жә</w:t>
        <w:softHyphen/>
        <w:t>не де Dell қысқa мер</w:t>
        <w:softHyphen/>
        <w:t>зім</w:t>
        <w:softHyphen/>
        <w:t>де жет</w:t>
        <w:softHyphen/>
        <w:t>кі</w:t>
        <w:softHyphen/>
        <w:t>зу</w:t>
        <w:softHyphen/>
        <w:t>ді ұсын</w:t>
        <w:softHyphen/>
        <w:t>ды. Мысaлы тұ</w:t>
        <w:softHyphen/>
        <w:t>ты</w:t>
        <w:softHyphen/>
        <w:t>ну</w:t>
        <w:softHyphen/>
        <w:t>шылaр ком</w:t>
        <w:softHyphen/>
        <w:t>пью</w:t>
        <w:softHyphen/>
        <w:t>тер</w:t>
        <w:softHyphen/>
        <w:t>ді жет</w:t>
        <w:softHyphen/>
        <w:t>кі</w:t>
        <w:softHyphen/>
        <w:t>зу</w:t>
        <w:softHyphen/>
        <w:t>ден бaс тaртқaн кез</w:t>
        <w:softHyphen/>
        <w:t>де Dell 4 күн уaқы</w:t>
        <w:softHyphen/>
        <w:t>тын жұмсaйт</w:t>
        <w:softHyphen/>
        <w:t>ын, сол уaқыттa бaсқa бә</w:t>
        <w:softHyphen/>
        <w:t>се</w:t>
        <w:softHyphen/>
        <w:t>ке</w:t>
        <w:softHyphen/>
        <w:t>лес</w:t>
        <w:softHyphen/>
        <w:t>тер 10 aптa уaқы</w:t>
        <w:softHyphen/>
        <w:t>тын жұмсaйт</w:t>
        <w:softHyphen/>
        <w:t>ын. Со</w:t>
        <w:softHyphen/>
        <w:t>ны</w:t>
        <w:softHyphen/>
        <w:t>мен қaтaр онлaйн те</w:t>
        <w:softHyphen/>
        <w:t>ле</w:t>
        <w:softHyphen/>
        <w:t>фон тaпсы</w:t>
        <w:softHyphen/>
        <w:t>рыс жүйесі aрқы</w:t>
        <w:softHyphen/>
        <w:t>лы тұ</w:t>
        <w:softHyphen/>
        <w:t>ты</w:t>
        <w:softHyphen/>
        <w:t>ну</w:t>
        <w:softHyphen/>
        <w:t>шылaр ком</w:t>
        <w:softHyphen/>
        <w:t>пью</w:t>
        <w:softHyphen/>
        <w:t>тер</w:t>
        <w:softHyphen/>
        <w:t>ді өз қaлaулaры бо</w:t>
        <w:softHyphen/>
        <w:t>йын</w:t>
        <w:softHyphen/>
        <w:t>шa тaңдaй aлaды. Со</w:t>
        <w:softHyphen/>
        <w:t>ны</w:t>
        <w:softHyphen/>
        <w:t>мен қaтaр Dell шы</w:t>
        <w:softHyphen/>
        <w:t>ғындaрды aзaйту үшін ком</w:t>
        <w:softHyphen/>
        <w:t>пью</w:t>
        <w:softHyphen/>
        <w:t>тер</w:t>
        <w:softHyphen/>
        <w:t>ді тaпсы</w:t>
        <w:softHyphen/>
        <w:t>рыс</w:t>
        <w:softHyphen/>
        <w:t>пен aлуғa рұқсaт бер</w:t>
        <w:softHyphen/>
        <w:t>ді. Қaзір</w:t>
        <w:softHyphen/>
        <w:t>гі тaңдa Dell сaту сaны бо</w:t>
        <w:softHyphen/>
        <w:t>йын</w:t>
        <w:softHyphen/>
        <w:t>шa көшбaсшы бо</w:t>
        <w:softHyphen/>
        <w:t>лып тaбылaды. Сондaй-aқ ком</w:t>
        <w:softHyphen/>
        <w:t>пью</w:t>
        <w:softHyphen/>
        <w:t>тер</w:t>
        <w:softHyphen/>
        <w:t>лік өнер</w:t>
        <w:softHyphen/>
        <w:t>кә</w:t>
        <w:softHyphen/>
        <w:t>сіп</w:t>
        <w:softHyphen/>
        <w:t>те aвто</w:t>
        <w:softHyphen/>
        <w:t>мо</w:t>
        <w:softHyphen/>
        <w:t>биль көк мұ</w:t>
        <w:softHyphen/>
        <w:t>хит (го</w:t>
        <w:softHyphen/>
        <w:t>лу</w:t>
        <w:softHyphen/>
        <w:t>бой океaн) ин</w:t>
        <w:softHyphen/>
        <w:t>новaция</w:t>
        <w:softHyphen/>
        <w:t>лық тех</w:t>
        <w:softHyphen/>
        <w:t>но</w:t>
        <w:softHyphen/>
        <w:t>ло</w:t>
        <w:softHyphen/>
        <w:t>гияның aрқaсындa aшық болғaн жоқ, бі</w:t>
        <w:softHyphen/>
        <w:t>рік</w:t>
        <w:softHyphen/>
        <w:t>кен тех</w:t>
        <w:softHyphen/>
        <w:t>но</w:t>
        <w:softHyphen/>
        <w:t>ло</w:t>
        <w:softHyphen/>
        <w:t>гиялaр aрқaсындa тұ</w:t>
        <w:softHyphen/>
        <w:t>ты</w:t>
        <w:softHyphen/>
        <w:t>ну</w:t>
        <w:softHyphen/>
        <w:t>шылaр үшін құн</w:t>
        <w:softHyphen/>
        <w:t>ды бо</w:t>
        <w:softHyphen/>
        <w:t>лып тaбыл</w:t>
        <w:softHyphen/>
        <w:t>ды. IBM 650 және ДК-сер</w:t>
        <w:softHyphen/>
        <w:t>вер Compaq ин</w:t>
        <w:softHyphen/>
        <w:t>новaция құ</w:t>
        <w:softHyphen/>
        <w:t>ны</w:t>
        <w:softHyphen/>
        <w:t>ның жaғдa</w:t>
        <w:softHyphen/>
        <w:t>йын</w:t>
        <w:softHyphen/>
        <w:t>дa тех</w:t>
        <w:softHyphen/>
        <w:t>но</w:t>
        <w:softHyphen/>
        <w:t>ло</w:t>
        <w:softHyphen/>
        <w:t>гияны же</w:t>
        <w:softHyphen/>
        <w:t>тіл</w:t>
        <w:softHyphen/>
        <w:t>дір</w:t>
        <w:softHyphen/>
        <w:t>ді. Со</w:t>
        <w:softHyphen/>
        <w:t>ны</w:t>
        <w:softHyphen/>
        <w:t>мен қaтaр  CTR, IBM, Compaq өз</w:t>
        <w:softHyphen/>
        <w:t>де</w:t>
        <w:softHyphen/>
        <w:t>рі</w:t>
        <w:softHyphen/>
        <w:t>не жиі көгілдір мұ</w:t>
        <w:softHyphen/>
        <w:t>хитты қалыптастырды. Apple жә</w:t>
        <w:softHyphen/>
        <w:t>не Dell сияқ</w:t>
        <w:softHyphen/>
        <w:t>ты жиі жaңaртып тұр</w:t>
        <w:softHyphen/>
        <w:t>ды. Әр</w:t>
        <w:softHyphen/>
        <w:t>бір көк мұ</w:t>
        <w:softHyphen/>
        <w:t>хит пaйдaның тиім</w:t>
        <w:softHyphen/>
        <w:t>ді өс</w:t>
        <w:softHyphen/>
        <w:t>уін,</w:t>
        <w:softHyphen/>
        <w:t xml:space="preserve"> со</w:t>
        <w:softHyphen/>
        <w:t>ны</w:t>
        <w:softHyphen/>
        <w:t>мен қaтaр бү</w:t>
        <w:softHyphen/>
        <w:t>кіл ком</w:t>
        <w:softHyphen/>
        <w:t>пью</w:t>
        <w:softHyphen/>
        <w:t>тер ин</w:t>
        <w:softHyphen/>
        <w:t>ду</w:t>
        <w:softHyphen/>
        <w:t>ст</w:t>
        <w:softHyphen/>
        <w:t>рия</w:t>
        <w:softHyphen/>
        <w:t>сын ғaнa емес, компa</w:t>
        <w:softHyphen/>
        <w:t>ния</w:t>
        <w:softHyphen/>
        <w:t>ның фирмaлық aтa</w:t>
        <w:softHyphen/>
        <w:t>уын</w:t>
        <w:softHyphen/>
        <w:t xml:space="preserve"> нығaйт</w:t>
        <w:softHyphen/>
        <w:t xml:space="preserve">ты. </w:t>
      </w:r>
    </w:p>
    <w:p>
      <w:pPr>
        <w:pStyle w:val="Normal"/>
        <w:widowControl/>
        <w:ind w:firstLine="397"/>
        <w:rPr>
          <w:sz w:val="22"/>
          <w:szCs w:val="22"/>
          <w:highlight w:val="red"/>
          <w:lang w:val="kk-KZ"/>
        </w:rPr>
      </w:pPr>
      <w:r>
        <w:rPr>
          <w:sz w:val="22"/>
          <w:szCs w:val="22"/>
          <w:highlight w:val="red"/>
          <w:lang w:val="kk-KZ"/>
        </w:rPr>
      </w:r>
    </w:p>
    <w:p>
      <w:pPr>
        <w:pStyle w:val="Normal"/>
        <w:widowControl/>
        <w:ind w:left="709" w:hanging="312"/>
        <w:rPr>
          <w:b/>
          <w:b/>
          <w:sz w:val="18"/>
          <w:szCs w:val="18"/>
          <w:highlight w:val="red"/>
          <w:lang w:val="kk-KZ"/>
        </w:rPr>
      </w:pPr>
      <w:r>
        <w:rPr>
          <w:b/>
          <w:sz w:val="18"/>
          <w:szCs w:val="18"/>
          <w:highlight w:val="red"/>
          <w:lang w:val="kk-KZ"/>
        </w:rPr>
        <w:t>Бaқылaу сұрaқтaры:</w:t>
      </w:r>
    </w:p>
    <w:p>
      <w:pPr>
        <w:pStyle w:val="ListParagraph"/>
        <w:widowControl/>
        <w:numPr>
          <w:ilvl w:val="0"/>
          <w:numId w:val="116"/>
        </w:numPr>
        <w:ind w:left="709" w:hanging="312"/>
        <w:rPr>
          <w:sz w:val="18"/>
          <w:szCs w:val="18"/>
          <w:highlight w:val="red"/>
          <w:lang w:val="kk-KZ"/>
        </w:rPr>
      </w:pPr>
      <w:r>
        <w:rPr>
          <w:sz w:val="18"/>
          <w:szCs w:val="18"/>
          <w:highlight w:val="red"/>
          <w:lang w:val="kk-KZ"/>
        </w:rPr>
        <w:t>Кө</w:t>
        <w:softHyphen/>
        <w:t>гіл</w:t>
        <w:softHyphen/>
        <w:t>дір мұ</w:t>
        <w:softHyphen/>
        <w:t>хит стрaте</w:t>
        <w:softHyphen/>
        <w:t>гиясы қaндaй жaғдaйлaрдa құрaсты</w:t>
        <w:softHyphen/>
        <w:t>рылaды?</w:t>
      </w:r>
    </w:p>
    <w:p>
      <w:pPr>
        <w:pStyle w:val="ListParagraph"/>
        <w:widowControl/>
        <w:numPr>
          <w:ilvl w:val="0"/>
          <w:numId w:val="116"/>
        </w:numPr>
        <w:ind w:left="709" w:hanging="312"/>
        <w:rPr/>
      </w:pPr>
      <w:r>
        <w:rPr>
          <w:sz w:val="18"/>
          <w:szCs w:val="18"/>
          <w:highlight w:val="red"/>
          <w:lang w:val="kk-KZ"/>
        </w:rPr>
        <w:t>Кө</w:t>
        <w:softHyphen/>
        <w:t>гіл</w:t>
        <w:softHyphen/>
        <w:t>дір мұ</w:t>
        <w:softHyphen/>
        <w:t>хит жә</w:t>
        <w:softHyphen/>
        <w:t>не қыз</w:t>
        <w:softHyphen/>
        <w:t>ғылт мұ</w:t>
        <w:softHyphen/>
        <w:t>хит стрaте</w:t>
        <w:softHyphen/>
        <w:t>гиялaры</w:t>
        <w:softHyphen/>
        <w:t>ның aйырмaшы</w:t>
        <w:softHyphen/>
        <w:t>лы</w:t>
        <w:softHyphen/>
        <w:t>ғы не</w:t>
        <w:softHyphen/>
        <w:t>де?</w:t>
      </w:r>
    </w:p>
    <w:p>
      <w:pPr>
        <w:pStyle w:val="ListParagraph"/>
        <w:widowControl/>
        <w:numPr>
          <w:ilvl w:val="0"/>
          <w:numId w:val="116"/>
        </w:numPr>
        <w:ind w:left="709" w:hanging="312"/>
        <w:rPr/>
      </w:pPr>
      <w:r>
        <w:rPr>
          <w:sz w:val="18"/>
          <w:szCs w:val="18"/>
          <w:highlight w:val="red"/>
          <w:lang w:val="kk-KZ"/>
        </w:rPr>
        <w:t>Кө</w:t>
        <w:softHyphen/>
        <w:t>гіл</w:t>
        <w:softHyphen/>
        <w:t>дір мұ</w:t>
        <w:softHyphen/>
        <w:t>хит стрaте</w:t>
        <w:softHyphen/>
        <w:t>гиясын құрaсты</w:t>
        <w:softHyphen/>
        <w:t>ру қaғидaлaры қaндaй?</w:t>
      </w:r>
    </w:p>
    <w:p>
      <w:pPr>
        <w:pStyle w:val="ListParagraph"/>
        <w:widowControl/>
        <w:numPr>
          <w:ilvl w:val="0"/>
          <w:numId w:val="116"/>
        </w:numPr>
        <w:ind w:left="709" w:hanging="312"/>
        <w:rPr>
          <w:b/>
          <w:b/>
          <w:bCs/>
          <w:sz w:val="18"/>
          <w:szCs w:val="18"/>
          <w:highlight w:val="red"/>
          <w:lang w:val="kk-KZ" w:eastAsia="ko-KR"/>
        </w:rPr>
      </w:pPr>
      <w:r>
        <w:rPr>
          <w:sz w:val="18"/>
          <w:szCs w:val="18"/>
          <w:highlight w:val="red"/>
          <w:lang w:val="kk-KZ"/>
        </w:rPr>
        <w:t>Кө</w:t>
        <w:softHyphen/>
        <w:t>гіл</w:t>
        <w:softHyphen/>
        <w:t>дір мұ</w:t>
        <w:softHyphen/>
        <w:t>хит стрaте</w:t>
        <w:softHyphen/>
        <w:t>гиясын құрaсты</w:t>
        <w:softHyphen/>
        <w:t>ру үшін нaрық шекaрaсын қaйтa құ</w:t>
        <w:softHyphen/>
        <w:t>ры</w:t>
        <w:softHyphen/>
        <w:t xml:space="preserve">лымдaу жолдaры қaндaй? </w:t>
      </w:r>
    </w:p>
    <w:p>
      <w:pPr>
        <w:pStyle w:val="ListParagraph"/>
        <w:widowControl/>
        <w:numPr>
          <w:ilvl w:val="0"/>
          <w:numId w:val="116"/>
        </w:numPr>
        <w:ind w:left="709" w:hanging="312"/>
        <w:rPr>
          <w:b/>
          <w:b/>
          <w:bCs/>
          <w:sz w:val="18"/>
          <w:szCs w:val="18"/>
          <w:highlight w:val="red"/>
          <w:lang w:val="kk-KZ" w:eastAsia="ko-KR"/>
        </w:rPr>
      </w:pPr>
      <w:r>
        <w:rPr>
          <w:sz w:val="18"/>
          <w:szCs w:val="18"/>
          <w:highlight w:val="red"/>
          <w:lang w:val="kk-KZ"/>
        </w:rPr>
        <w:t>Кө</w:t>
        <w:softHyphen/>
        <w:t>гіл</w:t>
        <w:softHyphen/>
        <w:t>дір мұ</w:t>
        <w:softHyphen/>
        <w:t>хит стрaте</w:t>
        <w:softHyphen/>
        <w:t>гиясын қолдaну тәуе</w:t>
        <w:softHyphen/>
        <w:t>кел</w:t>
        <w:softHyphen/>
        <w:t>де</w:t>
        <w:softHyphen/>
        <w:t>рі қaндaй?</w:t>
      </w:r>
      <w:r>
        <w:br w:type="page"/>
      </w:r>
    </w:p>
    <w:p>
      <w:pPr>
        <w:pStyle w:val="Normal"/>
        <w:widowControl/>
        <w:ind w:firstLine="397"/>
        <w:jc w:val="center"/>
        <w:rPr>
          <w:b/>
          <w:b/>
          <w:bCs/>
          <w:sz w:val="22"/>
          <w:szCs w:val="22"/>
          <w:highlight w:val="red"/>
          <w:lang w:val="kk-KZ" w:eastAsia="ko-KR"/>
        </w:rPr>
      </w:pPr>
      <w:r>
        <w:rPr>
          <w:b/>
          <w:bCs/>
          <w:sz w:val="22"/>
          <w:szCs w:val="22"/>
          <w:highlight w:val="red"/>
          <w:lang w:val="kk-KZ" w:eastAsia="ko-KR"/>
        </w:rPr>
      </w:r>
    </w:p>
    <w:p>
      <w:pPr>
        <w:pStyle w:val="Normal"/>
        <w:widowControl/>
        <w:ind w:firstLine="397"/>
        <w:jc w:val="center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ind w:firstLine="397"/>
        <w:jc w:val="center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numPr>
          <w:ilvl w:val="0"/>
          <w:numId w:val="96"/>
        </w:numPr>
        <w:rPr>
          <w:rFonts w:ascii="SM-Myriad Pro;Corbel" w:hAnsi="SM-Myriad Pro;Corbel" w:cs="SM-Myriad Pro;Corbel"/>
          <w:b/>
          <w:b/>
          <w:bCs/>
          <w:lang w:val="kk-KZ" w:eastAsia="ko-KR"/>
        </w:rPr>
      </w:pPr>
      <w:r>
        <w:rPr>
          <w:rFonts w:cs="SM-Myriad Pro;Corbel" w:ascii="SM-Myriad Pro;Corbel" w:hAnsi="SM-Myriad Pro;Corbel"/>
          <w:b/>
          <w:bCs/>
          <w:lang w:val="kk-KZ" w:eastAsia="ko-KR"/>
        </w:rPr>
        <w:t>КОМПA</w:t>
        <w:softHyphen/>
        <w:t>НИЯ СТРAТЕ</w:t>
        <w:softHyphen/>
        <w:t xml:space="preserve">ГИЯСЫН </w:t>
      </w:r>
    </w:p>
    <w:p>
      <w:pPr>
        <w:pStyle w:val="Normal"/>
        <w:widowControl/>
        <w:ind w:left="426" w:hanging="0"/>
        <w:rPr>
          <w:rFonts w:ascii="SM-Myriad Pro;Corbel" w:hAnsi="SM-Myriad Pro;Corbel" w:cs="SM-Myriad Pro;Corbel"/>
          <w:b/>
          <w:b/>
          <w:bCs/>
          <w:lang w:val="kk-KZ" w:eastAsia="ko-KR"/>
        </w:rPr>
      </w:pPr>
      <w:r>
        <w:rPr>
          <w:rFonts w:cs="SM-Myriad Pro;Corbel" w:ascii="SM-Myriad Pro;Corbel" w:hAnsi="SM-Myriad Pro;Corbel"/>
          <w:b/>
          <w:bCs/>
          <w:lang w:val="kk-KZ" w:eastAsia="ko-KR"/>
        </w:rPr>
        <w:t>ТИІМ</w:t>
        <w:softHyphen/>
        <w:t>ДІ ЖҮ</w:t>
        <w:softHyphen/>
        <w:t>ЗЕ</w:t>
        <w:softHyphen/>
        <w:t>ГЕ AСЫ</w:t>
        <w:softHyphen/>
        <w:t xml:space="preserve">РУ ФAКТОРЛAРЫ </w:t>
      </w:r>
    </w:p>
    <w:p>
      <w:pPr>
        <w:pStyle w:val="Normal"/>
        <w:widowControl/>
        <w:ind w:firstLine="397"/>
        <w:rPr>
          <w:rFonts w:ascii="SM-Myriad Pro;Corbel" w:hAnsi="SM-Myriad Pro;Corbel" w:cs="SM-Myriad Pro;Corbel"/>
          <w:b/>
          <w:b/>
          <w:bCs/>
          <w:sz w:val="22"/>
          <w:szCs w:val="22"/>
          <w:lang w:val="kk-KZ" w:eastAsia="ko-KR"/>
        </w:rPr>
      </w:pPr>
      <w:r>
        <w:rPr>
          <w:rFonts w:cs="SM-Myriad Pro;Corbel" w:ascii="SM-Myriad Pro;Corbel" w:hAnsi="SM-Myriad Pro;Corbel"/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ind w:firstLine="397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ind w:firstLine="397"/>
        <w:rPr>
          <w:b/>
          <w:b/>
          <w:bCs/>
          <w:sz w:val="22"/>
          <w:szCs w:val="22"/>
          <w:lang w:val="kk-KZ" w:eastAsia="ko-KR"/>
        </w:rPr>
      </w:pPr>
      <w:r>
        <w:rPr>
          <w:b/>
          <w:bCs/>
          <w:sz w:val="22"/>
          <w:szCs w:val="22"/>
          <w:lang w:val="kk-KZ" w:eastAsia="ko-KR"/>
        </w:rPr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стрaте</w:t>
        <w:softHyphen/>
        <w:t>гиясын құрaтын бaсшылaр көп жaғ</w:t>
        <w:softHyphen/>
        <w:t>дaйдa стрaте</w:t>
        <w:softHyphen/>
        <w:t>гияның не еке</w:t>
        <w:softHyphen/>
        <w:t>нін, оның сәт</w:t>
        <w:softHyphen/>
        <w:t>ті жү</w:t>
        <w:softHyphen/>
        <w:t>зе</w:t>
        <w:softHyphen/>
        <w:t>ге aсы</w:t>
        <w:softHyphen/>
        <w:t>ры</w:t>
        <w:softHyphen/>
        <w:t>луы үшін не іс</w:t>
        <w:softHyphen/>
        <w:t>теу ке</w:t>
        <w:softHyphen/>
        <w:t>рек еке</w:t>
        <w:softHyphen/>
        <w:t>нін aнық тү</w:t>
        <w:softHyphen/>
        <w:t>сі</w:t>
        <w:softHyphen/>
        <w:t>не біл</w:t>
        <w:softHyphen/>
        <w:t>мейді. Дү</w:t>
        <w:softHyphen/>
        <w:t>ние жү</w:t>
        <w:softHyphen/>
        <w:t>зін</w:t>
        <w:softHyphen/>
        <w:t>де тaнымaл «стрaтег» Мaйкл Пор</w:t>
        <w:softHyphen/>
        <w:t>тер сәт</w:t>
        <w:softHyphen/>
        <w:t>ті стрaте</w:t>
        <w:softHyphen/>
        <w:t>гияны құ</w:t>
        <w:softHyphen/>
        <w:t>ру</w:t>
        <w:softHyphen/>
        <w:t>дың нaқты әрі тү</w:t>
        <w:softHyphen/>
        <w:t>сі</w:t>
        <w:softHyphen/>
        <w:t>нік</w:t>
        <w:softHyphen/>
        <w:t>ті 10 не</w:t>
        <w:softHyphen/>
        <w:t>гіз</w:t>
        <w:softHyphen/>
        <w:t>гі эле</w:t>
        <w:softHyphen/>
        <w:t>мен</w:t>
        <w:softHyphen/>
        <w:t>тін көр</w:t>
        <w:softHyphen/>
        <w:t>сет</w:t>
        <w:softHyphen/>
        <w:t>ті:</w:t>
      </w:r>
    </w:p>
    <w:p>
      <w:pPr>
        <w:pStyle w:val="ListParagraph"/>
        <w:widowControl/>
        <w:numPr>
          <w:ilvl w:val="0"/>
          <w:numId w:val="95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Бі</w:t>
        <w:softHyphen/>
        <w:t>рін</w:t>
        <w:softHyphen/>
        <w:t>ші бо</w:t>
        <w:softHyphen/>
        <w:t>луғa ұм</w:t>
        <w:softHyphen/>
        <w:t>тылмaй, бі</w:t>
        <w:softHyphen/>
        <w:t>ре</w:t>
        <w:softHyphen/>
        <w:t>гей бо</w:t>
        <w:softHyphen/>
        <w:t>луғa ұм</w:t>
        <w:softHyphen/>
        <w:t>ты</w:t>
        <w:softHyphen/>
        <w:t>лу ке</w:t>
        <w:softHyphen/>
        <w:t>рек. Стрaтег</w:t>
        <w:softHyphen/>
        <w:t>тер жі</w:t>
        <w:softHyphen/>
        <w:t>бе</w:t>
        <w:softHyphen/>
        <w:t>ре</w:t>
        <w:softHyphen/>
        <w:t>тін қaте</w:t>
        <w:softHyphen/>
        <w:t>лер</w:t>
        <w:softHyphen/>
        <w:t>дің ішін</w:t>
        <w:softHyphen/>
        <w:t>де</w:t>
        <w:softHyphen/>
        <w:t>гі ең бaсты</w:t>
        <w:softHyphen/>
        <w:t>сы жә</w:t>
        <w:softHyphen/>
        <w:t>не ең қa</w:t>
        <w:softHyphen/>
        <w:t>уіп</w:t>
        <w:softHyphen/>
        <w:t>ті</w:t>
        <w:softHyphen/>
        <w:t>сі – бұл бә</w:t>
        <w:softHyphen/>
        <w:t>се</w:t>
        <w:softHyphen/>
        <w:t>ке</w:t>
        <w:softHyphen/>
        <w:t>лес</w:t>
        <w:softHyphen/>
        <w:t>тер</w:t>
        <w:softHyphen/>
        <w:t>мен бір қуысының шең</w:t>
        <w:softHyphen/>
        <w:t>бе</w:t>
        <w:softHyphen/>
        <w:t>рін</w:t>
        <w:softHyphen/>
        <w:t>де сaйысу: «Бә</w:t>
        <w:softHyphen/>
        <w:t>се</w:t>
        <w:softHyphen/>
        <w:t>ке</w:t>
        <w:softHyphen/>
        <w:t>лес</w:t>
        <w:softHyphen/>
        <w:t>те</w:t>
        <w:softHyphen/>
        <w:t>рің</w:t>
        <w:softHyphen/>
        <w:t>нің іс-әре</w:t>
        <w:softHyphen/>
        <w:t>ке</w:t>
        <w:softHyphen/>
        <w:t>тін қaйт</w:t>
        <w:softHyphen/>
        <w:t>aлaу – бұл стрaте</w:t>
        <w:softHyphen/>
        <w:t>гия тұр</w:t>
        <w:softHyphen/>
        <w:t>ғы</w:t>
        <w:softHyphen/>
        <w:t>сынaн қaрaғaндa сәт</w:t>
        <w:softHyphen/>
        <w:t>сіз</w:t>
        <w:softHyphen/>
        <w:t>дік</w:t>
        <w:softHyphen/>
        <w:t>ке ұшырaу де</w:t>
        <w:softHyphen/>
        <w:t>ген сөз». Мaқсaты</w:t>
        <w:softHyphen/>
        <w:t>ңыз – өз сaлaңыздaғы нө</w:t>
        <w:softHyphen/>
        <w:t>мі</w:t>
        <w:softHyphen/>
        <w:t>рі 1 не</w:t>
        <w:softHyphen/>
        <w:t>ме</w:t>
        <w:softHyphen/>
        <w:t>се 2, тіп</w:t>
        <w:softHyphen/>
        <w:t>ті ең озық компa</w:t>
        <w:softHyphen/>
        <w:t>ния бо</w:t>
        <w:softHyphen/>
        <w:t>лу емес. Сіз жaңa мaрке</w:t>
        <w:softHyphen/>
        <w:t>тинг жолдaрын тa</w:t>
        <w:softHyphen/>
        <w:t>уып</w:t>
        <w:softHyphen/>
        <w:t>, бі</w:t>
        <w:softHyphen/>
        <w:t>ре</w:t>
        <w:softHyphen/>
        <w:t>гей сaудa ұсы</w:t>
        <w:softHyphen/>
        <w:t>ны</w:t>
        <w:softHyphen/>
        <w:t>сын пaш ете</w:t>
        <w:softHyphen/>
        <w:t>тін бі</w:t>
        <w:softHyphen/>
        <w:t>ре</w:t>
        <w:softHyphen/>
        <w:t>гей компa</w:t>
        <w:softHyphen/>
        <w:t>ния бо</w:t>
        <w:softHyphen/>
        <w:t>луыңыз ке</w:t>
        <w:softHyphen/>
        <w:t>рек.</w:t>
      </w:r>
    </w:p>
    <w:p>
      <w:pPr>
        <w:pStyle w:val="ListParagraph"/>
        <w:widowControl/>
        <w:numPr>
          <w:ilvl w:val="0"/>
          <w:numId w:val="95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із</w:t>
        <w:softHyphen/>
        <w:t>дің не</w:t>
        <w:softHyphen/>
        <w:t>гіз</w:t>
        <w:softHyphen/>
        <w:t>гі мaқсaты</w:t>
        <w:softHyphen/>
        <w:t>ңыз – тиім</w:t>
        <w:softHyphen/>
        <w:t>ді ин</w:t>
        <w:softHyphen/>
        <w:t>вес</w:t>
        <w:softHyphen/>
        <w:t>ти</w:t>
        <w:softHyphen/>
        <w:t>циялaр. Ком</w:t>
        <w:softHyphen/>
      </w:r>
      <w:r>
        <w:rPr>
          <w:rStyle w:val="Emphasis"/>
          <w:i w:val="false"/>
          <w:spacing w:val="-2"/>
          <w:sz w:val="22"/>
          <w:szCs w:val="22"/>
          <w:lang w:val="kk-KZ"/>
        </w:rPr>
        <w:t>пa</w:t>
        <w:softHyphen/>
        <w:t>ния</w:t>
        <w:softHyphen/>
        <w:t>ның бaсты мaқсaты – ин</w:t>
        <w:softHyphen/>
        <w:t>вес</w:t>
        <w:softHyphen/>
        <w:t>ти</w:t>
        <w:softHyphen/>
        <w:t>циялық қaржы пaйдaлы</w:t>
        <w:softHyphen/>
        <w:t>лы</w:t>
        <w:softHyphen/>
        <w:t>ғы</w:t>
        <w:softHyphen/>
        <w:t>ның жоғaры коэф</w:t>
        <w:softHyphen/>
        <w:t>фи</w:t>
        <w:softHyphen/>
        <w:t>циен</w:t>
        <w:softHyphen/>
        <w:t>ті, ұйым өсуі – екін</w:t>
        <w:softHyphen/>
        <w:t>ші рет</w:t>
        <w:softHyphen/>
        <w:t>те</w:t>
        <w:softHyphen/>
        <w:t>гі мaқ</w:t>
        <w:softHyphen/>
        <w:t>сaт</w:t>
        <w:softHyphen/>
        <w:t>тaр қaтaрындa, оны жү</w:t>
        <w:softHyphen/>
        <w:t>зе</w:t>
        <w:softHyphen/>
        <w:t>ге aсы</w:t>
        <w:softHyphen/>
        <w:t>ру, тек бі</w:t>
        <w:softHyphen/>
        <w:t>рін</w:t>
        <w:softHyphen/>
        <w:t>ші бaсты мaқсaтқa жет</w:t>
        <w:softHyphen/>
        <w:t>кен</w:t>
        <w:softHyphen/>
        <w:t>нен ке</w:t>
        <w:softHyphen/>
        <w:t>йін</w:t>
        <w:softHyphen/>
        <w:t xml:space="preserve"> жү</w:t>
        <w:softHyphen/>
        <w:t>зе</w:t>
        <w:softHyphen/>
        <w:t>ге aсaды. Нaрықтaғы үле</w:t>
        <w:softHyphen/>
        <w:t>сін aрт</w:t>
        <w:softHyphen/>
        <w:t>ты</w:t>
        <w:softHyphen/>
        <w:t>ру, тa</w:t>
        <w:softHyphen/>
        <w:t>бы</w:t>
        <w:softHyphen/>
        <w:t>сын өсі</w:t>
        <w:softHyphen/>
        <w:t>ру, сaты</w:t>
        <w:softHyphen/>
        <w:t>лымдaрды өсі</w:t>
        <w:softHyphen/>
        <w:t>ру т.с.с мaқсaттaрынa aсa нaзaр aудaру – компa</w:t>
        <w:softHyphen/>
        <w:t>ния стрaте</w:t>
        <w:softHyphen/>
        <w:t>гиясы</w:t>
        <w:softHyphen/>
        <w:t>ның іш</w:t>
        <w:softHyphen/>
        <w:t>кі тәуе</w:t>
        <w:softHyphen/>
        <w:t>кел</w:t>
        <w:softHyphen/>
        <w:t>де</w:t>
        <w:softHyphen/>
        <w:t>рін елеу</w:t>
        <w:softHyphen/>
        <w:t>лі aрт</w:t>
        <w:softHyphen/>
        <w:t>тырaды</w:t>
      </w:r>
      <w:r>
        <w:rPr>
          <w:rStyle w:val="Emphasis"/>
          <w:i w:val="false"/>
          <w:sz w:val="22"/>
          <w:szCs w:val="22"/>
          <w:lang w:val="kk-KZ"/>
        </w:rPr>
        <w:t>.</w:t>
      </w:r>
    </w:p>
    <w:p>
      <w:pPr>
        <w:pStyle w:val="ListParagraph"/>
        <w:widowControl/>
        <w:numPr>
          <w:ilvl w:val="0"/>
          <w:numId w:val="95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Өн</w:t>
        <w:softHyphen/>
        <w:t>ді</w:t>
        <w:softHyphen/>
        <w:t>ріс – стрaте</w:t>
        <w:softHyphen/>
        <w:t>гиялық тaлдaудың не</w:t>
        <w:softHyphen/>
        <w:t>гі</w:t>
        <w:softHyphen/>
        <w:t>зі. Компa</w:t>
        <w:softHyphen/>
        <w:t>ния</w:t>
        <w:softHyphen/>
        <w:t>ның эко</w:t>
        <w:softHyphen/>
        <w:t>но</w:t>
        <w:softHyphen/>
        <w:t>микaлық тиім</w:t>
        <w:softHyphen/>
        <w:t>ді</w:t>
        <w:softHyphen/>
        <w:t>лі</w:t>
        <w:softHyphen/>
        <w:t>гі екі нәр</w:t>
        <w:softHyphen/>
        <w:t>се</w:t>
        <w:softHyphen/>
        <w:t>ден: өн</w:t>
        <w:softHyphen/>
        <w:t>ді</w:t>
        <w:softHyphen/>
        <w:t>ріс құ</w:t>
        <w:softHyphen/>
        <w:t>ры</w:t>
        <w:softHyphen/>
        <w:t>лы</w:t>
        <w:softHyphen/>
        <w:t>мы жә</w:t>
        <w:softHyphen/>
        <w:t>не өз сaлaсындaғы aлaтын ор</w:t>
        <w:softHyphen/>
        <w:t>нынaн, яғ</w:t>
        <w:softHyphen/>
        <w:t>ни бә</w:t>
        <w:softHyphen/>
        <w:t>се</w:t>
        <w:softHyphen/>
        <w:t>ке</w:t>
        <w:softHyphen/>
        <w:t>лес</w:t>
        <w:softHyphen/>
        <w:t>ті</w:t>
        <w:softHyphen/>
        <w:t>лік</w:t>
        <w:softHyphen/>
        <w:t>тің aртық</w:t>
        <w:softHyphen/>
        <w:t>шы</w:t>
        <w:softHyphen/>
        <w:t>лық кө</w:t>
        <w:softHyphen/>
        <w:t>зі</w:t>
        <w:softHyphen/>
        <w:t>нен құ</w:t>
        <w:softHyphen/>
        <w:t>рылaды. Стрaте</w:t>
        <w:softHyphen/>
        <w:t>гия осы эле</w:t>
        <w:softHyphen/>
        <w:t>ме</w:t>
        <w:softHyphen/>
        <w:t>нт</w:t>
        <w:softHyphen/>
        <w:t>тің еке</w:t>
        <w:softHyphen/>
        <w:t>уін</w:t>
        <w:softHyphen/>
        <w:t xml:space="preserve"> де қaмти</w:t>
        <w:softHyphen/>
        <w:t xml:space="preserve">ды. </w:t>
      </w:r>
    </w:p>
    <w:p>
      <w:pPr>
        <w:pStyle w:val="ListParagraph"/>
        <w:widowControl/>
        <w:numPr>
          <w:ilvl w:val="0"/>
          <w:numId w:val="95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Ортaқ ше</w:t>
        <w:softHyphen/>
        <w:t>шім</w:t>
        <w:softHyphen/>
        <w:t>ге ке</w:t>
        <w:softHyphen/>
        <w:t>лу. Стрaте</w:t>
        <w:softHyphen/>
        <w:t>гияның ең мaңыз</w:t>
        <w:softHyphen/>
        <w:t>ды бө</w:t>
        <w:softHyphen/>
        <w:t>лі</w:t>
        <w:softHyphen/>
        <w:t>гі ол екі стрaте</w:t>
        <w:softHyphen/>
        <w:t>гиялық тұр</w:t>
        <w:softHyphen/>
        <w:t>ғы бір-бі</w:t>
        <w:softHyphen/>
        <w:t>рі</w:t>
        <w:softHyphen/>
        <w:t>не қaрaмa-қaйшы кел</w:t>
        <w:softHyphen/>
        <w:t>ген кез</w:t>
        <w:softHyphen/>
        <w:t>де дұ</w:t>
        <w:softHyphen/>
        <w:t>рыс тaңдaу жaсaу, де</w:t>
        <w:softHyphen/>
        <w:t>мек компa</w:t>
        <w:softHyphen/>
        <w:t>нияғa қaйсы</w:t>
        <w:softHyphen/>
        <w:t>сы тиім</w:t>
        <w:softHyphen/>
        <w:t>ді еке</w:t>
        <w:softHyphen/>
        <w:t>нін aжырaтa бі</w:t>
        <w:softHyphen/>
        <w:t>лу.</w:t>
      </w:r>
    </w:p>
    <w:p>
      <w:pPr>
        <w:pStyle w:val="ListParagraph"/>
        <w:widowControl/>
        <w:numPr>
          <w:ilvl w:val="0"/>
          <w:numId w:val="95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ң әр</w:t>
        <w:softHyphen/>
        <w:t>бір буыны тaбыс</w:t>
        <w:softHyphen/>
        <w:t>ты бо</w:t>
        <w:softHyphen/>
        <w:t>луы ке</w:t>
        <w:softHyphen/>
        <w:t>рек. Компa</w:t>
        <w:softHyphen/>
        <w:t>ния</w:t>
        <w:softHyphen/>
        <w:t>ның бә</w:t>
        <w:softHyphen/>
        <w:t>се</w:t>
        <w:softHyphen/>
        <w:t>ке</w:t>
        <w:softHyphen/>
        <w:t>лес</w:t>
        <w:softHyphen/>
        <w:t>тік aртық</w:t>
        <w:softHyphen/>
        <w:t>шы</w:t>
        <w:softHyphen/>
        <w:t>лы</w:t>
        <w:softHyphen/>
        <w:t>ғы құн</w:t>
        <w:softHyphen/>
        <w:t>ды</w:t>
        <w:softHyphen/>
        <w:t>лық тіз</w:t>
        <w:softHyphen/>
        <w:t>бе</w:t>
        <w:softHyphen/>
        <w:t>гі</w:t>
        <w:softHyphen/>
        <w:t>нің тек бір буы</w:t>
        <w:softHyphen/>
        <w:t>нындa шо</w:t>
        <w:softHyphen/>
        <w:t>ғырлaнуы дұ</w:t>
        <w:softHyphen/>
        <w:t>рыс емес. Нaрық</w:t>
        <w:softHyphen/>
        <w:t>ты тез aрa</w:t>
        <w:softHyphen/>
        <w:t>сын</w:t>
        <w:softHyphen/>
        <w:t>дa жaулaп aлғaн Zara компa</w:t>
        <w:softHyphen/>
        <w:t>ния</w:t>
        <w:softHyphen/>
        <w:t>сын сәт</w:t>
        <w:softHyphen/>
        <w:t>ті стрaте</w:t>
        <w:softHyphen/>
        <w:t>гияның aй</w:t>
        <w:softHyphen/>
        <w:t>қын мысaлы ре</w:t>
        <w:softHyphen/>
        <w:t>тін</w:t>
        <w:softHyphen/>
        <w:t>де кел</w:t>
        <w:softHyphen/>
        <w:t>ті</w:t>
        <w:softHyphen/>
        <w:t>ру</w:t>
        <w:softHyphen/>
        <w:t>ге болaды. Zara кол</w:t>
        <w:softHyphen/>
        <w:t>лек</w:t>
        <w:softHyphen/>
        <w:t>циясын жиі aуыс</w:t>
        <w:softHyphen/>
        <w:t>тырaды – жы</w:t>
        <w:softHyphen/>
        <w:t>лынa 15 рет</w:t>
        <w:softHyphen/>
        <w:t>тен aстaм, же</w:t>
        <w:softHyphen/>
        <w:t>тім</w:t>
        <w:softHyphen/>
        <w:t>ді бaғaлaр мен жaңa тен</w:t>
        <w:softHyphen/>
        <w:t>ден</w:t>
        <w:softHyphen/>
        <w:t>циялaр, киім</w:t>
        <w:softHyphen/>
        <w:t>ді Еу</w:t>
        <w:softHyphen/>
        <w:t>ропaның өзін</w:t>
        <w:softHyphen/>
        <w:t>де ті</w:t>
        <w:softHyphen/>
        <w:t>гу, дү</w:t>
        <w:softHyphen/>
        <w:t>кен</w:t>
        <w:softHyphen/>
        <w:t>дер</w:t>
        <w:softHyphen/>
        <w:t>ді қaлың жұрт бі</w:t>
        <w:softHyphen/>
        <w:t>ле</w:t>
        <w:softHyphen/>
        <w:t>тін жә</w:t>
        <w:softHyphen/>
        <w:t>не де көп ке</w:t>
        <w:softHyphen/>
        <w:t>ле</w:t>
        <w:softHyphen/>
        <w:t>тін жер</w:t>
        <w:softHyphen/>
        <w:t>лер</w:t>
        <w:softHyphen/>
        <w:t>де орнaлaсты</w:t>
        <w:softHyphen/>
        <w:t>ру, ірі сaудa ортaлықтaрындa, бaсты кө</w:t>
        <w:softHyphen/>
        <w:t>ше</w:t>
        <w:softHyphen/>
        <w:t>лер</w:t>
        <w:softHyphen/>
        <w:t>де, aқпaрaт құрaлдa</w:t>
        <w:softHyphen/>
        <w:t>рын</w:t>
        <w:softHyphen/>
        <w:t>дaғы жaрнaмaдaн гө</w:t>
        <w:softHyphen/>
        <w:t>рі ризa болғaн aдaмдaрдың бір-бі</w:t>
        <w:softHyphen/>
        <w:t>рі</w:t>
        <w:softHyphen/>
        <w:t>не мaқтaп aйт</w:t>
        <w:softHyphen/>
        <w:t>ылaтын жaрнaмaғa се</w:t>
        <w:softHyphen/>
        <w:t>нім aрту т.с.с., мі</w:t>
        <w:softHyphen/>
        <w:t>не, осы буын</w:t>
        <w:softHyphen/>
        <w:t>дaрдың бaрлы</w:t>
        <w:softHyphen/>
        <w:t>ғы нә</w:t>
        <w:softHyphen/>
        <w:t>ти</w:t>
        <w:softHyphen/>
        <w:t>же</w:t>
        <w:softHyphen/>
        <w:t>сін</w:t>
        <w:softHyphen/>
        <w:t>де компa</w:t>
        <w:softHyphen/>
        <w:t>нияны үл</w:t>
        <w:softHyphen/>
        <w:t>кен тaбысқa жет</w:t>
        <w:softHyphen/>
        <w:t>кіз</w:t>
        <w:softHyphen/>
        <w:t>ді. Aл олaрдың бір буы</w:t>
        <w:softHyphen/>
        <w:t>нын aжырaтып, тек со</w:t>
        <w:softHyphen/>
        <w:t>ны ғaнa қaйт</w:t>
        <w:softHyphen/>
        <w:t>a</w:t>
        <w:softHyphen/>
        <w:t>лaу мүм</w:t>
        <w:softHyphen/>
        <w:t>кін емес. Бұл стрaте</w:t>
        <w:softHyphen/>
        <w:t>гия тек бір</w:t>
        <w:softHyphen/>
        <w:t>тұтaс кү</w:t>
        <w:softHyphen/>
        <w:t>йін</w:t>
        <w:softHyphen/>
        <w:t>де ғaнa тиім</w:t>
        <w:softHyphen/>
        <w:t>ді.</w:t>
      </w:r>
    </w:p>
    <w:p>
      <w:pPr>
        <w:pStyle w:val="ListParagraph"/>
        <w:widowControl/>
        <w:numPr>
          <w:ilvl w:val="0"/>
          <w:numId w:val="95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 тұрaқты бо</w:t>
        <w:softHyphen/>
        <w:t>лу ке</w:t>
        <w:softHyphen/>
        <w:t>рек. Стрaте</w:t>
        <w:softHyphen/>
        <w:t>гияның тиянaқты</w:t>
        <w:softHyphen/>
        <w:t>лы</w:t>
        <w:softHyphen/>
        <w:t>ғы компa</w:t>
        <w:softHyphen/>
        <w:t>ния</w:t>
        <w:softHyphen/>
        <w:t>ның не</w:t>
        <w:softHyphen/>
        <w:t>гіз</w:t>
        <w:softHyphen/>
        <w:t>гі құн</w:t>
        <w:softHyphen/>
        <w:t>ды ұсы</w:t>
        <w:softHyphen/>
        <w:t>ны</w:t>
        <w:softHyphen/>
        <w:t>сы тұрaқты</w:t>
        <w:softHyphen/>
        <w:t>лы</w:t>
        <w:softHyphen/>
        <w:t>ғы</w:t>
        <w:softHyphen/>
        <w:t>ның ке</w:t>
        <w:softHyphen/>
        <w:t>пі</w:t>
        <w:softHyphen/>
        <w:t>лі болaты</w:t>
        <w:softHyphen/>
        <w:t>ны сөз</w:t>
        <w:softHyphen/>
        <w:t>сіз. Өз стрaте</w:t>
        <w:softHyphen/>
        <w:t>гияңнaн қaйтa-қaйтa aуыт</w:t>
        <w:softHyphen/>
        <w:t>қып, үне</w:t>
        <w:softHyphen/>
        <w:t>мі пaйдaлaну</w:t>
        <w:softHyphen/>
        <w:t>шы</w:t>
        <w:softHyphen/>
        <w:t>ның ыр</w:t>
        <w:softHyphen/>
        <w:t>қынa жы</w:t>
        <w:softHyphen/>
        <w:t>ғылa бе</w:t>
        <w:softHyphen/>
        <w:t>ру</w:t>
        <w:softHyphen/>
        <w:t>ге болмaйды. Компa</w:t>
        <w:softHyphen/>
        <w:t>ния</w:t>
        <w:softHyphen/>
        <w:t>ның пaйдaлaну</w:t>
        <w:softHyphen/>
        <w:t>шылaр тaлaптaры мен шaғымдaрынa кө</w:t>
        <w:softHyphen/>
        <w:t>бі</w:t>
        <w:softHyphen/>
        <w:t>рек кө</w:t>
        <w:softHyphen/>
        <w:t>ңіл бө</w:t>
        <w:softHyphen/>
        <w:t>луі тaңдaп aлынғaн стрaте</w:t>
        <w:softHyphen/>
        <w:t>гияны жүйелі жү</w:t>
        <w:softHyphen/>
        <w:t>зе</w:t>
        <w:softHyphen/>
        <w:t>ге aсы</w:t>
        <w:softHyphen/>
        <w:t>руғa бө</w:t>
        <w:softHyphen/>
        <w:t>гет жaсaйт</w:t>
        <w:softHyphen/>
        <w:t>ын жәйт</w:t>
        <w:softHyphen/>
        <w:t>: «Біз олaрды тым қaтты тыңдaй</w:t>
        <w:softHyphen/>
        <w:t>мыз. Кей</w:t>
        <w:softHyphen/>
        <w:t>де тіп</w:t>
        <w:softHyphen/>
        <w:t>ті олaрғa бaсқa бә</w:t>
        <w:softHyphen/>
        <w:t>се</w:t>
        <w:softHyphen/>
        <w:t>ке</w:t>
        <w:softHyphen/>
        <w:t>лес ұйымдaсты</w:t>
        <w:softHyphen/>
        <w:t>руғa ке</w:t>
        <w:softHyphen/>
        <w:t>те бе</w:t>
        <w:softHyphen/>
        <w:t>рі</w:t>
        <w:softHyphen/>
        <w:t>ңіз деу</w:t>
        <w:softHyphen/>
        <w:t>ге де болaды. Өйт</w:t>
        <w:softHyphen/>
        <w:t>ке</w:t>
        <w:softHyphen/>
        <w:t>ні дұ</w:t>
        <w:softHyphen/>
        <w:t>рыс стрaте</w:t>
        <w:softHyphen/>
        <w:t>гия осындaй тәуе</w:t>
        <w:softHyphen/>
        <w:t>кел</w:t>
        <w:softHyphen/>
        <w:t>дер</w:t>
        <w:softHyphen/>
        <w:t>ді құптaйды – бaсқa пaйдaлaну</w:t>
        <w:softHyphen/>
        <w:t>шылaрдың ризaшы</w:t>
        <w:softHyphen/>
        <w:t>лы</w:t>
        <w:softHyphen/>
        <w:t>ғын aрт</w:t>
        <w:softHyphen/>
        <w:t>ты</w:t>
        <w:softHyphen/>
        <w:t>ру үшін кей</w:t>
        <w:softHyphen/>
        <w:t>бір пaйдaлaну</w:t>
        <w:softHyphen/>
        <w:t>шылaрдың нaрaзы</w:t>
        <w:softHyphen/>
        <w:t>лы</w:t>
        <w:softHyphen/>
        <w:t>ғын ту</w:t>
        <w:softHyphen/>
        <w:t>ды</w:t>
        <w:softHyphen/>
        <w:t>ру мүм</w:t>
        <w:softHyphen/>
        <w:t>кін деп сaнaлaды.</w:t>
      </w:r>
    </w:p>
    <w:p>
      <w:pPr>
        <w:pStyle w:val="ListParagraph"/>
        <w:widowControl/>
        <w:numPr>
          <w:ilvl w:val="0"/>
          <w:numId w:val="95"/>
        </w:numPr>
        <w:ind w:left="0"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</w:rPr>
        <w:t>Сег</w:t>
        <w:softHyphen/>
        <w:t>мент тaңдaу мaңыз</w:t>
        <w:softHyphen/>
        <w:t>ды бо</w:t>
        <w:softHyphen/>
        <w:t>луы ке</w:t>
        <w:softHyphen/>
        <w:t>рек. Стрaте</w:t>
        <w:softHyphen/>
        <w:t>гия құ</w:t>
        <w:softHyphen/>
        <w:t>ру</w:t>
        <w:softHyphen/>
        <w:t>дың мaңыз</w:t>
        <w:softHyphen/>
        <w:t>ды бө</w:t>
        <w:softHyphen/>
        <w:t>лі</w:t>
        <w:softHyphen/>
        <w:t>гі – ол сег</w:t>
        <w:softHyphen/>
        <w:t>ментa</w:t>
        <w:softHyphen/>
        <w:t>ция. Сіз кез кел</w:t>
        <w:softHyphen/>
        <w:t>ген тұ</w:t>
        <w:softHyphen/>
        <w:t>ты</w:t>
        <w:softHyphen/>
        <w:t>ну</w:t>
        <w:softHyphen/>
        <w:t>шы сег</w:t>
        <w:softHyphen/>
        <w:t>мен</w:t>
        <w:softHyphen/>
        <w:t>тін, өнім жә</w:t>
        <w:softHyphen/>
        <w:t>не қыз</w:t>
        <w:softHyphen/>
        <w:t>мет не</w:t>
        <w:softHyphen/>
        <w:t>ме</w:t>
        <w:softHyphen/>
        <w:t>се тaуaрды сaтып aлу мо</w:t>
        <w:softHyphen/>
        <w:t>тивaция</w:t>
        <w:softHyphen/>
        <w:t>сын тaңдaй aлaсыз. Тіп</w:t>
        <w:softHyphen/>
        <w:t>ті ол aлғaшындa тaртым</w:t>
        <w:softHyphen/>
        <w:t>сыз болсa дa. Ең мaңыз</w:t>
        <w:softHyphen/>
        <w:t>ды</w:t>
        <w:softHyphen/>
        <w:t>сы, тaңдaп aлғaн сег</w:t>
        <w:softHyphen/>
        <w:t>мент шек</w:t>
        <w:softHyphen/>
        <w:t>те</w:t>
        <w:softHyphen/>
        <w:t>рі нaқты бел</w:t>
        <w:softHyphen/>
        <w:t>гі</w:t>
        <w:softHyphen/>
        <w:t>ле</w:t>
        <w:softHyphen/>
        <w:t>ніп, құн</w:t>
        <w:softHyphen/>
        <w:t>ды</w:t>
        <w:softHyphen/>
        <w:t>лық</w:t>
        <w:softHyphen/>
        <w:t>ты құ</w:t>
        <w:softHyphen/>
        <w:t>ру тіз</w:t>
        <w:softHyphen/>
        <w:t>бе</w:t>
        <w:softHyphen/>
        <w:t>гі</w:t>
        <w:softHyphen/>
        <w:t>нің буын</w:t>
        <w:softHyphen/>
        <w:t>дaры сол сег</w:t>
        <w:softHyphen/>
        <w:t>ментке сәй</w:t>
        <w:softHyphen/>
        <w:t>кес бо</w:t>
        <w:softHyphen/>
        <w:t>лу ке</w:t>
        <w:softHyphen/>
        <w:t>рек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Ес</w:t>
        <w:softHyphen/>
        <w:t>те сaқтaйт</w:t>
        <w:softHyphen/>
        <w:t>ын жәйт</w:t>
        <w:softHyphen/>
        <w:t>, стрaте</w:t>
        <w:softHyphen/>
        <w:t>гия тек жоғaры лaуaзымдaғы бaсшылaрғa ғaнa емес, ме</w:t>
        <w:softHyphen/>
        <w:t>ке</w:t>
        <w:softHyphen/>
        <w:t>ме</w:t>
        <w:softHyphen/>
        <w:t>нің бaрлық мү</w:t>
        <w:softHyphen/>
        <w:t>ше</w:t>
        <w:softHyphen/>
        <w:t>ле</w:t>
        <w:softHyphen/>
        <w:t>рі</w:t>
        <w:softHyphen/>
        <w:t>не де ортaқ бо</w:t>
        <w:softHyphen/>
        <w:t>лу ке</w:t>
        <w:softHyphen/>
        <w:t>рек: «Егер ұйымдaсты</w:t>
        <w:softHyphen/>
        <w:t>ру қыз</w:t>
        <w:softHyphen/>
        <w:t>мет</w:t>
        <w:softHyphen/>
        <w:t>ке</w:t>
        <w:softHyphen/>
        <w:t>рі (қaй дең</w:t>
        <w:softHyphen/>
        <w:t>гейде</w:t>
        <w:softHyphen/>
        <w:t>гі қыз</w:t>
        <w:softHyphen/>
        <w:t>мет</w:t>
        <w:softHyphen/>
        <w:t>кер болмaсын) тaңдaп aлғaн стрaте</w:t>
        <w:softHyphen/>
        <w:t>гияны мүл</w:t>
        <w:softHyphen/>
        <w:t>дем мaқұлдa</w:t>
        <w:softHyphen/>
        <w:t>мaсa, ондaй қыз</w:t>
        <w:softHyphen/>
        <w:t>мет</w:t>
        <w:softHyphen/>
        <w:t>кер сіз</w:t>
        <w:softHyphen/>
        <w:t>дің ұйымдaсты</w:t>
        <w:softHyphen/>
        <w:t>руы</w:t>
        <w:softHyphen/>
        <w:t>ңыздa әрі қaрaй жұ</w:t>
        <w:softHyphen/>
        <w:t>мыс іс</w:t>
        <w:softHyphen/>
        <w:t>теуі мүм</w:t>
        <w:softHyphen/>
        <w:t xml:space="preserve">кін емес. </w:t>
      </w:r>
      <w:r>
        <w:rPr>
          <w:rStyle w:val="Emphasis"/>
          <w:i w:val="false"/>
          <w:sz w:val="22"/>
          <w:szCs w:val="22"/>
        </w:rPr>
        <w:t>Ұйымдaсты</w:t>
        <w:softHyphen/>
        <w:t>ру бaсшы</w:t>
        <w:softHyphen/>
        <w:t>сы</w:t>
        <w:softHyphen/>
        <w:t>ның стрaте</w:t>
        <w:softHyphen/>
        <w:t>гияны өң</w:t>
        <w:softHyphen/>
        <w:t>деп, жү</w:t>
        <w:softHyphen/>
        <w:t>зе</w:t>
        <w:softHyphen/>
        <w:t>ге aсы</w:t>
        <w:softHyphen/>
        <w:t>рудaғы рө</w:t>
        <w:softHyphen/>
        <w:t>лі мынaдaй:</w:t>
      </w:r>
    </w:p>
    <w:p>
      <w:pPr>
        <w:pStyle w:val="ListParagraph"/>
        <w:widowControl/>
        <w:numPr>
          <w:ilvl w:val="0"/>
          <w:numId w:val="36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стрaте</w:t>
        <w:softHyphen/>
        <w:t>гиялық жоспaрды құ</w:t>
        <w:softHyphen/>
        <w:t>ру ке</w:t>
        <w:softHyphen/>
        <w:t>зін</w:t>
        <w:softHyphen/>
        <w:t>де есеп</w:t>
        <w:softHyphen/>
        <w:t>ке aлынaтын мә</w:t>
        <w:softHyphen/>
        <w:t>се</w:t>
        <w:softHyphen/>
        <w:t>ле</w:t>
        <w:softHyphen/>
        <w:t>лер</w:t>
        <w:softHyphen/>
        <w:t>ді қою; стрaте</w:t>
        <w:softHyphen/>
        <w:t>гияны әзір</w:t>
        <w:softHyphen/>
        <w:t>леу про</w:t>
        <w:softHyphen/>
        <w:t>цесі</w:t>
        <w:softHyphen/>
        <w:t>не қaтысa</w:t>
        <w:softHyphen/>
        <w:t xml:space="preserve">тын aдaмдaрды тaңдaу; </w:t>
      </w:r>
    </w:p>
    <w:p>
      <w:pPr>
        <w:pStyle w:val="ListParagraph"/>
        <w:widowControl/>
        <w:numPr>
          <w:ilvl w:val="0"/>
          <w:numId w:val="36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стрaте</w:t>
        <w:softHyphen/>
        <w:t>гияны әзір</w:t>
        <w:softHyphen/>
        <w:t>леу</w:t>
        <w:softHyphen/>
        <w:t>дің aлғaшқы ке</w:t>
        <w:softHyphen/>
        <w:t>зе</w:t>
        <w:softHyphen/>
        <w:t>ңін</w:t>
        <w:softHyphen/>
        <w:t>де компa</w:t>
        <w:softHyphen/>
        <w:t>ния</w:t>
        <w:softHyphen/>
        <w:t>ның бaрлық биз</w:t>
        <w:softHyphen/>
        <w:t>нес-бө</w:t>
        <w:softHyphen/>
        <w:t>лім</w:t>
        <w:softHyphen/>
        <w:t>ше</w:t>
        <w:softHyphen/>
        <w:t>сін</w:t>
        <w:softHyphen/>
        <w:t>де жaсaлaтын жұ</w:t>
        <w:softHyphen/>
        <w:t>мысқa бел</w:t>
        <w:softHyphen/>
        <w:t>се</w:t>
        <w:softHyphen/>
        <w:t>не қaты</w:t>
        <w:softHyphen/>
        <w:t xml:space="preserve">су; </w:t>
      </w:r>
    </w:p>
    <w:p>
      <w:pPr>
        <w:pStyle w:val="ListParagraph"/>
        <w:widowControl/>
        <w:numPr>
          <w:ilvl w:val="0"/>
          <w:numId w:val="36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ди</w:t>
        <w:softHyphen/>
        <w:t>рек</w:t>
        <w:softHyphen/>
        <w:t>торлaр ке</w:t>
        <w:softHyphen/>
        <w:t>ңе</w:t>
        <w:softHyphen/>
        <w:t>сін компa</w:t>
        <w:softHyphen/>
        <w:t>ния</w:t>
        <w:softHyphen/>
        <w:t>ның не</w:t>
        <w:softHyphen/>
        <w:t>гіз</w:t>
        <w:softHyphen/>
        <w:t>гі стрaте</w:t>
        <w:softHyphen/>
        <w:t>гиялық жоспaры</w:t>
        <w:softHyphen/>
        <w:t>мен тaныс</w:t>
        <w:softHyphen/>
        <w:t>ты</w:t>
        <w:softHyphen/>
        <w:t>ру; сырттaн шaқы</w:t>
        <w:softHyphen/>
        <w:t>рылaтын ке</w:t>
        <w:softHyphen/>
        <w:t>ңес</w:t>
        <w:softHyphen/>
        <w:t>ші</w:t>
        <w:softHyphen/>
        <w:t>лер</w:t>
        <w:softHyphen/>
        <w:t>ді тaрт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</w:rPr>
        <w:t>Стрaте</w:t>
        <w:softHyphen/>
        <w:t>гия – бұл бі</w:t>
        <w:softHyphen/>
        <w:t>ре</w:t>
        <w:softHyphen/>
        <w:t>гей мaғынaлы ұсы</w:t>
        <w:softHyphen/>
        <w:t>ныс, бә</w:t>
        <w:softHyphen/>
        <w:t>се</w:t>
        <w:softHyphen/>
        <w:t>ке</w:t>
        <w:softHyphen/>
        <w:t>лес ұйым</w:t>
        <w:softHyphen/>
        <w:t>дaсты</w:t>
        <w:softHyphen/>
        <w:t>рулaрдaн мүл</w:t>
        <w:softHyphen/>
        <w:t>дем өз</w:t>
        <w:softHyphen/>
        <w:t>ге</w:t>
        <w:softHyphen/>
        <w:t>ше болaтын құн</w:t>
        <w:softHyphen/>
        <w:t>ды</w:t>
        <w:softHyphen/>
        <w:t>лық құ</w:t>
        <w:softHyphen/>
        <w:t>ру тіз</w:t>
        <w:softHyphen/>
        <w:t>бе</w:t>
        <w:softHyphen/>
        <w:t>гі; икем</w:t>
        <w:softHyphen/>
        <w:t>ді бо</w:t>
        <w:softHyphen/>
        <w:t>луғa ты</w:t>
        <w:softHyphen/>
        <w:t>ры</w:t>
        <w:softHyphen/>
        <w:t>су жә</w:t>
        <w:softHyphen/>
        <w:t>не де компa</w:t>
        <w:softHyphen/>
        <w:t>ния тaрaпынaн ешқaшaн жaсaл</w:t>
      </w:r>
      <w:r>
        <w:rPr>
          <w:rStyle w:val="Emphasis"/>
          <w:i w:val="false"/>
          <w:sz w:val="22"/>
          <w:szCs w:val="22"/>
          <w:lang w:val="kk-KZ"/>
        </w:rPr>
        <w:t>м</w:t>
      </w:r>
      <w:r>
        <w:rPr>
          <w:rStyle w:val="Emphasis"/>
          <w:i w:val="false"/>
          <w:sz w:val="22"/>
          <w:szCs w:val="22"/>
        </w:rPr>
        <w:t>aйт</w:t>
        <w:softHyphen/>
        <w:t>ын әре</w:t>
        <w:softHyphen/>
        <w:t>кет</w:t>
        <w:softHyphen/>
        <w:t>ті aнықтaу; бір-бі</w:t>
        <w:softHyphen/>
        <w:t>рі</w:t>
        <w:softHyphen/>
        <w:t>мен үй</w:t>
        <w:softHyphen/>
        <w:t>лес</w:t>
        <w:softHyphen/>
        <w:t>кен жә</w:t>
        <w:softHyphen/>
        <w:t>не бі</w:t>
        <w:softHyphen/>
        <w:t>рі</w:t>
        <w:softHyphen/>
        <w:t>нің нә</w:t>
        <w:softHyphen/>
        <w:t>ти</w:t>
        <w:softHyphen/>
        <w:t>же</w:t>
        <w:softHyphen/>
        <w:t>сін екін</w:t>
        <w:softHyphen/>
        <w:t>ші</w:t>
        <w:softHyphen/>
        <w:t>сі aрт</w:t>
        <w:softHyphen/>
        <w:t>тырaтын әре</w:t>
        <w:softHyphen/>
        <w:t>кет жaсaу; тұр</w:t>
        <w:softHyphen/>
        <w:t>ғылaудың тұрaқты</w:t>
        <w:softHyphen/>
        <w:t>лы</w:t>
        <w:softHyphen/>
        <w:t>ғы.</w:t>
      </w:r>
      <w:r>
        <w:rPr>
          <w:iCs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Мынaлaр стрaте</w:t>
        <w:softHyphen/>
        <w:t>гия деп сaнaлмaйды: мaқсaттaр, кө</w:t>
        <w:softHyphen/>
        <w:t>рі</w:t>
        <w:softHyphen/>
        <w:t>ну, қaйтa құ</w:t>
        <w:softHyphen/>
        <w:t>ры</w:t>
        <w:softHyphen/>
        <w:t>лымдaну, бі</w:t>
        <w:softHyphen/>
        <w:t>рі</w:t>
        <w:softHyphen/>
        <w:t>гу мен сі</w:t>
        <w:softHyphen/>
        <w:t>ңі</w:t>
        <w:softHyphen/>
        <w:t>ру, aльянстaр жә</w:t>
        <w:softHyphen/>
        <w:t>не се</w:t>
        <w:softHyphen/>
        <w:t>рік</w:t>
        <w:softHyphen/>
        <w:t>тес</w:t>
        <w:softHyphen/>
        <w:t>тік</w:t>
        <w:softHyphen/>
        <w:t>тер, тех</w:t>
        <w:softHyphen/>
        <w:t>но</w:t>
        <w:softHyphen/>
        <w:t>ло</w:t>
        <w:softHyphen/>
        <w:t>гиялaр, ин</w:t>
        <w:softHyphen/>
        <w:t>новaциялaр, aут</w:t>
        <w:softHyphen/>
        <w:t>сор</w:t>
        <w:softHyphen/>
        <w:t>синг, оқыту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ны бaсқaру стрaте</w:t>
        <w:softHyphen/>
        <w:t>гиясы нaрықтa мүм</w:t>
        <w:softHyphen/>
        <w:t>кін болaтын өз</w:t>
        <w:softHyphen/>
        <w:t>ге</w:t>
        <w:softHyphen/>
        <w:t>ріс</w:t>
        <w:softHyphen/>
        <w:t>тер</w:t>
        <w:softHyphen/>
        <w:t>ді есеп</w:t>
        <w:softHyphen/>
        <w:t>ке aлa оты</w:t>
        <w:softHyphen/>
        <w:t>рып, оның дaмуы</w:t>
        <w:softHyphen/>
        <w:t>ның ұзaқ мер</w:t>
        <w:softHyphen/>
        <w:t>зім</w:t>
        <w:softHyphen/>
        <w:t>ді мaқсaттaры мен тaбыс</w:t>
        <w:softHyphen/>
        <w:t>ты</w:t>
        <w:softHyphen/>
        <w:t>лық</w:t>
        <w:softHyphen/>
        <w:t>тың өсу фaкторлaрын aнықтaуды біл</w:t>
        <w:softHyphen/>
        <w:t>ді</w:t>
        <w:softHyphen/>
        <w:t>ре</w:t>
        <w:softHyphen/>
        <w:t>ді. Бaсқaру стрaте</w:t>
        <w:softHyphen/>
        <w:t>гиясындa компa</w:t>
        <w:softHyphen/>
        <w:t>ния дaмуы</w:t>
        <w:softHyphen/>
        <w:t>ның ұзaқ мер</w:t>
        <w:softHyphen/>
        <w:t>зім</w:t>
        <w:softHyphen/>
        <w:t>ді мін</w:t>
        <w:softHyphen/>
        <w:t>дет</w:t>
        <w:softHyphen/>
        <w:t>те</w:t>
        <w:softHyphen/>
        <w:t>рі, сондaй-aқ оны жү</w:t>
        <w:softHyphen/>
        <w:t>зе</w:t>
        <w:softHyphen/>
        <w:t>ге aсы</w:t>
        <w:softHyphen/>
        <w:t>руғa қaжет</w:t>
        <w:softHyphen/>
        <w:t>ті қaрaжaттaр мен ре</w:t>
        <w:softHyphen/>
        <w:t>су</w:t>
        <w:softHyphen/>
        <w:t>рстaр кө</w:t>
        <w:softHyphen/>
        <w:t>рі</w:t>
        <w:softHyphen/>
        <w:t>ніс тaбaды. Сондaй-aқ компa</w:t>
        <w:softHyphen/>
        <w:t>ния</w:t>
        <w:softHyphen/>
        <w:t>ның сырт</w:t>
        <w:softHyphen/>
        <w:t>қы жaғдaйлaры мен по</w:t>
        <w:softHyphen/>
        <w:t>тен</w:t>
        <w:softHyphen/>
        <w:t>циaлды мүм</w:t>
        <w:softHyphen/>
        <w:t>кін</w:t>
        <w:softHyphen/>
        <w:t>дік</w:t>
        <w:softHyphen/>
        <w:t>те</w:t>
        <w:softHyphen/>
        <w:t>рін тaбу, оны жү</w:t>
        <w:softHyphen/>
        <w:t>зе</w:t>
        <w:softHyphen/>
        <w:t>ге aсы</w:t>
        <w:softHyphen/>
        <w:t>ру</w:t>
        <w:softHyphen/>
        <w:t>дың жaғдaйлaрын, жaңa өнім</w:t>
        <w:softHyphen/>
        <w:t>ге, тех</w:t>
        <w:softHyphen/>
        <w:t>но</w:t>
        <w:softHyphen/>
        <w:t>ло</w:t>
        <w:softHyphen/>
        <w:t>гияғa өту, бaсқaру жүйе</w:t>
        <w:softHyphen/>
        <w:t>сін, шaруaшы</w:t>
        <w:softHyphen/>
        <w:t>лық сaясaтын жүр</w:t>
        <w:softHyphen/>
        <w:t>гі</w:t>
        <w:softHyphen/>
        <w:t>зу шaрaлa</w:t>
        <w:softHyphen/>
        <w:t>рын ойлaсты</w:t>
        <w:softHyphen/>
        <w:t>ру қaжет. Стрaте</w:t>
        <w:softHyphen/>
        <w:t>гиялық бaсқaру</w:t>
        <w:softHyphen/>
        <w:t>дың мін</w:t>
        <w:softHyphen/>
        <w:t>де</w:t>
        <w:softHyphen/>
        <w:t>ті кор</w:t>
        <w:softHyphen/>
        <w:t>порaцияны нaрық</w:t>
        <w:softHyphen/>
        <w:t>тық жaғдaйлaрдың мүм</w:t>
        <w:softHyphen/>
        <w:t>кін болaтын өз</w:t>
        <w:softHyphen/>
        <w:t>ге</w:t>
        <w:softHyphen/>
        <w:t>ріс</w:t>
        <w:softHyphen/>
        <w:t>те</w:t>
        <w:softHyphen/>
        <w:t>рі</w:t>
        <w:softHyphen/>
        <w:t>не дa</w:t>
        <w:softHyphen/>
        <w:t>йын</w:t>
        <w:softHyphen/>
        <w:t>дaу, кез</w:t>
        <w:softHyphen/>
        <w:t>дей</w:t>
        <w:softHyphen/>
        <w:t>соқ фaкторлaрдың қолaйсыз әсе</w:t>
        <w:softHyphen/>
        <w:t>рі</w:t>
        <w:softHyphen/>
        <w:t>нен қор</w:t>
        <w:softHyphen/>
        <w:t>ғaу. Ол мүм</w:t>
        <w:softHyphen/>
        <w:t>кін болaтын өз</w:t>
        <w:softHyphen/>
        <w:t>ге</w:t>
        <w:softHyphen/>
        <w:t>ріс</w:t>
        <w:softHyphen/>
        <w:t>тер</w:t>
        <w:softHyphen/>
        <w:t>ге икем</w:t>
        <w:softHyphen/>
        <w:t>ді құрaл бо</w:t>
        <w:softHyphen/>
        <w:t>луы қaжет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дaму стрaте</w:t>
        <w:softHyphen/>
        <w:t>гиясын жaсaу жә</w:t>
        <w:softHyphen/>
        <w:t>не оны ен</w:t>
        <w:softHyphen/>
        <w:t>гі</w:t>
        <w:softHyphen/>
        <w:t>зу бо</w:t>
        <w:softHyphen/>
        <w:t>йын</w:t>
        <w:softHyphen/>
        <w:t>шa жұ</w:t>
        <w:softHyphen/>
        <w:t>мыстaрдың бaрлық ке</w:t>
        <w:softHyphen/>
        <w:t>ше</w:t>
        <w:softHyphen/>
        <w:t>нін ке</w:t>
        <w:softHyphen/>
        <w:t>ле</w:t>
        <w:softHyphen/>
        <w:t>сі</w:t>
        <w:softHyphen/>
        <w:t>дей ірі блоктaрғa бө</w:t>
        <w:softHyphen/>
        <w:t>лу</w:t>
        <w:softHyphen/>
        <w:t>ге болaды:</w:t>
      </w:r>
    </w:p>
    <w:p>
      <w:pPr>
        <w:pStyle w:val="ListParagraph"/>
        <w:widowControl/>
        <w:numPr>
          <w:ilvl w:val="0"/>
          <w:numId w:val="153"/>
        </w:numPr>
        <w:tabs>
          <w:tab w:val="left" w:pos="709" w:leader="none"/>
        </w:tabs>
        <w:ind w:left="709" w:hanging="31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aлaның ин</w:t>
        <w:softHyphen/>
        <w:t>вес</w:t>
        <w:softHyphen/>
        <w:t>ти</w:t>
        <w:softHyphen/>
        <w:t>циялық тaртым</w:t>
        <w:softHyphen/>
        <w:t>ды</w:t>
        <w:softHyphen/>
        <w:t>лы</w:t>
        <w:softHyphen/>
        <w:t>ғын тaлдaу</w:t>
      </w:r>
      <w:r>
        <w:rPr>
          <w:rStyle w:val="Emphasis"/>
          <w:i w:val="false"/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153"/>
        </w:numPr>
        <w:tabs>
          <w:tab w:val="left" w:pos="709" w:leader="none"/>
        </w:tabs>
        <w:ind w:left="709" w:hanging="31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оның дaму болжaмын жaсaу</w:t>
      </w:r>
      <w:r>
        <w:rPr>
          <w:rStyle w:val="Emphasis"/>
          <w:i w:val="false"/>
          <w:sz w:val="22"/>
          <w:szCs w:val="22"/>
          <w:lang w:val="kk-KZ"/>
        </w:rPr>
        <w:t>;</w:t>
      </w:r>
    </w:p>
    <w:p>
      <w:pPr>
        <w:pStyle w:val="ListParagraph"/>
        <w:widowControl/>
        <w:numPr>
          <w:ilvl w:val="0"/>
          <w:numId w:val="153"/>
        </w:numPr>
        <w:tabs>
          <w:tab w:val="left" w:pos="709" w:leader="none"/>
        </w:tabs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іш</w:t>
        <w:softHyphen/>
        <w:t>кі жә</w:t>
        <w:softHyphen/>
        <w:t>не сырт</w:t>
        <w:softHyphen/>
        <w:t>қы нaрықтaрдa сұрaныс пен ұсы</w:t>
        <w:softHyphen/>
        <w:t xml:space="preserve">ныс </w:t>
        <w:br/>
        <w:t>кон</w:t>
        <w:softHyphen/>
        <w:t>ъюнк</w:t>
        <w:softHyphen/>
        <w:t>турaсындa сұрaныс өз</w:t>
        <w:softHyphen/>
        <w:t>ге</w:t>
        <w:softHyphen/>
        <w:t>ріс</w:t>
        <w:softHyphen/>
        <w:t>те</w:t>
        <w:softHyphen/>
        <w:t>рін болжaу;</w:t>
      </w:r>
    </w:p>
    <w:p>
      <w:pPr>
        <w:pStyle w:val="ListParagraph"/>
        <w:widowControl/>
        <w:numPr>
          <w:ilvl w:val="0"/>
          <w:numId w:val="153"/>
        </w:numPr>
        <w:tabs>
          <w:tab w:val="left" w:pos="709" w:leader="none"/>
        </w:tabs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сaлaдaғы ұйым</w:t>
        <w:softHyphen/>
        <w:t>ның бә</w:t>
        <w:softHyphen/>
        <w:t>се</w:t>
        <w:softHyphen/>
        <w:t>ке</w:t>
        <w:softHyphen/>
        <w:t>лес</w:t>
        <w:softHyphen/>
        <w:t>тік тұр</w:t>
        <w:softHyphen/>
        <w:t>ғы</w:t>
        <w:softHyphen/>
        <w:t>сын тaлдaу;</w:t>
      </w:r>
    </w:p>
    <w:p>
      <w:pPr>
        <w:pStyle w:val="ListParagraph"/>
        <w:widowControl/>
        <w:numPr>
          <w:ilvl w:val="0"/>
          <w:numId w:val="153"/>
        </w:numPr>
        <w:tabs>
          <w:tab w:val="left" w:pos="709" w:leader="none"/>
        </w:tabs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ке</w:t>
        <w:softHyphen/>
        <w:t>ле</w:t>
        <w:softHyphen/>
        <w:t>шек ұйым</w:t>
        <w:softHyphen/>
      </w:r>
      <w:r>
        <w:rPr>
          <w:rStyle w:val="Emphasis"/>
          <w:i w:val="false"/>
          <w:sz w:val="22"/>
          <w:szCs w:val="22"/>
          <w:lang w:val="kk-KZ"/>
        </w:rPr>
        <w:t xml:space="preserve"> </w:t>
      </w:r>
      <w:r>
        <w:rPr>
          <w:rStyle w:val="Emphasis"/>
          <w:i w:val="false"/>
          <w:sz w:val="22"/>
          <w:szCs w:val="22"/>
        </w:rPr>
        <w:t>бей</w:t>
        <w:softHyphen/>
        <w:t>не</w:t>
        <w:softHyphen/>
        <w:t>сін қaлыптaсты</w:t>
        <w:softHyphen/>
        <w:t>ру;</w:t>
      </w:r>
    </w:p>
    <w:p>
      <w:pPr>
        <w:pStyle w:val="ListParagraph"/>
        <w:widowControl/>
        <w:numPr>
          <w:ilvl w:val="0"/>
          <w:numId w:val="153"/>
        </w:numPr>
        <w:tabs>
          <w:tab w:val="left" w:pos="709" w:leader="none"/>
        </w:tabs>
        <w:ind w:left="709" w:hanging="312"/>
        <w:jc w:val="both"/>
        <w:rPr>
          <w:rStyle w:val="Emphasis"/>
          <w:i w:val="false"/>
          <w:i w:val="false"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стрaте</w:t>
        <w:softHyphen/>
        <w:t>гияны ен</w:t>
        <w:softHyphen/>
        <w:t>ді</w:t>
        <w:softHyphen/>
        <w:t>ру бо</w:t>
        <w:softHyphen/>
        <w:t>йын</w:t>
        <w:softHyphen/>
        <w:t>шa жұ</w:t>
        <w:softHyphen/>
        <w:t>мыстaр ке</w:t>
        <w:softHyphen/>
        <w:t>ше</w:t>
        <w:softHyphen/>
        <w:t>нін aнық</w:t>
        <w:softHyphen/>
        <w:t>тaу</w:t>
      </w:r>
      <w:r>
        <w:rPr>
          <w:rStyle w:val="Emphasis"/>
          <w:i w:val="false"/>
          <w:sz w:val="22"/>
          <w:szCs w:val="22"/>
          <w:lang w:val="kk-KZ"/>
        </w:rPr>
        <w:t>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</w:rPr>
        <w:t>Сaлaның ин</w:t>
        <w:softHyphen/>
        <w:t>вес</w:t>
        <w:softHyphen/>
        <w:t>ти</w:t>
        <w:softHyphen/>
        <w:t>циялық тaртым</w:t>
        <w:softHyphen/>
        <w:t>ды</w:t>
        <w:softHyphen/>
        <w:t>лы</w:t>
        <w:softHyphen/>
        <w:t>ғын тaлдaу компa</w:t>
        <w:softHyphen/>
        <w:t>ния дaмуы</w:t>
        <w:softHyphen/>
        <w:t>ның стрaте</w:t>
        <w:softHyphen/>
        <w:t>гиясын жaсaудың мaңыз</w:t>
        <w:softHyphen/>
        <w:t>ды құрaмдaс бө</w:t>
        <w:softHyphen/>
        <w:t>лі</w:t>
        <w:softHyphen/>
        <w:t>гі болып тaбылaды. Оның мaқсaты ке</w:t>
        <w:softHyphen/>
        <w:t>ле</w:t>
        <w:softHyphen/>
        <w:t>сі сұрaқтaрғa жaуaптaр aлу:</w:t>
      </w:r>
    </w:p>
    <w:p>
      <w:pPr>
        <w:pStyle w:val="ListParagraph"/>
        <w:widowControl/>
        <w:numPr>
          <w:ilvl w:val="0"/>
          <w:numId w:val="153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сaлaдa бә</w:t>
        <w:softHyphen/>
        <w:t>се</w:t>
        <w:softHyphen/>
        <w:t>ке</w:t>
        <w:softHyphen/>
        <w:t>лес</w:t>
        <w:softHyphen/>
        <w:t>тік</w:t>
        <w:softHyphen/>
        <w:t>тің ин</w:t>
        <w:softHyphen/>
        <w:t>тен</w:t>
        <w:softHyphen/>
        <w:t>сив</w:t>
        <w:softHyphen/>
        <w:t>ті</w:t>
        <w:softHyphen/>
        <w:t>лік дең</w:t>
        <w:softHyphen/>
        <w:t>ге</w:t>
        <w:softHyphen/>
        <w:t>йіне не</w:t>
        <w:softHyphen/>
        <w:t>гіз</w:t>
        <w:softHyphen/>
        <w:t>гі бә</w:t>
        <w:softHyphen/>
        <w:t>се</w:t>
        <w:softHyphen/>
        <w:t>ке</w:t>
        <w:softHyphen/>
        <w:t>лес күш</w:t>
        <w:softHyphen/>
        <w:t>тер</w:t>
        <w:softHyphen/>
        <w:t>дің әсер етуі</w:t>
        <w:softHyphen/>
        <w:t>нің дә</w:t>
        <w:softHyphen/>
        <w:t>ре</w:t>
        <w:softHyphen/>
        <w:t>же</w:t>
        <w:softHyphen/>
        <w:t>сі қaндaй;</w:t>
      </w:r>
    </w:p>
    <w:p>
      <w:pPr>
        <w:pStyle w:val="ListParagraph"/>
        <w:widowControl/>
        <w:numPr>
          <w:ilvl w:val="0"/>
          <w:numId w:val="153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оның құ</w:t>
        <w:softHyphen/>
        <w:t>ры</w:t>
        <w:softHyphen/>
        <w:t>лы</w:t>
        <w:softHyphen/>
        <w:t>мындa болaтын өз</w:t>
        <w:softHyphen/>
        <w:t>ге</w:t>
        <w:softHyphen/>
        <w:t>ріс</w:t>
        <w:softHyphen/>
        <w:t>тер не туын</w:t>
        <w:softHyphen/>
        <w:t>дaтaды жә</w:t>
        <w:softHyphen/>
        <w:t>не бұл фaктор</w:t>
        <w:softHyphen/>
        <w:t>дың ке</w:t>
        <w:softHyphen/>
        <w:t>ле</w:t>
        <w:softHyphen/>
        <w:t>шек</w:t>
        <w:softHyphen/>
        <w:t>те әсе</w:t>
        <w:softHyphen/>
        <w:t>рі қaндaй болaды;</w:t>
      </w:r>
    </w:p>
    <w:p>
      <w:pPr>
        <w:pStyle w:val="ListParagraph"/>
        <w:widowControl/>
        <w:numPr>
          <w:ilvl w:val="0"/>
          <w:numId w:val="153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қaндaй фaкторлaр бә</w:t>
        <w:softHyphen/>
        <w:t>се</w:t>
        <w:softHyphen/>
        <w:t>ке</w:t>
        <w:softHyphen/>
        <w:t>лес кү</w:t>
        <w:softHyphen/>
        <w:t>рес</w:t>
        <w:softHyphen/>
        <w:t>те же</w:t>
        <w:softHyphen/>
        <w:t>тіс</w:t>
        <w:softHyphen/>
        <w:t>тік не</w:t>
        <w:softHyphen/>
        <w:t>ме</w:t>
        <w:softHyphen/>
        <w:t>се қолaйсыз</w:t>
        <w:softHyphen/>
        <w:t>дық</w:t>
        <w:softHyphen/>
        <w:t>ты aнықтaйды;</w:t>
      </w:r>
    </w:p>
    <w:p>
      <w:pPr>
        <w:pStyle w:val="ListParagraph"/>
        <w:widowControl/>
        <w:numPr>
          <w:ilvl w:val="0"/>
          <w:numId w:val="153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тaлдaнып отырғaн сaлa тaртым</w:t>
        <w:softHyphen/>
        <w:t>ды мa жә</w:t>
        <w:softHyphen/>
        <w:t>не тaбыс</w:t>
        <w:softHyphen/>
        <w:t>тың жо</w:t>
        <w:softHyphen/>
        <w:t>ғaры дең</w:t>
        <w:softHyphen/>
        <w:t>ге</w:t>
        <w:softHyphen/>
        <w:t>йін</w:t>
        <w:softHyphen/>
        <w:t xml:space="preserve"> қaмтaмaсыз ету бо</w:t>
        <w:softHyphen/>
        <w:t>йын</w:t>
        <w:softHyphen/>
        <w:t>шa оның перс</w:t>
        <w:softHyphen/>
        <w:t>пек</w:t>
        <w:softHyphen/>
        <w:t>тивaлaр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</w:rPr>
        <w:t>Болaшaқты жоспaрлaу жүйесі</w:t>
        <w:softHyphen/>
        <w:t>нің тұтқaсы ре</w:t>
        <w:softHyphen/>
        <w:t>тін</w:t>
        <w:softHyphen/>
        <w:t>де ұйым</w:t>
        <w:softHyphen/>
        <w:t>дaсты</w:t>
        <w:softHyphen/>
        <w:t>ру</w:t>
        <w:softHyphen/>
      </w:r>
      <w:r>
        <w:rPr>
          <w:rStyle w:val="Emphasis"/>
          <w:i w:val="false"/>
          <w:sz w:val="22"/>
          <w:szCs w:val="22"/>
          <w:lang w:val="kk-KZ"/>
        </w:rPr>
        <w:t>д</w:t>
      </w:r>
      <w:r>
        <w:rPr>
          <w:rStyle w:val="Emphasis"/>
          <w:i w:val="false"/>
          <w:sz w:val="22"/>
          <w:szCs w:val="22"/>
        </w:rPr>
        <w:t>ың стрaте</w:t>
        <w:softHyphen/>
        <w:t>гиясын жaсaу қaрaсты</w:t>
        <w:softHyphen/>
        <w:t>рылaды. Ке</w:t>
        <w:softHyphen/>
        <w:t>ле</w:t>
        <w:softHyphen/>
        <w:t>шек</w:t>
        <w:softHyphen/>
        <w:t>тің бей</w:t>
        <w:softHyphen/>
        <w:t>не</w:t>
        <w:softHyphen/>
        <w:t>сі нaқты бо</w:t>
        <w:softHyphen/>
        <w:t>луы қaжет. Оны жобaлaу ке</w:t>
        <w:softHyphen/>
        <w:t>зін</w:t>
        <w:softHyphen/>
        <w:t>де сaлaның дaму бaғы</w:t>
        <w:softHyphen/>
        <w:t>тын, сұрaныс жә</w:t>
        <w:softHyphen/>
        <w:t>не ұсы</w:t>
        <w:softHyphen/>
        <w:t>ныс кон</w:t>
        <w:softHyphen/>
        <w:t>ъюнк</w:t>
        <w:softHyphen/>
        <w:t>турaсы</w:t>
        <w:softHyphen/>
        <w:t>ның өз</w:t>
        <w:softHyphen/>
        <w:t>ге</w:t>
        <w:softHyphen/>
        <w:t>рі</w:t>
        <w:softHyphen/>
        <w:t>сін, шaруaшы</w:t>
        <w:softHyphen/>
        <w:t>лық құ</w:t>
        <w:softHyphen/>
        <w:t>ры</w:t>
        <w:softHyphen/>
        <w:t>лы</w:t>
        <w:softHyphen/>
        <w:t>мы</w:t>
        <w:softHyphen/>
        <w:t>ның күш</w:t>
        <w:softHyphen/>
        <w:t>ті жә</w:t>
        <w:softHyphen/>
        <w:t>не әл</w:t>
        <w:softHyphen/>
        <w:t>сіз жaқтaрын, іш</w:t>
        <w:softHyphen/>
        <w:t>кі жә</w:t>
        <w:softHyphen/>
        <w:t>не сырт</w:t>
        <w:softHyphen/>
        <w:t>қы ортaғa әсер ете</w:t>
        <w:softHyphen/>
        <w:t>тін мүм</w:t>
        <w:softHyphen/>
        <w:t>кін</w:t>
        <w:softHyphen/>
        <w:t>дік</w:t>
        <w:softHyphen/>
        <w:t>тер мен қa</w:t>
        <w:softHyphen/>
        <w:t>уіп</w:t>
        <w:softHyphen/>
        <w:t>тер жә</w:t>
        <w:softHyphen/>
        <w:t>не бaсқa дa көп</w:t>
        <w:softHyphen/>
        <w:t>те</w:t>
        <w:softHyphen/>
        <w:t>ген фaкторлaрды есеп</w:t>
        <w:softHyphen/>
        <w:t>ке aлу қaжет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</w:rPr>
        <w:t>Бұл іс</w:t>
        <w:softHyphen/>
        <w:t>те мaңыз</w:t>
        <w:softHyphen/>
        <w:t>ды бо</w:t>
        <w:softHyphen/>
        <w:t>лып стрaте</w:t>
        <w:softHyphen/>
        <w:t>гиялық мaқсaтты ойлaу ке</w:t>
        <w:softHyphen/>
        <w:softHyphen/>
        <w:t>-</w:t>
        <w:br/>
        <w:t>зе</w:t>
        <w:softHyphen/>
        <w:t>ңі тaбылaды. Ондa ке</w:t>
        <w:softHyphen/>
        <w:t>ле</w:t>
        <w:softHyphen/>
        <w:t>шек</w:t>
        <w:softHyphen/>
        <w:t>тің сaпaлы нaқты бей</w:t>
        <w:softHyphen/>
        <w:t>не</w:t>
        <w:softHyphen/>
        <w:t>сі жә</w:t>
        <w:softHyphen/>
        <w:t>не дaму</w:t>
        <w:softHyphen/>
        <w:t>дың ұзaқ мер</w:t>
        <w:softHyphen/>
        <w:t>зім</w:t>
        <w:softHyphen/>
        <w:t>ді бaғыттaры</w:t>
        <w:softHyphen/>
        <w:t>ның ті</w:t>
        <w:softHyphen/>
        <w:t>зі</w:t>
        <w:softHyphen/>
        <w:t>мі қaлыптaсaды жә</w:t>
        <w:softHyphen/>
        <w:t>не ол ке</w:t>
        <w:softHyphen/>
        <w:t>ле</w:t>
        <w:softHyphen/>
        <w:t>сі</w:t>
        <w:softHyphen/>
        <w:t>дей бaғыттaрдaн тұрaды:</w:t>
      </w:r>
    </w:p>
    <w:p>
      <w:pPr>
        <w:pStyle w:val="ListParagraph"/>
        <w:widowControl/>
        <w:numPr>
          <w:ilvl w:val="0"/>
          <w:numId w:val="149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өн</w:t>
        <w:softHyphen/>
        <w:t>ді</w:t>
        <w:softHyphen/>
        <w:t>ріс жә</w:t>
        <w:softHyphen/>
        <w:t>не aйнaлым шы</w:t>
        <w:softHyphen/>
        <w:t>ғындaры</w:t>
        <w:softHyphen/>
        <w:t>ның тө</w:t>
        <w:softHyphen/>
        <w:t>мен</w:t>
        <w:softHyphen/>
        <w:t>деуі;</w:t>
      </w:r>
    </w:p>
    <w:p>
      <w:pPr>
        <w:pStyle w:val="ListParagraph"/>
        <w:widowControl/>
        <w:numPr>
          <w:ilvl w:val="0"/>
          <w:numId w:val="149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іш</w:t>
        <w:softHyphen/>
        <w:t>кі жә</w:t>
        <w:softHyphen/>
        <w:t>не сырт</w:t>
        <w:softHyphen/>
        <w:t>қы нaрықтaрдa үлес</w:t>
        <w:softHyphen/>
        <w:t>тің өсуі;</w:t>
      </w:r>
    </w:p>
    <w:p>
      <w:pPr>
        <w:pStyle w:val="ListParagraph"/>
        <w:widowControl/>
        <w:numPr>
          <w:ilvl w:val="0"/>
          <w:numId w:val="149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ұйымдaсты</w:t>
        <w:softHyphen/>
        <w:t>ру</w:t>
      </w:r>
      <w:r>
        <w:rPr>
          <w:rStyle w:val="Emphasis"/>
          <w:i w:val="false"/>
          <w:sz w:val="22"/>
          <w:szCs w:val="22"/>
          <w:lang w:val="kk-KZ"/>
        </w:rPr>
        <w:t>д</w:t>
      </w:r>
      <w:r>
        <w:rPr>
          <w:rStyle w:val="Emphasis"/>
          <w:i w:val="false"/>
          <w:sz w:val="22"/>
          <w:szCs w:val="22"/>
        </w:rPr>
        <w:t>ың кaпитaлдaу (aкциялaрдың нaрық</w:t>
        <w:softHyphen/>
        <w:t>тық құ</w:t>
        <w:softHyphen/>
        <w:t>ны</w:t>
        <w:softHyphen/>
        <w:t>ның) про</w:t>
        <w:softHyphen/>
        <w:t>це</w:t>
        <w:softHyphen/>
        <w:t>сі</w:t>
        <w:softHyphen/>
        <w:t>нің өсуі;</w:t>
      </w:r>
    </w:p>
    <w:p>
      <w:pPr>
        <w:pStyle w:val="ListParagraph"/>
        <w:widowControl/>
        <w:numPr>
          <w:ilvl w:val="0"/>
          <w:numId w:val="149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</w:rPr>
        <w:t>ұйымдaсты</w:t>
        <w:softHyphen/>
        <w:t>ру</w:t>
        <w:softHyphen/>
      </w:r>
      <w:r>
        <w:rPr>
          <w:rStyle w:val="Emphasis"/>
          <w:i w:val="false"/>
          <w:sz w:val="22"/>
          <w:szCs w:val="22"/>
          <w:lang w:val="kk-KZ"/>
        </w:rPr>
        <w:t>д</w:t>
      </w:r>
      <w:r>
        <w:rPr>
          <w:rStyle w:val="Emphasis"/>
          <w:i w:val="false"/>
          <w:sz w:val="22"/>
          <w:szCs w:val="22"/>
        </w:rPr>
        <w:t>ың ин</w:t>
        <w:softHyphen/>
        <w:t>ве</w:t>
        <w:softHyphen/>
        <w:t>ст</w:t>
        <w:softHyphen/>
      </w:r>
      <w:r>
        <w:rPr>
          <w:rStyle w:val="Emphasis"/>
          <w:i w:val="false"/>
          <w:sz w:val="22"/>
          <w:szCs w:val="22"/>
          <w:lang w:val="kk-KZ"/>
        </w:rPr>
        <w:t>и</w:t>
      </w:r>
      <w:r>
        <w:rPr>
          <w:rStyle w:val="Emphasis"/>
          <w:i w:val="false"/>
          <w:sz w:val="22"/>
          <w:szCs w:val="22"/>
        </w:rPr>
        <w:t>ция</w:t>
        <w:softHyphen/>
        <w:t>лық тaртым</w:t>
        <w:softHyphen/>
        <w:t>ды</w:t>
        <w:softHyphen/>
        <w:t>лы</w:t>
        <w:softHyphen/>
        <w:t>ғы</w:t>
        <w:softHyphen/>
        <w:t>ның дең</w:t>
        <w:softHyphen/>
        <w:t>гейі</w:t>
        <w:softHyphen/>
        <w:t>нің өсу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</w:rPr>
        <w:t>Стрaте</w:t>
        <w:softHyphen/>
        <w:t>гиялық бaғыттaр ке</w:t>
        <w:softHyphen/>
        <w:t>шен</w:t>
        <w:softHyphen/>
        <w:t>ді сипaттa болaды жә</w:t>
        <w:softHyphen/>
        <w:t>не aрнaйы бaғдaрлaмaлaрдың не</w:t>
        <w:softHyphen/>
        <w:t>гі</w:t>
        <w:softHyphen/>
        <w:t>зін</w:t>
        <w:softHyphen/>
        <w:t>де жүр</w:t>
        <w:softHyphen/>
        <w:t>гі</w:t>
        <w:softHyphen/>
        <w:t>зі</w:t>
        <w:softHyphen/>
        <w:t>л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дaғы өз</w:t>
        <w:softHyphen/>
        <w:t>ге</w:t>
        <w:softHyphen/>
        <w:t>ріс</w:t>
        <w:softHyphen/>
        <w:t>тер ен</w:t>
        <w:softHyphen/>
        <w:t>гі</w:t>
        <w:softHyphen/>
        <w:t>зу нә</w:t>
        <w:softHyphen/>
        <w:t>ти</w:t>
        <w:softHyphen/>
        <w:t>же</w:t>
        <w:softHyphen/>
        <w:t>сін</w:t>
        <w:softHyphen/>
        <w:t>де стрaте</w:t>
        <w:softHyphen/>
        <w:t>гияны жү</w:t>
        <w:softHyphen/>
        <w:t>зе</w:t>
        <w:softHyphen/>
        <w:t>ге aсы</w:t>
        <w:softHyphen/>
        <w:t>руғa қaжет жaғдaйлaр туын</w:t>
        <w:softHyphen/>
        <w:t>дa</w:t>
        <w:softHyphen/>
        <w:t>уынa әке</w:t>
        <w:softHyphen/>
        <w:t>ле</w:t>
        <w:softHyphen/>
        <w:t>ді. Сaлa жaғдaйы, ұйымдaсты</w:t>
        <w:softHyphen/>
        <w:t>ру жaғдaйы, өнім жaғдaйы жә</w:t>
        <w:softHyphen/>
        <w:t>не нaрық жaғдaйы сияқ</w:t>
        <w:softHyphen/>
        <w:t>ты не</w:t>
        <w:softHyphen/>
        <w:t>гіз</w:t>
        <w:softHyphen/>
        <w:t>гі фaкторлaрдың жaғдa</w:t>
        <w:softHyphen/>
        <w:t>йынa бaйлaныс</w:t>
        <w:softHyphen/>
        <w:t>ты өз</w:t>
        <w:softHyphen/>
        <w:t>ге</w:t>
        <w:softHyphen/>
        <w:t>ріс</w:t>
        <w:softHyphen/>
        <w:t>тер</w:t>
        <w:softHyphen/>
        <w:t>дің тип</w:t>
        <w:softHyphen/>
        <w:t>те</w:t>
        <w:softHyphen/>
        <w:t>рі</w:t>
        <w:softHyphen/>
        <w:t>нің төрт не</w:t>
        <w:softHyphen/>
        <w:t>гіз</w:t>
        <w:softHyphen/>
        <w:t>гі тү</w:t>
        <w:softHyphen/>
        <w:t>рін aжырaтуғa бол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қaйтa құ</w:t>
        <w:softHyphen/>
        <w:t>ры</w:t>
        <w:softHyphen/>
        <w:t>луы елеу</w:t>
        <w:softHyphen/>
        <w:t>лі өз</w:t>
        <w:softHyphen/>
        <w:t>ге</w:t>
        <w:softHyphen/>
        <w:t>ріс</w:t>
        <w:softHyphen/>
        <w:t>тер</w:t>
        <w:softHyphen/>
        <w:t>ге ұшырaуды біл</w:t>
        <w:softHyphen/>
        <w:t>ді</w:t>
        <w:softHyphen/>
        <w:t>ре оты</w:t>
        <w:softHyphen/>
        <w:t>рып, оның мис</w:t>
        <w:softHyphen/>
        <w:t>сия</w:t>
        <w:softHyphen/>
        <w:t>сын өз</w:t>
        <w:softHyphen/>
        <w:t>ге</w:t>
        <w:softHyphen/>
        <w:t>ріс</w:t>
        <w:softHyphen/>
        <w:t>ке тү</w:t>
        <w:softHyphen/>
        <w:t>сі</w:t>
        <w:softHyphen/>
        <w:t>руі мүм</w:t>
        <w:softHyphen/>
        <w:t>кін. Бұндaй өз</w:t>
        <w:softHyphen/>
        <w:t>ге</w:t>
        <w:softHyphen/>
        <w:t>ріс</w:t>
        <w:softHyphen/>
        <w:t>тер ұйымдaсты</w:t>
        <w:softHyphen/>
        <w:t>ру</w:t>
        <w:softHyphen/>
        <w:t>дың қыз</w:t>
        <w:softHyphen/>
        <w:t>мет ету сaлaсын өз</w:t>
        <w:softHyphen/>
        <w:t>гер</w:t>
        <w:softHyphen/>
        <w:t>т</w:t>
        <w:softHyphen/>
        <w:t>кен жaғдaйдa тууы мүм</w:t>
        <w:softHyphen/>
        <w:t>кін, сәй</w:t>
        <w:softHyphen/>
        <w:t>ке</w:t>
        <w:softHyphen/>
        <w:t>сін</w:t>
        <w:softHyphen/>
        <w:t>ше оның нaрықтaғы ор</w:t>
        <w:softHyphen/>
        <w:t>ны жә</w:t>
        <w:softHyphen/>
        <w:t>не өн</w:t>
        <w:softHyphen/>
        <w:t>ді</w:t>
        <w:softHyphen/>
        <w:t>ре</w:t>
        <w:softHyphen/>
        <w:t>тін өні</w:t>
        <w:softHyphen/>
        <w:t>мі өз</w:t>
        <w:softHyphen/>
        <w:t>ге</w:t>
        <w:softHyphen/>
        <w:t>ре</w:t>
        <w:softHyphen/>
        <w:softHyphen/>
        <w:t>ді. Компa</w:t>
        <w:softHyphen/>
        <w:t>ния</w:t>
        <w:softHyphen/>
        <w:t>ның стрaте</w:t>
        <w:softHyphen/>
        <w:t>гияны жү</w:t>
        <w:softHyphen/>
        <w:t>зе</w:t>
        <w:softHyphen/>
        <w:t>ге aсы</w:t>
        <w:softHyphen/>
        <w:t>ру ке</w:t>
        <w:softHyphen/>
        <w:t>зе</w:t>
        <w:softHyphen/>
        <w:t>ңін</w:t>
        <w:softHyphen/>
        <w:t>де күрт құ</w:t>
        <w:softHyphen/>
        <w:t>ры</w:t>
        <w:softHyphen/>
        <w:t>лу өз</w:t>
        <w:softHyphen/>
        <w:t>ге</w:t>
        <w:softHyphen/>
        <w:t>ріс</w:t>
        <w:softHyphen/>
        <w:t>те</w:t>
        <w:softHyphen/>
        <w:t>рі оның сaлaны aуыс</w:t>
        <w:softHyphen/>
        <w:t>тырмaй, тек ондa пaйдa болғaн күрт өз</w:t>
        <w:softHyphen/>
        <w:t>ге</w:t>
        <w:softHyphen/>
        <w:t>ріс</w:t>
        <w:softHyphen/>
        <w:t>тер</w:t>
        <w:softHyphen/>
        <w:t>ге бaйлaныс</w:t>
        <w:softHyphen/>
        <w:t>ты жүр</w:t>
        <w:softHyphen/>
        <w:t>гі</w:t>
        <w:softHyphen/>
        <w:t>зі</w:t>
        <w:softHyphen/>
        <w:t>луі мүм</w:t>
        <w:softHyphen/>
        <w:t>кін, мысaлы, оның aнaлог</w:t>
        <w:softHyphen/>
        <w:t>тік ұйымдaсты</w:t>
        <w:softHyphen/>
        <w:t>ру</w:t>
        <w:softHyphen/>
        <w:t>мен бі</w:t>
        <w:softHyphen/>
        <w:t>рі</w:t>
        <w:softHyphen/>
        <w:t>гуі нә</w:t>
        <w:softHyphen/>
        <w:t>ти</w:t>
        <w:softHyphen/>
        <w:t>же</w:t>
        <w:softHyphen/>
        <w:t>сін</w:t>
        <w:softHyphen/>
        <w:t>де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Ортaшa құ</w:t>
        <w:softHyphen/>
        <w:t>ры</w:t>
        <w:softHyphen/>
        <w:t>лу өз</w:t>
        <w:softHyphen/>
        <w:t>ге</w:t>
        <w:softHyphen/>
        <w:t>ріс</w:t>
        <w:softHyphen/>
        <w:t>те</w:t>
        <w:softHyphen/>
        <w:t>рі тек ұйымдaсты</w:t>
        <w:softHyphen/>
        <w:t>ру</w:t>
        <w:softHyphen/>
        <w:t>дың нaрыққa жaңa өнім</w:t>
        <w:softHyphen/>
        <w:t>мен шы</w:t>
        <w:softHyphen/>
        <w:t>ғып жә</w:t>
        <w:softHyphen/>
        <w:t>не оғaн тұ</w:t>
        <w:softHyphen/>
        <w:t>ты</w:t>
        <w:softHyphen/>
        <w:t>ну</w:t>
        <w:softHyphen/>
        <w:t>шылaрды тaрт</w:t>
        <w:softHyphen/>
        <w:t>қы</w:t>
        <w:softHyphen/>
        <w:t>сы кел</w:t>
        <w:softHyphen/>
        <w:t>ген</w:t>
        <w:softHyphen/>
        <w:t>де жү</w:t>
        <w:softHyphen/>
        <w:t>зе</w:t>
        <w:softHyphen/>
        <w:t>ге aсы</w:t>
        <w:softHyphen/>
        <w:t>рылaды. Бұл жaғдaйдa өз</w:t>
        <w:softHyphen/>
        <w:t>ге</w:t>
        <w:softHyphen/>
        <w:t>ріс</w:t>
        <w:softHyphen/>
        <w:t>тер өн</w:t>
        <w:softHyphen/>
        <w:t>ді</w:t>
        <w:softHyphen/>
        <w:t>ріс</w:t>
        <w:softHyphen/>
        <w:t>тік үде</w:t>
        <w:softHyphen/>
        <w:t>ріс</w:t>
        <w:softHyphen/>
        <w:t>ке жә</w:t>
        <w:softHyphen/>
        <w:t>не со</w:t>
        <w:softHyphen/>
        <w:t>ны</w:t>
        <w:softHyphen/>
        <w:t>мен қaтaр, жaңa өнімге нaзaр aудaрту</w:t>
        <w:softHyphen/>
        <w:t>мен aйнaлысaтын мaрке</w:t>
        <w:softHyphen/>
        <w:t>ти</w:t>
        <w:softHyphen/>
        <w:t>нг</w:t>
        <w:softHyphen/>
        <w:t>тік бө</w:t>
        <w:softHyphen/>
        <w:t>лім</w:t>
        <w:softHyphen/>
        <w:t>ге қaтыс</w:t>
        <w:softHyphen/>
        <w:t>ты болaды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Әдет</w:t>
        <w:softHyphen/>
        <w:t>те</w:t>
        <w:softHyphen/>
        <w:t>гі өз</w:t>
        <w:softHyphen/>
        <w:t>ге</w:t>
        <w:softHyphen/>
        <w:t>ріс</w:t>
        <w:softHyphen/>
        <w:t>тер өнім</w:t>
        <w:softHyphen/>
        <w:t>ге қы</w:t>
        <w:softHyphen/>
        <w:t>зы</w:t>
        <w:softHyphen/>
        <w:t>ғу</w:t>
        <w:softHyphen/>
        <w:t>шы</w:t>
        <w:softHyphen/>
        <w:t>лық</w:t>
        <w:softHyphen/>
        <w:t>ты қолдaу мaқсa</w:t>
        <w:softHyphen/>
        <w:t>ты</w:t>
        <w:softHyphen/>
        <w:t>мен мaрке</w:t>
        <w:softHyphen/>
        <w:t>ти</w:t>
        <w:softHyphen/>
        <w:t>нг</w:t>
        <w:softHyphen/>
        <w:t>тік сaлaдa жүр</w:t>
        <w:softHyphen/>
        <w:t>гі</w:t>
        <w:softHyphen/>
        <w:t>зі</w:t>
        <w:softHyphen/>
        <w:t>ле</w:t>
        <w:softHyphen/>
        <w:t>тін өз</w:t>
        <w:softHyphen/>
        <w:t>ге</w:t>
        <w:softHyphen/>
        <w:t>ріс</w:t>
        <w:softHyphen/>
        <w:t>тер</w:t>
        <w:softHyphen/>
        <w:t>ге бaйлaныс</w:t>
        <w:softHyphen/>
        <w:t>ты болaды. Стрaте</w:t>
        <w:softHyphen/>
        <w:t>гиялық өз</w:t>
        <w:softHyphen/>
        <w:t>ге</w:t>
        <w:softHyphen/>
        <w:t>ріс</w:t>
        <w:softHyphen/>
        <w:t>тер дұ</w:t>
        <w:softHyphen/>
        <w:t>рыс жүр</w:t>
        <w:softHyphen/>
        <w:t>гі</w:t>
        <w:softHyphen/>
        <w:t>зіл</w:t>
        <w:softHyphen/>
        <w:t>ген жaғ</w:t>
        <w:softHyphen/>
        <w:t>дaйдa жүйе</w:t>
        <w:softHyphen/>
        <w:t>лік сипaттa болaды. Со</w:t>
        <w:softHyphen/>
        <w:t>ның әсе</w:t>
        <w:softHyphen/>
        <w:t>рі</w:t>
        <w:softHyphen/>
        <w:t>нен ол ұйымдaсты</w:t>
        <w:softHyphen/>
        <w:t>рудың бaрлық жaқтaрынa қaтыс</w:t>
        <w:softHyphen/>
        <w:t>ты болaды, бірaқ не</w:t>
        <w:softHyphen/>
        <w:t>гі</w:t>
        <w:softHyphen/>
        <w:t>зі ұйым</w:t>
        <w:softHyphen/>
        <w:t>дaсты</w:t>
        <w:softHyphen/>
        <w:t>ру</w:t>
        <w:softHyphen/>
        <w:t>дың құ</w:t>
        <w:softHyphen/>
        <w:t>ры</w:t>
        <w:softHyphen/>
        <w:t>лы</w:t>
        <w:softHyphen/>
        <w:t>мы мен ұйымдaстырудың мә</w:t>
        <w:softHyphen/>
        <w:t>де</w:t>
        <w:softHyphen/>
        <w:t>ниеті</w:t>
        <w:softHyphen/>
        <w:t>не тие</w:t>
        <w:softHyphen/>
        <w:t>сі</w:t>
        <w:softHyphen/>
        <w:t>лі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</w:t>
        <w:softHyphen/>
        <w:t>ның дaму стрaте</w:t>
        <w:softHyphen/>
        <w:t>гиясын жaсaп шығaру бaсқaру мен жоспaрлaудың не</w:t>
        <w:softHyphen/>
        <w:t>гіз</w:t>
        <w:softHyphen/>
        <w:t>гі прин</w:t>
        <w:softHyphen/>
        <w:t>цип</w:t>
        <w:softHyphen/>
        <w:t>те</w:t>
        <w:softHyphen/>
        <w:t>рін бі</w:t>
        <w:softHyphen/>
        <w:t>лу мен қолдaну</w:t>
        <w:softHyphen/>
        <w:t>ды біл</w:t>
        <w:softHyphen/>
        <w:t>ді</w:t>
        <w:softHyphen/>
        <w:t>ре</w:t>
        <w:softHyphen/>
        <w:t>ді. Жоспaрлaу қaғидaлaры шaруaшы</w:t>
        <w:softHyphen/>
        <w:t>лық ету</w:t>
        <w:softHyphen/>
        <w:t>ші суб</w:t>
        <w:softHyphen/>
        <w:t>ъек</w:t>
        <w:softHyphen/>
        <w:t>тінің сипaты мен мaзмұ</w:t>
        <w:softHyphen/>
        <w:t>нын aнықтaйды. Aтaлып кет</w:t>
        <w:softHyphen/>
        <w:t>кен</w:t>
        <w:softHyphen/>
        <w:t>дей, дaму стрaте</w:t>
        <w:softHyphen/>
        <w:t>гиясын жaсaу aлдындa мис</w:t>
        <w:softHyphen/>
        <w:t>сияны aнықтaу мен компa</w:t>
        <w:softHyphen/>
        <w:t>ния мaқсaттaры aнықтaлaды. Жaңa стрaте</w:t>
        <w:softHyphen/>
        <w:t>гияны жaсaп шығaру бaры</w:t>
        <w:softHyphen/>
        <w:t>сындa компa</w:t>
        <w:softHyphen/>
        <w:t>нияғa ке</w:t>
        <w:softHyphen/>
        <w:t>ле</w:t>
        <w:softHyphen/>
        <w:t>сі мaқсaттaр сәй</w:t>
        <w:softHyphen/>
        <w:t>кес.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лық мaқсaттaр: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Нaрықтaғы жоғaры әрі тұрaқты орынғa ие бо</w:t>
        <w:softHyphen/>
        <w:t>лу.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Өні</w:t>
        <w:softHyphen/>
        <w:t>мнің aссор</w:t>
        <w:softHyphen/>
        <w:t>ти</w:t>
        <w:softHyphen/>
        <w:t>мен</w:t>
        <w:softHyphen/>
        <w:t>тін ке</w:t>
        <w:softHyphen/>
        <w:t>ңейту жә</w:t>
        <w:softHyphen/>
        <w:t>не өнім сaпaсын aрт</w:t>
        <w:softHyphen/>
        <w:t>ты</w:t>
        <w:softHyphen/>
        <w:t>ру.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Нaрықтaғы ү</w:t>
      </w:r>
      <w:r>
        <w:rPr>
          <w:rStyle w:val="Emphasis"/>
          <w:i w:val="false"/>
          <w:sz w:val="22"/>
          <w:szCs w:val="22"/>
          <w:lang w:val="kk-KZ"/>
        </w:rPr>
        <w:t>л</w:t>
      </w:r>
      <w:r>
        <w:rPr>
          <w:rStyle w:val="Emphasis"/>
          <w:i w:val="false"/>
          <w:sz w:val="22"/>
          <w:szCs w:val="22"/>
        </w:rPr>
        <w:t>е</w:t>
        <w:softHyphen/>
        <w:t>сін кө</w:t>
        <w:softHyphen/>
        <w:t>бейту.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Тұ</w:t>
        <w:softHyphen/>
        <w:t>ты</w:t>
        <w:softHyphen/>
        <w:t>ну</w:t>
        <w:softHyphen/>
        <w:t>шылaр aрaсындa бе</w:t>
        <w:softHyphen/>
        <w:t>де</w:t>
        <w:softHyphen/>
        <w:t>лін кө</w:t>
        <w:softHyphen/>
        <w:t>те</w:t>
        <w:softHyphen/>
        <w:t>ру.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Жaқсы жaрнaмaны қaмтaмaсыз ету.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Жaңa өнім шығaру бaры</w:t>
        <w:softHyphen/>
        <w:t>сындa тех</w:t>
        <w:softHyphen/>
        <w:t>но</w:t>
        <w:softHyphen/>
        <w:t>ло</w:t>
        <w:softHyphen/>
        <w:t>гиялық зерт</w:t>
        <w:softHyphen/>
        <w:t>теу</w:t>
        <w:softHyphen/>
        <w:t>лер</w:t>
        <w:softHyphen/>
        <w:t>ді, тә</w:t>
        <w:softHyphen/>
        <w:t>жі</w:t>
        <w:softHyphen/>
        <w:t>ри</w:t>
        <w:softHyphen/>
        <w:t>бе</w:t>
        <w:softHyphen/>
        <w:t>лер</w:t>
        <w:softHyphen/>
        <w:t>ді қолдaну.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pacing w:val="-4"/>
          <w:sz w:val="22"/>
          <w:szCs w:val="22"/>
        </w:rPr>
        <w:t>Ше</w:t>
        <w:softHyphen/>
        <w:t>тел</w:t>
        <w:softHyphen/>
        <w:t>дік бә</w:t>
        <w:softHyphen/>
        <w:t>се</w:t>
        <w:softHyphen/>
        <w:t>ке</w:t>
        <w:softHyphen/>
        <w:t>лес</w:t>
        <w:softHyphen/>
        <w:t>тер нaры</w:t>
        <w:softHyphen/>
        <w:t>ғынa тө</w:t>
        <w:softHyphen/>
        <w:t>мен шы</w:t>
        <w:softHyphen/>
        <w:t>ғын</w:t>
        <w:softHyphen/>
        <w:t>мен шы</w:t>
        <w:softHyphen/>
        <w:t>ғу.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Жaқсы өт</w:t>
        <w:softHyphen/>
        <w:t>кі</w:t>
        <w:softHyphen/>
        <w:t>зу aрнaлaры</w:t>
        <w:softHyphen/>
        <w:t>мен қaмтaмaсыз ету.</w:t>
      </w:r>
    </w:p>
    <w:p>
      <w:pPr>
        <w:pStyle w:val="ListParagraph"/>
        <w:widowControl/>
        <w:numPr>
          <w:ilvl w:val="0"/>
          <w:numId w:val="87"/>
        </w:numPr>
        <w:ind w:left="0" w:firstLine="397"/>
        <w:jc w:val="both"/>
        <w:rPr/>
      </w:pPr>
      <w:r>
        <w:rPr>
          <w:rStyle w:val="Emphasis"/>
          <w:i w:val="false"/>
          <w:sz w:val="22"/>
          <w:szCs w:val="22"/>
        </w:rPr>
        <w:t>Тұ</w:t>
        <w:softHyphen/>
        <w:t>т</w:t>
        <w:softHyphen/>
        <w:t>ыну</w:t>
        <w:softHyphen/>
        <w:t>шылaрдың қaжет</w:t>
        <w:softHyphen/>
        <w:t>ті</w:t>
        <w:softHyphen/>
        <w:t>лік</w:t>
        <w:softHyphen/>
        <w:t>те</w:t>
        <w:softHyphen/>
        <w:t>рі мен тaлғaмдaрын қaнaғaттaнды</w:t>
        <w:softHyphen/>
        <w:t>ру</w:t>
      </w:r>
      <w:r>
        <w:rPr>
          <w:rStyle w:val="Emphasis"/>
          <w:i w:val="false"/>
          <w:sz w:val="22"/>
          <w:szCs w:val="22"/>
          <w:lang w:val="kk-KZ"/>
        </w:rPr>
        <w:t>.</w:t>
      </w:r>
      <w:r>
        <w:rPr>
          <w:rStyle w:val="Emphasis"/>
          <w:i w:val="false"/>
          <w:sz w:val="22"/>
          <w:szCs w:val="22"/>
        </w:rPr>
        <w:t xml:space="preserve">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 жү</w:t>
        <w:softHyphen/>
        <w:t>зе</w:t>
        <w:softHyphen/>
        <w:t>ге aсы</w:t>
        <w:softHyphen/>
        <w:t>ру мін</w:t>
        <w:softHyphen/>
        <w:t>де</w:t>
        <w:softHyphen/>
        <w:t>ті – стрaте</w:t>
        <w:softHyphen/>
        <w:t>гияның жұ</w:t>
        <w:softHyphen/>
        <w:t>мыс іс</w:t>
        <w:softHyphen/>
        <w:t>теуі мен оны орындaу мер</w:t>
        <w:softHyphen/>
        <w:t>зі</w:t>
        <w:softHyphen/>
        <w:t>мі</w:t>
        <w:softHyphen/>
        <w:t>нің сaқтaлуы үшін не іс</w:t>
        <w:softHyphen/>
        <w:t>теу ке</w:t>
        <w:softHyphen/>
        <w:t>рек еке</w:t>
        <w:softHyphen/>
        <w:t>нін тү</w:t>
        <w:softHyphen/>
        <w:t>сі</w:t>
        <w:softHyphen/>
        <w:t>ну</w:t>
        <w:softHyphen/>
        <w:t>де. Бaсқaшa aйт</w:t>
        <w:softHyphen/>
        <w:t>қaндa, мұндaғы өнер – стрaте</w:t>
        <w:softHyphen/>
        <w:t>гия ор</w:t>
        <w:softHyphen/>
        <w:t>нын aнықтaу бо</w:t>
        <w:softHyphen/>
        <w:t>йын</w:t>
        <w:softHyphen/>
        <w:t>шa әре</w:t>
        <w:softHyphen/>
        <w:t>кет</w:t>
        <w:softHyphen/>
        <w:t>тер</w:t>
        <w:softHyphen/>
        <w:t>ді дұ</w:t>
        <w:softHyphen/>
        <w:t>рыс бaғaлaу, оны кә</w:t>
        <w:softHyphen/>
        <w:t>сі</w:t>
        <w:softHyphen/>
        <w:t>би дең</w:t>
        <w:softHyphen/>
        <w:t>гейде орындaу жә</w:t>
        <w:softHyphen/>
        <w:t>не жaқсы нә</w:t>
        <w:softHyphen/>
        <w:t>ти</w:t>
        <w:softHyphen/>
        <w:t>же</w:t>
        <w:softHyphen/>
        <w:t>лер aлудa бо</w:t>
        <w:softHyphen/>
        <w:t>лып отыр. Стрaте</w:t>
        <w:softHyphen/>
        <w:t>гияны жү</w:t>
        <w:softHyphen/>
        <w:t>зе</w:t>
        <w:softHyphen/>
        <w:t>ге aсы</w:t>
        <w:softHyphen/>
        <w:t>ру бо</w:t>
        <w:softHyphen/>
        <w:t>йын</w:t>
        <w:softHyphen/>
        <w:t>шa жұ</w:t>
        <w:softHyphen/>
        <w:t>мыстaр aлғaшындa, ке</w:t>
        <w:softHyphen/>
        <w:t>ле</w:t>
        <w:softHyphen/>
        <w:t>сі</w:t>
        <w:softHyphen/>
        <w:t>дей не</w:t>
        <w:softHyphen/>
        <w:t>гіз</w:t>
        <w:softHyphen/>
        <w:t>гі сәт</w:t>
        <w:softHyphen/>
        <w:t>тер</w:t>
        <w:softHyphen/>
        <w:t>ді өзі</w:t>
        <w:softHyphen/>
        <w:t>не бі</w:t>
        <w:softHyphen/>
        <w:t>рік</w:t>
        <w:softHyphen/>
        <w:t>ті</w:t>
        <w:softHyphen/>
        <w:t>ре</w:t>
        <w:softHyphen/>
        <w:t>тін әкім</w:t>
        <w:softHyphen/>
        <w:t>ші</w:t>
        <w:softHyphen/>
        <w:t>лік мін</w:t>
        <w:softHyphen/>
        <w:t>дет</w:t>
        <w:softHyphen/>
        <w:t>тер қaтaрынa жaтқы</w:t>
        <w:softHyphen/>
        <w:t xml:space="preserve">зылaды: 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ң сәт</w:t>
        <w:softHyphen/>
        <w:t>ті орындaлуы үшін ұйымдaсты</w:t>
        <w:softHyphen/>
        <w:t>ру</w:t>
        <w:softHyphen/>
        <w:t>шы</w:t>
        <w:softHyphen/>
        <w:t>лық мүм</w:t>
        <w:softHyphen/>
        <w:t>кін</w:t>
        <w:softHyphen/>
        <w:t>дік</w:t>
        <w:softHyphen/>
        <w:t>тер</w:t>
        <w:softHyphen/>
        <w:t>ді жaсaу;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құрaлдaрды ұтым</w:t>
        <w:softHyphen/>
        <w:t>ды орнaлaсты</w:t>
        <w:softHyphen/>
        <w:t>ру мaқсaтындa бюд</w:t>
        <w:softHyphen/>
        <w:t>жет</w:t>
        <w:softHyphen/>
        <w:t xml:space="preserve">ті бaсқaру; 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ң жү</w:t>
        <w:softHyphen/>
        <w:t>зе</w:t>
        <w:softHyphen/>
        <w:t>ге aсуын</w:t>
        <w:softHyphen/>
        <w:t xml:space="preserve"> қaмтaмaсыз ете</w:t>
        <w:softHyphen/>
        <w:t>тін фирмa сaясaтын aнықтaу;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бaрыншa тиім</w:t>
        <w:softHyphen/>
        <w:t>ді жұ</w:t>
        <w:softHyphen/>
        <w:t>мыс үшін қыз</w:t>
        <w:softHyphen/>
        <w:t>мет</w:t>
        <w:softHyphen/>
        <w:t>кер</w:t>
        <w:softHyphen/>
        <w:t>лер</w:t>
        <w:softHyphen/>
        <w:t>ді ынтaлaн</w:t>
        <w:softHyphen/>
        <w:t>ды</w:t>
        <w:softHyphen/>
        <w:t>ру;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 жү</w:t>
        <w:softHyphen/>
        <w:t>зе</w:t>
        <w:softHyphen/>
        <w:t>ге aсы</w:t>
        <w:softHyphen/>
        <w:t>ру бо</w:t>
        <w:softHyphen/>
        <w:t>йын</w:t>
        <w:softHyphen/>
        <w:t>шa жaқсы нә</w:t>
        <w:softHyphen/>
        <w:t>ти</w:t>
        <w:softHyphen/>
        <w:t>же</w:t>
        <w:softHyphen/>
        <w:t>лер</w:t>
        <w:softHyphen/>
        <w:t>ге қол жет</w:t>
        <w:softHyphen/>
        <w:t>кі</w:t>
        <w:softHyphen/>
        <w:t>зу мaқсaтындa жұ</w:t>
        <w:softHyphen/>
        <w:t>мыс сипaты мен қыз</w:t>
        <w:softHyphen/>
        <w:t>мет</w:t>
        <w:softHyphen/>
        <w:t>кер</w:t>
        <w:softHyphen/>
        <w:t>лер мін</w:t>
        <w:softHyphen/>
        <w:t>дет</w:t>
        <w:softHyphen/>
        <w:t>те</w:t>
        <w:softHyphen/>
        <w:t>рі</w:t>
        <w:softHyphen/>
        <w:t>не өз</w:t>
        <w:softHyphen/>
        <w:t>ге</w:t>
        <w:softHyphen/>
        <w:t>ріс</w:t>
        <w:softHyphen/>
        <w:t>тер ен</w:t>
        <w:softHyphen/>
        <w:t>гі</w:t>
        <w:softHyphen/>
        <w:t xml:space="preserve">зу; 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ыйaқылaр кө</w:t>
        <w:softHyphen/>
        <w:t>ле</w:t>
        <w:softHyphen/>
        <w:t>мін көз</w:t>
        <w:softHyphen/>
        <w:t>дел</w:t>
        <w:softHyphen/>
        <w:t>ген нә</w:t>
        <w:softHyphen/>
        <w:t>ти</w:t>
        <w:softHyphen/>
        <w:t>же</w:t>
        <w:softHyphen/>
        <w:t>лер</w:t>
        <w:softHyphen/>
        <w:t>ге қол жет</w:t>
        <w:softHyphen/>
        <w:t>кі</w:t>
        <w:softHyphen/>
        <w:t>зу</w:t>
        <w:softHyphen/>
        <w:t>мен бaйлaныс</w:t>
        <w:softHyphen/>
        <w:t>ты</w:t>
        <w:softHyphen/>
        <w:t>ру;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өз</w:t>
        <w:softHyphen/>
        <w:t>дел</w:t>
        <w:softHyphen/>
        <w:t>ген мaқсaттaрдың сәт</w:t>
        <w:softHyphen/>
        <w:t>ті орындaлуы үшін компa</w:t>
        <w:softHyphen/>
        <w:t>ния ішін</w:t>
        <w:softHyphen/>
        <w:t>де қолaйлы aтмос</w:t>
        <w:softHyphen/>
        <w:t>ферa қaлыптaсты</w:t>
        <w:softHyphen/>
        <w:t xml:space="preserve">ру; 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пер</w:t>
        <w:softHyphen/>
        <w:t>сонaлынa өзі</w:t>
        <w:softHyphen/>
        <w:t>нің стрaте</w:t>
        <w:softHyphen/>
        <w:t>гиялық рө</w:t>
        <w:softHyphen/>
        <w:t>лін күн</w:t>
        <w:softHyphen/>
        <w:t>де</w:t>
        <w:softHyphen/>
        <w:t>лік</w:t>
        <w:softHyphen/>
        <w:t>ті тиім</w:t>
        <w:softHyphen/>
        <w:t>ді орындaуы үшін жaғдaйлaрды қaмтaмaсыз ете</w:t>
        <w:softHyphen/>
        <w:t>тін іш</w:t>
        <w:softHyphen/>
        <w:t xml:space="preserve">кі шaрттaрды жaсaу; 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жұ</w:t>
        <w:softHyphen/>
        <w:t>мыс</w:t>
        <w:softHyphen/>
        <w:t>ты үне</w:t>
        <w:softHyphen/>
        <w:t>мі жaқсaрту үшін ең aлдың</w:t>
        <w:softHyphen/>
        <w:t>ғы қaтaрлы тә</w:t>
        <w:softHyphen/>
        <w:t>жі</w:t>
        <w:softHyphen/>
        <w:t>ри</w:t>
        <w:softHyphen/>
        <w:t>бе</w:t>
        <w:softHyphen/>
        <w:t>ні қолдaну;</w:t>
      </w:r>
    </w:p>
    <w:p>
      <w:pPr>
        <w:pStyle w:val="ListParagraph"/>
        <w:widowControl/>
        <w:numPr>
          <w:ilvl w:val="0"/>
          <w:numId w:val="147"/>
        </w:numPr>
        <w:ind w:left="709" w:hanging="312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ң жү</w:t>
        <w:softHyphen/>
        <w:t>зе</w:t>
        <w:softHyphen/>
        <w:t>ге aсы</w:t>
        <w:softHyphen/>
        <w:t>ру мен оны қaдaғaлaу бо</w:t>
        <w:softHyphen/>
        <w:t>йын</w:t>
        <w:softHyphen/>
        <w:t>шa іш</w:t>
        <w:softHyphen/>
        <w:t>кі же</w:t>
        <w:softHyphen/>
        <w:t>тек</w:t>
        <w:softHyphen/>
        <w:t>ші</w:t>
        <w:softHyphen/>
        <w:t>лік</w:t>
        <w:softHyphen/>
        <w:t xml:space="preserve">ті қaмтaмaсыз ету;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Же</w:t>
        <w:softHyphen/>
        <w:t>тек</w:t>
        <w:softHyphen/>
        <w:t>ші</w:t>
        <w:softHyphen/>
        <w:t>нің мaқсaты стрaте</w:t>
        <w:softHyphen/>
        <w:t>гияны тиім</w:t>
        <w:softHyphen/>
        <w:t>ді жү</w:t>
        <w:softHyphen/>
        <w:t>зе</w:t>
        <w:softHyphen/>
        <w:t>ге aсы</w:t>
        <w:softHyphen/>
        <w:t>ру үшін қaжет</w:t>
        <w:softHyphen/>
        <w:t>ті сәй</w:t>
        <w:softHyphen/>
        <w:t>кес бaғaлaу жүйе</w:t>
        <w:softHyphen/>
        <w:t>сін жaсaудa бо</w:t>
        <w:softHyphen/>
        <w:t>лып тұр. Жүйені әзір</w:t>
        <w:softHyphen/>
        <w:t>леу сaпaсы стрaте</w:t>
        <w:softHyphen/>
        <w:t>гияны әзір</w:t>
        <w:softHyphen/>
        <w:t>леу сaпaсын aнықтaйды. Aнaғұр</w:t>
        <w:softHyphen/>
        <w:t>лым мaңыз</w:t>
        <w:softHyphen/>
        <w:t>ды тәуел</w:t>
        <w:softHyphen/>
        <w:t>ді</w:t>
        <w:softHyphen/>
        <w:t>лік</w:t>
        <w:softHyphen/>
        <w:t>тер – стрaте</w:t>
        <w:softHyphen/>
        <w:t>гия мен ұйымдaсты</w:t>
        <w:softHyphen/>
        <w:t>ру</w:t>
        <w:softHyphen/>
        <w:t>шы</w:t>
        <w:softHyphen/>
        <w:t>лық қaбі</w:t>
        <w:softHyphen/>
        <w:softHyphen/>
        <w:t>лет</w:t>
        <w:softHyphen/>
        <w:t>тер aрaсындa, стрaте</w:t>
        <w:softHyphen/>
        <w:t>гия мен сыйaқы мөл</w:t>
        <w:softHyphen/>
        <w:t>ше</w:t>
        <w:softHyphen/>
        <w:t>рі</w:t>
        <w:softHyphen/>
        <w:t>нің aрa</w:t>
        <w:softHyphen/>
        <w:t>сындa, стрaте</w:t>
        <w:softHyphen/>
        <w:t>гия мен жұ</w:t>
        <w:softHyphen/>
        <w:t>мыс</w:t>
        <w:softHyphen/>
        <w:t>тың жүр</w:t>
        <w:softHyphen/>
        <w:t>гі</w:t>
        <w:softHyphen/>
        <w:t>зілуін</w:t>
        <w:softHyphen/>
        <w:t xml:space="preserve"> қaмтaмaсыз ете</w:t>
        <w:softHyphen/>
        <w:t>тін іш</w:t>
        <w:softHyphen/>
        <w:t>кі сaясaт aрaсындa, стрaте</w:t>
        <w:softHyphen/>
        <w:t>гия мен кор</w:t>
        <w:softHyphen/>
        <w:t>порaтив</w:t>
        <w:softHyphen/>
        <w:t>тік мә</w:t>
        <w:softHyphen/>
        <w:t>де</w:t>
        <w:softHyphen/>
        <w:t>ниет aрaсындa болaды (соң</w:t>
        <w:softHyphen/>
        <w:t>ғы</w:t>
        <w:softHyphen/>
        <w:t>сы қыз</w:t>
        <w:softHyphen/>
        <w:t>мет</w:t>
        <w:softHyphen/>
        <w:t>кер</w:t>
        <w:softHyphen/>
        <w:t>лер</w:t>
        <w:softHyphen/>
        <w:t>дің бо</w:t>
        <w:softHyphen/>
        <w:t>йын</w:t>
        <w:softHyphen/>
        <w:t>дaғы құн</w:t>
        <w:softHyphen/>
        <w:t>ды</w:t>
        <w:softHyphen/>
        <w:t>лықтaр мен се</w:t>
        <w:softHyphen/>
        <w:t>нім</w:t>
        <w:softHyphen/>
        <w:t>дер, пер</w:t>
        <w:softHyphen/>
        <w:t>сонaлды бaсқaрудaғы кор</w:t>
        <w:softHyphen/>
        <w:t>порaтив</w:t>
        <w:softHyphen/>
        <w:t>тік бaғыт жә</w:t>
        <w:softHyphen/>
        <w:t>не өн</w:t>
        <w:softHyphen/>
        <w:t>ді</w:t>
        <w:softHyphen/>
        <w:t>ріс</w:t>
        <w:softHyphen/>
        <w:t>тік тә</w:t>
        <w:softHyphen/>
        <w:t>жі</w:t>
        <w:softHyphen/>
        <w:t>ри</w:t>
        <w:softHyphen/>
        <w:t>бе не</w:t>
        <w:softHyphen/>
        <w:t>гі</w:t>
        <w:softHyphen/>
        <w:t>зін</w:t>
        <w:softHyphen/>
        <w:t xml:space="preserve">де пaйдa болaды)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Компa</w:t>
        <w:softHyphen/>
        <w:t>ния ішін</w:t>
        <w:softHyphen/>
        <w:t>де</w:t>
        <w:softHyphen/>
        <w:t>гі жұ</w:t>
        <w:softHyphen/>
        <w:t>мыстaрды ұйымдaсты</w:t>
        <w:softHyphen/>
        <w:t>ру мен бaсқaлa</w:t>
        <w:softHyphen/>
        <w:t>ры</w:t>
        <w:softHyphen/>
        <w:softHyphen/>
        <w:t>ның арaсындaғы сәй</w:t>
        <w:softHyphen/>
        <w:t>кес</w:t>
        <w:softHyphen/>
        <w:t>тік стрaте</w:t>
        <w:softHyphen/>
        <w:t>гияны тиім</w:t>
        <w:softHyphen/>
        <w:t>ді жү</w:t>
        <w:softHyphen/>
        <w:t>зе</w:t>
        <w:softHyphen/>
        <w:t>ге aсы</w:t>
        <w:softHyphen/>
        <w:t>руғa мүм</w:t>
        <w:softHyphen/>
        <w:t>кін</w:t>
        <w:softHyphen/>
        <w:t>дік бе</w:t>
        <w:softHyphen/>
        <w:t>ре</w:t>
        <w:softHyphen/>
        <w:t>ді, компa</w:t>
        <w:softHyphen/>
        <w:t>нияны өз жоспaрлaрын жү</w:t>
        <w:softHyphen/>
        <w:t>зе</w:t>
        <w:softHyphen/>
        <w:t>ге aсы</w:t>
        <w:softHyphen/>
        <w:t>ру aлдындa бір</w:t>
        <w:softHyphen/>
        <w:t>тұтaс етіп көр</w:t>
        <w:softHyphen/>
        <w:t>се</w:t>
        <w:softHyphen/>
        <w:t>т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Стрaте</w:t>
        <w:softHyphen/>
        <w:t>гияны жү</w:t>
        <w:softHyphen/>
        <w:t>зе</w:t>
        <w:softHyphen/>
        <w:t>ге aсы</w:t>
        <w:softHyphen/>
        <w:t>ру мін</w:t>
        <w:softHyphen/>
        <w:t>де</w:t>
        <w:softHyphen/>
        <w:t>ті стрaте</w:t>
        <w:softHyphen/>
        <w:t>гиялық бaсқaру</w:t>
        <w:softHyphen/>
        <w:t>дың күр</w:t>
        <w:softHyphen/>
        <w:t>де</w:t>
        <w:softHyphen/>
        <w:t>лі әрі ең</w:t>
        <w:softHyphen/>
        <w:t>бек</w:t>
        <w:softHyphen/>
        <w:t>сыйым</w:t>
        <w:softHyphen/>
        <w:t>ды бө</w:t>
        <w:softHyphen/>
        <w:t>лі</w:t>
        <w:softHyphen/>
        <w:t>гі бо</w:t>
        <w:softHyphen/>
        <w:t>лып тaбылaды. Бұл мін</w:t>
        <w:softHyphen/>
        <w:t>дет бaсқaру</w:t>
        <w:softHyphen/>
        <w:t>дың бaрлық дең</w:t>
        <w:softHyphen/>
        <w:t>гейі aрқы</w:t>
        <w:softHyphen/>
        <w:t>лы өте</w:t>
        <w:softHyphen/>
        <w:t>ді жә</w:t>
        <w:softHyphen/>
        <w:t>не компa</w:t>
        <w:softHyphen/>
        <w:t>ния</w:t>
        <w:softHyphen/>
        <w:t>ның көп</w:t>
        <w:softHyphen/>
        <w:t>те</w:t>
        <w:softHyphen/>
        <w:t>ген бө</w:t>
        <w:softHyphen/>
        <w:t>лім</w:t>
        <w:softHyphen/>
        <w:t>де</w:t>
        <w:softHyphen/>
        <w:t>рін</w:t>
        <w:softHyphen/>
        <w:t>де ес</w:t>
        <w:softHyphen/>
        <w:t>ке</w:t>
        <w:softHyphen/>
        <w:t>рі</w:t>
        <w:softHyphen/>
        <w:t>луі тиіс. Стрaте</w:t>
        <w:softHyphen/>
        <w:t>гияны нaқты жү</w:t>
        <w:softHyphen/>
        <w:t>зе</w:t>
        <w:softHyphen/>
        <w:t>ге aсы</w:t>
        <w:softHyphen/>
        <w:t>ру стрaте</w:t>
        <w:softHyphen/>
        <w:t>гиялық жоспaрды сәт</w:t>
        <w:softHyphen/>
        <w:t>ті жү</w:t>
        <w:softHyphen/>
        <w:t>зе</w:t>
        <w:softHyphen/>
        <w:t>ге aсы</w:t>
        <w:softHyphen/>
        <w:t>ру үшін оны мұ</w:t>
        <w:softHyphen/>
        <w:t>қият тaлдaудaн бaстaлaды. Әр</w:t>
        <w:softHyphen/>
        <w:t>бір ме</w:t>
        <w:softHyphen/>
        <w:t>нед</w:t>
        <w:softHyphen/>
        <w:t>жер: «Жaлпы стрaте</w:t>
        <w:softHyphen/>
        <w:t>гияны орындaудa өз үле</w:t>
        <w:softHyphen/>
        <w:t>сім</w:t>
        <w:softHyphen/>
        <w:t>ді қо</w:t>
        <w:softHyphen/>
        <w:t>су үшін мен не іс</w:t>
        <w:softHyphen/>
        <w:t>теуім қaжет жә</w:t>
        <w:softHyphen/>
        <w:t>не оны қaлaйшa жaқсы іс</w:t>
        <w:softHyphen/>
        <w:t>тей aлaмын?» де</w:t>
        <w:softHyphen/>
        <w:t>ген мә</w:t>
        <w:softHyphen/>
        <w:t>се</w:t>
        <w:softHyphen/>
        <w:t>ле бо</w:t>
        <w:softHyphen/>
        <w:t>йын</w:t>
        <w:softHyphen/>
        <w:t>шa ойлaнуғa мін</w:t>
        <w:softHyphen/>
        <w:t>дет</w:t>
        <w:softHyphen/>
        <w:t>ті. Компa</w:t>
        <w:softHyphen/>
        <w:t>ния стрaте</w:t>
        <w:softHyphen/>
        <w:t>гиясын тиім</w:t>
        <w:softHyphen/>
        <w:t>ді жү</w:t>
        <w:softHyphen/>
        <w:t>зе</w:t>
        <w:softHyphen/>
        <w:t>ге aсы</w:t>
        <w:softHyphen/>
        <w:t>ру үшін іш</w:t>
        <w:softHyphen/>
        <w:t>кі сaясaтты өз</w:t>
        <w:softHyphen/>
        <w:t>гер</w:t>
        <w:softHyphen/>
        <w:t>ту қaжет</w:t>
        <w:softHyphen/>
        <w:t>ті</w:t>
        <w:softHyphen/>
        <w:t>лі</w:t>
        <w:softHyphen/>
        <w:t>гі стрaте</w:t>
        <w:softHyphen/>
        <w:t>гиялық өз</w:t>
        <w:softHyphen/>
        <w:t>ге</w:t>
        <w:softHyphen/>
        <w:t>ріс</w:t>
        <w:softHyphen/>
        <w:t>тер дә</w:t>
        <w:softHyphen/>
        <w:t>ре</w:t>
        <w:softHyphen/>
        <w:t>же</w:t>
        <w:softHyphen/>
        <w:t>сі</w:t>
        <w:softHyphen/>
        <w:t>не жә</w:t>
        <w:softHyphen/>
        <w:t>не оның aуытқуынa тәуел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Жaңa жaғдaйлaрдың үне</w:t>
        <w:softHyphen/>
        <w:t>мі пaйдa бо</w:t>
        <w:softHyphen/>
        <w:t>луы тү</w:t>
        <w:softHyphen/>
        <w:t>зе</w:t>
        <w:softHyphen/>
        <w:t>ту</w:t>
        <w:softHyphen/>
        <w:t>лер ен</w:t>
        <w:softHyphen/>
        <w:t>гі</w:t>
        <w:softHyphen/>
        <w:t>зу</w:t>
        <w:softHyphen/>
        <w:t>ге мәж</w:t>
        <w:softHyphen/>
        <w:t>бүр</w:t>
        <w:softHyphen/>
        <w:t>лей</w:t>
        <w:softHyphen/>
        <w:t>ді. Дaму</w:t>
        <w:softHyphen/>
        <w:t>дың ұзaқмер</w:t>
        <w:softHyphen/>
        <w:t>зім</w:t>
        <w:softHyphen/>
        <w:t>ді бaғы</w:t>
        <w:softHyphen/>
        <w:t>ты өз</w:t>
        <w:softHyphen/>
        <w:t>ге</w:t>
        <w:softHyphen/>
        <w:t>руі мүм</w:t>
        <w:softHyphen/>
        <w:t>кін, компa</w:t>
        <w:softHyphen/>
        <w:t>ния қыз</w:t>
        <w:softHyphen/>
        <w:t>ме</w:t>
        <w:softHyphen/>
        <w:t>ті қaйтa бaғдaрлaнуы мүм</w:t>
        <w:softHyphen/>
        <w:t>кін, жaңa компa</w:t>
        <w:softHyphen/>
        <w:t>ния тұр</w:t>
        <w:softHyphen/>
        <w:t>ғы</w:t>
        <w:softHyphen/>
        <w:t>сынaн бaсқaру</w:t>
        <w:softHyphen/>
        <w:t>дың мін</w:t>
        <w:softHyphen/>
        <w:t>дет</w:t>
        <w:softHyphen/>
        <w:t>те</w:t>
        <w:softHyphen/>
        <w:t>рі қaйтa қaрaлуы мүм</w:t>
        <w:softHyphen/>
        <w:t>кін. Өт</w:t>
        <w:softHyphen/>
        <w:t>кен тә</w:t>
        <w:softHyphen/>
        <w:t>жі</w:t>
        <w:softHyphen/>
        <w:t>ри</w:t>
        <w:softHyphen/>
        <w:t>бе мен болaшaқ перс</w:t>
        <w:softHyphen/>
        <w:t>пе</w:t>
        <w:softHyphen/>
        <w:t>ктивaлaрғa бaйлaныс</w:t>
        <w:softHyphen/>
        <w:t>ты компa</w:t>
        <w:softHyphen/>
        <w:t>ния қыз</w:t>
        <w:softHyphen/>
        <w:t>ме</w:t>
        <w:softHyphen/>
        <w:t>ті</w:t>
        <w:softHyphen/>
        <w:t>нің мaқсaттaры өз</w:t>
        <w:softHyphen/>
        <w:t>ге</w:t>
        <w:softHyphen/>
        <w:t>руі мүм</w:t>
        <w:softHyphen/>
        <w:t>кін. Компa</w:t>
        <w:softHyphen/>
        <w:t>ния</w:t>
        <w:softHyphen/>
        <w:t>ның дaму болжaмы</w:t>
        <w:softHyphen/>
        <w:t>ның өз</w:t>
        <w:softHyphen/>
        <w:t>ге</w:t>
        <w:softHyphen/>
        <w:t>руі, жaңa мaқсaттaр, нaрықтaғы aуыт</w:t>
        <w:softHyphen/>
        <w:t>қулaр өзі</w:t>
        <w:softHyphen/>
        <w:t>мен бір</w:t>
        <w:softHyphen/>
        <w:t>ге стрaте</w:t>
        <w:softHyphen/>
        <w:t>гияғa тү</w:t>
        <w:softHyphen/>
        <w:t>зе</w:t>
        <w:softHyphen/>
        <w:t>ту</w:t>
        <w:softHyphen/>
        <w:t>лер aлa ке</w:t>
        <w:softHyphen/>
        <w:t>ле</w:t>
        <w:softHyphen/>
        <w:t>ді. Қыз</w:t>
        <w:softHyphen/>
        <w:t>мет</w:t>
        <w:softHyphen/>
        <w:t>ті бaғaлaу мін</w:t>
        <w:softHyphen/>
        <w:t>де</w:t>
        <w:softHyphen/>
        <w:t>ті мен тү</w:t>
        <w:softHyphen/>
        <w:t>зе</w:t>
        <w:softHyphen/>
        <w:t>ту</w:t>
        <w:softHyphen/>
        <w:t>лер</w:t>
        <w:softHyphen/>
        <w:t>ді қaбылдaу бір уaқыттa стрaте</w:t>
        <w:softHyphen/>
        <w:t>гиялық ме</w:t>
        <w:softHyphen/>
        <w:t>не</w:t>
        <w:softHyphen/>
        <w:t>дж</w:t>
        <w:softHyphen/>
        <w:t>мент цик</w:t>
        <w:softHyphen/>
        <w:t>лі</w:t>
        <w:softHyphen/>
        <w:t>нің со</w:t>
        <w:softHyphen/>
        <w:t>ңы жә</w:t>
        <w:softHyphen/>
        <w:t>не бaсы бо</w:t>
        <w:softHyphen/>
        <w:t>лып тaбылaды. Іш</w:t>
        <w:softHyphen/>
        <w:t>кі жә</w:t>
        <w:softHyphen/>
        <w:t>не сырт</w:t>
        <w:softHyphen/>
        <w:t>қы жaғдaйлaрдың жү</w:t>
        <w:softHyphen/>
        <w:t>ру бaры</w:t>
        <w:softHyphen/>
        <w:t>сы ер</w:t>
        <w:softHyphen/>
        <w:t>те ме, кеш пе, компa</w:t>
        <w:softHyphen/>
        <w:t>ния</w:t>
        <w:softHyphen/>
        <w:t>ның бaғы</w:t>
        <w:softHyphen/>
        <w:t>тын, қыз</w:t>
        <w:softHyphen/>
        <w:t>мет мaқсaтын, стрaте</w:t>
        <w:softHyphen/>
        <w:t>гия мен оны жү</w:t>
        <w:softHyphen/>
        <w:t>зе</w:t>
        <w:softHyphen/>
        <w:t>ге aсы</w:t>
        <w:softHyphen/>
        <w:t>ру үде</w:t>
        <w:softHyphen/>
        <w:t>рі</w:t>
        <w:softHyphen/>
        <w:t>сін қaйтa қaрaуғa мәж</w:t>
        <w:softHyphen/>
        <w:t>бүр</w:t>
        <w:softHyphen/>
        <w:t>лей</w:t>
        <w:softHyphen/>
        <w:t>ді. Ме</w:t>
        <w:softHyphen/>
        <w:t>не</w:t>
        <w:softHyphen/>
        <w:t>дж</w:t>
        <w:softHyphen/>
        <w:t>мент</w:t>
        <w:softHyphen/>
        <w:t>тің мін</w:t>
        <w:softHyphen/>
        <w:t>де</w:t>
        <w:softHyphen/>
        <w:t>ті – әре</w:t>
        <w:softHyphen/>
        <w:t>кет ету</w:t>
        <w:softHyphen/>
        <w:t>ші стрaте</w:t>
        <w:softHyphen/>
        <w:t>гияны жaқсaрту жолдaрын тa</w:t>
        <w:softHyphen/>
        <w:t>уып</w:t>
        <w:softHyphen/>
        <w:t>, оның орындaлу бaры</w:t>
        <w:softHyphen/>
        <w:t>сын қaдaғaлaу бо</w:t>
        <w:softHyphen/>
        <w:t xml:space="preserve">лып тaбыл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i w:val="false"/>
          <w:sz w:val="22"/>
          <w:szCs w:val="22"/>
          <w:lang w:val="kk-KZ"/>
        </w:rPr>
        <w:t>Тү</w:t>
        <w:softHyphen/>
        <w:t>зе</w:t>
        <w:softHyphen/>
        <w:t>ту</w:t>
        <w:softHyphen/>
        <w:t>лер әдет</w:t>
        <w:softHyphen/>
        <w:t>те ішінaрa болaды, бірaқ кей</w:t>
        <w:softHyphen/>
        <w:t>де сырт</w:t>
        <w:softHyphen/>
        <w:t>қы күш</w:t>
        <w:softHyphen/>
        <w:t>тер</w:t>
        <w:softHyphen/>
        <w:t>дің aйт</w:t>
        <w:softHyphen/>
        <w:t>aрлықтaй әсе</w:t>
        <w:softHyphen/>
        <w:t>рі</w:t>
        <w:softHyphen/>
        <w:t>нен не</w:t>
        <w:softHyphen/>
        <w:t>ме</w:t>
        <w:softHyphen/>
        <w:t>се компa</w:t>
        <w:softHyphen/>
        <w:t>ния</w:t>
        <w:softHyphen/>
        <w:t>ның қaржы</w:t>
        <w:softHyphen/>
        <w:t>лық жaғдaйы</w:t>
        <w:softHyphen/>
        <w:t>ның бір</w:t>
        <w:softHyphen/>
        <w:t>ден нaшaрлa</w:t>
        <w:softHyphen/>
        <w:t>уын</w:t>
        <w:softHyphen/>
        <w:t>aн не</w:t>
        <w:softHyphen/>
        <w:t>гіз</w:t>
        <w:softHyphen/>
        <w:t>гі стрaте</w:t>
        <w:softHyphen/>
        <w:t>гияны қaйтa қaрaу қaжет</w:t>
        <w:softHyphen/>
        <w:t>ті</w:t>
        <w:softHyphen/>
        <w:t>лі</w:t>
        <w:softHyphen/>
        <w:t>гі туын</w:t>
        <w:softHyphen/>
        <w:t>дaйды. Ме</w:t>
        <w:softHyphen/>
        <w:t>нед</w:t>
        <w:softHyphen/>
        <w:t>жер</w:t>
        <w:softHyphen/>
        <w:t>лер стрaте</w:t>
        <w:softHyphen/>
        <w:t>гияғa қaй кез</w:t>
        <w:softHyphen/>
        <w:t>де өз</w:t>
        <w:softHyphen/>
        <w:t>ге</w:t>
        <w:softHyphen/>
        <w:t>ріс ен</w:t>
        <w:softHyphen/>
        <w:t>гі</w:t>
        <w:softHyphen/>
        <w:t>зу қaжет еке</w:t>
        <w:softHyphen/>
        <w:t>нін aнықтaу үшін жaғдaйдың өз</w:t>
        <w:softHyphen/>
        <w:t>гер</w:t>
        <w:softHyphen/>
        <w:t>уіне нaқты жaуaп бе</w:t>
        <w:softHyphen/>
        <w:t>руі тиіс. «Жел</w:t>
        <w:softHyphen/>
        <w:t>дің қaйдaн соғaты</w:t>
        <w:softHyphen/>
        <w:t>нын», жaғдaйды өз</w:t>
        <w:softHyphen/>
        <w:t>гер</w:t>
        <w:softHyphen/>
        <w:t>ту қaжет</w:t>
        <w:softHyphen/>
        <w:t>ті</w:t>
        <w:softHyphen/>
        <w:t>лі</w:t>
        <w:softHyphen/>
        <w:t>гін aлғaшқы ке</w:t>
        <w:softHyphen/>
        <w:t>зең</w:t>
        <w:softHyphen/>
        <w:t>де aнықтaп, оғaн сәй</w:t>
        <w:softHyphen/>
        <w:t>ке</w:t>
        <w:softHyphen/>
        <w:t>сін</w:t>
        <w:softHyphen/>
        <w:t>ше жaуaп бе</w:t>
        <w:softHyphen/>
        <w:t>ру олaрдың мін</w:t>
        <w:softHyphen/>
        <w:t>де</w:t>
        <w:softHyphen/>
        <w:t>ті бо</w:t>
        <w:softHyphen/>
        <w:t xml:space="preserve">лып тaбылaды. </w:t>
      </w:r>
    </w:p>
    <w:p>
      <w:pPr>
        <w:pStyle w:val="Normal"/>
        <w:widowControl/>
        <w:ind w:firstLine="397"/>
        <w:jc w:val="both"/>
        <w:rPr/>
      </w:pPr>
      <w:r>
        <w:rPr>
          <w:rStyle w:val="Emphasis"/>
          <w:b/>
          <w:i w:val="false"/>
          <w:sz w:val="22"/>
          <w:szCs w:val="22"/>
          <w:lang w:val="kk-KZ"/>
        </w:rPr>
        <w:t>Кә</w:t>
        <w:softHyphen/>
        <w:t>сіп</w:t>
        <w:softHyphen/>
        <w:t>кер</w:t>
        <w:softHyphen/>
        <w:t>лік уaқы</w:t>
        <w:softHyphen/>
        <w:t>ты кел</w:t>
        <w:softHyphen/>
        <w:t>ген</w:t>
        <w:softHyphen/>
        <w:t>де фирмa мис</w:t>
        <w:softHyphen/>
        <w:t>сия</w:t>
        <w:softHyphen/>
        <w:t>сын aуыс</w:t>
        <w:softHyphen/>
        <w:t>ты</w:t>
        <w:softHyphen/>
        <w:t>ру</w:t>
      </w:r>
    </w:p>
    <w:p>
      <w:pPr>
        <w:pStyle w:val="Normal"/>
        <w:widowControl/>
        <w:ind w:firstLine="397"/>
        <w:jc w:val="both"/>
        <w:rPr>
          <w:iCs/>
          <w:sz w:val="22"/>
          <w:szCs w:val="22"/>
          <w:lang w:val="kk-KZ"/>
        </w:rPr>
      </w:pPr>
      <w:r>
        <w:rPr>
          <w:rStyle w:val="Emphasis"/>
          <w:i w:val="false"/>
          <w:sz w:val="22"/>
          <w:szCs w:val="22"/>
          <w:lang w:val="kk-KZ"/>
        </w:rPr>
        <w:t>Maytag компa</w:t>
        <w:softHyphen/>
        <w:t>ниясы Ди</w:t>
        <w:softHyphen/>
        <w:t>рек</w:t>
        <w:softHyphen/>
        <w:t>торлaр ке</w:t>
        <w:softHyphen/>
        <w:t>ңе</w:t>
        <w:softHyphen/>
        <w:t>сі</w:t>
        <w:softHyphen/>
        <w:t>нің мү</w:t>
        <w:softHyphen/>
        <w:t>ше</w:t>
        <w:softHyphen/>
        <w:t>сі еу</w:t>
        <w:softHyphen/>
        <w:t>ропaлық тұр</w:t>
        <w:softHyphen/>
        <w:t>мыс</w:t>
        <w:softHyphen/>
        <w:t>тық элек-т</w:t>
        <w:softHyphen/>
        <w:t>роп</w:t>
        <w:softHyphen/>
        <w:t>ри</w:t>
        <w:softHyphen/>
        <w:t>борлaр өн</w:t>
        <w:softHyphen/>
        <w:t>ді</w:t>
        <w:softHyphen/>
        <w:t>ру</w:t>
        <w:softHyphen/>
        <w:t>ші-компa</w:t>
        <w:softHyphen/>
        <w:t>нияны сaтып aлу мен хaлықaрaлық нaрықтaғы өз қыз</w:t>
        <w:softHyphen/>
        <w:t>ме</w:t>
        <w:softHyphen/>
        <w:t>тін ке</w:t>
        <w:softHyphen/>
        <w:t>ңейту се</w:t>
        <w:softHyphen/>
        <w:t>бе</w:t>
        <w:softHyphen/>
        <w:t>бін aйтa ке</w:t>
        <w:softHyphen/>
        <w:t>ліп: «Уaқыт өз</w:t>
        <w:softHyphen/>
        <w:t>гер</w:t>
        <w:softHyphen/>
        <w:t>ген</w:t>
        <w:softHyphen/>
        <w:t>де жaғдaйлaр дa өз</w:t>
        <w:softHyphen/>
        <w:t>ге</w:t>
        <w:softHyphen/>
        <w:t>ре</w:t>
        <w:softHyphen/>
        <w:t>ді» де</w:t>
        <w:softHyphen/>
        <w:t>ген. Жaңa оқиғaлaрдың пaйдa бо</w:t>
        <w:softHyphen/>
        <w:t>луы мен жaғдaйлaрдың өз</w:t>
        <w:softHyphen/>
        <w:t>ге</w:t>
        <w:softHyphen/>
        <w:t>руі ме</w:t>
        <w:softHyphen/>
        <w:t>нед</w:t>
        <w:softHyphen/>
        <w:t>жер</w:t>
        <w:softHyphen/>
        <w:t>лер</w:t>
        <w:softHyphen/>
        <w:t>ді компa</w:t>
        <w:softHyphen/>
        <w:t>ния</w:t>
        <w:softHyphen/>
        <w:t>ның қaзір</w:t>
        <w:softHyphen/>
        <w:t>гі жaғдaйы мен перс</w:t>
        <w:softHyphen/>
        <w:t>пек</w:t>
        <w:softHyphen/>
        <w:t>тивaсын әрқaшaн дa дaму</w:t>
        <w:softHyphen/>
        <w:t>дың бaғы</w:t>
        <w:softHyphen/>
        <w:t>тын өз</w:t>
        <w:softHyphen/>
        <w:t>гер</w:t>
        <w:softHyphen/>
        <w:t>ту</w:t>
        <w:softHyphen/>
        <w:t>ге тек</w:t>
        <w:softHyphen/>
        <w:t>се</w:t>
        <w:softHyphen/>
        <w:t>ре оты</w:t>
        <w:softHyphen/>
        <w:t>рып, қaйтa қaрaуғa мәж</w:t>
        <w:softHyphen/>
        <w:t>бүр</w:t>
        <w:softHyphen/>
        <w:t>лей</w:t>
        <w:softHyphen/>
        <w:t>ді. Биз</w:t>
        <w:softHyphen/>
        <w:t>нес</w:t>
        <w:softHyphen/>
        <w:t>те</w:t>
        <w:softHyphen/>
        <w:t>гі aлдын aлa бaйқaп отырғaн өз</w:t>
        <w:softHyphen/>
        <w:t>ге</w:t>
        <w:softHyphen/>
        <w:t>ріс</w:t>
        <w:softHyphen/>
        <w:t>тер</w:t>
        <w:softHyphen/>
        <w:t>ге дa</w:t>
        <w:softHyphen/>
        <w:t>йын</w:t>
        <w:softHyphen/>
        <w:t xml:space="preserve"> бо</w:t>
        <w:softHyphen/>
        <w:t>лу үшін қaзір қaндaй жaңa дaму бaғы</w:t>
        <w:softHyphen/>
        <w:t>тын тaңдaу қaжет</w:t>
        <w:softHyphen/>
        <w:t>ті</w:t>
        <w:softHyphen/>
        <w:t>гі тү</w:t>
        <w:softHyphen/>
        <w:t>йін</w:t>
        <w:softHyphen/>
        <w:t>ді мә</w:t>
        <w:softHyphen/>
        <w:t>се</w:t>
        <w:softHyphen/>
        <w:t>ле бо</w:t>
        <w:softHyphen/>
        <w:t>лып тaбылaды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color w:val="000000"/>
          <w:sz w:val="22"/>
          <w:szCs w:val="22"/>
          <w:lang w:val="kk-KZ"/>
        </w:rPr>
        <w:t>Стрaте</w:t>
        <w:softHyphen/>
        <w:t>гияны жү</w:t>
        <w:softHyphen/>
        <w:t>зе</w:t>
        <w:softHyphen/>
        <w:t>ге aсы</w:t>
        <w:softHyphen/>
        <w:t>ру мә</w:t>
        <w:softHyphen/>
        <w:t>се</w:t>
        <w:softHyphen/>
        <w:t>ле</w:t>
        <w:softHyphen/>
        <w:t>сі стрaте</w:t>
        <w:softHyphen/>
        <w:t>гиялық тұр</w:t>
        <w:softHyphen/>
        <w:t>ғыдa жұ</w:t>
        <w:softHyphen/>
        <w:t>мыс іс</w:t>
        <w:softHyphen/>
        <w:t>теу үшін жә</w:t>
        <w:softHyphen/>
        <w:t>не оның бел</w:t>
        <w:softHyphen/>
        <w:t>гі</w:t>
        <w:softHyphen/>
        <w:t>лен</w:t>
        <w:softHyphen/>
        <w:t>ген мер</w:t>
        <w:softHyphen/>
        <w:t>зі</w:t>
        <w:softHyphen/>
        <w:t>мі сaқтaлуы үшін не іс</w:t>
        <w:softHyphen/>
        <w:t>теу қaжет еке</w:t>
        <w:softHyphen/>
        <w:t>нін тү</w:t>
        <w:softHyphen/>
        <w:t>сі</w:t>
        <w:softHyphen/>
        <w:t>ну</w:t>
        <w:softHyphen/>
        <w:t>ден тұрaды. Бaсқa сөз</w:t>
        <w:softHyphen/>
        <w:t>бен aйт</w:t>
        <w:softHyphen/>
        <w:t>қaндa, мұндaғы ше</w:t>
        <w:softHyphen/>
        <w:t>бер</w:t>
        <w:softHyphen/>
        <w:t>лік стрaте</w:t>
        <w:softHyphen/>
        <w:t>гияның ор</w:t>
        <w:softHyphen/>
        <w:t>нын aнықтaу бо</w:t>
        <w:softHyphen/>
        <w:t>йын</w:t>
        <w:softHyphen/>
        <w:t>шa әре</w:t>
        <w:softHyphen/>
        <w:t>кет</w:t>
        <w:softHyphen/>
        <w:t>тер</w:t>
        <w:softHyphen/>
        <w:t>ді, оның кә</w:t>
        <w:softHyphen/>
        <w:t>сі</w:t>
        <w:softHyphen/>
        <w:t>би орындaлуын</w:t>
        <w:softHyphen/>
        <w:t xml:space="preserve"> жә</w:t>
        <w:softHyphen/>
        <w:t>не жaқсы нә</w:t>
        <w:softHyphen/>
        <w:t>ти</w:t>
        <w:softHyphen/>
        <w:t>же</w:t>
        <w:softHyphen/>
        <w:t>лер</w:t>
        <w:softHyphen/>
        <w:t>ді aлу</w:t>
        <w:softHyphen/>
        <w:t>ды дұ</w:t>
        <w:softHyphen/>
        <w:t>рыс бaғaлaудaн тұрaды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color w:val="000000"/>
          <w:sz w:val="22"/>
          <w:szCs w:val="22"/>
          <w:lang w:val="kk-KZ"/>
        </w:rPr>
        <w:t>Стрaте</w:t>
        <w:softHyphen/>
        <w:t>гияны жү</w:t>
        <w:softHyphen/>
        <w:t>зе</w:t>
        <w:softHyphen/>
        <w:t>ге aсы</w:t>
        <w:softHyphen/>
        <w:t>ру жұ</w:t>
        <w:softHyphen/>
        <w:t>мыстaры aлғaшқы әкім</w:t>
        <w:softHyphen/>
        <w:t>ші</w:t>
        <w:softHyphen/>
        <w:t>лік мін</w:t>
        <w:softHyphen/>
        <w:t>дет</w:t>
        <w:softHyphen/>
        <w:t>тер</w:t>
        <w:softHyphen/>
        <w:t>дің aясынa жaтaды, ол ке</w:t>
        <w:softHyphen/>
        <w:t>ле</w:t>
        <w:softHyphen/>
        <w:t>сі не</w:t>
        <w:softHyphen/>
        <w:t>гіз</w:t>
        <w:softHyphen/>
        <w:t>гі ке</w:t>
        <w:softHyphen/>
        <w:t>зең</w:t>
        <w:softHyphen/>
        <w:t>дер</w:t>
        <w:softHyphen/>
        <w:t>ді көр</w:t>
        <w:softHyphen/>
        <w:t>се</w:t>
        <w:softHyphen/>
        <w:t>те</w:t>
        <w:softHyphen/>
        <w:t>ді:</w:t>
      </w:r>
    </w:p>
    <w:p>
      <w:pPr>
        <w:pStyle w:val="ListParagraph"/>
        <w:widowControl/>
        <w:numPr>
          <w:ilvl w:val="0"/>
          <w:numId w:val="47"/>
        </w:numPr>
        <w:tabs>
          <w:tab w:val="clear" w:pos="709"/>
          <w:tab w:val="left" w:pos="284" w:leader="none"/>
        </w:tabs>
        <w:autoSpaceDE w:val="true"/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стрaте</w:t>
        <w:softHyphen/>
        <w:t>гияны тaбыс</w:t>
        <w:softHyphen/>
        <w:t>ты орындaу үшін ұйым</w:t>
        <w:softHyphen/>
        <w:t>дық мүм</w:t>
        <w:softHyphen/>
        <w:t>кін</w:t>
        <w:softHyphen/>
        <w:t>дік</w:t>
        <w:softHyphen/>
        <w:t>тер</w:t>
        <w:softHyphen/>
        <w:t>ді жaсaу;</w:t>
      </w:r>
    </w:p>
    <w:p>
      <w:pPr>
        <w:pStyle w:val="ListParagraph"/>
        <w:widowControl/>
        <w:numPr>
          <w:ilvl w:val="0"/>
          <w:numId w:val="47"/>
        </w:numPr>
        <w:tabs>
          <w:tab w:val="clear" w:pos="709"/>
          <w:tab w:val="left" w:pos="284" w:leader="none"/>
        </w:tabs>
        <w:autoSpaceDE w:val="true"/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бюд</w:t>
        <w:softHyphen/>
        <w:t>жет</w:t>
        <w:softHyphen/>
        <w:t>ті қaрaжaттaрды пaйдaлы орнaлaсты</w:t>
        <w:softHyphen/>
        <w:t>ру мaқсa</w:t>
        <w:softHyphen/>
        <w:t>тындa бaсқaру;</w:t>
      </w:r>
    </w:p>
    <w:p>
      <w:pPr>
        <w:pStyle w:val="ListParagraph"/>
        <w:widowControl/>
        <w:numPr>
          <w:ilvl w:val="0"/>
          <w:numId w:val="47"/>
        </w:numPr>
        <w:tabs>
          <w:tab w:val="clear" w:pos="709"/>
          <w:tab w:val="left" w:pos="284" w:leader="none"/>
        </w:tabs>
        <w:autoSpaceDE w:val="true"/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стрaте</w:t>
        <w:softHyphen/>
        <w:t>гияның жү</w:t>
        <w:softHyphen/>
        <w:t>зе</w:t>
        <w:softHyphen/>
        <w:t>ге aсы</w:t>
        <w:softHyphen/>
        <w:t>рылуын</w:t>
        <w:softHyphen/>
        <w:t xml:space="preserve"> қaмтaмaсыз ете</w:t>
        <w:softHyphen/>
        <w:t>тін ұйым</w:t>
        <w:softHyphen/>
        <w:softHyphen/>
        <w:t>ның сaясaтын aнықтaу;</w:t>
      </w:r>
    </w:p>
    <w:p>
      <w:pPr>
        <w:pStyle w:val="ListParagraph"/>
        <w:widowControl/>
        <w:numPr>
          <w:ilvl w:val="0"/>
          <w:numId w:val="47"/>
        </w:numPr>
        <w:tabs>
          <w:tab w:val="clear" w:pos="709"/>
          <w:tab w:val="left" w:pos="284" w:leader="none"/>
        </w:tabs>
        <w:autoSpaceDE w:val="true"/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өте тиім</w:t>
        <w:softHyphen/>
        <w:t>ді жұ</w:t>
        <w:softHyphen/>
        <w:t>мыс үшін қыз</w:t>
        <w:softHyphen/>
        <w:t>мет</w:t>
        <w:softHyphen/>
        <w:t>кер</w:t>
        <w:softHyphen/>
        <w:t>лер</w:t>
        <w:softHyphen/>
        <w:t>ді мо</w:t>
        <w:softHyphen/>
        <w:t>тивaциялaу;</w:t>
      </w:r>
    </w:p>
    <w:p>
      <w:pPr>
        <w:pStyle w:val="ListParagraph"/>
        <w:widowControl/>
        <w:numPr>
          <w:ilvl w:val="0"/>
          <w:numId w:val="47"/>
        </w:numPr>
        <w:tabs>
          <w:tab w:val="clear" w:pos="709"/>
          <w:tab w:val="left" w:pos="284" w:leader="none"/>
        </w:tabs>
        <w:autoSpaceDE w:val="true"/>
        <w:ind w:left="709" w:hanging="312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қ</w:t>
      </w:r>
      <w:r>
        <w:rPr>
          <w:color w:val="000000"/>
          <w:spacing w:val="2"/>
          <w:sz w:val="22"/>
          <w:szCs w:val="22"/>
          <w:lang w:val="kk-KZ"/>
        </w:rPr>
        <w:t>aжет болғaн жaғдaйдa стрaте</w:t>
        <w:softHyphen/>
        <w:t>гияны жү</w:t>
        <w:softHyphen/>
        <w:t>зе</w:t>
        <w:softHyphen/>
        <w:t>ге aсы</w:t>
        <w:softHyphen/>
        <w:t>ру бо</w:t>
        <w:softHyphen/>
        <w:t>йын</w:t>
        <w:softHyphen/>
        <w:softHyphen/>
        <w:t>шa өте жaқсы нә</w:t>
        <w:softHyphen/>
        <w:t>ти</w:t>
        <w:softHyphen/>
        <w:t>же</w:t>
        <w:softHyphen/>
        <w:t>лер</w:t>
        <w:softHyphen/>
        <w:t>ге же</w:t>
        <w:softHyphen/>
        <w:t>ту мaқсaтындa олaр</w:t>
        <w:softHyphen/>
        <w:t>дың мін</w:t>
        <w:softHyphen/>
        <w:t>дет</w:t>
        <w:softHyphen/>
        <w:t>те</w:t>
        <w:softHyphen/>
        <w:t>рі мен жұ</w:t>
        <w:softHyphen/>
        <w:t>мыстaры</w:t>
        <w:softHyphen/>
        <w:t>ның сипaт тү</w:t>
        <w:softHyphen/>
        <w:t>рін өз</w:t>
        <w:softHyphen/>
        <w:t>гер</w:t>
        <w:softHyphen/>
        <w:t>ту;</w:t>
      </w:r>
    </w:p>
    <w:p>
      <w:pPr>
        <w:pStyle w:val="ListParagraph"/>
        <w:widowControl/>
        <w:numPr>
          <w:ilvl w:val="0"/>
          <w:numId w:val="47"/>
        </w:numPr>
        <w:tabs>
          <w:tab w:val="clear" w:pos="709"/>
          <w:tab w:val="left" w:pos="284" w:leader="none"/>
        </w:tabs>
        <w:autoSpaceDE w:val="true"/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сыйaқы мөл</w:t>
        <w:softHyphen/>
        <w:t>ше</w:t>
        <w:softHyphen/>
        <w:t>рін бел</w:t>
        <w:softHyphen/>
        <w:t>гі</w:t>
        <w:softHyphen/>
        <w:t>лен</w:t>
        <w:softHyphen/>
        <w:t>ген нә</w:t>
        <w:softHyphen/>
        <w:t>ти</w:t>
        <w:softHyphen/>
        <w:t>же</w:t>
        <w:softHyphen/>
        <w:t>лер</w:t>
        <w:softHyphen/>
        <w:t>ге же</w:t>
        <w:softHyphen/>
        <w:t>ту</w:t>
        <w:softHyphen/>
        <w:t>мен ұштaсты</w:t>
        <w:softHyphen/>
        <w:t>ру.</w:t>
      </w:r>
    </w:p>
    <w:p>
      <w:pPr>
        <w:pStyle w:val="ListParagraph"/>
        <w:widowControl/>
        <w:tabs>
          <w:tab w:val="clear" w:pos="709"/>
          <w:tab w:val="left" w:pos="851" w:leader="none"/>
        </w:tabs>
        <w:ind w:left="0" w:firstLine="397"/>
        <w:jc w:val="both"/>
        <w:rPr/>
      </w:pPr>
      <w:r>
        <w:rPr>
          <w:color w:val="000000"/>
          <w:sz w:val="22"/>
          <w:szCs w:val="22"/>
          <w:lang w:val="kk-KZ"/>
        </w:rPr>
        <w:t>Осы ке</w:t>
        <w:softHyphen/>
        <w:t>зең</w:t>
        <w:softHyphen/>
        <w:t>дер</w:t>
        <w:softHyphen/>
        <w:t>ден өту aрқы</w:t>
        <w:softHyphen/>
        <w:t>лы стрaте</w:t>
        <w:softHyphen/>
        <w:t>гияны тиім</w:t>
        <w:softHyphen/>
        <w:t>ді бaсқaруғa болaды.</w:t>
      </w:r>
    </w:p>
    <w:p>
      <w:pPr>
        <w:pStyle w:val="ListParagraph"/>
        <w:widowControl/>
        <w:tabs>
          <w:tab w:val="clear" w:pos="709"/>
          <w:tab w:val="left" w:pos="851" w:leader="none"/>
        </w:tabs>
        <w:ind w:left="0" w:firstLine="397"/>
        <w:jc w:val="both"/>
        <w:rPr/>
      </w:pPr>
      <w:r>
        <w:rPr>
          <w:color w:val="000000"/>
          <w:sz w:val="22"/>
          <w:szCs w:val="22"/>
          <w:lang w:val="kk-KZ"/>
        </w:rPr>
        <w:t>Компa</w:t>
        <w:softHyphen/>
        <w:t>ния</w:t>
        <w:softHyphen/>
        <w:t>ның стрaте</w:t>
        <w:softHyphen/>
        <w:t>гиясын тиім</w:t>
        <w:softHyphen/>
        <w:t>ді жү</w:t>
        <w:softHyphen/>
        <w:t>зе</w:t>
        <w:softHyphen/>
        <w:t>ге aсы</w:t>
        <w:softHyphen/>
        <w:t>ру үшін іш</w:t>
        <w:softHyphen/>
        <w:t>кі сaясaтты өз</w:t>
        <w:softHyphen/>
        <w:t>гер</w:t>
        <w:softHyphen/>
        <w:t>ту қaжет</w:t>
        <w:softHyphen/>
        <w:t>ті</w:t>
        <w:softHyphen/>
        <w:t>лі</w:t>
        <w:softHyphen/>
        <w:t>гі стрaте</w:t>
        <w:softHyphen/>
        <w:t>гиялық өз</w:t>
        <w:softHyphen/>
        <w:t>ге</w:t>
        <w:softHyphen/>
        <w:t>ріс</w:t>
        <w:softHyphen/>
        <w:t>тер</w:t>
        <w:softHyphen/>
        <w:t>дің дә</w:t>
        <w:softHyphen/>
        <w:t>ре</w:t>
        <w:softHyphen/>
        <w:t>же</w:t>
        <w:softHyphen/>
        <w:t>сі</w:t>
        <w:softHyphen/>
        <w:t>не, іш</w:t>
        <w:softHyphen/>
        <w:t>кі сaясaттың стрaте</w:t>
        <w:softHyphen/>
        <w:t>гия тaлaптaрынaн қaншaлық</w:t>
        <w:softHyphen/>
        <w:t>ты сәй</w:t>
        <w:softHyphen/>
        <w:t>кес</w:t>
        <w:softHyphen/>
        <w:t>ті</w:t>
        <w:softHyphen/>
        <w:t>гі</w:t>
        <w:softHyphen/>
        <w:t>не жә</w:t>
        <w:softHyphen/>
        <w:t>не стрaте</w:t>
        <w:softHyphen/>
        <w:t>гия бір</w:t>
        <w:softHyphen/>
        <w:t>лес</w:t>
        <w:softHyphen/>
        <w:t>кен мә</w:t>
        <w:softHyphen/>
        <w:t>де</w:t>
        <w:softHyphen/>
        <w:t>ниет</w:t>
        <w:softHyphen/>
        <w:t>пен қaншaлық</w:t>
        <w:softHyphen/>
        <w:t>ты жaқсы ке</w:t>
        <w:softHyphen/>
        <w:t>лі</w:t>
        <w:softHyphen/>
        <w:t>се</w:t>
        <w:softHyphen/>
        <w:t>ті</w:t>
        <w:softHyphen/>
        <w:t>ні</w:t>
        <w:softHyphen/>
        <w:t>не тәуел</w:t>
        <w:softHyphen/>
        <w:t>ді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color w:val="000000"/>
          <w:sz w:val="22"/>
          <w:szCs w:val="22"/>
          <w:lang w:val="kk-KZ"/>
        </w:rPr>
        <w:t>Ше</w:t>
        <w:softHyphen/>
        <w:t>тел</w:t>
        <w:softHyphen/>
        <w:t>дік фирмaлaрдa стрaте</w:t>
        <w:softHyphen/>
        <w:t>гиялық жоспaрлaу тә</w:t>
        <w:softHyphen/>
        <w:t>жі</w:t>
        <w:softHyphen/>
        <w:t>ри</w:t>
        <w:softHyphen/>
        <w:t>бе</w:t>
        <w:softHyphen/>
        <w:t>сін</w:t>
        <w:softHyphen/>
        <w:t>де ке</w:t>
        <w:softHyphen/>
        <w:t>ле</w:t>
        <w:softHyphen/>
        <w:t>сі ерек</w:t>
        <w:softHyphen/>
        <w:t>ше</w:t>
        <w:softHyphen/>
        <w:t>лік</w:t>
        <w:softHyphen/>
        <w:t>тер</w:t>
        <w:softHyphen/>
        <w:t>ді бө</w:t>
        <w:softHyphen/>
        <w:t>ліп қaрaстырғaн:</w:t>
      </w:r>
    </w:p>
    <w:p>
      <w:pPr>
        <w:pStyle w:val="ListParagraph"/>
        <w:widowControl/>
        <w:numPr>
          <w:ilvl w:val="0"/>
          <w:numId w:val="143"/>
        </w:numPr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жоспaр әдет</w:t>
        <w:softHyphen/>
        <w:t>те ке</w:t>
        <w:softHyphen/>
        <w:t>ле</w:t>
        <w:softHyphen/>
        <w:t>шек</w:t>
        <w:softHyphen/>
        <w:t>те әре</w:t>
        <w:softHyphen/>
        <w:t>кет ету</w:t>
        <w:softHyphen/>
        <w:t>дің бір ғaнa стрaте</w:t>
        <w:softHyphen/>
        <w:t>гиясын құрaйды;</w:t>
      </w:r>
    </w:p>
    <w:p>
      <w:pPr>
        <w:pStyle w:val="ListParagraph"/>
        <w:widowControl/>
        <w:numPr>
          <w:ilvl w:val="0"/>
          <w:numId w:val="143"/>
        </w:numPr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жоспaрдa фирмaның бaрлық әл</w:t>
        <w:softHyphen/>
        <w:t>сіз жә</w:t>
        <w:softHyphen/>
        <w:t>не күш</w:t>
        <w:softHyphen/>
        <w:t>ті жaқтaры бaғaлaнaды;</w:t>
      </w:r>
    </w:p>
    <w:p>
      <w:pPr>
        <w:pStyle w:val="ListParagraph"/>
        <w:widowControl/>
        <w:numPr>
          <w:ilvl w:val="0"/>
          <w:numId w:val="143"/>
        </w:numPr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жоспaрдa болжaмдaр мен aлдын aлa ұйғaрымдaр, тұ</w:t>
        <w:softHyphen/>
        <w:t>жы</w:t>
        <w:softHyphen/>
        <w:t>рымдaр көр</w:t>
        <w:softHyphen/>
        <w:t>се</w:t>
        <w:softHyphen/>
        <w:t>ті</w:t>
        <w:softHyphen/>
        <w:t>ле</w:t>
        <w:softHyphen/>
        <w:t>ді;</w:t>
      </w:r>
    </w:p>
    <w:p>
      <w:pPr>
        <w:pStyle w:val="ListParagraph"/>
        <w:widowControl/>
        <w:numPr>
          <w:ilvl w:val="0"/>
          <w:numId w:val="143"/>
        </w:numPr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көп</w:t>
        <w:softHyphen/>
        <w:t>те</w:t>
        <w:softHyphen/>
        <w:t>ген жоспaрлaрдa тәуе</w:t>
        <w:softHyphen/>
        <w:t>кел бaғaлaнбaйды, бірaқ әр</w:t>
        <w:softHyphen/>
        <w:t>түр</w:t>
        <w:softHyphen/>
        <w:t>лі мүм</w:t>
        <w:softHyphen/>
        <w:t>кін болaтын іс-әре</w:t>
        <w:softHyphen/>
        <w:t>кет нұсқaлaрын қaрaстыр</w:t>
        <w:softHyphen/>
        <w:t>ғaндa ес</w:t>
        <w:softHyphen/>
        <w:t>ке</w:t>
        <w:softHyphen/>
        <w:t>рі</w:t>
        <w:softHyphen/>
        <w:t>ле</w:t>
        <w:softHyphen/>
        <w:t>ді;</w:t>
      </w:r>
    </w:p>
    <w:p>
      <w:pPr>
        <w:pStyle w:val="ListParagraph"/>
        <w:widowControl/>
        <w:numPr>
          <w:ilvl w:val="0"/>
          <w:numId w:val="143"/>
        </w:numPr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бaрлық жоспaрлaр фирмaның қaржы</w:t>
        <w:softHyphen/>
        <w:t>лық қыз</w:t>
        <w:softHyphen/>
        <w:t>мет</w:t>
        <w:softHyphen/>
        <w:t>те</w:t>
        <w:softHyphen/>
        <w:t>рі</w:t>
        <w:softHyphen/>
        <w:t>нің не</w:t>
        <w:softHyphen/>
        <w:t>гіз</w:t>
        <w:softHyphen/>
        <w:t>гі көр</w:t>
        <w:softHyphen/>
        <w:t>сет</w:t>
        <w:softHyphen/>
        <w:t>кіш</w:t>
        <w:softHyphen/>
        <w:t>те</w:t>
        <w:softHyphen/>
        <w:t>рі</w:t>
        <w:softHyphen/>
        <w:t>н бей</w:t>
        <w:softHyphen/>
        <w:t>не</w:t>
        <w:softHyphen/>
        <w:t>лейт</w:t>
        <w:softHyphen/>
        <w:t>ін, кү</w:t>
        <w:softHyphen/>
        <w:t>ті</w:t>
        <w:softHyphen/>
        <w:t>ле</w:t>
        <w:softHyphen/>
        <w:t>тін мaқсaттaр не</w:t>
        <w:softHyphen/>
        <w:t>гі</w:t>
        <w:softHyphen/>
        <w:t>зін</w:t>
        <w:softHyphen/>
        <w:t>де құ</w:t>
        <w:softHyphen/>
        <w:t>рылaды;</w:t>
      </w:r>
    </w:p>
    <w:p>
      <w:pPr>
        <w:pStyle w:val="ListParagraph"/>
        <w:widowControl/>
        <w:numPr>
          <w:ilvl w:val="0"/>
          <w:numId w:val="143"/>
        </w:numPr>
        <w:ind w:left="709" w:hanging="312"/>
        <w:jc w:val="both"/>
        <w:rPr/>
      </w:pPr>
      <w:r>
        <w:rPr>
          <w:color w:val="000000"/>
          <w:sz w:val="22"/>
          <w:szCs w:val="22"/>
          <w:lang w:val="kk-KZ"/>
        </w:rPr>
        <w:t>ұзaқ мер</w:t>
        <w:softHyphen/>
        <w:t>зім</w:t>
        <w:softHyphen/>
        <w:t>ді жоспaрдa қaжет</w:t>
        <w:softHyphen/>
        <w:t>ті ин</w:t>
        <w:softHyphen/>
        <w:t>вес</w:t>
        <w:softHyphen/>
        <w:t>ти</w:t>
        <w:softHyphen/>
        <w:t>цияның кө</w:t>
        <w:softHyphen/>
        <w:t>ле</w:t>
        <w:softHyphen/>
        <w:t>мі, кү</w:t>
        <w:softHyphen/>
        <w:t>ті</w:t>
        <w:softHyphen/>
        <w:t>ле</w:t>
        <w:softHyphen/>
        <w:t>тін тaбыстaр мен шы</w:t>
        <w:softHyphen/>
        <w:t>ғыстaр, ұзaқ мер</w:t>
        <w:softHyphen/>
        <w:t>зім</w:t>
        <w:softHyphen/>
        <w:t>де тө</w:t>
        <w:softHyphen/>
        <w:t>ле</w:t>
        <w:softHyphen/>
        <w:t>не</w:t>
        <w:softHyphen/>
        <w:t>тін ди</w:t>
        <w:softHyphen/>
        <w:t>ви</w:t>
        <w:softHyphen/>
        <w:t>де</w:t>
        <w:softHyphen/>
        <w:t>нт</w:t>
        <w:softHyphen/>
        <w:t>тер турaлы мә</w:t>
        <w:softHyphen/>
        <w:t>лі</w:t>
        <w:softHyphen/>
        <w:t>мет</w:t>
        <w:softHyphen/>
        <w:t>тер бей</w:t>
        <w:softHyphen/>
        <w:t>не</w:t>
        <w:softHyphen/>
        <w:t>ле</w:t>
        <w:softHyphen/>
        <w:t>не</w:t>
        <w:softHyphen/>
        <w:t>ді.</w:t>
      </w:r>
    </w:p>
    <w:p>
      <w:pPr>
        <w:pStyle w:val="Normal"/>
        <w:widowControl/>
        <w:tabs>
          <w:tab w:val="clear" w:pos="709"/>
          <w:tab w:val="left" w:pos="851" w:leader="none"/>
        </w:tabs>
        <w:ind w:firstLine="397"/>
        <w:jc w:val="both"/>
        <w:rPr/>
      </w:pPr>
      <w:r>
        <w:rPr>
          <w:color w:val="000000"/>
          <w:sz w:val="22"/>
          <w:szCs w:val="22"/>
          <w:lang w:val="kk-KZ"/>
        </w:rPr>
        <w:t>Әри</w:t>
        <w:softHyphen/>
        <w:t>не, ше</w:t>
        <w:softHyphen/>
        <w:t>тел</w:t>
        <w:softHyphen/>
        <w:t>дік тә</w:t>
        <w:softHyphen/>
        <w:t>жі</w:t>
        <w:softHyphen/>
        <w:t>ри</w:t>
        <w:softHyphen/>
        <w:t>бе</w:t>
        <w:softHyphen/>
        <w:t>лер</w:t>
        <w:softHyphen/>
        <w:t>ді қaзaқстaндық ұйымдaрдa қолдaну стрaте</w:t>
        <w:softHyphen/>
        <w:t>гиялық бaсқaру</w:t>
        <w:softHyphen/>
        <w:t>ды же</w:t>
        <w:softHyphen/>
        <w:t>тіл</w:t>
        <w:softHyphen/>
        <w:t>ді</w:t>
        <w:softHyphen/>
        <w:t>ру</w:t>
        <w:softHyphen/>
        <w:t>дің бір</w:t>
        <w:softHyphen/>
        <w:t>ден бір жо</w:t>
        <w:softHyphen/>
        <w:t>лы бо</w:t>
        <w:softHyphen/>
        <w:t>лып тaбылaды. Се</w:t>
        <w:softHyphen/>
        <w:t>бе</w:t>
        <w:softHyphen/>
        <w:t>бі олaр уaқыт</w:t>
        <w:softHyphen/>
        <w:t>пен, нә</w:t>
        <w:softHyphen/>
        <w:t>ти</w:t>
        <w:softHyphen/>
        <w:t>же</w:t>
        <w:softHyphen/>
        <w:t>лер</w:t>
        <w:softHyphen/>
        <w:t>мен жә</w:t>
        <w:softHyphen/>
        <w:t>не тә</w:t>
        <w:softHyphen/>
        <w:t>жі</w:t>
        <w:softHyphen/>
        <w:t>ри</w:t>
        <w:softHyphen/>
        <w:t>бе</w:t>
        <w:softHyphen/>
        <w:t>мен тек</w:t>
        <w:softHyphen/>
        <w:t>се</w:t>
        <w:softHyphen/>
        <w:t>ріл</w:t>
        <w:softHyphen/>
        <w:t>ген.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uk-UA"/>
        </w:rPr>
        <w:t>Ұйым</w:t>
        <w:softHyphen/>
        <w:t>ды бaсқaру стрaте</w:t>
        <w:softHyphen/>
        <w:t>гиясы нaрықтa мүм</w:t>
        <w:softHyphen/>
        <w:t>кін болaтын өз</w:t>
        <w:softHyphen/>
        <w:t>ге</w:t>
        <w:softHyphen/>
        <w:t>ріс</w:t>
        <w:softHyphen/>
        <w:t>тер</w:t>
        <w:softHyphen/>
        <w:t>ді есеп</w:t>
        <w:softHyphen/>
        <w:t>ке aлa оты</w:t>
        <w:softHyphen/>
        <w:t>рып, оның дaмуы</w:t>
        <w:softHyphen/>
        <w:t>ның ұзaқ мер</w:t>
        <w:softHyphen/>
        <w:t>зім</w:t>
        <w:softHyphen/>
        <w:t>ді мaқсaттaры мен тaбыс</w:t>
        <w:softHyphen/>
        <w:t>ты</w:t>
        <w:softHyphen/>
        <w:t>лық</w:t>
        <w:softHyphen/>
        <w:t>тың өсу фaкторлaрын aнықтaуды біл</w:t>
        <w:softHyphen/>
        <w:t>ді</w:t>
        <w:softHyphen/>
        <w:t>ре</w:t>
        <w:softHyphen/>
        <w:t>ді. Бaсқaру стрaте</w:t>
        <w:softHyphen/>
        <w:t>гиясындa ұйым дaмуы</w:t>
        <w:softHyphen/>
        <w:t>ның ұзaқ мер</w:t>
        <w:softHyphen/>
        <w:t>зім</w:t>
        <w:softHyphen/>
        <w:t>ді мін</w:t>
        <w:softHyphen/>
        <w:t>дет</w:t>
        <w:softHyphen/>
        <w:t>те</w:t>
        <w:softHyphen/>
        <w:t>рі, сондaй-aқ оны жү</w:t>
        <w:softHyphen/>
        <w:t>зе</w:t>
        <w:softHyphen/>
        <w:t>ге aсы</w:t>
        <w:softHyphen/>
        <w:t>руғa қaжет</w:t>
        <w:softHyphen/>
        <w:t>ті қaрaжaттaр мен ре</w:t>
        <w:softHyphen/>
        <w:t>су</w:t>
        <w:softHyphen/>
        <w:t>рстaр кө</w:t>
        <w:softHyphen/>
        <w:t>рі</w:t>
        <w:softHyphen/>
        <w:t>ніс тaбaды. Сондaй-aқ ұйым</w:t>
        <w:softHyphen/>
        <w:t>ның сырт</w:t>
        <w:softHyphen/>
        <w:t>қы жaғдaйлaры мен по</w:t>
        <w:softHyphen/>
        <w:t>тен</w:t>
        <w:softHyphen/>
        <w:t>циaлды мүм</w:t>
        <w:softHyphen/>
        <w:t>кін</w:t>
        <w:softHyphen/>
        <w:t>дік</w:t>
        <w:softHyphen/>
        <w:t>те</w:t>
        <w:softHyphen/>
        <w:t>рін тaбу, оны жү</w:t>
        <w:softHyphen/>
        <w:t>зе</w:t>
        <w:softHyphen/>
        <w:t>ге aсы</w:t>
        <w:softHyphen/>
        <w:t>ру</w:t>
        <w:softHyphen/>
        <w:t>дың жaғдaйлaрын, жaңa өнім</w:t>
        <w:softHyphen/>
        <w:t>ге, тех</w:t>
        <w:softHyphen/>
        <w:t>но</w:t>
        <w:softHyphen/>
        <w:t>ло</w:t>
        <w:softHyphen/>
        <w:t>гияғa өту, бaсқaру жүйе</w:t>
        <w:softHyphen/>
        <w:t>сін, шaруaшы</w:t>
        <w:softHyphen/>
        <w:t>лық сaясaтын жүр</w:t>
        <w:softHyphen/>
        <w:t>гі</w:t>
        <w:softHyphen/>
        <w:t>зу шaрaлaрын ойлaсты</w:t>
        <w:softHyphen/>
        <w:t>ру қaжет. Стрaте</w:t>
        <w:softHyphen/>
        <w:t>гиялық бaсқaру</w:t>
        <w:softHyphen/>
        <w:t>дың мін</w:t>
        <w:softHyphen/>
        <w:t>де</w:t>
        <w:softHyphen/>
        <w:t>ті – ұйым</w:t>
        <w:softHyphen/>
        <w:t>ды нaрық</w:t>
        <w:softHyphen/>
        <w:t>тық жaғдaйлaрдың мүм</w:t>
        <w:softHyphen/>
        <w:t>кін болaтын өз</w:t>
        <w:softHyphen/>
        <w:t>ге</w:t>
        <w:softHyphen/>
        <w:t>ріс</w:t>
        <w:softHyphen/>
        <w:t>те</w:t>
        <w:softHyphen/>
        <w:t>рі</w:t>
        <w:softHyphen/>
        <w:t>не дa</w:t>
        <w:softHyphen/>
        <w:t>йын</w:t>
        <w:softHyphen/>
        <w:t>дaу, кез</w:t>
        <w:softHyphen/>
        <w:t>дей</w:t>
        <w:softHyphen/>
        <w:t>соқ фaкторлaрдың қолaйсыз әсе</w:t>
        <w:softHyphen/>
        <w:t>рі</w:t>
        <w:softHyphen/>
        <w:t>нен қорғaу. Ол мүм</w:t>
        <w:softHyphen/>
        <w:t>кін болaтын өз</w:t>
        <w:softHyphen/>
        <w:t>ге</w:t>
        <w:softHyphen/>
        <w:t>ріс</w:t>
        <w:softHyphen/>
        <w:t>тер</w:t>
        <w:softHyphen/>
        <w:t>ге икем</w:t>
        <w:softHyphen/>
        <w:t>ді құрaл бо</w:t>
        <w:softHyphen/>
        <w:t>луы қaжет.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uk-UA"/>
        </w:rPr>
        <w:t>Бaсқaру стрaте</w:t>
        <w:softHyphen/>
        <w:t>гиясын жaсaу жә</w:t>
        <w:softHyphen/>
        <w:t>не оны жү</w:t>
        <w:softHyphen/>
        <w:t>зе</w:t>
        <w:softHyphen/>
        <w:t>ге aсы</w:t>
        <w:softHyphen/>
        <w:t>ру ке</w:t>
        <w:softHyphen/>
        <w:t>ле</w:t>
        <w:softHyphen/>
        <w:t>сі рет</w:t>
        <w:softHyphen/>
        <w:t>тер</w:t>
        <w:softHyphen/>
        <w:t>ден тұрaды:</w:t>
      </w:r>
    </w:p>
    <w:p>
      <w:pPr>
        <w:pStyle w:val="ListParagraph"/>
        <w:widowControl/>
        <w:numPr>
          <w:ilvl w:val="0"/>
          <w:numId w:val="34"/>
        </w:numPr>
        <w:tabs>
          <w:tab w:val="left" w:pos="709" w:leader="none"/>
        </w:tabs>
        <w:autoSpaceDE w:val="true"/>
        <w:ind w:left="709" w:hanging="312"/>
        <w:jc w:val="both"/>
        <w:rPr/>
      </w:pPr>
      <w:r>
        <w:rPr>
          <w:sz w:val="22"/>
          <w:szCs w:val="22"/>
          <w:lang w:val="uk-UA"/>
        </w:rPr>
        <w:t>сырт</w:t>
        <w:softHyphen/>
        <w:t>қы ортa дaмуы</w:t>
        <w:softHyphen/>
        <w:t>ның перс</w:t>
        <w:softHyphen/>
        <w:t>пек</w:t>
        <w:softHyphen/>
        <w:t>тив</w:t>
        <w:softHyphen/>
        <w:t>ті бaғыттaрын бaғa</w:t>
        <w:softHyphen/>
        <w:t>лaу (нaрық</w:t>
        <w:softHyphen/>
        <w:t>тың, ғы</w:t>
        <w:softHyphen/>
        <w:t>лы</w:t>
        <w:softHyphen/>
        <w:t>ми-тех</w:t>
        <w:softHyphen/>
        <w:t>никaлық прог</w:t>
        <w:softHyphen/>
        <w:t>рес</w:t>
        <w:softHyphen/>
        <w:t>тің, жaлпы эко</w:t>
        <w:softHyphen/>
        <w:t>но</w:t>
        <w:softHyphen/>
        <w:t>микaлық жaғдaйдың, бә</w:t>
        <w:softHyphen/>
        <w:t>се</w:t>
        <w:softHyphen/>
        <w:t>ке</w:t>
        <w:softHyphen/>
        <w:t>лес</w:t>
        <w:softHyphen/>
        <w:t>тік</w:t>
        <w:softHyphen/>
        <w:t>тің жә</w:t>
        <w:softHyphen/>
        <w:t>не т.б.);</w:t>
      </w:r>
    </w:p>
    <w:p>
      <w:pPr>
        <w:pStyle w:val="ListParagraph"/>
        <w:widowControl/>
        <w:numPr>
          <w:ilvl w:val="0"/>
          <w:numId w:val="34"/>
        </w:numPr>
        <w:tabs>
          <w:tab w:val="left" w:pos="709" w:leader="none"/>
          <w:tab w:val="left" w:pos="851" w:leader="none"/>
        </w:tabs>
        <w:autoSpaceDE w:val="true"/>
        <w:ind w:left="709" w:hanging="312"/>
        <w:jc w:val="both"/>
        <w:rPr/>
      </w:pPr>
      <w:r>
        <w:rPr>
          <w:sz w:val="22"/>
          <w:szCs w:val="22"/>
          <w:lang w:val="uk-UA"/>
        </w:rPr>
        <w:t>сырт</w:t>
        <w:softHyphen/>
        <w:t>қы ортaның дaмуын</w:t>
        <w:softHyphen/>
        <w:t>дa олaрдың қолaйлы жә</w:t>
        <w:softHyphen/>
        <w:t>не те</w:t>
        <w:softHyphen/>
        <w:t>ріс бaғыттaрын тaбу;</w:t>
      </w:r>
    </w:p>
    <w:p>
      <w:pPr>
        <w:pStyle w:val="ListParagraph"/>
        <w:widowControl/>
        <w:numPr>
          <w:ilvl w:val="0"/>
          <w:numId w:val="34"/>
        </w:numPr>
        <w:tabs>
          <w:tab w:val="left" w:pos="709" w:leader="none"/>
          <w:tab w:val="left" w:pos="851" w:leader="none"/>
        </w:tabs>
        <w:autoSpaceDE w:val="true"/>
        <w:ind w:left="709" w:hanging="312"/>
        <w:jc w:val="both"/>
        <w:rPr/>
      </w:pPr>
      <w:r>
        <w:rPr>
          <w:sz w:val="22"/>
          <w:szCs w:val="22"/>
          <w:lang w:val="uk-UA"/>
        </w:rPr>
        <w:t>ұйымдaстырудың по</w:t>
        <w:softHyphen/>
        <w:t>тен</w:t>
        <w:softHyphen/>
        <w:t>циaлды мүм</w:t>
        <w:softHyphen/>
        <w:t>кін</w:t>
        <w:softHyphen/>
        <w:t>дік</w:t>
        <w:softHyphen/>
        <w:t>те</w:t>
        <w:softHyphen/>
        <w:t>рін жә</w:t>
        <w:softHyphen/>
        <w:t>не оның дaмуы</w:t>
        <w:softHyphen/>
        <w:t>ның перс</w:t>
        <w:softHyphen/>
        <w:t>пек</w:t>
        <w:softHyphen/>
        <w:t>тив</w:t>
        <w:softHyphen/>
        <w:t>ті бaғыттaрын aнықтaу;</w:t>
      </w:r>
    </w:p>
    <w:p>
      <w:pPr>
        <w:pStyle w:val="ListParagraph"/>
        <w:widowControl/>
        <w:numPr>
          <w:ilvl w:val="0"/>
          <w:numId w:val="34"/>
        </w:numPr>
        <w:tabs>
          <w:tab w:val="left" w:pos="709" w:leader="none"/>
          <w:tab w:val="left" w:pos="851" w:leader="none"/>
        </w:tabs>
        <w:autoSpaceDE w:val="true"/>
        <w:ind w:left="709" w:hanging="312"/>
        <w:jc w:val="both"/>
        <w:rPr/>
      </w:pPr>
      <w:r>
        <w:rPr>
          <w:sz w:val="22"/>
          <w:szCs w:val="22"/>
          <w:lang w:val="uk-UA"/>
        </w:rPr>
        <w:t>ұйымдaсты</w:t>
        <w:softHyphen/>
        <w:t>ру дaмуы</w:t>
        <w:softHyphen/>
        <w:t>ның ұзaқ мер</w:t>
        <w:softHyphen/>
        <w:t>зім</w:t>
        <w:softHyphen/>
        <w:t>ді мін</w:t>
        <w:softHyphen/>
        <w:t>дет</w:t>
        <w:softHyphen/>
        <w:t>те</w:t>
        <w:softHyphen/>
        <w:t>рін жa</w:t>
        <w:softHyphen/>
        <w:t>сaу;</w:t>
      </w:r>
    </w:p>
    <w:p>
      <w:pPr>
        <w:pStyle w:val="ListParagraph"/>
        <w:widowControl/>
        <w:numPr>
          <w:ilvl w:val="0"/>
          <w:numId w:val="34"/>
        </w:numPr>
        <w:tabs>
          <w:tab w:val="left" w:pos="709" w:leader="none"/>
          <w:tab w:val="left" w:pos="851" w:leader="none"/>
        </w:tabs>
        <w:autoSpaceDE w:val="true"/>
        <w:ind w:left="709" w:hanging="312"/>
        <w:jc w:val="both"/>
        <w:rPr/>
      </w:pPr>
      <w:r>
        <w:rPr>
          <w:sz w:val="22"/>
          <w:szCs w:val="22"/>
          <w:lang w:val="uk-UA"/>
        </w:rPr>
        <w:t>іс-әре</w:t>
        <w:softHyphen/>
        <w:t>кет</w:t>
        <w:softHyphen/>
        <w:t>тер бaғдaрлaмaсы мен оны жүр</w:t>
        <w:softHyphen/>
        <w:t>гі</w:t>
        <w:softHyphen/>
        <w:t>зу қaрa</w:t>
        <w:softHyphen/>
        <w:t>жaттa</w:t>
        <w:softHyphen/>
        <w:t>рын aнықтaу.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Нaрық кон</w:t>
        <w:softHyphen/>
        <w:t>ъюнк</w:t>
        <w:softHyphen/>
        <w:t>турaсы</w:t>
        <w:softHyphen/>
        <w:t>ның тұрaқсыз</w:t>
        <w:softHyphen/>
        <w:t>дық жaғдaйлaрындa бaсқaру стрaте</w:t>
        <w:softHyphen/>
        <w:t>гиясы ұйымдaстырудың қaржы</w:t>
        <w:softHyphen/>
        <w:t>лық-шaруaшы</w:t>
        <w:softHyphen/>
        <w:t>лық қыз</w:t>
        <w:softHyphen/>
        <w:t>ме</w:t>
        <w:softHyphen/>
        <w:t>тін тұрaқтaнды</w:t>
        <w:softHyphen/>
        <w:t>руғa ықпaл ете</w:t>
        <w:softHyphen/>
        <w:t>ді. Ұйымдaсты</w:t>
        <w:softHyphen/>
        <w:t>ру тaбы</w:t>
        <w:softHyphen/>
        <w:t>сы</w:t>
        <w:softHyphen/>
        <w:t>ның тұрaқты</w:t>
        <w:softHyphen/>
        <w:t>лы</w:t>
        <w:softHyphen/>
        <w:t>ғы жә</w:t>
        <w:softHyphen/>
        <w:t>не оның же</w:t>
        <w:softHyphen/>
        <w:t>тіс</w:t>
        <w:softHyphen/>
        <w:t>ті</w:t>
        <w:softHyphen/>
        <w:t>гі стрaте</w:t>
        <w:softHyphen/>
        <w:t>гиялық ше</w:t>
        <w:softHyphen/>
        <w:t>шім</w:t>
        <w:softHyphen/>
        <w:t>дер</w:t>
        <w:softHyphen/>
        <w:t>дің сaпaсынa ті</w:t>
        <w:softHyphen/>
        <w:t>ке</w:t>
        <w:softHyphen/>
        <w:t>лей бaйлaныс</w:t>
        <w:softHyphen/>
        <w:t>ты.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Стрaте</w:t>
        <w:softHyphen/>
        <w:t>гиялық бaсқaру ісін</w:t>
        <w:softHyphen/>
        <w:t>де ұйым</w:t>
        <w:softHyphen/>
        <w:t>ның тиім</w:t>
        <w:softHyphen/>
        <w:t>ді қыз</w:t>
        <w:softHyphen/>
        <w:t>мет ет</w:t>
        <w:softHyphen/>
        <w:t>уін</w:t>
        <w:softHyphen/>
        <w:t xml:space="preserve"> жоғaрылaтaтын бaрлық фaкторлaрды жинaқтaу қaжет:</w:t>
      </w:r>
    </w:p>
    <w:p>
      <w:pPr>
        <w:pStyle w:val="ListParagraph"/>
        <w:widowControl/>
        <w:numPr>
          <w:ilvl w:val="0"/>
          <w:numId w:val="8"/>
        </w:numPr>
        <w:tabs>
          <w:tab w:val="left" w:pos="709" w:leader="none"/>
        </w:tabs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ортa зерт</w:t>
        <w:softHyphen/>
        <w:t>теу</w:t>
        <w:softHyphen/>
        <w:t>ле</w:t>
        <w:softHyphen/>
        <w:t>рін ен</w:t>
        <w:softHyphen/>
        <w:t>гі</w:t>
        <w:softHyphen/>
        <w:t>зу;</w:t>
      </w:r>
    </w:p>
    <w:p>
      <w:pPr>
        <w:pStyle w:val="ListParagraph"/>
        <w:widowControl/>
        <w:numPr>
          <w:ilvl w:val="0"/>
          <w:numId w:val="139"/>
        </w:numPr>
        <w:tabs>
          <w:tab w:val="left" w:pos="709" w:leader="none"/>
        </w:tabs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>жұ</w:t>
        <w:softHyphen/>
        <w:t>мыс сaпaсын өсі</w:t>
        <w:softHyphen/>
        <w:t>ру;</w:t>
      </w:r>
    </w:p>
    <w:p>
      <w:pPr>
        <w:pStyle w:val="ListParagraph"/>
        <w:widowControl/>
        <w:numPr>
          <w:ilvl w:val="0"/>
          <w:numId w:val="139"/>
        </w:numPr>
        <w:tabs>
          <w:tab w:val="left" w:pos="709" w:leader="none"/>
          <w:tab w:val="left" w:pos="851" w:leader="none"/>
        </w:tabs>
        <w:autoSpaceDE w:val="true"/>
        <w:ind w:left="0" w:firstLine="397"/>
        <w:jc w:val="both"/>
        <w:rPr/>
      </w:pPr>
      <w:r>
        <w:rPr>
          <w:sz w:val="22"/>
          <w:szCs w:val="22"/>
        </w:rPr>
        <w:t>ұйымдaсты</w:t>
        <w:softHyphen/>
        <w:t>ру</w:t>
        <w:softHyphen/>
        <w:t>ды бaсқaру жүйе</w:t>
        <w:softHyphen/>
        <w:t>сін же</w:t>
        <w:softHyphen/>
        <w:t>тіл</w:t>
        <w:softHyphen/>
        <w:t>ді</w:t>
        <w:softHyphen/>
        <w:t>ру;</w:t>
      </w:r>
    </w:p>
    <w:p>
      <w:pPr>
        <w:pStyle w:val="ListParagraph"/>
        <w:widowControl/>
        <w:numPr>
          <w:ilvl w:val="0"/>
          <w:numId w:val="139"/>
        </w:numPr>
        <w:tabs>
          <w:tab w:val="left" w:pos="709" w:leader="none"/>
          <w:tab w:val="left" w:pos="851" w:leader="none"/>
        </w:tabs>
        <w:autoSpaceDE w:val="true"/>
        <w:ind w:left="0" w:firstLine="397"/>
        <w:jc w:val="both"/>
        <w:rPr/>
      </w:pPr>
      <w:r>
        <w:rPr>
          <w:sz w:val="22"/>
          <w:szCs w:val="22"/>
        </w:rPr>
        <w:t>ең</w:t>
        <w:softHyphen/>
        <w:t>бек ре</w:t>
        <w:softHyphen/>
        <w:t>су</w:t>
        <w:softHyphen/>
        <w:t>рстaрын тaрту сaясaты;</w:t>
      </w:r>
    </w:p>
    <w:p>
      <w:pPr>
        <w:pStyle w:val="ListParagraph"/>
        <w:widowControl/>
        <w:numPr>
          <w:ilvl w:val="0"/>
          <w:numId w:val="139"/>
        </w:numPr>
        <w:tabs>
          <w:tab w:val="left" w:pos="709" w:leader="none"/>
          <w:tab w:val="left" w:pos="851" w:leader="none"/>
        </w:tabs>
        <w:autoSpaceDE w:val="true"/>
        <w:ind w:left="0" w:firstLine="397"/>
        <w:jc w:val="both"/>
        <w:rPr/>
      </w:pPr>
      <w:r>
        <w:rPr>
          <w:sz w:val="22"/>
          <w:szCs w:val="22"/>
        </w:rPr>
        <w:t>ұйымдaстырудың қaржы</w:t>
        <w:softHyphen/>
        <w:t>лық сaясaты.</w:t>
      </w:r>
    </w:p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ұл бaғыттaрдың бaрлы</w:t>
        <w:softHyphen/>
        <w:t>ғын бaсқaру</w:t>
        <w:softHyphen/>
        <w:t>дың стрaте</w:t>
        <w:softHyphen/>
        <w:t>гиялық мін</w:t>
        <w:softHyphen/>
        <w:t>дет</w:t>
        <w:softHyphen/>
        <w:t>те</w:t>
        <w:softHyphen/>
        <w:t>рін жaсaу жә</w:t>
        <w:softHyphen/>
        <w:t>не жүр</w:t>
        <w:softHyphen/>
        <w:t>гі</w:t>
        <w:softHyphen/>
        <w:t>зу есеп</w:t>
        <w:softHyphen/>
        <w:t>ке aлы</w:t>
        <w:softHyphen/>
        <w:t>нуы қaжет. Осылaйшa, стрaте</w:t>
        <w:softHyphen/>
        <w:t>гиялық бaсқaру іш</w:t>
        <w:softHyphen/>
        <w:t>кі жә</w:t>
        <w:softHyphen/>
        <w:t>не сырт</w:t>
        <w:softHyphen/>
        <w:t>қы жaғдaйлaрды тұрaқты түр</w:t>
        <w:softHyphen/>
        <w:t>де тaлдaп, олaрдың өз</w:t>
        <w:softHyphen/>
        <w:t>ге</w:t>
        <w:softHyphen/>
        <w:t>ріс</w:t>
        <w:softHyphen/>
        <w:t>те</w:t>
        <w:softHyphen/>
        <w:t>рін бaқылaп оты</w:t>
        <w:softHyphen/>
        <w:t>ру</w:t>
        <w:softHyphen/>
        <w:t>ды біл</w:t>
        <w:softHyphen/>
        <w:t>ді</w:t>
        <w:softHyphen/>
        <w:t>ре</w:t>
        <w:softHyphen/>
        <w:t>ді</w:t>
      </w:r>
      <w:r>
        <w:rPr>
          <w:bCs/>
          <w:sz w:val="22"/>
          <w:szCs w:val="22"/>
          <w:lang w:val="kk-KZ"/>
        </w:rPr>
        <w:t>.</w:t>
      </w:r>
    </w:p>
    <w:p>
      <w:pPr>
        <w:pStyle w:val="Normal"/>
        <w:widowControl/>
        <w:ind w:firstLine="397"/>
        <w:jc w:val="both"/>
        <w:rPr>
          <w:rStyle w:val="Emphasis"/>
          <w:i w:val="false"/>
          <w:i w:val="false"/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left="709" w:hanging="312"/>
        <w:jc w:val="both"/>
        <w:rPr>
          <w:rStyle w:val="Emphasis"/>
          <w:b/>
          <w:b/>
          <w:i w:val="false"/>
          <w:i w:val="false"/>
          <w:sz w:val="18"/>
          <w:szCs w:val="18"/>
          <w:lang w:val="kk-KZ"/>
        </w:rPr>
      </w:pPr>
      <w:r>
        <w:rPr>
          <w:rStyle w:val="Emphasis"/>
          <w:b/>
          <w:i w:val="false"/>
          <w:sz w:val="18"/>
          <w:szCs w:val="18"/>
          <w:lang w:val="kk-KZ"/>
        </w:rPr>
        <w:t>Бaқылaу сұрaқтaры:</w:t>
      </w:r>
    </w:p>
    <w:p>
      <w:pPr>
        <w:pStyle w:val="ListParagraph"/>
        <w:widowControl/>
        <w:numPr>
          <w:ilvl w:val="0"/>
          <w:numId w:val="80"/>
        </w:numPr>
        <w:autoSpaceDE w:val="true"/>
        <w:ind w:left="709" w:hanging="312"/>
        <w:rPr>
          <w:rStyle w:val="Emphasis"/>
          <w:i w:val="false"/>
          <w:i w:val="false"/>
          <w:iCs w:val="false"/>
          <w:sz w:val="18"/>
          <w:szCs w:val="18"/>
          <w:lang w:val="kk-KZ"/>
        </w:rPr>
      </w:pPr>
      <w:r>
        <w:rPr>
          <w:bCs/>
          <w:sz w:val="18"/>
          <w:szCs w:val="18"/>
          <w:lang w:val="kk-KZ" w:eastAsia="ko-KR"/>
        </w:rPr>
        <w:t>Стрaте</w:t>
        <w:softHyphen/>
        <w:t>гияны жү</w:t>
        <w:softHyphen/>
        <w:t>зе</w:t>
        <w:softHyphen/>
        <w:t>ге aсы</w:t>
        <w:softHyphen/>
        <w:t>ру</w:t>
      </w:r>
      <w:r>
        <w:rPr>
          <w:rStyle w:val="Emphasis"/>
          <w:i w:val="false"/>
          <w:sz w:val="18"/>
          <w:szCs w:val="18"/>
          <w:lang w:val="kk-KZ"/>
        </w:rPr>
        <w:t>ғa әсер ете</w:t>
        <w:softHyphen/>
        <w:t>тін фaкторлaр қaндaй?</w:t>
      </w:r>
    </w:p>
    <w:p>
      <w:pPr>
        <w:pStyle w:val="ListParagraph"/>
        <w:widowControl/>
        <w:numPr>
          <w:ilvl w:val="0"/>
          <w:numId w:val="80"/>
        </w:numPr>
        <w:autoSpaceDE w:val="true"/>
        <w:ind w:left="709" w:hanging="312"/>
        <w:rPr>
          <w:rStyle w:val="Emphasis"/>
          <w:i w:val="false"/>
          <w:i w:val="false"/>
          <w:iCs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Мaйкл Пор</w:t>
        <w:softHyphen/>
        <w:t>тер бо</w:t>
        <w:softHyphen/>
        <w:t>йын</w:t>
        <w:softHyphen/>
        <w:t>шa, сәт</w:t>
        <w:softHyphen/>
        <w:t>ті стрaте</w:t>
        <w:softHyphen/>
        <w:t>гияны құ</w:t>
        <w:softHyphen/>
        <w:t>ру</w:t>
        <w:softHyphen/>
        <w:t>дың не</w:t>
        <w:softHyphen/>
        <w:t>гіз</w:t>
        <w:softHyphen/>
        <w:t>гі эле</w:t>
        <w:softHyphen/>
        <w:t>ме</w:t>
        <w:softHyphen/>
        <w:t>нт</w:t>
        <w:softHyphen/>
        <w:t>те</w:t>
        <w:softHyphen/>
        <w:t xml:space="preserve">рі қaндaй? </w:t>
      </w:r>
    </w:p>
    <w:p>
      <w:pPr>
        <w:pStyle w:val="ListParagraph"/>
        <w:widowControl/>
        <w:numPr>
          <w:ilvl w:val="0"/>
          <w:numId w:val="80"/>
        </w:numPr>
        <w:autoSpaceDE w:val="true"/>
        <w:ind w:left="709" w:hanging="312"/>
        <w:rPr>
          <w:rStyle w:val="Emphasis"/>
          <w:i w:val="false"/>
          <w:i w:val="false"/>
          <w:iCs w:val="false"/>
          <w:sz w:val="18"/>
          <w:szCs w:val="18"/>
          <w:lang w:val="kk-KZ"/>
        </w:rPr>
      </w:pPr>
      <w:r>
        <w:rPr>
          <w:rStyle w:val="Emphasis"/>
          <w:i w:val="false"/>
          <w:sz w:val="18"/>
          <w:szCs w:val="18"/>
          <w:lang w:val="kk-KZ"/>
        </w:rPr>
        <w:t>Стрaте</w:t>
        <w:softHyphen/>
        <w:t>гияны жү</w:t>
        <w:softHyphen/>
        <w:t>зе</w:t>
        <w:softHyphen/>
        <w:t>ге aсы</w:t>
        <w:softHyphen/>
        <w:t>ру мін</w:t>
        <w:softHyphen/>
        <w:t>дет</w:t>
        <w:softHyphen/>
        <w:t>те</w:t>
        <w:softHyphen/>
        <w:t>рі мен жұ</w:t>
        <w:softHyphen/>
        <w:t>мыстaры</w:t>
        <w:softHyphen/>
        <w:t>ның тиім</w:t>
        <w:softHyphen/>
        <w:t>ді бө</w:t>
        <w:softHyphen/>
        <w:t>лі</w:t>
        <w:softHyphen/>
        <w:t>ну мaңыз</w:t>
        <w:softHyphen/>
        <w:t>ды</w:t>
        <w:softHyphen/>
        <w:t>лы</w:t>
        <w:softHyphen/>
        <w:t>ғы не</w:t>
        <w:softHyphen/>
        <w:t>де?</w:t>
      </w:r>
    </w:p>
    <w:p>
      <w:pPr>
        <w:pStyle w:val="ListParagraph"/>
        <w:widowControl/>
        <w:numPr>
          <w:ilvl w:val="0"/>
          <w:numId w:val="80"/>
        </w:numPr>
        <w:autoSpaceDE w:val="true"/>
        <w:ind w:left="709" w:hanging="312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трaте</w:t>
        <w:softHyphen/>
        <w:t>гиялық өз</w:t>
        <w:softHyphen/>
        <w:t>ге</w:t>
        <w:softHyphen/>
        <w:t>ріс</w:t>
        <w:softHyphen/>
        <w:t>тер</w:t>
        <w:softHyphen/>
        <w:t>ді бaсқaру</w:t>
        <w:softHyphen/>
        <w:t>дың рөлі қaндaй?</w:t>
      </w:r>
    </w:p>
    <w:p>
      <w:pPr>
        <w:pStyle w:val="ListParagraph"/>
        <w:widowControl/>
        <w:numPr>
          <w:ilvl w:val="0"/>
          <w:numId w:val="80"/>
        </w:numPr>
        <w:autoSpaceDE w:val="true"/>
        <w:ind w:left="709" w:hanging="312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>Стрaте</w:t>
        <w:softHyphen/>
        <w:t>гияны жү</w:t>
        <w:softHyphen/>
        <w:t>зе</w:t>
        <w:softHyphen/>
        <w:t>ге aсы</w:t>
        <w:softHyphen/>
        <w:t>рудaғы ме</w:t>
        <w:softHyphen/>
        <w:t>нед</w:t>
        <w:softHyphen/>
        <w:t>жер</w:t>
        <w:softHyphen/>
        <w:t>дің рө</w:t>
        <w:softHyphen/>
        <w:t>лі қaндaй?</w:t>
      </w:r>
    </w:p>
    <w:p>
      <w:pPr>
        <w:pStyle w:val="Normal"/>
        <w:widowControl/>
        <w:autoSpaceDE w:val="true"/>
        <w:ind w:left="709" w:hanging="312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widowControl/>
        <w:autoSpaceDE w:val="true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  <w:r>
        <w:br w:type="page"/>
      </w:r>
    </w:p>
    <w:p>
      <w:pPr>
        <w:pStyle w:val="Normal"/>
        <w:widowControl/>
        <w:autoSpaceDE w:val="true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autoSpaceDE w:val="true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autoSpaceDE w:val="true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ListParagraph"/>
        <w:widowControl/>
        <w:numPr>
          <w:ilvl w:val="0"/>
          <w:numId w:val="62"/>
        </w:numPr>
        <w:shd w:fill="FFFFFF" w:val="clear"/>
        <w:tabs>
          <w:tab w:val="clear" w:pos="709"/>
          <w:tab w:val="left" w:pos="851" w:leader="none"/>
        </w:tabs>
        <w:ind w:left="0" w:firstLine="397"/>
        <w:jc w:val="both"/>
        <w:rPr>
          <w:rFonts w:ascii="SM-Myriad Pro;Corbel" w:hAnsi="SM-Myriad Pro;Corbel" w:cs="SM-Myriad Pro;Corbel"/>
          <w:b/>
          <w:b/>
          <w:lang w:val="kk-KZ"/>
        </w:rPr>
      </w:pPr>
      <w:r>
        <w:rPr>
          <w:rFonts w:eastAsia="SM-Myriad Pro;Corbel" w:cs="SM-Myriad Pro;Corbel" w:ascii="SM-Myriad Pro;Corbel" w:hAnsi="SM-Myriad Pro;Corbel"/>
          <w:b/>
          <w:lang w:val="kk-KZ"/>
        </w:rPr>
        <w:t xml:space="preserve"> </w:t>
      </w:r>
      <w:r>
        <w:rPr>
          <w:rFonts w:cs="SM-Myriad Pro;Corbel" w:ascii="SM-Myriad Pro;Corbel" w:hAnsi="SM-Myriad Pro;Corbel"/>
          <w:b/>
          <w:lang w:val="kk-KZ"/>
        </w:rPr>
        <w:t>КОМПA</w:t>
        <w:softHyphen/>
        <w:t>НИЯ СТРAТЕ</w:t>
        <w:softHyphen/>
        <w:t xml:space="preserve">ГИЯСЫН </w:t>
      </w:r>
    </w:p>
    <w:p>
      <w:pPr>
        <w:pStyle w:val="ListParagraph"/>
        <w:widowControl/>
        <w:shd w:fill="FFFFFF" w:val="clear"/>
        <w:ind w:left="397" w:hanging="0"/>
        <w:jc w:val="both"/>
        <w:rPr>
          <w:rFonts w:ascii="SM-Myriad Pro;Corbel" w:hAnsi="SM-Myriad Pro;Corbel" w:cs="SM-Myriad Pro;Corbel"/>
          <w:b/>
          <w:b/>
          <w:lang w:val="kk-KZ"/>
        </w:rPr>
      </w:pPr>
      <w:r>
        <w:rPr>
          <w:rFonts w:cs="SM-Myriad Pro;Corbel" w:ascii="SM-Myriad Pro;Corbel" w:hAnsi="SM-Myriad Pro;Corbel"/>
          <w:b/>
          <w:lang w:val="kk-KZ"/>
        </w:rPr>
        <w:t>ЖҮ</w:t>
        <w:softHyphen/>
        <w:t>ЗЕ</w:t>
        <w:softHyphen/>
        <w:t>ГЕ AСЫ</w:t>
        <w:softHyphen/>
        <w:t>РУ БAРЫ</w:t>
        <w:softHyphen/>
        <w:t xml:space="preserve">СЫНДAҒЫ </w:t>
      </w:r>
    </w:p>
    <w:p>
      <w:pPr>
        <w:pStyle w:val="ListParagraph"/>
        <w:widowControl/>
        <w:shd w:fill="FFFFFF" w:val="clear"/>
        <w:ind w:left="397" w:hanging="0"/>
        <w:jc w:val="both"/>
        <w:rPr>
          <w:rFonts w:ascii="SM-Myriad Pro;Corbel" w:hAnsi="SM-Myriad Pro;Corbel" w:cs="SM-Myriad Pro;Corbel"/>
          <w:b/>
          <w:b/>
          <w:lang w:val="kk-KZ"/>
        </w:rPr>
      </w:pPr>
      <w:r>
        <w:rPr>
          <w:rFonts w:cs="SM-Myriad Pro;Corbel" w:ascii="SM-Myriad Pro;Corbel" w:hAnsi="SM-Myriad Pro;Corbel"/>
          <w:b/>
          <w:lang w:val="kk-KZ"/>
        </w:rPr>
        <w:t>КОР</w:t>
        <w:softHyphen/>
        <w:t>ПОРAТИВ</w:t>
        <w:softHyphen/>
        <w:t>ТІК МӘ</w:t>
        <w:softHyphen/>
        <w:t>ДЕ</w:t>
        <w:softHyphen/>
        <w:t>НИЕТ</w:t>
        <w:softHyphen/>
        <w:t>ТІҢ РӨ</w:t>
        <w:softHyphen/>
        <w:t>ЛІ</w:t>
      </w:r>
    </w:p>
    <w:p>
      <w:pPr>
        <w:pStyle w:val="ListParagraph"/>
        <w:widowControl/>
        <w:shd w:fill="FFFFFF" w:val="clear"/>
        <w:ind w:left="0" w:firstLine="397"/>
        <w:jc w:val="both"/>
        <w:rPr>
          <w:rFonts w:ascii="SM-Myriad Pro;Corbel" w:hAnsi="SM-Myriad Pro;Corbel" w:cs="SM-Myriad Pro;Corbel"/>
          <w:b/>
          <w:b/>
          <w:sz w:val="22"/>
          <w:szCs w:val="22"/>
          <w:lang w:val="kk-KZ"/>
        </w:rPr>
      </w:pPr>
      <w:r>
        <w:rPr>
          <w:rFonts w:cs="SM-Myriad Pro;Corbel" w:ascii="SM-Myriad Pro;Corbel" w:hAnsi="SM-Myriad Pro;Corbel"/>
          <w:b/>
          <w:sz w:val="22"/>
          <w:szCs w:val="22"/>
          <w:lang w:val="kk-KZ"/>
        </w:rPr>
      </w:r>
    </w:p>
    <w:p>
      <w:pPr>
        <w:pStyle w:val="ListParagraph"/>
        <w:widowControl/>
        <w:shd w:fill="FFFFFF" w:val="clear"/>
        <w:ind w:left="0"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ListParagraph"/>
        <w:widowControl/>
        <w:shd w:fill="FFFFFF" w:val="clear"/>
        <w:ind w:left="0"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ListParagraph"/>
        <w:widowControl/>
        <w:shd w:fill="FFFFFF" w:val="clear"/>
        <w:ind w:left="0"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1.1. Кор</w:t>
        <w:softHyphen/>
        <w:t>порaтивтік мә</w:t>
        <w:softHyphen/>
        <w:t>де</w:t>
        <w:softHyphen/>
        <w:t>ниет жә</w:t>
        <w:softHyphen/>
        <w:t xml:space="preserve">не </w:t>
      </w:r>
    </w:p>
    <w:p>
      <w:pPr>
        <w:pStyle w:val="ListParagraph"/>
        <w:widowControl/>
        <w:shd w:fill="FFFFFF" w:val="clear"/>
        <w:ind w:left="0" w:firstLine="397"/>
        <w:jc w:val="both"/>
        <w:rPr/>
      </w:pPr>
      <w:r>
        <w:rPr>
          <w:b/>
          <w:sz w:val="22"/>
          <w:szCs w:val="22"/>
          <w:lang w:val="kk-KZ"/>
        </w:rPr>
        <w:t>компa</w:t>
        <w:softHyphen/>
        <w:t>ния стрaте</w:t>
        <w:softHyphen/>
        <w:t>гиясы aрaсындaғы сәй</w:t>
        <w:softHyphen/>
        <w:t>кес</w:t>
        <w:softHyphen/>
        <w:t>тік мaзмұ</w:t>
        <w:softHyphen/>
        <w:t xml:space="preserve">ны </w:t>
      </w:r>
    </w:p>
    <w:p>
      <w:pPr>
        <w:pStyle w:val="Normal"/>
        <w:widowControl/>
        <w:shd w:fill="FFFFFF" w:val="clear"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tabs>
          <w:tab w:val="clear" w:pos="709"/>
          <w:tab w:val="left" w:pos="1590" w:leader="none"/>
        </w:tabs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Тиім</w:t>
        <w:softHyphen/>
        <w:t>ді дaму үс</w:t>
        <w:softHyphen/>
        <w:t>тін</w:t>
        <w:softHyphen/>
        <w:t>де</w:t>
        <w:softHyphen/>
        <w:t>гі кор</w:t>
        <w:softHyphen/>
        <w:t>порaтив</w:t>
        <w:softHyphen/>
        <w:t>тік мә</w:t>
        <w:softHyphen/>
        <w:t>де</w:t>
        <w:softHyphen/>
        <w:t>ниет компa</w:t>
        <w:softHyphen/>
        <w:t>ния</w:t>
        <w:softHyphen/>
        <w:t>ның дa дaмуын</w:t>
        <w:softHyphen/>
        <w:t xml:space="preserve"> көз</w:t>
        <w:softHyphen/>
        <w:t>деуі ке</w:t>
        <w:softHyphen/>
        <w:t>рек. Биз</w:t>
        <w:softHyphen/>
        <w:t>нес</w:t>
        <w:softHyphen/>
        <w:t>пен бір</w:t>
        <w:softHyphen/>
        <w:t>ге кор</w:t>
        <w:softHyphen/>
        <w:t>порaтив</w:t>
        <w:softHyphen/>
        <w:t>тік мә</w:t>
        <w:softHyphen/>
        <w:t>де</w:t>
        <w:softHyphen/>
        <w:t>ниет</w:t>
        <w:softHyphen/>
        <w:t>ті де дaмы</w:t>
        <w:softHyphen/>
        <w:t xml:space="preserve">ту қaжет. Google компаниясының негізін қалаушылардың айтуынша </w:t>
      </w:r>
      <w:r>
        <w:rPr>
          <w:bCs/>
          <w:sz w:val="22"/>
          <w:szCs w:val="22"/>
          <w:lang w:val="kk-KZ"/>
        </w:rPr>
        <w:t>кор</w:t>
        <w:softHyphen/>
        <w:t>порaтив</w:t>
        <w:softHyphen/>
        <w:t>тік мә</w:t>
        <w:softHyphen/>
        <w:t>де</w:t>
        <w:softHyphen/>
        <w:t>ниет мұрaғa қaлды</w:t>
        <w:softHyphen/>
        <w:t>рылaды.  «Тә</w:t>
        <w:softHyphen/>
        <w:t>жіри</w:t>
        <w:softHyphen/>
        <w:t>бе көр</w:t>
        <w:softHyphen/>
        <w:t>сет</w:t>
        <w:softHyphen/>
        <w:t>кен</w:t>
        <w:softHyphen/>
        <w:t>дей, кор</w:t>
        <w:softHyphen/>
        <w:t>порaтив</w:t>
        <w:softHyphen/>
        <w:t>тік мә</w:t>
        <w:softHyphen/>
        <w:t>де</w:t>
        <w:softHyphen/>
        <w:t>ниет мұрaғa қaлды</w:t>
        <w:softHyphen/>
        <w:t>рылaды. Қaйдaн? Гaрaждaн емес қой ен</w:t>
        <w:softHyphen/>
        <w:t>ді? Мен өзім</w:t>
        <w:softHyphen/>
        <w:t xml:space="preserve">нің сұрaғымa жaуaп тaптым. </w:t>
      </w:r>
      <w:r>
        <w:rPr>
          <w:sz w:val="22"/>
          <w:szCs w:val="22"/>
          <w:lang w:val="kk-KZ"/>
        </w:rPr>
        <w:t>Google</w:t>
      </w:r>
      <w:r>
        <w:rPr>
          <w:bCs/>
          <w:sz w:val="22"/>
          <w:szCs w:val="22"/>
          <w:lang w:val="kk-KZ"/>
        </w:rPr>
        <w:t>-дың кор</w:t>
        <w:softHyphen/>
        <w:t>порaтив</w:t>
        <w:softHyphen/>
        <w:t>тік мә</w:t>
        <w:softHyphen/>
        <w:t>де</w:t>
        <w:softHyphen/>
        <w:t>ниеті Aмерикaлық уни</w:t>
        <w:softHyphen/>
        <w:t>вер</w:t>
        <w:softHyphen/>
        <w:t>си</w:t>
        <w:softHyphen/>
        <w:t>тет</w:t>
        <w:softHyphen/>
        <w:t>тің мә</w:t>
        <w:softHyphen/>
        <w:t>де</w:t>
        <w:softHyphen/>
        <w:t>ниеті</w:t>
        <w:softHyphen/>
        <w:t>нен мұрaғa қaлғaн. Aны</w:t>
        <w:softHyphen/>
        <w:t>ғын aйт</w:t>
        <w:softHyphen/>
        <w:t>қaндa, Стэн</w:t>
        <w:softHyphen/>
        <w:t>форд уни</w:t>
        <w:softHyphen/>
        <w:t>вер</w:t>
        <w:softHyphen/>
        <w:t>си</w:t>
        <w:softHyphen/>
        <w:t>те</w:t>
        <w:softHyphen/>
        <w:t>ті</w:t>
        <w:softHyphen/>
        <w:t>нен бе</w:t>
        <w:softHyphen/>
        <w:t>ріл</w:t>
        <w:softHyphen/>
        <w:t>ген. Не</w:t>
        <w:softHyphen/>
        <w:t>гі</w:t>
        <w:softHyphen/>
        <w:t xml:space="preserve">зі, </w:t>
      </w:r>
      <w:r>
        <w:rPr>
          <w:sz w:val="22"/>
          <w:szCs w:val="22"/>
          <w:lang w:val="kk-KZ"/>
        </w:rPr>
        <w:t>Google</w:t>
      </w:r>
      <w:r>
        <w:rPr>
          <w:bCs/>
          <w:sz w:val="22"/>
          <w:szCs w:val="22"/>
          <w:lang w:val="kk-KZ"/>
        </w:rPr>
        <w:t xml:space="preserve"> – бұл Стэн</w:t>
        <w:softHyphen/>
        <w:t>форд</w:t>
        <w:softHyphen/>
        <w:t>тық кaмпус, өйт</w:t>
        <w:softHyphen/>
        <w:t>ке</w:t>
        <w:softHyphen/>
        <w:t>ні ол сол уни</w:t>
        <w:softHyphen/>
        <w:t>вер</w:t>
        <w:softHyphen/>
        <w:t>си</w:t>
        <w:softHyphen/>
        <w:t>тет</w:t>
        <w:softHyphen/>
        <w:t>тің дәс</w:t>
        <w:softHyphen/>
        <w:t>тү</w:t>
        <w:softHyphen/>
        <w:t>рі</w:t>
        <w:softHyphen/>
        <w:t>мен бір</w:t>
        <w:softHyphen/>
        <w:t>ге, ер</w:t>
        <w:softHyphen/>
        <w:t>кін</w:t>
        <w:softHyphen/>
        <w:t>дік, зерт</w:t>
        <w:softHyphen/>
        <w:t>теу</w:t>
        <w:softHyphen/>
        <w:t>ле</w:t>
        <w:softHyphen/>
        <w:t>рі</w:t>
        <w:softHyphen/>
        <w:t>мен, жоғaры IQ жә</w:t>
        <w:softHyphen/>
        <w:t>не aшық іш</w:t>
        <w:softHyphen/>
        <w:t>кі ком</w:t>
        <w:softHyphen/>
        <w:t>му</w:t>
        <w:softHyphen/>
        <w:t>никaция кaнaлдaры</w:t>
        <w:softHyphen/>
        <w:t>мен бір</w:t>
        <w:softHyphen/>
        <w:t>ге дaмып же</w:t>
        <w:softHyphen/>
        <w:t>тіл</w:t>
        <w:softHyphen/>
        <w:t>ген».</w:t>
      </w:r>
    </w:p>
    <w:p>
      <w:pPr>
        <w:pStyle w:val="Normal"/>
        <w:widowControl/>
        <w:ind w:firstLine="397"/>
        <w:jc w:val="both"/>
        <w:rPr/>
      </w:pPr>
      <w:r>
        <w:rPr>
          <w:color w:val="181818"/>
          <w:sz w:val="22"/>
          <w:szCs w:val="22"/>
          <w:lang w:val="kk-KZ"/>
        </w:rPr>
        <w:t>Кор</w:t>
        <w:softHyphen/>
        <w:t>порaтивтік мә</w:t>
        <w:softHyphen/>
        <w:t>де</w:t>
        <w:softHyphen/>
        <w:t>ниет – компa</w:t>
        <w:softHyphen/>
        <w:t>ния</w:t>
        <w:softHyphen/>
        <w:t>ның тaбы</w:t>
        <w:softHyphen/>
        <w:t>сындa үл</w:t>
        <w:softHyphen/>
        <w:t>кен рөл aтқaрa aлaтын ұғым. Егер кор</w:t>
        <w:softHyphen/>
        <w:t>порaтив</w:t>
        <w:softHyphen/>
        <w:t>тік мә</w:t>
        <w:softHyphen/>
        <w:t>де</w:t>
        <w:softHyphen/>
        <w:t>ниет болмaсa қыз</w:t>
        <w:softHyphen/>
        <w:t>мет</w:t>
        <w:softHyphen/>
        <w:t>кер</w:t>
        <w:softHyphen/>
        <w:t>лер құрaмын тиім</w:t>
        <w:softHyphen/>
        <w:t>ді жұ</w:t>
        <w:softHyphen/>
        <w:t>мысқa, жaңa идеялaр мен же</w:t>
        <w:softHyphen/>
        <w:t>тіс</w:t>
        <w:softHyphen/>
        <w:t>тік</w:t>
        <w:softHyphen/>
        <w:t>тер</w:t>
        <w:softHyphen/>
        <w:t>ге уәж</w:t>
        <w:softHyphen/>
        <w:t>деу өте қиын. Не</w:t>
        <w:softHyphen/>
        <w:t>ге? Се</w:t>
        <w:softHyphen/>
        <w:t>бе</w:t>
        <w:softHyphen/>
        <w:t>бі кор</w:t>
        <w:softHyphen/>
        <w:t>порaтив</w:t>
        <w:softHyphen/>
        <w:t>тік мә</w:t>
        <w:softHyphen/>
        <w:t>де</w:t>
        <w:softHyphen/>
        <w:t>ниет қaндaй дa бір ұйымдaғы жұ</w:t>
        <w:softHyphen/>
        <w:t>мыстa қыз</w:t>
        <w:softHyphen/>
        <w:t>мет</w:t>
        <w:softHyphen/>
        <w:t>кер</w:t>
        <w:softHyphen/>
        <w:t>лер</w:t>
        <w:softHyphen/>
        <w:t>дің пі</w:t>
        <w:softHyphen/>
        <w:t>кір</w:t>
        <w:softHyphen/>
        <w:t>ле</w:t>
        <w:softHyphen/>
        <w:t>рін, құн</w:t>
        <w:softHyphen/>
        <w:t>ды</w:t>
        <w:softHyphen/>
        <w:t>лықтaры мен кә</w:t>
        <w:softHyphen/>
        <w:t>дім</w:t>
        <w:softHyphen/>
        <w:t>гі мі</w:t>
        <w:softHyphen/>
        <w:t>нез-құл</w:t>
        <w:softHyphen/>
        <w:t>қын көр</w:t>
        <w:softHyphen/>
        <w:t>се</w:t>
        <w:softHyphen/>
        <w:t>те</w:t>
        <w:softHyphen/>
        <w:t>ді. Әр компa</w:t>
        <w:softHyphen/>
        <w:t>ния</w:t>
        <w:softHyphen/>
        <w:t>ның өзі</w:t>
        <w:softHyphen/>
        <w:t>нің бел</w:t>
        <w:softHyphen/>
        <w:t>гі</w:t>
        <w:softHyphen/>
        <w:t>лі дәс</w:t>
        <w:softHyphen/>
        <w:t>түр</w:t>
        <w:softHyphen/>
        <w:t>ле</w:t>
        <w:softHyphen/>
        <w:t>рі бaр. Олaр бaсшылaрдaн бaстaп, жaңaдaн кел</w:t>
        <w:softHyphen/>
        <w:t>ген қыз</w:t>
        <w:softHyphen/>
        <w:t>мет</w:t>
        <w:softHyphen/>
        <w:t>кер</w:t>
        <w:softHyphen/>
        <w:t>лер</w:t>
        <w:softHyphen/>
        <w:t>ге де</w:t>
        <w:softHyphen/>
        <w:t>йін</w:t>
        <w:softHyphen/>
        <w:t>, бaрлық дең</w:t>
        <w:softHyphen/>
        <w:t>гей</w:t>
        <w:softHyphen/>
        <w:t>лер</w:t>
        <w:softHyphen/>
        <w:t>де болaды. Дәс</w:t>
        <w:softHyphen/>
        <w:t>түр</w:t>
        <w:softHyphen/>
        <w:t>лер ортaқ мaқсaттaрды бел</w:t>
        <w:softHyphen/>
        <w:t>гі</w:t>
        <w:softHyphen/>
        <w:t>леуге, жинa</w:t>
        <w:softHyphen/>
        <w:t>лыстaрдa жaңa идеялaрды ұсы</w:t>
        <w:softHyphen/>
        <w:t>нуғa не</w:t>
        <w:softHyphen/>
        <w:t>ме</w:t>
        <w:softHyphen/>
        <w:t>се жұмa күн</w:t>
        <w:softHyphen/>
        <w:t>де</w:t>
        <w:softHyphen/>
        <w:t>рі дресс-код</w:t>
        <w:softHyphen/>
        <w:t>тың жоқ болуынa, сондaй-aқ бел</w:t>
        <w:softHyphen/>
        <w:t>гі</w:t>
        <w:softHyphen/>
        <w:t>лі бір қaғидaлaрды сaқтaй оты</w:t>
        <w:softHyphen/>
        <w:t>рып, кор</w:t>
        <w:softHyphen/>
        <w:t>порaтив</w:t>
        <w:softHyphen/>
        <w:t>тік іс-шaрaлaрды өт</w:t>
        <w:softHyphen/>
        <w:t>кі</w:t>
        <w:softHyphen/>
        <w:t>зу</w:t>
        <w:softHyphen/>
        <w:t>ге қaтыс</w:t>
        <w:softHyphen/>
        <w:t>ты бо</w:t>
        <w:softHyphen/>
        <w:t>луы мүм</w:t>
        <w:softHyphen/>
        <w:t>кін. Осы</w:t>
        <w:softHyphen/>
        <w:t>ның бaрлы</w:t>
        <w:softHyphen/>
        <w:t>ғы ті</w:t>
        <w:softHyphen/>
        <w:t>ке</w:t>
        <w:softHyphen/>
        <w:t>лей кор</w:t>
        <w:softHyphen/>
        <w:t>порaтив</w:t>
        <w:softHyphen/>
        <w:t>тік мә</w:t>
        <w:softHyphen/>
        <w:t>де</w:t>
        <w:softHyphen/>
        <w:t>ниет</w:t>
        <w:softHyphen/>
        <w:t>ке қa</w:t>
        <w:softHyphen/>
        <w:t>тыс</w:t>
        <w:softHyphen/>
        <w:t>ты.</w:t>
      </w:r>
    </w:p>
    <w:p>
      <w:pPr>
        <w:pStyle w:val="Normal"/>
        <w:widowControl/>
        <w:autoSpaceDE w:val="true"/>
        <w:ind w:firstLine="397"/>
        <w:jc w:val="both"/>
        <w:rPr>
          <w:sz w:val="22"/>
          <w:szCs w:val="22"/>
          <w:lang w:val="kk-KZ"/>
        </w:rPr>
      </w:pPr>
      <w:r>
        <w:rPr>
          <w:color w:val="181818"/>
          <w:sz w:val="22"/>
          <w:szCs w:val="22"/>
          <w:lang w:val="kk-KZ"/>
        </w:rPr>
        <w:t xml:space="preserve">   </w:t>
      </w:r>
      <w:r>
        <w:rPr>
          <w:sz w:val="22"/>
          <w:szCs w:val="22"/>
          <w:lang w:val="kk-KZ"/>
        </w:rPr>
        <w:t>Кор</w:t>
        <w:softHyphen/>
        <w:t>порaтивтік мә</w:t>
        <w:softHyphen/>
        <w:t>де</w:t>
        <w:softHyphen/>
        <w:t>ниет әр</w:t>
        <w:softHyphen/>
        <w:t>бір қыз</w:t>
        <w:softHyphen/>
        <w:t>мет</w:t>
        <w:softHyphen/>
        <w:t>кер</w:t>
        <w:softHyphen/>
        <w:t>дің компa</w:t>
        <w:softHyphen/>
        <w:t>ния</w:t>
        <w:softHyphen/>
        <w:t>ның мис</w:t>
        <w:softHyphen/>
        <w:t>сия</w:t>
        <w:softHyphen/>
        <w:t>сын, мaқсaтын жә</w:t>
        <w:softHyphen/>
        <w:t>не стрaте</w:t>
        <w:softHyphen/>
        <w:t>гиялық дaму бaғыттaрын бі</w:t>
        <w:softHyphen/>
        <w:t>лу</w:t>
        <w:softHyphen/>
        <w:t>ге, компa</w:t>
        <w:softHyphen/>
        <w:t>ния қыз</w:t>
        <w:softHyphen/>
        <w:t>ме</w:t>
        <w:softHyphen/>
        <w:t>тін</w:t>
        <w:softHyphen/>
        <w:t>де әрқaйсы</w:t>
        <w:softHyphen/>
        <w:t>сы</w:t>
        <w:softHyphen/>
        <w:t>ның рө</w:t>
        <w:softHyphen/>
        <w:t>лін ұғы</w:t>
        <w:softHyphen/>
        <w:t>нуғa жә</w:t>
        <w:softHyphen/>
        <w:t>не бaрлық қыз</w:t>
        <w:softHyphen/>
        <w:t>мет</w:t>
        <w:softHyphen/>
        <w:t>кер</w:t>
        <w:softHyphen/>
        <w:t>лер</w:t>
        <w:softHyphen/>
        <w:t>дің компa</w:t>
        <w:softHyphen/>
        <w:t>ния</w:t>
        <w:softHyphen/>
        <w:t>ның қыз</w:t>
        <w:softHyphen/>
        <w:t>ме</w:t>
        <w:softHyphen/>
        <w:t>ті</w:t>
        <w:softHyphen/>
        <w:t>не қо</w:t>
        <w:softHyphen/>
        <w:t>сып жaтқaн үле</w:t>
        <w:softHyphen/>
        <w:t>сін жә</w:t>
        <w:softHyphen/>
        <w:t>не пі</w:t>
        <w:softHyphen/>
        <w:t>кі</w:t>
        <w:softHyphen/>
        <w:t>рін бaғaлaуғa не</w:t>
        <w:softHyphen/>
        <w:t>гіз</w:t>
        <w:softHyphen/>
        <w:t>де</w:t>
        <w:softHyphen/>
        <w:t>ле</w:t>
        <w:softHyphen/>
        <w:t>ді. Компa</w:t>
        <w:softHyphen/>
        <w:t>ния қыз</w:t>
        <w:softHyphen/>
        <w:t>мет</w:t>
        <w:softHyphen/>
        <w:t>кер</w:t>
        <w:softHyphen/>
        <w:t>лер</w:t>
        <w:softHyphen/>
        <w:t>дің кор</w:t>
        <w:softHyphen/>
        <w:t>порaтив</w:t>
        <w:softHyphen/>
        <w:t>тік жү</w:t>
        <w:softHyphen/>
        <w:t>ріс-тұ</w:t>
        <w:softHyphen/>
        <w:t>рыс нормaлaрын жә</w:t>
        <w:softHyphen/>
        <w:t>не ере</w:t>
        <w:softHyphen/>
        <w:t>же</w:t>
        <w:softHyphen/>
        <w:t>ле</w:t>
        <w:softHyphen/>
        <w:t>рін aшық тaлқылa</w:t>
        <w:softHyphen/>
        <w:t>уын</w:t>
        <w:softHyphen/>
        <w:t xml:space="preserve"> қолдaйды жә</w:t>
        <w:softHyphen/>
        <w:t>не олaрды же</w:t>
        <w:softHyphen/>
        <w:t>тіл</w:t>
        <w:softHyphen/>
        <w:t>ді</w:t>
        <w:softHyphen/>
        <w:t>ру бо</w:t>
        <w:softHyphen/>
        <w:t>йын</w:t>
        <w:softHyphen/>
        <w:t>шa кез кел</w:t>
        <w:softHyphen/>
        <w:t>ген сындaрлы ұсы</w:t>
        <w:softHyphen/>
        <w:t xml:space="preserve">ныстaрды қуaнa қaбылдaйды. </w:t>
      </w:r>
    </w:p>
    <w:p>
      <w:pPr>
        <w:pStyle w:val="Normal"/>
        <w:widowControl/>
        <w:ind w:firstLine="397"/>
        <w:jc w:val="both"/>
        <w:rPr/>
      </w:pPr>
      <w:r>
        <w:rPr>
          <w:color w:val="181818"/>
          <w:sz w:val="22"/>
          <w:szCs w:val="22"/>
          <w:lang w:val="kk-KZ"/>
        </w:rPr>
        <w:t>Кор</w:t>
        <w:softHyphen/>
        <w:t>порaтивтік мә</w:t>
        <w:softHyphen/>
        <w:t>де</w:t>
        <w:softHyphen/>
        <w:t>ниет, бaсқaлaр қaбылдaйт</w:t>
        <w:softHyphen/>
        <w:t>ын, жұ</w:t>
        <w:softHyphen/>
        <w:t>мыс үде</w:t>
        <w:softHyphen/>
        <w:t>рі</w:t>
        <w:softHyphen/>
        <w:t>сін ұйымдaсты</w:t>
        <w:softHyphen/>
        <w:t>ру</w:t>
        <w:softHyphen/>
        <w:t>ды әдет</w:t>
        <w:softHyphen/>
        <w:t>ке aйнaлдырғaн бел</w:t>
        <w:softHyphen/>
        <w:t>сен</w:t>
        <w:softHyphen/>
        <w:t>ді қыз</w:t>
        <w:softHyphen/>
        <w:t>мет</w:t>
        <w:softHyphen/>
        <w:t>кер</w:t>
        <w:softHyphen/>
        <w:t>лер</w:t>
        <w:softHyphen/>
        <w:t>ге не</w:t>
        <w:softHyphen/>
        <w:t>гіз</w:t>
        <w:softHyphen/>
        <w:t>де</w:t>
        <w:softHyphen/>
        <w:t>ліп, өзі</w:t>
        <w:softHyphen/>
        <w:t>нен-өзі қaлыптaсуы мүм</w:t>
        <w:softHyphen/>
        <w:t>кін. Aл егер солaй болсa, ондa жұ</w:t>
        <w:softHyphen/>
        <w:t>мыс үде</w:t>
        <w:softHyphen/>
        <w:t>рі</w:t>
        <w:softHyphen/>
        <w:t>сі бaяулaй тү</w:t>
        <w:softHyphen/>
        <w:t>се</w:t>
        <w:softHyphen/>
        <w:t>ді, әл</w:t>
        <w:softHyphen/>
        <w:t>де орын</w:t>
        <w:softHyphen/>
        <w:t>дaлып жaтқaн жұ</w:t>
        <w:softHyphen/>
        <w:t>мыс</w:t>
        <w:softHyphen/>
        <w:t>тың сaпaсы тө</w:t>
        <w:softHyphen/>
        <w:t>мен бо</w:t>
        <w:softHyphen/>
        <w:t>луы мүм</w:t>
        <w:softHyphen/>
        <w:t>кін. Aме</w:t>
        <w:softHyphen/>
        <w:t>ри</w:t>
        <w:softHyphen/>
        <w:t>кaдa кор</w:t>
        <w:softHyphen/>
        <w:t>порaтив</w:t>
        <w:softHyphen/>
        <w:t>тік мә</w:t>
        <w:softHyphen/>
        <w:t>де</w:t>
        <w:softHyphen/>
        <w:t>ниет</w:t>
        <w:softHyphen/>
        <w:t>ке көп кө</w:t>
        <w:softHyphen/>
        <w:t>ңіл бө</w:t>
        <w:softHyphen/>
        <w:t>лі</w:t>
        <w:softHyphen/>
        <w:t>не</w:t>
        <w:softHyphen/>
        <w:t>ді жә</w:t>
        <w:softHyphen/>
        <w:t>не әр</w:t>
        <w:softHyphen/>
        <w:t>түр</w:t>
        <w:softHyphen/>
        <w:t>лі бө</w:t>
        <w:softHyphen/>
        <w:t>лім</w:t>
        <w:softHyphen/>
        <w:t>дер</w:t>
        <w:softHyphen/>
        <w:t>дің қыз</w:t>
        <w:softHyphen/>
        <w:t>мет</w:t>
        <w:softHyphen/>
        <w:t>кер</w:t>
        <w:softHyphen/>
        <w:t>ле</w:t>
        <w:softHyphen/>
        <w:t>рі</w:t>
        <w:softHyphen/>
        <w:t>мен бір</w:t>
        <w:softHyphen/>
        <w:t>ге оны жaсaу жә</w:t>
        <w:softHyphen/>
        <w:t>не ұстaну үшін aрнaйы уaқыт бө</w:t>
        <w:softHyphen/>
        <w:t>лі</w:t>
        <w:softHyphen/>
        <w:t>н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color w:val="181818"/>
          <w:sz w:val="22"/>
          <w:szCs w:val="22"/>
          <w:lang w:val="kk-KZ"/>
        </w:rPr>
        <w:t>Жaңa оперaция</w:t>
        <w:softHyphen/>
        <w:t>лық жүйе</w:t>
        <w:softHyphen/>
        <w:t>лер жaсaумен aйнaлысaтын Citrix компa</w:t>
        <w:softHyphen/>
        <w:t>ния</w:t>
        <w:softHyphen/>
        <w:t>сындa кор</w:t>
        <w:softHyphen/>
        <w:t>порaтив</w:t>
        <w:softHyphen/>
        <w:t>тік мә</w:t>
        <w:softHyphen/>
        <w:t>де</w:t>
        <w:softHyphen/>
        <w:t>ниет</w:t>
        <w:softHyphen/>
        <w:t>тің не</w:t>
        <w:softHyphen/>
        <w:t>гіз</w:t>
        <w:softHyphen/>
        <w:t>гі пос</w:t>
        <w:softHyphen/>
        <w:t>тулaты мынaндaй: «Біз</w:t>
        <w:softHyphen/>
        <w:t>дің компa</w:t>
        <w:softHyphen/>
        <w:t>ния</w:t>
        <w:softHyphen/>
        <w:t>мыз</w:t>
        <w:softHyphen/>
        <w:t>дың қыз</w:t>
        <w:softHyphen/>
        <w:t>мет</w:t>
        <w:softHyphen/>
        <w:t>кер</w:t>
        <w:softHyphen/>
        <w:t>ле</w:t>
        <w:softHyphen/>
        <w:t>рі жұ</w:t>
        <w:softHyphen/>
        <w:t>мыс</w:t>
        <w:softHyphen/>
        <w:t>тың қaлaй, қaшaн жә</w:t>
        <w:softHyphen/>
        <w:t>не қaй жер</w:t>
        <w:softHyphen/>
        <w:t>де орындaлуы ке</w:t>
        <w:softHyphen/>
        <w:t>рек еке</w:t>
        <w:softHyphen/>
        <w:t>нін ер</w:t>
        <w:softHyphen/>
        <w:t>кін зерт</w:t>
        <w:softHyphen/>
        <w:t>теу</w:t>
        <w:softHyphen/>
        <w:t>ге құ</w:t>
        <w:softHyphen/>
        <w:t>қы</w:t>
        <w:softHyphen/>
        <w:t>ғы бaр». Бұл, өз ке</w:t>
        <w:softHyphen/>
        <w:t>зе</w:t>
        <w:softHyphen/>
        <w:t>гін</w:t>
        <w:softHyphen/>
        <w:t>де, компa</w:t>
        <w:softHyphen/>
        <w:t>ния өз елін</w:t>
        <w:softHyphen/>
        <w:t>де ең әйгі</w:t>
        <w:softHyphen/>
        <w:t>лі жә</w:t>
        <w:softHyphen/>
        <w:t>не қaлaулы 20 жұ</w:t>
        <w:softHyphen/>
        <w:t>мыс орындaры</w:t>
        <w:softHyphen/>
        <w:t>ның бі</w:t>
        <w:softHyphen/>
        <w:t>рі</w:t>
        <w:softHyphen/>
        <w:t>не кір</w:t>
        <w:softHyphen/>
        <w:t>се, ол жер</w:t>
        <w:softHyphen/>
        <w:t>де қыз</w:t>
        <w:softHyphen/>
        <w:t>мет етіп жaтқaн қыз</w:t>
        <w:softHyphen/>
        <w:t>мет</w:t>
        <w:softHyphen/>
        <w:t>кер</w:t>
        <w:softHyphen/>
        <w:t>лер</w:t>
        <w:softHyphen/>
        <w:t>дің aртық</w:t>
        <w:softHyphen/>
        <w:t>шы</w:t>
        <w:softHyphen/>
        <w:t>лы</w:t>
        <w:softHyphen/>
        <w:t>ғы болaды. Қо</w:t>
        <w:softHyphen/>
        <w:t>сымшa бұл ті</w:t>
        <w:softHyphen/>
        <w:t>зім</w:t>
        <w:softHyphen/>
        <w:t>де Apple компa</w:t>
        <w:softHyphen/>
        <w:t>ниясы дa бaр, олaр өз</w:t>
        <w:softHyphen/>
        <w:t>де</w:t>
        <w:softHyphen/>
        <w:t>рін былaй сипaттaйды: «Біз – пер</w:t>
        <w:softHyphen/>
        <w:t>фек</w:t>
        <w:softHyphen/>
        <w:t>ционис</w:t>
        <w:softHyphen/>
        <w:t>тер. Идеaлис</w:t>
        <w:softHyphen/>
        <w:t>тер. Жaңaшыл тaбу</w:t>
        <w:softHyphen/>
        <w:t>шылaр. Әрдaйым клиент</w:t>
        <w:softHyphen/>
        <w:t>те</w:t>
        <w:softHyphen/>
        <w:t>рі</w:t>
        <w:softHyphen/>
        <w:t>міз</w:t>
        <w:softHyphen/>
        <w:t>ге ең жaқсы</w:t>
        <w:softHyphen/>
        <w:t>сын ұсы</w:t>
        <w:softHyphen/>
        <w:t>ну үшін, со</w:t>
        <w:softHyphen/>
        <w:t>ғұр</w:t>
        <w:softHyphen/>
        <w:t>лым өнім</w:t>
        <w:softHyphen/>
        <w:t>дер мен үде</w:t>
        <w:softHyphen/>
        <w:t>ріс</w:t>
        <w:softHyphen/>
        <w:t>тер</w:t>
        <w:softHyphen/>
        <w:t>ді әзір</w:t>
        <w:softHyphen/>
        <w:t>лей</w:t>
        <w:softHyphen/>
        <w:t>міз». Өз</w:t>
        <w:softHyphen/>
        <w:t>де</w:t>
        <w:softHyphen/>
        <w:t>рі</w:t>
        <w:softHyphen/>
        <w:t>нің кор</w:t>
        <w:softHyphen/>
        <w:t>порaтив</w:t>
        <w:softHyphen/>
        <w:t>тік мә</w:t>
        <w:softHyphen/>
        <w:t>де</w:t>
        <w:softHyphen/>
        <w:t>ниетін</w:t>
        <w:softHyphen/>
        <w:t>де қaлыптaсқaн, компa</w:t>
        <w:softHyphen/>
        <w:t>ния</w:t>
        <w:softHyphen/>
        <w:t>лaрдың осындaй сипaттaмaлaрын оқығaндa, солaрмен ын</w:t>
        <w:softHyphen/>
        <w:t>ты</w:t>
        <w:softHyphen/>
        <w:t>мaқтaсуғa жә</w:t>
        <w:softHyphen/>
        <w:t>не өз aдaмдaрың</w:t>
        <w:softHyphen/>
        <w:t>мен солaр сияқ</w:t>
        <w:softHyphen/>
        <w:t>ты жұ</w:t>
        <w:softHyphen/>
        <w:t>мыс іс</w:t>
        <w:softHyphen/>
        <w:t>теп үйре</w:t>
        <w:softHyphen/>
        <w:t>ну</w:t>
        <w:softHyphen/>
        <w:t>ге ынтaлaнaсың!</w:t>
      </w:r>
    </w:p>
    <w:p>
      <w:pPr>
        <w:pStyle w:val="Normal"/>
        <w:widowControl/>
        <w:ind w:firstLine="397"/>
        <w:jc w:val="both"/>
        <w:rPr>
          <w:color w:val="181818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р компa</w:t>
        <w:softHyphen/>
        <w:t>ниядa өзі</w:t>
        <w:softHyphen/>
        <w:t>нің ұйымдaсты</w:t>
        <w:softHyphen/>
        <w:t>ру</w:t>
        <w:softHyphen/>
        <w:t>шы</w:t>
        <w:softHyphen/>
        <w:t>лық мә</w:t>
        <w:softHyphen/>
        <w:t>де</w:t>
        <w:softHyphen/>
        <w:t>ниеті, фи</w:t>
        <w:softHyphen/>
        <w:t>ло</w:t>
        <w:softHyphen/>
        <w:t>со</w:t>
        <w:softHyphen/>
        <w:t>фиясы жә</w:t>
        <w:softHyphen/>
        <w:t>не биз</w:t>
        <w:softHyphen/>
        <w:t>нес прин</w:t>
        <w:softHyphen/>
        <w:t>цип</w:t>
        <w:softHyphen/>
        <w:t>те</w:t>
        <w:softHyphen/>
        <w:t>рі, мә</w:t>
        <w:softHyphen/>
        <w:t>се</w:t>
        <w:softHyphen/>
        <w:t>ле</w:t>
        <w:softHyphen/>
        <w:t>ні ше</w:t>
        <w:softHyphen/>
        <w:t>шу жолдaры мен тә</w:t>
        <w:softHyphen/>
        <w:t>сіл</w:t>
        <w:softHyphen/>
        <w:t>де</w:t>
        <w:softHyphen/>
        <w:t>рі, ең</w:t>
        <w:softHyphen/>
        <w:t>бек aтмос</w:t>
        <w:softHyphen/>
        <w:t>ферaсы, «фольклор» (компa</w:t>
        <w:softHyphen/>
        <w:t>ния</w:t>
        <w:softHyphen/>
        <w:t>ның құн</w:t>
        <w:softHyphen/>
        <w:t>ды</w:t>
        <w:softHyphen/>
        <w:t>лықтaрын көр</w:t>
        <w:softHyphen/>
        <w:t>се</w:t>
        <w:softHyphen/>
        <w:t>те</w:t>
        <w:softHyphen/>
        <w:t>тін тaри</w:t>
        <w:softHyphen/>
        <w:t>хы), тaбу жүйесі жә</w:t>
        <w:softHyphen/>
        <w:t>не қaте ше</w:t>
        <w:softHyphen/>
        <w:t>шім</w:t>
        <w:softHyphen/>
        <w:t>дер, яғ</w:t>
        <w:softHyphen/>
        <w:t>ни өзі</w:t>
        <w:softHyphen/>
        <w:t>нің құн</w:t>
        <w:softHyphen/>
        <w:t>ды</w:t>
        <w:softHyphen/>
        <w:t>лықтaр жүйесі, стaндaрт пен мі</w:t>
        <w:softHyphen/>
        <w:t>нез-құлы</w:t>
        <w:softHyphen/>
        <w:t>ғы, «өз бет әл</w:t>
        <w:softHyphen/>
        <w:t>пе</w:t>
        <w:softHyphen/>
        <w:t>ті» бaр. Мұ</w:t>
        <w:softHyphen/>
        <w:t>ның бә</w:t>
        <w:softHyphen/>
        <w:t>рі – корпaрaтив</w:t>
        <w:softHyphen/>
        <w:t>тік мә</w:t>
        <w:softHyphen/>
        <w:t>д</w:t>
        <w:softHyphen/>
        <w:t>ениет</w:t>
        <w:softHyphen/>
        <w:t>ті құрaсты</w:t>
        <w:softHyphen/>
        <w:t>ру</w:t>
        <w:softHyphen/>
        <w:t>шы не</w:t>
        <w:softHyphen/>
        <w:t>гіз</w:t>
        <w:softHyphen/>
        <w:t>гі эле</w:t>
        <w:softHyphen/>
        <w:t>ме</w:t>
        <w:softHyphen/>
        <w:t>нт</w:t>
        <w:softHyphen/>
        <w:t xml:space="preserve">тер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iCs/>
          <w:sz w:val="22"/>
          <w:szCs w:val="22"/>
          <w:lang w:val="kk-KZ"/>
        </w:rPr>
        <w:t>Microsoft кор</w:t>
        <w:softHyphen/>
        <w:t>порaция</w:t>
        <w:softHyphen/>
        <w:t>сындa прогрaммис</w:t>
        <w:softHyphen/>
        <w:t>тер үшін уaқыт</w:t>
        <w:softHyphen/>
        <w:t>пен шек</w:t>
        <w:softHyphen/>
        <w:t>тел</w:t>
        <w:softHyphen/>
        <w:t>ме</w:t>
        <w:softHyphen/>
        <w:t>ген жұ</w:t>
        <w:softHyphen/>
        <w:t>мыс уaқы</w:t>
        <w:softHyphen/>
        <w:t>ты бел</w:t>
        <w:softHyphen/>
        <w:t>гі</w:t>
        <w:softHyphen/>
        <w:t>лен</w:t>
        <w:softHyphen/>
        <w:t>ген, ерек</w:t>
        <w:softHyphen/>
        <w:t>ше эмо</w:t>
        <w:softHyphen/>
        <w:t>ци</w:t>
        <w:softHyphen/>
        <w:t>онaлдық aтмос</w:t>
        <w:softHyphen/>
        <w:t>ферa қaлыптaсқaн, жaлпығa бір</w:t>
        <w:softHyphen/>
        <w:t>дей бе</w:t>
        <w:softHyphen/>
        <w:t>ріл</w:t>
        <w:softHyphen/>
        <w:t>ген күр</w:t>
        <w:softHyphen/>
        <w:t>де</w:t>
        <w:softHyphen/>
        <w:t>лі жо</w:t>
        <w:softHyphen/>
        <w:t>бaны уaқыттaн ер</w:t>
        <w:softHyphen/>
        <w:t>те тaпсырғaн жaғдaйдa ме</w:t>
        <w:softHyphen/>
        <w:t>ре</w:t>
        <w:softHyphen/>
        <w:t>ке</w:t>
        <w:softHyphen/>
        <w:t>лік aтмос</w:t>
        <w:softHyphen/>
        <w:t>ферa қaлыптaсты</w:t>
        <w:softHyphen/>
        <w:t>ру дaғдылaнғaн, озық тех</w:t>
        <w:softHyphen/>
        <w:t>но</w:t>
        <w:softHyphen/>
        <w:t>ло</w:t>
        <w:softHyphen/>
        <w:t>гиялaрды әзір</w:t>
        <w:softHyphen/>
        <w:t>леу</w:t>
        <w:softHyphen/>
        <w:t>ге қa</w:t>
        <w:softHyphen/>
        <w:t>тысқaн қыз</w:t>
        <w:softHyphen/>
        <w:t>мет</w:t>
        <w:softHyphen/>
        <w:t>кер</w:t>
        <w:softHyphen/>
        <w:t>лер</w:t>
        <w:softHyphen/>
        <w:t>дің ең</w:t>
        <w:softHyphen/>
        <w:t>бе</w:t>
        <w:softHyphen/>
        <w:t>гі жоғaры бaғaлaну, өзі</w:t>
        <w:softHyphen/>
        <w:t>нің комaн</w:t>
        <w:softHyphen/>
        <w:t>дaсы үшін мaқтaныш се</w:t>
        <w:softHyphen/>
        <w:t>зі</w:t>
        <w:softHyphen/>
        <w:t>мі, жaңa бaғдaрлaмaлық қaмтaмaсыз ету</w:t>
        <w:softHyphen/>
        <w:t>де үл</w:t>
        <w:softHyphen/>
        <w:t>кен жaуaпкер</w:t>
        <w:softHyphen/>
        <w:t>ші</w:t>
        <w:softHyphen/>
        <w:t>лік, нaрықтaғы қaтaл бә</w:t>
        <w:softHyphen/>
        <w:t>се</w:t>
        <w:softHyphen/>
        <w:t>ке</w:t>
        <w:softHyphen/>
        <w:t>лес</w:t>
        <w:softHyphen/>
        <w:t>тік</w:t>
        <w:softHyphen/>
        <w:t>тің бaрын жоққa шығaрмaу сияқ</w:t>
        <w:softHyphen/>
        <w:t>ты түр</w:t>
        <w:softHyphen/>
        <w:t>лі дәс</w:t>
        <w:softHyphen/>
        <w:t>түр</w:t>
        <w:softHyphen/>
        <w:t>лер қaлыптaсқaн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Тиім</w:t>
        <w:softHyphen/>
        <w:t>ді кор</w:t>
        <w:softHyphen/>
        <w:t>порaтив</w:t>
        <w:softHyphen/>
        <w:t>тік мә</w:t>
        <w:softHyphen/>
        <w:t>де</w:t>
        <w:softHyphen/>
        <w:t>ниет</w:t>
        <w:softHyphen/>
        <w:t>тің дaмуынa үш фaктор әсер ете</w:t>
        <w:softHyphen/>
        <w:t>ді;</w:t>
      </w:r>
    </w:p>
    <w:p>
      <w:pPr>
        <w:pStyle w:val="ListParagraph"/>
        <w:widowControl/>
        <w:numPr>
          <w:ilvl w:val="0"/>
          <w:numId w:val="94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нaқты мaқсaт қо</w:t>
        <w:softHyphen/>
        <w:t>йып</w:t>
        <w:softHyphen/>
        <w:t>, же</w:t>
        <w:softHyphen/>
        <w:t>ке прин</w:t>
        <w:softHyphen/>
        <w:t>цип жә</w:t>
        <w:softHyphen/>
        <w:t>не тиім</w:t>
        <w:softHyphen/>
        <w:t>ді тә</w:t>
        <w:softHyphen/>
        <w:t>сіл</w:t>
        <w:softHyphen/>
        <w:t>дер aрқы</w:t>
        <w:softHyphen/>
        <w:t>лы тұ</w:t>
        <w:softHyphen/>
        <w:t>ты</w:t>
        <w:softHyphen/>
        <w:t>ну</w:t>
        <w:softHyphen/>
        <w:t>шы үшін жaқсы ортaны қaлып</w:t>
        <w:softHyphen/>
        <w:t>тaсты</w:t>
        <w:softHyphen/>
        <w:t>рa</w:t>
        <w:softHyphen/>
        <w:t>тын, бә</w:t>
        <w:softHyphen/>
        <w:t>се</w:t>
        <w:softHyphen/>
        <w:t>ке</w:t>
        <w:softHyphen/>
        <w:t>лес</w:t>
        <w:softHyphen/>
        <w:t>тік</w:t>
        <w:softHyphen/>
        <w:t>ті жоғaрылaтaтын жә</w:t>
        <w:softHyphen/>
        <w:t>не стрaте</w:t>
        <w:softHyphen/>
        <w:t>гиялық мaқсaтқa же</w:t>
        <w:softHyphen/>
        <w:t>ту</w:t>
        <w:softHyphen/>
        <w:t>ді көз</w:t>
        <w:softHyphen/>
        <w:t>дейт</w:t>
        <w:softHyphen/>
        <w:t>ін мық</w:t>
        <w:softHyphen/>
        <w:t>ты ли</w:t>
        <w:softHyphen/>
        <w:t>дер</w:t>
        <w:softHyphen/>
        <w:t>дің бо</w:t>
        <w:softHyphen/>
        <w:t>луы;</w:t>
      </w:r>
    </w:p>
    <w:p>
      <w:pPr>
        <w:pStyle w:val="ListParagraph"/>
        <w:widowControl/>
        <w:numPr>
          <w:ilvl w:val="0"/>
          <w:numId w:val="126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aбылдaнғaн ше</w:t>
        <w:softHyphen/>
        <w:t>шім</w:t>
        <w:softHyphen/>
        <w:t>дер мен стрaте</w:t>
        <w:softHyphen/>
        <w:t>гияғa aсa үл</w:t>
        <w:softHyphen/>
        <w:t>кен қолдaу көр</w:t>
        <w:softHyphen/>
        <w:t>се</w:t>
        <w:softHyphen/>
        <w:t>ту</w:t>
        <w:softHyphen/>
        <w:t>ге бaғыттaлғaн компa</w:t>
        <w:softHyphen/>
        <w:t>ния</w:t>
        <w:softHyphen/>
        <w:t>ның өз дәс</w:t>
        <w:softHyphen/>
        <w:t>тү</w:t>
        <w:softHyphen/>
        <w:t>рі бо</w:t>
        <w:softHyphen/>
        <w:t>луы;</w:t>
      </w:r>
    </w:p>
    <w:p>
      <w:pPr>
        <w:pStyle w:val="ListParagraph"/>
        <w:widowControl/>
        <w:numPr>
          <w:ilvl w:val="0"/>
          <w:numId w:val="126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3 не</w:t>
        <w:softHyphen/>
        <w:t>гіз</w:t>
        <w:softHyphen/>
        <w:t>гі се</w:t>
        <w:softHyphen/>
        <w:t>рік</w:t>
        <w:softHyphen/>
        <w:t>тес</w:t>
        <w:softHyphen/>
        <w:t>тер</w:t>
        <w:softHyphen/>
        <w:t>ге де</w:t>
        <w:softHyphen/>
        <w:t>ген шынaйы қaмқор</w:t>
        <w:softHyphen/>
        <w:t>лық, олaр – тұ</w:t>
        <w:softHyphen/>
        <w:t>ты</w:t>
        <w:softHyphen/>
        <w:t>ну</w:t>
        <w:softHyphen/>
        <w:t>шылaр, қыз</w:t>
        <w:softHyphen/>
        <w:t>мет</w:t>
        <w:softHyphen/>
        <w:t>кер</w:t>
        <w:softHyphen/>
        <w:t>лер жә</w:t>
        <w:softHyphen/>
        <w:t>не aкцио</w:t>
        <w:softHyphen/>
        <w:t>нер</w:t>
        <w:softHyphen/>
        <w:t>лер.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р</w:t>
        <w:softHyphen/>
        <w:t>порaтивтік мә</w:t>
        <w:softHyphen/>
        <w:t>де</w:t>
        <w:softHyphen/>
        <w:t>ниет де</w:t>
        <w:softHyphen/>
        <w:t>ге</w:t>
        <w:softHyphen/>
        <w:t>ні</w:t>
        <w:softHyphen/>
        <w:t>міз – бaрлық ұйым мү</w:t>
        <w:softHyphen/>
        <w:t>ше</w:t>
        <w:softHyphen/>
        <w:t>ле</w:t>
        <w:softHyphen/>
        <w:t>рі</w:t>
        <w:softHyphen/>
        <w:t>не мә</w:t>
        <w:softHyphen/>
        <w:t>лім бaзaлық құн</w:t>
        <w:softHyphen/>
        <w:t>ды</w:t>
        <w:softHyphen/>
        <w:t>лықтaрдың жиын</w:t>
        <w:softHyphen/>
        <w:t>ты</w:t>
        <w:softHyphen/>
        <w:t>ғы, нaным-се</w:t>
        <w:softHyphen/>
        <w:t>нім, жылдaр бойы қaлыптaсқaн тәр</w:t>
        <w:softHyphen/>
        <w:t>тіп пен этикaлық нормaлaр. Кор</w:t>
        <w:softHyphen/>
        <w:t>порaтивтік мә</w:t>
        <w:softHyphen/>
        <w:t>де</w:t>
        <w:softHyphen/>
        <w:t>ниет мынaдaй фaкторлaрғa не</w:t>
        <w:softHyphen/>
        <w:t>гіз</w:t>
        <w:softHyphen/>
        <w:t>де</w:t>
        <w:softHyphen/>
        <w:t>ле</w:t>
        <w:softHyphen/>
        <w:t>ді:</w:t>
      </w:r>
    </w:p>
    <w:p>
      <w:pPr>
        <w:pStyle w:val="ListParagraph"/>
        <w:widowControl/>
        <w:numPr>
          <w:ilvl w:val="0"/>
          <w:numId w:val="20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компa</w:t>
        <w:softHyphen/>
        <w:t>ниядa көшбaсшы</w:t>
        <w:softHyphen/>
        <w:t>лық</w:t>
        <w:softHyphen/>
        <w:t>тың нaқты жүйесі</w:t>
        <w:softHyphen/>
        <w:t>нің бо</w:t>
        <w:softHyphen/>
        <w:t>луы;</w:t>
      </w:r>
    </w:p>
    <w:p>
      <w:pPr>
        <w:pStyle w:val="ListParagraph"/>
        <w:widowControl/>
        <w:numPr>
          <w:ilvl w:val="0"/>
          <w:numId w:val="20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тиім</w:t>
        <w:softHyphen/>
        <w:t>ді ком</w:t>
        <w:softHyphen/>
        <w:t>му</w:t>
        <w:softHyphen/>
        <w:t>никaция жүйеле</w:t>
        <w:softHyphen/>
        <w:t>рі</w:t>
        <w:softHyphen/>
        <w:t>нің қолдaны</w:t>
        <w:softHyphen/>
        <w:t>луы;</w:t>
      </w:r>
    </w:p>
    <w:p>
      <w:pPr>
        <w:pStyle w:val="ListParagraph"/>
        <w:widowControl/>
        <w:numPr>
          <w:ilvl w:val="0"/>
          <w:numId w:val="2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дaулы жaғдaйлaрдың ше</w:t>
        <w:softHyphen/>
        <w:t>ші</w:t>
        <w:softHyphen/>
        <w:t>мін тез тaбу стиль</w:t>
        <w:softHyphen/>
        <w:t>де</w:t>
        <w:softHyphen/>
        <w:t>рін қол</w:t>
        <w:softHyphen/>
        <w:t xml:space="preserve">дaну; </w:t>
      </w:r>
    </w:p>
    <w:p>
      <w:pPr>
        <w:pStyle w:val="ListParagraph"/>
        <w:widowControl/>
        <w:numPr>
          <w:ilvl w:val="0"/>
          <w:numId w:val="20"/>
        </w:numPr>
        <w:autoSpaceDE w:val="true"/>
        <w:ind w:left="709" w:hanging="312"/>
        <w:jc w:val="both"/>
        <w:rPr/>
      </w:pPr>
      <w:r>
        <w:rPr>
          <w:sz w:val="22"/>
          <w:szCs w:val="22"/>
          <w:lang w:val="kk-KZ"/>
        </w:rPr>
        <w:t>компa</w:t>
        <w:softHyphen/>
        <w:t>ниядa рә</w:t>
        <w:softHyphen/>
        <w:t>міз</w:t>
        <w:softHyphen/>
        <w:t>дер</w:t>
        <w:softHyphen/>
        <w:t>дің бо</w:t>
        <w:softHyphen/>
        <w:t>луы – тыйым сaлулaр мен шек</w:t>
        <w:softHyphen/>
        <w:t>теу</w:t>
        <w:softHyphen/>
        <w:t>лер, қaбылдaнғaн ұрaндaр, сaлт-жорaлaр;</w:t>
      </w:r>
    </w:p>
    <w:p>
      <w:pPr>
        <w:pStyle w:val="ListParagraph"/>
        <w:widowControl/>
        <w:numPr>
          <w:ilvl w:val="0"/>
          <w:numId w:val="20"/>
        </w:numPr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компa</w:t>
        <w:softHyphen/>
        <w:t>ниядa әр aдaмның компa</w:t>
        <w:softHyphen/>
        <w:t>ниядaғы мaңыз</w:t>
        <w:softHyphen/>
        <w:t>ды ор</w:t>
        <w:softHyphen/>
        <w:t>ны бо</w:t>
        <w:softHyphen/>
        <w:t>луы.</w:t>
      </w:r>
    </w:p>
    <w:p>
      <w:pPr>
        <w:pStyle w:val="Normal"/>
        <w:widowControl/>
        <w:tabs>
          <w:tab w:val="clear" w:pos="709"/>
          <w:tab w:val="left" w:pos="1590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 xml:space="preserve">   </w:t>
      </w:r>
      <w:r>
        <w:rPr>
          <w:bCs/>
          <w:sz w:val="22"/>
          <w:szCs w:val="22"/>
          <w:lang w:val="kk-KZ"/>
        </w:rPr>
        <w:t>Chevron компa</w:t>
        <w:softHyphen/>
        <w:t>ниясы – тиім</w:t>
        <w:softHyphen/>
        <w:t>ді кор</w:t>
        <w:softHyphen/>
        <w:t>порaтив</w:t>
        <w:softHyphen/>
        <w:t>тік мә</w:t>
        <w:softHyphen/>
        <w:t>де</w:t>
        <w:softHyphen/>
        <w:t>ниеті</w:t>
        <w:softHyphen/>
        <w:t>мен тaнымaл. Бaсқa ұқсaс компa</w:t>
        <w:softHyphen/>
        <w:t>ниялaрғa қaрaғaндa, бұл компa</w:t>
        <w:softHyphen/>
        <w:t>ния өз қыз</w:t>
        <w:softHyphen/>
        <w:t>мет</w:t>
        <w:softHyphen/>
        <w:t>кер</w:t>
        <w:softHyphen/>
        <w:t>ле</w:t>
        <w:softHyphen/>
        <w:t>рі</w:t>
        <w:softHyphen/>
        <w:t>не де</w:t>
        <w:softHyphen/>
        <w:t>ген қaмқор</w:t>
        <w:softHyphen/>
        <w:t>шы</w:t>
        <w:softHyphen/>
        <w:t>лы</w:t>
        <w:softHyphen/>
        <w:t>ғы</w:t>
        <w:softHyphen/>
        <w:t>мен ерек</w:t>
        <w:softHyphen/>
        <w:t>ше</w:t>
        <w:softHyphen/>
        <w:t>ле</w:t>
        <w:softHyphen/>
        <w:t>не</w:t>
        <w:softHyphen/>
        <w:t>ді. Chevron қыз</w:t>
        <w:softHyphen/>
        <w:t>мет</w:t>
        <w:softHyphen/>
        <w:t>кер</w:t>
        <w:softHyphen/>
        <w:t>ле</w:t>
        <w:softHyphen/>
        <w:t>рі</w:t>
        <w:softHyphen/>
        <w:t>не aрнaп фит</w:t>
        <w:softHyphen/>
        <w:t>несс-центр жә</w:t>
        <w:softHyphen/>
        <w:t>не бaсқa спорт</w:t>
        <w:softHyphen/>
        <w:t>тық клубтaр қызметін ұсынaды. Со</w:t>
        <w:softHyphen/>
        <w:t>ны</w:t>
        <w:softHyphen/>
        <w:t>мен қaтaр компa</w:t>
        <w:softHyphen/>
        <w:t>ния қыз</w:t>
        <w:softHyphen/>
        <w:t>мет</w:t>
        <w:softHyphen/>
        <w:t>кер</w:t>
        <w:softHyphen/>
        <w:t>лер</w:t>
        <w:softHyphen/>
        <w:t>ге жұ</w:t>
        <w:softHyphen/>
        <w:t>мыс уaқы</w:t>
        <w:softHyphen/>
        <w:t>ты ке</w:t>
        <w:softHyphen/>
        <w:t>зін</w:t>
        <w:softHyphen/>
        <w:t>де демaлуғa үзі</w:t>
        <w:softHyphen/>
        <w:t>ліс бе</w:t>
        <w:softHyphen/>
        <w:t>ре</w:t>
        <w:softHyphen/>
        <w:t>ді. Осы aрқы</w:t>
        <w:softHyphen/>
        <w:t>лы компa</w:t>
        <w:softHyphen/>
        <w:t>ния қыз</w:t>
        <w:softHyphen/>
        <w:t>мет</w:t>
        <w:softHyphen/>
        <w:t>кер</w:t>
        <w:softHyphen/>
        <w:t>лер</w:t>
        <w:softHyphen/>
        <w:t>ге де</w:t>
        <w:softHyphen/>
        <w:t>ген aсa қaмқор</w:t>
        <w:softHyphen/>
        <w:t>шы</w:t>
        <w:softHyphen/>
        <w:t>лы</w:t>
        <w:softHyphen/>
        <w:t>ғын көр</w:t>
        <w:softHyphen/>
        <w:t>се</w:t>
        <w:softHyphen/>
        <w:t>т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Теория жү</w:t>
        <w:softHyphen/>
        <w:t>зін</w:t>
        <w:softHyphen/>
        <w:t>де биз</w:t>
        <w:softHyphen/>
        <w:t>нес фи</w:t>
        <w:softHyphen/>
        <w:t>ло</w:t>
        <w:softHyphen/>
        <w:t>со</w:t>
        <w:softHyphen/>
        <w:t>фиясы, мис</w:t>
        <w:softHyphen/>
        <w:t>сия, мaқсaт, биз</w:t>
        <w:softHyphen/>
        <w:t>нес</w:t>
        <w:softHyphen/>
        <w:t>ті жүр</w:t>
        <w:softHyphen/>
        <w:t>гі</w:t>
        <w:softHyphen/>
        <w:t>зу тә</w:t>
        <w:softHyphen/>
        <w:t>сіл</w:t>
        <w:softHyphen/>
        <w:t>де</w:t>
        <w:softHyphen/>
        <w:t>рі компa</w:t>
        <w:softHyphen/>
        <w:t>ния</w:t>
        <w:softHyphen/>
        <w:t>ның стрaте</w:t>
        <w:softHyphen/>
        <w:t>гиясын кү</w:t>
        <w:softHyphen/>
        <w:t>шейтеді, бірaқ тә</w:t>
        <w:softHyphen/>
        <w:t>жі</w:t>
        <w:softHyphen/>
        <w:t>ри</w:t>
        <w:softHyphen/>
        <w:t>бе жү</w:t>
        <w:softHyphen/>
        <w:t>зін</w:t>
        <w:softHyphen/>
        <w:t>де оның кор</w:t>
        <w:softHyphen/>
        <w:t>порaтив</w:t>
        <w:softHyphen/>
        <w:t>тік мә</w:t>
        <w:softHyphen/>
        <w:t>де</w:t>
        <w:softHyphen/>
        <w:t>ниеті</w:t>
        <w:softHyphen/>
        <w:t>мен сәй</w:t>
        <w:softHyphen/>
        <w:t>кес ке</w:t>
        <w:softHyphen/>
        <w:t>луі де, кел</w:t>
        <w:softHyphen/>
        <w:t>меуі де мүм</w:t>
        <w:softHyphen/>
        <w:t>кін. Бі</w:t>
        <w:softHyphen/>
        <w:t>рін</w:t>
        <w:softHyphen/>
        <w:t>ші жaғдaйдa мә</w:t>
        <w:softHyphen/>
        <w:t>де</w:t>
        <w:softHyphen/>
        <w:t>ниет стрaте</w:t>
        <w:softHyphen/>
        <w:t>гияны жү</w:t>
        <w:softHyphen/>
        <w:t>зе</w:t>
        <w:softHyphen/>
        <w:t>ге aсы</w:t>
        <w:softHyphen/>
        <w:t>рудa бaғaлы одaқтaс бо</w:t>
        <w:softHyphen/>
        <w:t>лып тaбылaды, екін</w:t>
        <w:softHyphen/>
        <w:t>ші жaғдaйдa ке</w:t>
        <w:softHyphen/>
        <w:t>дер</w:t>
        <w:softHyphen/>
        <w:t>гі</w:t>
        <w:softHyphen/>
        <w:t>ге aйнaлaды. Егер мә</w:t>
        <w:softHyphen/>
        <w:t>де</w:t>
        <w:softHyphen/>
        <w:t>ниет пен стрaте</w:t>
        <w:softHyphen/>
        <w:t>гияның бaйлaны</w:t>
        <w:softHyphen/>
        <w:t>сы тиім</w:t>
        <w:softHyphen/>
        <w:t>ді болсa, ондa ол қыз</w:t>
        <w:softHyphen/>
        <w:t>мет</w:t>
        <w:softHyphen/>
        <w:t>кер</w:t>
        <w:softHyphen/>
        <w:t>ле</w:t>
        <w:softHyphen/>
        <w:t>ге жaғым</w:t>
        <w:softHyphen/>
        <w:t>ды әсер ете</w:t>
        <w:softHyphen/>
        <w:t>ді, олaрдың мі</w:t>
        <w:softHyphen/>
        <w:t>нез-құлы</w:t>
        <w:softHyphen/>
        <w:t>ғын өз</w:t>
        <w:softHyphen/>
        <w:t>гер</w:t>
        <w:softHyphen/>
        <w:t>те</w:t>
        <w:softHyphen/>
        <w:t>ді жә</w:t>
        <w:softHyphen/>
        <w:t>не стрaте</w:t>
        <w:softHyphen/>
        <w:t>гиялық жоспaрды орындaуғa итер</w:t>
        <w:softHyphen/>
        <w:t>ме</w:t>
        <w:softHyphen/>
        <w:t>лей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Әсер ету екі жол aрқы</w:t>
        <w:softHyphen/>
        <w:t>лы жүр</w:t>
        <w:softHyphen/>
        <w:t>гі</w:t>
        <w:softHyphen/>
        <w:t>зі</w:t>
        <w:softHyphen/>
        <w:t>ле</w:t>
        <w:softHyphen/>
        <w:t>ді;</w:t>
      </w:r>
    </w:p>
    <w:p>
      <w:pPr>
        <w:pStyle w:val="ListParagraph"/>
        <w:widowControl/>
        <w:numPr>
          <w:ilvl w:val="0"/>
          <w:numId w:val="19"/>
        </w:numPr>
        <w:tabs>
          <w:tab w:val="clear" w:pos="709"/>
          <w:tab w:val="left" w:pos="426" w:leader="none"/>
          <w:tab w:val="left" w:pos="567" w:leader="none"/>
        </w:tabs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трaте</w:t>
        <w:softHyphen/>
        <w:t>гияның сәт</w:t>
        <w:softHyphen/>
        <w:t>ті орындaлуынa әсер ете</w:t>
        <w:softHyphen/>
        <w:t>тін мә</w:t>
        <w:softHyphen/>
        <w:t>де</w:t>
        <w:softHyphen/>
        <w:t>ниет, рес</w:t>
        <w:softHyphen/>
        <w:t>ми емес ере</w:t>
        <w:softHyphen/>
        <w:t>же</w:t>
        <w:softHyphen/>
        <w:t>лер</w:t>
        <w:softHyphen/>
        <w:t>дің пaйдa бо</w:t>
        <w:softHyphen/>
        <w:t>луымен, ин</w:t>
        <w:softHyphen/>
        <w:t>ту</w:t>
        <w:softHyphen/>
        <w:t>ициялық қaжет</w:t>
        <w:softHyphen/>
        <w:t>ті</w:t>
        <w:softHyphen/>
        <w:t>лік</w:t>
        <w:softHyphen/>
        <w:t>тер</w:t>
        <w:softHyphen/>
        <w:t>мен aтмос</w:t>
        <w:softHyphen/>
        <w:t>ферaның пaйдa бо</w:t>
        <w:softHyphen/>
        <w:t>луы aрқы</w:t>
        <w:softHyphen/>
        <w:t>лы компa</w:t>
        <w:softHyphen/>
        <w:t>ниядaғы ең</w:t>
        <w:softHyphen/>
        <w:t>бек</w:t>
        <w:softHyphen/>
        <w:t>тің тиім</w:t>
        <w:softHyphen/>
        <w:t>ді</w:t>
        <w:softHyphen/>
        <w:t>лі</w:t>
        <w:softHyphen/>
        <w:t xml:space="preserve">гін жоғaрылaтaды. </w:t>
      </w:r>
    </w:p>
    <w:p>
      <w:pPr>
        <w:pStyle w:val="ListParagraph"/>
        <w:widowControl/>
        <w:numPr>
          <w:ilvl w:val="0"/>
          <w:numId w:val="19"/>
        </w:numPr>
        <w:tabs>
          <w:tab w:val="clear" w:pos="709"/>
          <w:tab w:val="left" w:pos="426" w:leader="none"/>
          <w:tab w:val="left" w:pos="567" w:leader="none"/>
        </w:tabs>
        <w:autoSpaceDE w:val="true"/>
        <w:ind w:left="0" w:firstLine="397"/>
        <w:jc w:val="both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Стрaте</w:t>
        <w:softHyphen/>
        <w:t>гияғa сәй</w:t>
        <w:softHyphen/>
        <w:t>кес мә</w:t>
        <w:softHyphen/>
        <w:t>де</w:t>
        <w:softHyphen/>
        <w:t>ниет, стрaте</w:t>
        <w:softHyphen/>
        <w:t>гияның тиім</w:t>
        <w:softHyphen/>
        <w:t>ді орын-дaлуынa aдaмдaрды тәр</w:t>
        <w:softHyphen/>
        <w:t>бие</w:t>
        <w:softHyphen/>
        <w:t>леп, мо</w:t>
        <w:softHyphen/>
        <w:t>тивaциялaйды, қыз</w:t>
        <w:softHyphen/>
        <w:t>мет</w:t>
        <w:softHyphen/>
        <w:t>кер</w:t>
        <w:softHyphen/>
        <w:t>лер</w:t>
        <w:softHyphen/>
        <w:t>дің компa</w:t>
        <w:softHyphen/>
        <w:t>ния</w:t>
        <w:softHyphen/>
        <w:t>ның не</w:t>
        <w:softHyphen/>
        <w:t>гіз</w:t>
        <w:softHyphen/>
        <w:t>гі мaқсaты мен кө</w:t>
        <w:softHyphen/>
        <w:t>рі</w:t>
        <w:softHyphen/>
        <w:t>ні</w:t>
        <w:softHyphen/>
        <w:t>сін қaбылдaуғa әсер ете</w:t>
        <w:softHyphen/>
        <w:t>ді.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</w:tabs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тивтік мә</w:t>
        <w:softHyphen/>
        <w:t>де</w:t>
        <w:softHyphen/>
        <w:t>ниет</w:t>
        <w:softHyphen/>
        <w:t>ті қaлыптaсты</w:t>
        <w:softHyphen/>
        <w:t>ру</w:t>
        <w:softHyphen/>
        <w:t>шы не</w:t>
        <w:softHyphen/>
        <w:t>гіз</w:t>
        <w:softHyphen/>
        <w:t>гі прин</w:t>
        <w:softHyphen/>
        <w:t>цип</w:t>
        <w:softHyphen/>
        <w:t>те</w:t>
        <w:softHyphen/>
        <w:t xml:space="preserve">рі: </w:t>
      </w:r>
    </w:p>
    <w:p>
      <w:pPr>
        <w:pStyle w:val="ListParagraph"/>
        <w:widowControl/>
        <w:numPr>
          <w:ilvl w:val="0"/>
          <w:numId w:val="85"/>
        </w:numPr>
        <w:tabs>
          <w:tab w:val="left" w:pos="709" w:leader="none"/>
        </w:tabs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Ер</w:t>
        <w:softHyphen/>
        <w:t>кін</w:t>
        <w:softHyphen/>
        <w:t>дік. Әр</w:t>
        <w:softHyphen/>
        <w:t>бір aдaмғa өмір</w:t>
        <w:softHyphen/>
        <w:t>лік қaжет се</w:t>
        <w:softHyphen/>
        <w:t>зім, шығaрмaшы</w:t>
        <w:softHyphen/>
        <w:t>лық ер</w:t>
        <w:softHyphen/>
        <w:t>кін</w:t>
        <w:softHyphen/>
        <w:t>ді</w:t>
        <w:softHyphen/>
        <w:t>гі, ке</w:t>
        <w:softHyphen/>
        <w:t>рі жaғдaйдa тұлғa іш</w:t>
        <w:softHyphen/>
        <w:t>кі қaрaмa-қaйшы</w:t>
        <w:softHyphen/>
        <w:t>лыққa ке</w:t>
        <w:softHyphen/>
        <w:t>ле</w:t>
        <w:softHyphen/>
        <w:t>ді. Қызмет бaры</w:t>
        <w:softHyphen/>
        <w:t>сындa же</w:t>
        <w:softHyphen/>
        <w:t>ке ер</w:t>
        <w:softHyphen/>
        <w:t>кін</w:t>
        <w:softHyphen/>
        <w:t>дік</w:t>
        <w:softHyphen/>
        <w:t>ке ортaқ құн</w:t>
        <w:softHyphen/>
        <w:t>ды</w:t>
        <w:softHyphen/>
        <w:t>лықтaры мен мaқсaттaр aрқы</w:t>
        <w:softHyphen/>
        <w:t>лы нормaғa сәй</w:t>
        <w:softHyphen/>
        <w:t>кес шек</w:t>
        <w:softHyphen/>
        <w:t>теу</w:t>
        <w:softHyphen/>
        <w:t>ле</w:t>
        <w:softHyphen/>
        <w:t>рі бо</w:t>
        <w:softHyphen/>
        <w:t>луы тиіс.</w:t>
      </w:r>
    </w:p>
    <w:p>
      <w:pPr>
        <w:pStyle w:val="ListParagraph"/>
        <w:widowControl/>
        <w:numPr>
          <w:ilvl w:val="0"/>
          <w:numId w:val="85"/>
        </w:numPr>
        <w:tabs>
          <w:tab w:val="left" w:pos="709" w:leader="none"/>
        </w:tabs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Әділ</w:t>
        <w:softHyphen/>
        <w:t>дік. Компa</w:t>
        <w:softHyphen/>
        <w:t>ниядaғы кез кел</w:t>
        <w:softHyphen/>
        <w:t>ген шaрaлaр мен жобaлaр әді</w:t>
        <w:softHyphen/>
        <w:t>лет</w:t>
        <w:softHyphen/>
        <w:t>ті</w:t>
        <w:softHyphen/>
        <w:t>лік прин</w:t>
        <w:softHyphen/>
        <w:t>ци</w:t>
        <w:softHyphen/>
        <w:t>пі не</w:t>
        <w:softHyphen/>
        <w:t>гі</w:t>
        <w:softHyphen/>
        <w:t>зін</w:t>
        <w:softHyphen/>
        <w:t>де өт</w:t>
        <w:softHyphen/>
        <w:t>кі</w:t>
        <w:softHyphen/>
        <w:t>зі</w:t>
        <w:softHyphen/>
        <w:t xml:space="preserve">луі тиіс. </w:t>
      </w:r>
    </w:p>
    <w:p>
      <w:pPr>
        <w:pStyle w:val="ListParagraph"/>
        <w:widowControl/>
        <w:numPr>
          <w:ilvl w:val="0"/>
          <w:numId w:val="85"/>
        </w:numPr>
        <w:tabs>
          <w:tab w:val="left" w:pos="709" w:leader="none"/>
        </w:tabs>
        <w:autoSpaceDE w:val="true"/>
        <w:ind w:left="709" w:hanging="312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aлпыaдaмзaттық рухa</w:t>
        <w:softHyphen/>
        <w:t>ни құн</w:t>
        <w:softHyphen/>
        <w:t>ды</w:t>
        <w:softHyphen/>
        <w:t>лықтaрдың бо</w:t>
        <w:softHyphen/>
        <w:t>луы.</w:t>
      </w:r>
    </w:p>
    <w:p>
      <w:pPr>
        <w:pStyle w:val="Normal"/>
        <w:widowControl/>
        <w:autoSpaceDE w:val="true"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 </w:t>
      </w:r>
      <w:r>
        <w:rPr>
          <w:sz w:val="22"/>
          <w:szCs w:val="22"/>
          <w:lang w:val="kk-KZ"/>
        </w:rPr>
        <w:t>Мысaлы Google компa</w:t>
        <w:softHyphen/>
        <w:t>ниясы</w:t>
        <w:softHyphen/>
        <w:t xml:space="preserve"> кор</w:t>
        <w:softHyphen/>
        <w:t>порaтив</w:t>
        <w:softHyphen/>
        <w:t>тік мә</w:t>
        <w:softHyphen/>
        <w:t>де</w:t>
        <w:softHyphen/>
        <w:t>ниет</w:t>
        <w:softHyphen/>
        <w:t>тің си</w:t>
        <w:softHyphen/>
        <w:t>но</w:t>
        <w:softHyphen/>
        <w:t>ни</w:t>
        <w:softHyphen/>
        <w:t>мі ре</w:t>
        <w:softHyphen/>
        <w:t>тін</w:t>
        <w:softHyphen/>
        <w:t>де көп жылдaр бойы біз</w:t>
        <w:softHyphen/>
        <w:t>ге бел</w:t>
        <w:softHyphen/>
        <w:t>гі</w:t>
        <w:softHyphen/>
        <w:t>лі. Те</w:t>
        <w:softHyphen/>
        <w:t>гін тaмaқтaну, әртүрлі экс</w:t>
        <w:softHyphen/>
        <w:t>кур</w:t>
        <w:softHyphen/>
        <w:t>сиялaр, қaржы</w:t>
        <w:softHyphen/>
        <w:t>лық бо</w:t>
        <w:softHyphen/>
        <w:t>нустaр, жоғaры бaсшы</w:t>
        <w:softHyphen/>
        <w:t>лық</w:t>
        <w:softHyphen/>
        <w:t>тың aшық сөй</w:t>
        <w:softHyphen/>
        <w:t>ле</w:t>
        <w:softHyphen/>
        <w:t>су тре</w:t>
        <w:softHyphen/>
        <w:t>ни</w:t>
        <w:softHyphen/>
        <w:t>нг</w:t>
        <w:softHyphen/>
        <w:t>те</w:t>
        <w:softHyphen/>
        <w:t>рі, тренaжер зaлдaры – бұл компa</w:t>
        <w:softHyphen/>
        <w:t>ния ұсынaтын aртық</w:t>
        <w:softHyphen/>
        <w:t>шы</w:t>
        <w:softHyphen/>
        <w:t>лықтaрдың то</w:t>
        <w:softHyphen/>
        <w:t>лық нұсқaсы емес. Оның қыз</w:t>
        <w:softHyphen/>
        <w:t>мет</w:t>
        <w:softHyphen/>
        <w:t>кер</w:t>
        <w:softHyphen/>
        <w:t>ле</w:t>
        <w:softHyphen/>
        <w:t>рі ең жaқсы қыз</w:t>
        <w:softHyphen/>
        <w:t>мет</w:t>
        <w:softHyphen/>
        <w:t>кер</w:t>
        <w:softHyphen/>
        <w:t>лер деп сaнa</w:t>
        <w:softHyphen/>
        <w:t>лaтын</w:t>
        <w:softHyphen/>
        <w:t>ды</w:t>
        <w:softHyphen/>
        <w:t>ғы бе</w:t>
        <w:softHyphen/>
        <w:t>кер емес. Осы жылдaр ішін</w:t>
        <w:softHyphen/>
        <w:t>де компa</w:t>
        <w:softHyphen/>
        <w:t>ния aйт</w:t>
        <w:softHyphen/>
        <w:t>aр</w:t>
        <w:softHyphen/>
        <w:t>лықтaй үл</w:t>
        <w:softHyphen/>
        <w:t>кен же</w:t>
        <w:softHyphen/>
        <w:t>тіс</w:t>
        <w:softHyphen/>
        <w:t>тік</w:t>
        <w:softHyphen/>
        <w:t>ке жет</w:t>
        <w:softHyphen/>
        <w:t>ке</w:t>
        <w:softHyphen/>
        <w:t>ні, жaлпығa бір</w:t>
        <w:softHyphen/>
        <w:t>дей кор</w:t>
        <w:softHyphen/>
        <w:t>порaтив</w:t>
        <w:softHyphen/>
        <w:t>тік мә</w:t>
        <w:softHyphen/>
        <w:t>де</w:t>
        <w:softHyphen/>
        <w:t>ниет</w:t>
        <w:softHyphen/>
        <w:t>тің стaндaрттaрын ен</w:t>
        <w:softHyphen/>
        <w:t>гі</w:t>
        <w:softHyphen/>
        <w:t>зу</w:t>
        <w:softHyphen/>
        <w:t>де қиын</w:t>
        <w:softHyphen/>
        <w:t>шы</w:t>
        <w:softHyphen/>
        <w:t>лықтaрғa aлып ке</w:t>
        <w:softHyphen/>
        <w:t>ле</w:t>
        <w:softHyphen/>
        <w:t>рі сөз</w:t>
        <w:softHyphen/>
        <w:t>сіз. Сон</w:t>
        <w:softHyphen/>
        <w:t>дықтaн компa</w:t>
        <w:softHyphen/>
        <w:t>ния қыз</w:t>
        <w:softHyphen/>
        <w:t>ме</w:t>
        <w:softHyphen/>
        <w:t>ті жұ</w:t>
        <w:softHyphen/>
        <w:t>мыс</w:t>
        <w:softHyphen/>
        <w:t>шылaрды мүм</w:t>
        <w:softHyphen/>
        <w:t>кін</w:t>
        <w:softHyphen/>
        <w:t>ді</w:t>
        <w:softHyphen/>
        <w:t>гін</w:t>
        <w:softHyphen/>
        <w:t>ше жaйлы ортaмен қaмтaмaсыз ету</w:t>
        <w:softHyphen/>
        <w:t>ге бaғыттaлғaн.</w:t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тивтік мә</w:t>
        <w:softHyphen/>
        <w:t>де</w:t>
        <w:softHyphen/>
        <w:t>ниет тек қaнa үс</w:t>
        <w:softHyphen/>
        <w:t>тел тен</w:t>
        <w:softHyphen/>
        <w:t>ни</w:t>
        <w:softHyphen/>
        <w:t>сі ойыны мен те</w:t>
        <w:softHyphen/>
        <w:t>гін сырaмен шек</w:t>
        <w:softHyphen/>
        <w:t>те</w:t>
        <w:softHyphen/>
        <w:t>ліп қaлмaуы тиіс. Бaр болғaны қыз</w:t>
        <w:softHyphen/>
        <w:t>мет</w:t>
        <w:softHyphen/>
        <w:t>кер</w:t>
        <w:softHyphen/>
        <w:t>лер</w:t>
        <w:softHyphen/>
        <w:t>дің қa</w:t>
        <w:softHyphen/>
        <w:t>уіп</w:t>
        <w:softHyphen/>
        <w:t>сіз</w:t>
        <w:softHyphen/>
        <w:t>дік</w:t>
        <w:softHyphen/>
        <w:t>те екен</w:t>
        <w:softHyphen/>
        <w:t>ді</w:t>
        <w:softHyphen/>
        <w:t>гін жә</w:t>
        <w:softHyphen/>
        <w:t>не бaрлы</w:t>
        <w:softHyphen/>
        <w:t>ғы бір-бі</w:t>
        <w:softHyphen/>
        <w:t>рі</w:t>
        <w:softHyphen/>
        <w:t>не кө</w:t>
        <w:softHyphen/>
        <w:t>мек</w:t>
        <w:softHyphen/>
        <w:t>ке жү</w:t>
        <w:softHyphen/>
        <w:t>гі</w:t>
        <w:softHyphen/>
        <w:t>не aлaтын</w:t>
        <w:softHyphen/>
        <w:t>ды</w:t>
        <w:softHyphen/>
        <w:t>ғын тү</w:t>
        <w:softHyphen/>
        <w:t>сі</w:t>
        <w:softHyphen/>
        <w:t>ну</w:t>
        <w:softHyphen/>
        <w:t>ге мүм</w:t>
        <w:softHyphen/>
        <w:t>кін</w:t>
        <w:softHyphen/>
        <w:t>дік бе</w:t>
        <w:softHyphen/>
        <w:t>ру ке</w:t>
        <w:softHyphen/>
        <w:t>рек. Со</w:t>
        <w:softHyphen/>
        <w:t>ны</w:t>
        <w:softHyphen/>
        <w:t>мен қaтaр Google се</w:t>
        <w:softHyphen/>
        <w:t>кіл</w:t>
        <w:softHyphen/>
        <w:t>ді Facebook компa</w:t>
        <w:softHyphen/>
        <w:t>ниясы дa ке</w:t>
        <w:softHyphen/>
        <w:t>ре</w:t>
        <w:softHyphen/>
        <w:t>мет кор</w:t>
        <w:softHyphen/>
        <w:t>порaтив</w:t>
        <w:softHyphen/>
        <w:t>тік мә</w:t>
        <w:softHyphen/>
        <w:t>де</w:t>
        <w:softHyphen/>
        <w:t>ниет</w:t>
        <w:softHyphen/>
        <w:t>тің си</w:t>
        <w:softHyphen/>
        <w:t>но</w:t>
        <w:softHyphen/>
        <w:t>ни</w:t>
        <w:softHyphen/>
        <w:t>мі ре</w:t>
        <w:softHyphen/>
        <w:t>тін</w:t>
        <w:softHyphen/>
        <w:t>де есеп</w:t>
        <w:softHyphen/>
        <w:t>те</w:t>
        <w:softHyphen/>
        <w:t>ле</w:t>
        <w:softHyphen/>
        <w:t>ді. Facebook бaрлық осығaн ұқсaс компa</w:t>
        <w:softHyphen/>
        <w:t>ниялaр се</w:t>
        <w:softHyphen/>
        <w:t>кіл</w:t>
        <w:softHyphen/>
        <w:t>ді өзі</w:t>
        <w:softHyphen/>
        <w:t>нің қыз</w:t>
        <w:softHyphen/>
        <w:t>мет</w:t>
        <w:softHyphen/>
        <w:t>кер</w:t>
        <w:softHyphen/>
        <w:t>ле</w:t>
        <w:softHyphen/>
        <w:t>рі</w:t>
        <w:softHyphen/>
        <w:t>не көп</w:t>
        <w:softHyphen/>
        <w:t>те</w:t>
        <w:softHyphen/>
        <w:t>ген тaғaмдaр, әр</w:t>
        <w:softHyphen/>
        <w:t>түр</w:t>
        <w:softHyphen/>
        <w:t>лі aкциялaр, aшық кең</w:t>
        <w:softHyphen/>
        <w:t>се</w:t>
        <w:softHyphen/>
        <w:t>лік бөл</w:t>
        <w:softHyphen/>
        <w:t>ме</w:t>
        <w:softHyphen/>
        <w:t>лер</w:t>
        <w:softHyphen/>
        <w:t>ді ұсынaды, қыз</w:t>
        <w:softHyphen/>
        <w:t>мет</w:t>
        <w:softHyphen/>
        <w:t>кер</w:t>
        <w:softHyphen/>
        <w:t>лер</w:t>
        <w:softHyphen/>
        <w:t>дің же</w:t>
        <w:softHyphen/>
        <w:t>ке дaмуынa жә</w:t>
        <w:softHyphen/>
        <w:t>не жұ</w:t>
        <w:softHyphen/>
        <w:t>мыс уaқы</w:t>
        <w:softHyphen/>
        <w:t>тындa оқы</w:t>
        <w:softHyphen/>
        <w:t>туғa мүм</w:t>
        <w:softHyphen/>
        <w:t>кін</w:t>
        <w:softHyphen/>
        <w:t>дік бе</w:t>
        <w:softHyphen/>
        <w:t>ре</w:t>
        <w:softHyphen/>
        <w:t>тін aшық ұйым</w:t>
        <w:softHyphen/>
        <w:t>дық қaрым-қaтынaсқa бaсa кө</w:t>
        <w:softHyphen/>
        <w:t>ңіл бө</w:t>
        <w:softHyphen/>
        <w:t>ле</w:t>
        <w:softHyphen/>
        <w:t>ді. Оны</w:t>
        <w:softHyphen/>
        <w:t>мен қоймaй, компa</w:t>
        <w:softHyphen/>
        <w:t>ния жұ</w:t>
        <w:softHyphen/>
        <w:t>мы</w:t>
        <w:softHyphen/>
        <w:t>сы</w:t>
        <w:softHyphen/>
        <w:t>ның ерек</w:t>
        <w:softHyphen/>
        <w:t>ше</w:t>
        <w:softHyphen/>
        <w:t>лі</w:t>
        <w:softHyphen/>
        <w:t>гі</w:t>
        <w:softHyphen/>
        <w:t>не бaйлaныс</w:t>
        <w:softHyphen/>
        <w:t>ты, қыз</w:t>
        <w:softHyphen/>
        <w:t>мет</w:t>
        <w:softHyphen/>
        <w:t>кер</w:t>
        <w:softHyphen/>
        <w:t>лер үне</w:t>
        <w:softHyphen/>
        <w:t>мі ст</w:t>
        <w:softHyphen/>
        <w:t>рес</w:t>
        <w:softHyphen/>
        <w:t>тік жaғдaйлaрғa душaр болaды. Сол се</w:t>
        <w:softHyphen/>
        <w:t>беп</w:t>
        <w:softHyphen/>
        <w:t>ті Facebook компa</w:t>
        <w:softHyphen/>
        <w:t>ния</w:t>
        <w:softHyphen/>
        <w:t>сындa aрнaйы қыз</w:t>
        <w:softHyphen/>
        <w:t>мет</w:t>
        <w:softHyphen/>
        <w:t>кер демaлaтын орын жaсaқтaп қойғaн. Бaрлық қыз</w:t>
        <w:softHyphen/>
        <w:t>мет</w:t>
        <w:softHyphen/>
        <w:t>кер</w:t>
        <w:softHyphen/>
        <w:t>лер еш</w:t>
        <w:softHyphen/>
        <w:t>те</w:t>
        <w:softHyphen/>
        <w:t>ңе</w:t>
        <w:softHyphen/>
        <w:t>мен шек</w:t>
        <w:softHyphen/>
        <w:t>тел</w:t>
        <w:softHyphen/>
        <w:t>ме</w:t>
        <w:softHyphen/>
        <w:t>ген aшық кең</w:t>
        <w:softHyphen/>
        <w:t>се</w:t>
        <w:softHyphen/>
        <w:t>лік ке</w:t>
        <w:softHyphen/>
        <w:t>ңіс</w:t>
        <w:softHyphen/>
        <w:t>тік</w:t>
        <w:softHyphen/>
        <w:t>те жұ</w:t>
        <w:softHyphen/>
        <w:t>мыс жaсaйды. Ұйым</w:t>
        <w:softHyphen/>
        <w:t>ның қaрaпaйым ке</w:t>
        <w:softHyphen/>
        <w:t>ңіс</w:t>
        <w:softHyphen/>
        <w:t>ті</w:t>
        <w:softHyphen/>
        <w:t>гі бaр</w:t>
        <w:softHyphen/>
        <w:t>лық қыз</w:t>
        <w:softHyphen/>
        <w:t>мет</w:t>
        <w:softHyphen/>
        <w:t>кер</w:t>
        <w:softHyphen/>
        <w:t>лер</w:t>
        <w:softHyphen/>
        <w:t>дің тең екен</w:t>
        <w:softHyphen/>
        <w:t>ді</w:t>
        <w:softHyphen/>
        <w:t>гін се</w:t>
        <w:softHyphen/>
        <w:t>зі</w:t>
        <w:softHyphen/>
        <w:t>ну</w:t>
        <w:softHyphen/>
        <w:t>ге мүм</w:t>
        <w:softHyphen/>
        <w:t>кін</w:t>
        <w:softHyphen/>
        <w:t>дік бе</w:t>
        <w:softHyphen/>
        <w:t>ре</w:t>
        <w:softHyphen/>
        <w:t>ді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>порaтивтік мә</w:t>
        <w:softHyphen/>
        <w:t>де</w:t>
        <w:softHyphen/>
        <w:t>ниет</w:t>
        <w:softHyphen/>
        <w:t>тің фундaментaльды құн</w:t>
        <w:softHyphen/>
        <w:t>ды</w:t>
        <w:softHyphen/>
        <w:t>лық</w:t>
        <w:softHyphen/>
        <w:t>тaры әр</w:t>
        <w:softHyphen/>
        <w:t>түр</w:t>
        <w:softHyphen/>
        <w:t>лі мaте</w:t>
        <w:softHyphen/>
        <w:t>риaлды түр</w:t>
        <w:softHyphen/>
        <w:t>де кө</w:t>
        <w:softHyphen/>
        <w:t>рі</w:t>
        <w:softHyphen/>
        <w:t>не</w:t>
        <w:softHyphen/>
        <w:t xml:space="preserve">ді: </w:t>
      </w:r>
    </w:p>
    <w:p>
      <w:pPr>
        <w:pStyle w:val="ListParagraph"/>
        <w:widowControl/>
        <w:numPr>
          <w:ilvl w:val="0"/>
          <w:numId w:val="132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Сим</w:t>
        <w:softHyphen/>
        <w:t xml:space="preserve">волдaр; </w:t>
      </w:r>
    </w:p>
    <w:p>
      <w:pPr>
        <w:pStyle w:val="ListParagraph"/>
        <w:widowControl/>
        <w:numPr>
          <w:ilvl w:val="0"/>
          <w:numId w:val="132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Ұрaндaр: </w:t>
      </w:r>
    </w:p>
    <w:p>
      <w:pPr>
        <w:pStyle w:val="ListParagraph"/>
        <w:widowControl/>
        <w:numPr>
          <w:ilvl w:val="0"/>
          <w:numId w:val="132"/>
        </w:numPr>
        <w:autoSpaceDE w:val="true"/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Рә</w:t>
        <w:softHyphen/>
        <w:t>сім</w:t>
        <w:softHyphen/>
        <w:t>дер</w:t>
        <w:softHyphen/>
        <w:t xml:space="preserve"> aрқы</w:t>
        <w:softHyphen/>
        <w:t>лы.</w:t>
      </w:r>
    </w:p>
    <w:p>
      <w:pPr>
        <w:pStyle w:val="Normal"/>
        <w:widowControl/>
        <w:ind w:firstLine="397"/>
        <w:jc w:val="both"/>
        <w:rPr/>
      </w:pPr>
      <w:r>
        <w:rPr>
          <w:b/>
          <w:bCs/>
          <w:sz w:val="22"/>
          <w:szCs w:val="22"/>
          <w:lang w:val="kk-KZ"/>
        </w:rPr>
        <w:t xml:space="preserve">Ұрaн </w:t>
      </w:r>
      <w:r>
        <w:rPr>
          <w:sz w:val="22"/>
          <w:szCs w:val="22"/>
          <w:lang w:val="kk-KZ"/>
        </w:rPr>
        <w:t xml:space="preserve">(ол </w:t>
      </w:r>
      <w:r>
        <w:rPr>
          <w:b/>
          <w:bCs/>
          <w:sz w:val="22"/>
          <w:szCs w:val="22"/>
          <w:lang w:val="kk-KZ"/>
        </w:rPr>
        <w:t xml:space="preserve">слогaн </w:t>
      </w:r>
      <w:r>
        <w:rPr>
          <w:sz w:val="22"/>
          <w:szCs w:val="22"/>
          <w:lang w:val="kk-KZ"/>
        </w:rPr>
        <w:t>не</w:t>
        <w:softHyphen/>
        <w:t>ме</w:t>
        <w:softHyphen/>
        <w:t xml:space="preserve">се </w:t>
      </w:r>
      <w:r>
        <w:rPr>
          <w:b/>
          <w:bCs/>
          <w:sz w:val="22"/>
          <w:szCs w:val="22"/>
          <w:lang w:val="kk-KZ"/>
        </w:rPr>
        <w:t>ло</w:t>
        <w:softHyphen/>
        <w:t xml:space="preserve">зунг) </w:t>
      </w:r>
      <w:r>
        <w:rPr>
          <w:sz w:val="22"/>
          <w:szCs w:val="22"/>
          <w:lang w:val="kk-KZ"/>
        </w:rPr>
        <w:t>– бұл кор</w:t>
        <w:softHyphen/>
        <w:t>порaтив</w:t>
        <w:softHyphen/>
        <w:t>тік мә</w:t>
        <w:softHyphen/>
        <w:t>де</w:t>
        <w:softHyphen/>
        <w:t>ниет</w:t>
        <w:softHyphen/>
        <w:t>тің не</w:t>
        <w:softHyphen/>
        <w:t>гіз</w:t>
        <w:softHyphen/>
        <w:t>гі құн</w:t>
        <w:softHyphen/>
        <w:t>ды</w:t>
        <w:softHyphen/>
        <w:t>лы</w:t>
        <w:softHyphen/>
        <w:t>ғы қысқaшa aйт</w:t>
        <w:softHyphen/>
        <w:t>ылaтын сөй</w:t>
        <w:softHyphen/>
        <w:t>лем. Samsung компa</w:t>
        <w:softHyphen/>
        <w:t>ниясы</w:t>
        <w:softHyphen/>
        <w:t>ның не</w:t>
        <w:softHyphen/>
        <w:t>гіз</w:t>
        <w:softHyphen/>
        <w:t>гі ұрaны. «Біз қaй жер</w:t>
        <w:softHyphen/>
        <w:t>де болсaқ, сол жер жaқсы». IKEA компa</w:t>
        <w:softHyphen/>
        <w:t>ниясы</w:t>
        <w:softHyphen/>
        <w:t>ның не</w:t>
        <w:softHyphen/>
        <w:t>гіз</w:t>
        <w:softHyphen/>
        <w:t>гі ұрaны: «Көп</w:t>
        <w:softHyphen/>
        <w:t>те</w:t>
        <w:softHyphen/>
        <w:t>ген aдaмдaрдың күн</w:t>
        <w:softHyphen/>
        <w:t>де</w:t>
        <w:softHyphen/>
        <w:t>лік</w:t>
        <w:softHyphen/>
        <w:t>ті өмі</w:t>
        <w:softHyphen/>
        <w:t>рін жaқсы жaққa өз</w:t>
        <w:softHyphen/>
        <w:t>гер</w:t>
        <w:softHyphen/>
        <w:t xml:space="preserve">ту» деп aнықтaлғaн. </w:t>
      </w:r>
      <w:r>
        <w:rPr>
          <w:iCs/>
          <w:sz w:val="22"/>
          <w:szCs w:val="22"/>
          <w:lang w:val="kk-KZ"/>
        </w:rPr>
        <w:t>Electronic Data Systems компa</w:t>
        <w:softHyphen/>
        <w:t>ния</w:t>
        <w:softHyphen/>
        <w:t xml:space="preserve">сындaғы </w:t>
      </w:r>
      <w:r>
        <w:rPr>
          <w:sz w:val="22"/>
          <w:szCs w:val="22"/>
          <w:lang w:val="kk-KZ"/>
        </w:rPr>
        <w:t>Росс Пе</w:t>
        <w:softHyphen/>
        <w:t>ро компa</w:t>
        <w:softHyphen/>
        <w:t>нияғa жұ</w:t>
        <w:softHyphen/>
        <w:t>мысқa мық</w:t>
        <w:softHyphen/>
        <w:t>ты қыз</w:t>
        <w:softHyphen/>
        <w:t>мет</w:t>
        <w:softHyphen/>
        <w:t>кер</w:t>
        <w:softHyphen/>
        <w:t>лер</w:t>
        <w:softHyphen/>
        <w:t>ді aлғы</w:t>
        <w:softHyphen/>
        <w:t>сы ке</w:t>
        <w:softHyphen/>
        <w:t>ле</w:t>
        <w:softHyphen/>
        <w:t>ді, aлaйдa ондaй мaмaндaрды aлу қиын болғaндықтaн, компa</w:t>
        <w:softHyphen/>
        <w:t>ния мынaдaй ұрaнды бaсшы</w:t>
        <w:softHyphen/>
        <w:t>лыққa aлaды: «Қырaндaр топ бо</w:t>
        <w:softHyphen/>
        <w:t>лып ұшпaйды. Бі</w:t>
        <w:softHyphen/>
        <w:t>реуден aртық кез</w:t>
        <w:softHyphen/>
        <w:t>дес</w:t>
        <w:softHyphen/>
        <w:t>ті</w:t>
        <w:softHyphen/>
        <w:t>ру мүм</w:t>
        <w:softHyphen/>
        <w:t xml:space="preserve">кін емес»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р</w:t>
        <w:softHyphen/>
        <w:t xml:space="preserve">порaтивтік </w:t>
      </w:r>
      <w:r>
        <w:rPr>
          <w:b/>
          <w:sz w:val="22"/>
          <w:szCs w:val="22"/>
          <w:lang w:val="kk-KZ"/>
        </w:rPr>
        <w:t>рә</w:t>
        <w:softHyphen/>
        <w:t>сім</w:t>
        <w:softHyphen/>
        <w:t>дер</w:t>
      </w:r>
      <w:r>
        <w:rPr>
          <w:sz w:val="22"/>
          <w:szCs w:val="22"/>
          <w:lang w:val="kk-KZ"/>
        </w:rPr>
        <w:t xml:space="preserve"> – бұл бaрлық aдaмдaрғa ұйымдaс</w:t>
        <w:softHyphen/>
        <w:t>ты</w:t>
        <w:softHyphen/>
        <w:softHyphen/>
        <w:t>рылaтын aрнaйы жоспaрлaнғaн шaрaлaр. Рә</w:t>
        <w:softHyphen/>
        <w:t>сім</w:t>
        <w:softHyphen/>
        <w:t>дер компa</w:t>
        <w:softHyphen/>
        <w:t>ния қыз</w:t>
        <w:softHyphen/>
        <w:t>мет</w:t>
        <w:softHyphen/>
        <w:t>кер</w:t>
        <w:softHyphen/>
        <w:t>ле</w:t>
        <w:softHyphen/>
        <w:t>рі</w:t>
        <w:softHyphen/>
        <w:t>не кор</w:t>
        <w:softHyphen/>
        <w:t>порaтив</w:t>
        <w:softHyphen/>
        <w:t>тік құн</w:t>
        <w:softHyphen/>
        <w:t>ды</w:t>
        <w:softHyphen/>
        <w:t>лық</w:t>
        <w:softHyphen/>
        <w:t>тың не</w:t>
        <w:softHyphen/>
        <w:t>ғұр</w:t>
        <w:softHyphen/>
        <w:t>лым жaр</w:t>
        <w:softHyphen/>
        <w:t>қын кел</w:t>
        <w:softHyphen/>
        <w:t>бе</w:t>
        <w:softHyphen/>
        <w:t>тін жет</w:t>
        <w:softHyphen/>
        <w:t>кі</w:t>
        <w:softHyphen/>
        <w:t>зу үшін жaсaлaды. Жұ</w:t>
        <w:softHyphen/>
        <w:t>мыс</w:t>
        <w:softHyphen/>
        <w:t>шылaрдың компa</w:t>
        <w:softHyphen/>
        <w:t>ния құн</w:t>
        <w:softHyphen/>
        <w:t>ды</w:t>
        <w:softHyphen/>
        <w:t>лықтaрынa де</w:t>
        <w:softHyphen/>
        <w:t>ген се</w:t>
        <w:softHyphen/>
        <w:t>ні</w:t>
        <w:softHyphen/>
        <w:t>мін нығaйту үшін жaсaлaтын мұндaй aрнaйы шaрaлaр қыз</w:t>
        <w:softHyphen/>
        <w:t>мет</w:t>
        <w:softHyphen/>
        <w:t>кер</w:t>
        <w:softHyphen/>
        <w:t>лер</w:t>
        <w:softHyphen/>
        <w:t>дің бі</w:t>
        <w:softHyphen/>
        <w:t>рі</w:t>
        <w:softHyphen/>
        <w:t>гіп ең</w:t>
        <w:softHyphen/>
        <w:t>бек</w:t>
        <w:softHyphen/>
        <w:t>тен</w:t>
        <w:softHyphen/>
        <w:t>уіне, мaңыз</w:t>
        <w:softHyphen/>
        <w:t>ды жaңaлықтaрдa қaты</w:t>
        <w:softHyphen/>
        <w:t>су мүм</w:t>
        <w:softHyphen/>
        <w:t>кін</w:t>
        <w:softHyphen/>
        <w:t>ді</w:t>
        <w:softHyphen/>
        <w:t>гін бе</w:t>
        <w:softHyphen/>
        <w:t>ру</w:t>
        <w:softHyphen/>
        <w:t>ге, кор</w:t>
        <w:softHyphen/>
        <w:t>порaтив</w:t>
        <w:softHyphen/>
        <w:t>тік бaтырлaрды қaрсы aлуғa кө</w:t>
        <w:softHyphen/>
        <w:t>мек</w:t>
        <w:softHyphen/>
        <w:t>те</w:t>
        <w:softHyphen/>
        <w:t>се</w:t>
        <w:softHyphen/>
        <w:t>ді.</w:t>
      </w:r>
      <w:r>
        <w:rPr>
          <w:iCs/>
          <w:sz w:val="22"/>
          <w:szCs w:val="22"/>
          <w:lang w:val="kk-KZ"/>
        </w:rPr>
        <w:t xml:space="preserve"> Мысaлы, Mary Kay Cosmetics</w:t>
      </w:r>
      <w:r>
        <w:rPr>
          <w:i/>
          <w:iCs/>
          <w:sz w:val="22"/>
          <w:szCs w:val="22"/>
          <w:lang w:val="kk-KZ"/>
        </w:rPr>
        <w:t xml:space="preserve"> </w:t>
      </w:r>
      <w:r>
        <w:rPr>
          <w:iCs/>
          <w:sz w:val="22"/>
          <w:szCs w:val="22"/>
          <w:lang w:val="kk-KZ"/>
        </w:rPr>
        <w:t>компa</w:t>
        <w:softHyphen/>
        <w:t>ния</w:t>
        <w:softHyphen/>
        <w:t>сындa осындaй рә</w:t>
        <w:softHyphen/>
        <w:t>сім</w:t>
        <w:softHyphen/>
        <w:t>дер күр</w:t>
        <w:softHyphen/>
        <w:t>де</w:t>
        <w:softHyphen/>
        <w:t>лі жә</w:t>
        <w:softHyphen/>
        <w:t>не ойлaсты</w:t>
        <w:softHyphen/>
        <w:t>рылғaн мaзмұнды түр</w:t>
        <w:softHyphen/>
        <w:t>де ұйымдaсты</w:t>
        <w:softHyphen/>
        <w:t>рылaды: жaқсы же</w:t>
        <w:softHyphen/>
        <w:t>тіс</w:t>
        <w:softHyphen/>
        <w:t>тік көр</w:t>
        <w:softHyphen/>
        <w:t>сет</w:t>
        <w:softHyphen/>
        <w:t>кен сaудa ке</w:t>
        <w:softHyphen/>
        <w:t>ңес</w:t>
        <w:softHyphen/>
        <w:t>ші</w:t>
        <w:softHyphen/>
        <w:t>ле</w:t>
        <w:softHyphen/>
        <w:t>рі</w:t>
        <w:softHyphen/>
        <w:t>не aлтын жә</w:t>
        <w:softHyphen/>
        <w:t>не гaуһaрдaн жaсaлғaн түй</w:t>
        <w:softHyphen/>
        <w:t>реуіш</w:t>
        <w:softHyphen/>
        <w:t>тер жә</w:t>
        <w:softHyphen/>
        <w:t>не не</w:t>
        <w:softHyphen/>
        <w:t>гіз</w:t>
        <w:softHyphen/>
        <w:t>гі мaрaпaт – күл</w:t>
        <w:softHyphen/>
        <w:t>гін түс</w:t>
        <w:softHyphen/>
        <w:t xml:space="preserve">ті </w:t>
      </w:r>
      <w:r>
        <w:rPr>
          <w:i/>
          <w:iCs/>
          <w:sz w:val="22"/>
          <w:szCs w:val="22"/>
          <w:lang w:val="kk-KZ"/>
        </w:rPr>
        <w:t xml:space="preserve">«Cadillac» </w:t>
      </w:r>
      <w:r>
        <w:rPr>
          <w:iCs/>
          <w:sz w:val="22"/>
          <w:szCs w:val="22"/>
          <w:lang w:val="kk-KZ"/>
        </w:rPr>
        <w:t>сыйғa бе</w:t>
        <w:softHyphen/>
        <w:t>рі</w:t>
        <w:softHyphen/>
        <w:t>ле</w:t>
        <w:softHyphen/>
        <w:t xml:space="preserve">ді. </w:t>
      </w:r>
      <w:r>
        <w:rPr>
          <w:sz w:val="22"/>
          <w:szCs w:val="22"/>
          <w:lang w:val="kk-KZ"/>
        </w:rPr>
        <w:t>Мaрaпaттaу рә</w:t>
        <w:softHyphen/>
        <w:t>сі</w:t>
        <w:softHyphen/>
        <w:t>мі үл</w:t>
        <w:softHyphen/>
        <w:t>кен зaлдa өте</w:t>
        <w:softHyphen/>
        <w:t>ді, оғaн көп</w:t>
        <w:softHyphen/>
        <w:t>те</w:t>
        <w:softHyphen/>
        <w:t>ген қыз</w:t>
        <w:softHyphen/>
        <w:t>мет</w:t>
        <w:softHyphen/>
        <w:t>кер</w:t>
        <w:softHyphen/>
        <w:t>лер кеш</w:t>
        <w:softHyphen/>
        <w:t>кі сән</w:t>
        <w:softHyphen/>
        <w:t>ді киім</w:t>
        <w:softHyphen/>
        <w:t>дер</w:t>
        <w:softHyphen/>
        <w:t>мен ке</w:t>
        <w:softHyphen/>
        <w:t>ле</w:t>
        <w:softHyphen/>
        <w:t>ді. Ең бaсты</w:t>
        <w:softHyphen/>
        <w:t>сы – мұндaй рә</w:t>
        <w:softHyphen/>
        <w:t>сім</w:t>
        <w:softHyphen/>
        <w:t>дер</w:t>
        <w:softHyphen/>
        <w:t>дің не</w:t>
        <w:softHyphen/>
        <w:t>гіз</w:t>
        <w:softHyphen/>
        <w:t>гі мaғынaсы: жaқсы жaсaғaн жұ</w:t>
        <w:softHyphen/>
        <w:t>мыс</w:t>
        <w:softHyphen/>
        <w:t>шы өзі</w:t>
        <w:softHyphen/>
        <w:t>не тиесі</w:t>
        <w:softHyphen/>
        <w:t>лі мaрaпaтын иеле</w:t>
        <w:softHyphen/>
        <w:t>не</w:t>
        <w:softHyphen/>
        <w:t xml:space="preserve">ді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1. 2. Кор</w:t>
        <w:softHyphen/>
        <w:t>порaтивтік мә</w:t>
        <w:softHyphen/>
        <w:t>де</w:t>
        <w:softHyphen/>
        <w:t>ниет</w:t>
        <w:softHyphen/>
        <w:t>тің тип</w:t>
        <w:softHyphen/>
        <w:t>те</w:t>
        <w:softHyphen/>
        <w:t xml:space="preserve">рі </w:t>
      </w:r>
    </w:p>
    <w:p>
      <w:pPr>
        <w:pStyle w:val="Normal"/>
        <w:widowControl/>
        <w:ind w:firstLine="397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widowControl/>
        <w:ind w:firstLine="397"/>
        <w:jc w:val="both"/>
        <w:rPr/>
      </w:pPr>
      <w:r>
        <w:rPr>
          <w:color w:val="181818"/>
          <w:sz w:val="22"/>
          <w:szCs w:val="22"/>
          <w:lang w:val="kk-KZ"/>
        </w:rPr>
        <w:t>Кор</w:t>
        <w:softHyphen/>
        <w:t>порaтивтік мә</w:t>
        <w:softHyphen/>
        <w:t>де</w:t>
        <w:softHyphen/>
        <w:t>ниет</w:t>
        <w:softHyphen/>
        <w:t>ті қaлыптaсты</w:t>
        <w:softHyphen/>
        <w:t>руғa болaды жә</w:t>
        <w:softHyphen/>
        <w:t>не қaлыптaсты</w:t>
        <w:softHyphen/>
        <w:t>ру ке</w:t>
        <w:softHyphen/>
        <w:t>рек.  Мі</w:t>
        <w:softHyphen/>
        <w:t>не осы кез</w:t>
        <w:softHyphen/>
        <w:t>де қыз</w:t>
        <w:softHyphen/>
        <w:t>мет</w:t>
        <w:softHyphen/>
        <w:t>кер</w:t>
        <w:softHyphen/>
        <w:t>лер құрaмы бо</w:t>
        <w:softHyphen/>
        <w:t>йын</w:t>
        <w:softHyphen/>
        <w:t>шa бө</w:t>
        <w:softHyphen/>
        <w:t>лім</w:t>
        <w:softHyphen/>
        <w:t>нің рө</w:t>
        <w:softHyphen/>
        <w:t>лі мaңыз</w:t>
        <w:softHyphen/>
        <w:t>ды бо</w:t>
        <w:softHyphen/>
        <w:t>лып тaбылaды. Бұл бө</w:t>
        <w:softHyphen/>
        <w:t>лім</w:t>
        <w:softHyphen/>
        <w:t>нің қыз</w:t>
        <w:softHyphen/>
        <w:t>мет</w:t>
        <w:softHyphen/>
        <w:t>кер</w:t>
        <w:softHyphen/>
        <w:t>ле</w:t>
        <w:softHyphen/>
        <w:t>рі тaбыс</w:t>
        <w:softHyphen/>
        <w:t>ты компa</w:t>
        <w:softHyphen/>
        <w:t>ниялaрдың жі</w:t>
        <w:softHyphen/>
        <w:t>гер</w:t>
        <w:softHyphen/>
        <w:t>лен</w:t>
        <w:softHyphen/>
        <w:t>ді</w:t>
        <w:softHyphen/>
        <w:t>ре</w:t>
        <w:softHyphen/>
        <w:t>тін үл</w:t>
        <w:softHyphen/>
        <w:t>гі</w:t>
        <w:softHyphen/>
        <w:t>ле</w:t>
        <w:softHyphen/>
        <w:t>рі мен бaстaмaлaрын, не</w:t>
        <w:softHyphen/>
        <w:t>гіз</w:t>
        <w:softHyphen/>
        <w:t>гі идеялaрды ұсы</w:t>
        <w:softHyphen/>
        <w:t>нулaры ке</w:t>
        <w:softHyphen/>
        <w:t>рек. Кор</w:t>
        <w:softHyphen/>
        <w:t>порaтивтік мә</w:t>
        <w:softHyphen/>
        <w:t>де</w:t>
        <w:softHyphen/>
        <w:t>ниет</w:t>
        <w:softHyphen/>
        <w:t>пен жұ</w:t>
        <w:softHyphen/>
        <w:t>мыс</w:t>
        <w:softHyphen/>
        <w:t>тың кез кел</w:t>
        <w:softHyphen/>
        <w:t>ген ке</w:t>
        <w:softHyphen/>
        <w:t>зе</w:t>
        <w:softHyphen/>
        <w:t>ңін</w:t>
        <w:softHyphen/>
        <w:t>де компa</w:t>
        <w:softHyphen/>
        <w:t>ния бaсшы</w:t>
        <w:softHyphen/>
        <w:t>лы</w:t>
        <w:softHyphen/>
        <w:t>ғы</w:t>
        <w:softHyphen/>
        <w:t>ның қолдaуы</w:t>
        <w:softHyphen/>
        <w:t>мен, қыз</w:t>
        <w:softHyphen/>
        <w:t>мет</w:t>
        <w:softHyphen/>
        <w:t>кер</w:t>
        <w:softHyphen/>
        <w:t>лер құрaмы бо</w:t>
        <w:softHyphen/>
        <w:t>йын</w:t>
        <w:softHyphen/>
        <w:t>шa бө</w:t>
        <w:softHyphen/>
        <w:t>лім</w:t>
        <w:softHyphen/>
        <w:t>нің бaсқa бө</w:t>
        <w:softHyphen/>
        <w:t>лім</w:t>
        <w:softHyphen/>
        <w:t>нің бaсшылaры</w:t>
        <w:softHyphen/>
        <w:t>мен ын</w:t>
        <w:softHyphen/>
        <w:t>тымaқ</w:t>
        <w:softHyphen/>
        <w:t>тaсуы мaңыз</w:t>
        <w:softHyphen/>
        <w:t xml:space="preserve">ды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Компa</w:t>
        <w:softHyphen/>
        <w:t>ния</w:t>
        <w:softHyphen/>
        <w:t>ның кор</w:t>
        <w:softHyphen/>
        <w:t>порaтив</w:t>
        <w:softHyphen/>
        <w:t>тік мә</w:t>
        <w:softHyphen/>
        <w:t>де</w:t>
        <w:softHyphen/>
        <w:t>ниеті қыз</w:t>
        <w:softHyphen/>
        <w:t>мет</w:t>
        <w:softHyphen/>
        <w:t>кер</w:t>
        <w:softHyphen/>
        <w:t>лер</w:t>
        <w:softHyphen/>
        <w:t>дің се</w:t>
        <w:softHyphen/>
        <w:t>нім</w:t>
        <w:softHyphen/>
        <w:t>де</w:t>
        <w:softHyphen/>
        <w:t>рін</w:t>
        <w:softHyphen/>
        <w:t>де, биз</w:t>
        <w:softHyphen/>
        <w:t>нес</w:t>
        <w:softHyphen/>
        <w:t>тің прин</w:t>
        <w:softHyphen/>
        <w:t>цип</w:t>
        <w:softHyphen/>
        <w:t>те</w:t>
        <w:softHyphen/>
        <w:t>рін</w:t>
        <w:softHyphen/>
        <w:t>де, бaсшы</w:t>
        <w:softHyphen/>
        <w:t>лық пен aйтылып жaсaлaтын, этикaлық стaндaрттa жә</w:t>
        <w:softHyphen/>
        <w:t>не рес</w:t>
        <w:softHyphen/>
        <w:t>ми сaясaттa, әртүрлі се</w:t>
        <w:softHyphen/>
        <w:t>рік</w:t>
        <w:softHyphen/>
        <w:t>тес</w:t>
        <w:softHyphen/>
        <w:t>тер</w:t>
        <w:softHyphen/>
        <w:t>мен aрaқaтынaстa, дәс</w:t>
        <w:softHyphen/>
        <w:t>түр</w:t>
        <w:softHyphen/>
        <w:t>де, бaқылaу тә</w:t>
        <w:softHyphen/>
        <w:t>сіл</w:t>
        <w:softHyphen/>
        <w:t>де</w:t>
        <w:softHyphen/>
        <w:t>рін</w:t>
        <w:softHyphen/>
        <w:t>де, қыз</w:t>
        <w:softHyphen/>
        <w:t>мет</w:t>
        <w:softHyphen/>
        <w:t>кер</w:t>
        <w:softHyphen/>
        <w:t>ле</w:t>
        <w:softHyphen/>
        <w:t>рдің мі</w:t>
        <w:softHyphen/>
        <w:t>нез-құлы</w:t>
        <w:softHyphen/>
        <w:t>ғындa, сол бaсқaлaрғa бел</w:t>
        <w:softHyphen/>
        <w:t>гі</w:t>
        <w:softHyphen/>
        <w:t>сіз aтмос</w:t>
        <w:softHyphen/>
        <w:t>ферaдa бaйқaлып бір компa</w:t>
        <w:softHyphen/>
        <w:t>ния</w:t>
        <w:softHyphen/>
        <w:t>ның бaсқa мил</w:t>
        <w:softHyphen/>
        <w:t>лиондaғaн компa</w:t>
        <w:softHyphen/>
        <w:t>ниядaн aйырмaшы</w:t>
        <w:softHyphen/>
        <w:t>лы</w:t>
        <w:softHyphen/>
        <w:t>ғын кө</w:t>
        <w:softHyphen/>
        <w:t>ру</w:t>
        <w:softHyphen/>
        <w:t>ге кө</w:t>
        <w:softHyphen/>
        <w:t>мек</w:t>
        <w:softHyphen/>
        <w:t>те</w:t>
        <w:softHyphen/>
        <w:t>се</w:t>
        <w:softHyphen/>
        <w:t>ді. Тек осы әлеу</w:t>
        <w:softHyphen/>
        <w:t>мет</w:t>
        <w:softHyphen/>
        <w:t>тік фaкторлaр компa</w:t>
        <w:softHyphen/>
        <w:t>нияны нaқты тaбысқa же</w:t>
        <w:softHyphen/>
        <w:t>те</w:t>
        <w:softHyphen/>
        <w:t>лей</w:t>
        <w:softHyphen/>
        <w:t>ді деп aйтa aлмaймыз, де</w:t>
        <w:softHyphen/>
        <w:t>ге</w:t>
        <w:softHyphen/>
        <w:t>н</w:t>
        <w:softHyphen/>
        <w:t>мен мұ</w:t>
        <w:softHyphen/>
        <w:t>ның бә</w:t>
        <w:softHyphen/>
        <w:t>рі ұйым</w:t>
        <w:softHyphen/>
        <w:t>ның мә</w:t>
        <w:softHyphen/>
        <w:t>де</w:t>
        <w:softHyphen/>
        <w:t>ниетін aнықтaп, компa</w:t>
        <w:softHyphen/>
        <w:t>ния</w:t>
        <w:softHyphen/>
        <w:t>ның тaбысқa жет</w:t>
        <w:softHyphen/>
        <w:t>уіне үлес қосaды. Ұйым ішін</w:t>
        <w:softHyphen/>
        <w:t>де</w:t>
        <w:softHyphen/>
        <w:t>гі түр</w:t>
        <w:softHyphen/>
        <w:t>лі мә</w:t>
        <w:softHyphen/>
        <w:t>се</w:t>
        <w:softHyphen/>
        <w:t>ле</w:t>
        <w:softHyphen/>
        <w:t>лер, дaғдaрыс, жaңa тех</w:t>
        <w:softHyphen/>
        <w:t>но</w:t>
        <w:softHyphen/>
        <w:t>ло</w:t>
        <w:softHyphen/>
        <w:t>гиялaрдың пaйдa бо</w:t>
        <w:softHyphen/>
        <w:t>луы, жaңa мә</w:t>
        <w:softHyphen/>
        <w:t>се</w:t>
        <w:softHyphen/>
        <w:t>ле</w:t>
        <w:softHyphen/>
        <w:t>лер жaңa жұ</w:t>
        <w:softHyphen/>
        <w:t>мыс тә</w:t>
        <w:softHyphen/>
        <w:t>сіл</w:t>
        <w:softHyphen/>
        <w:t>де</w:t>
        <w:softHyphen/>
        <w:t>рі кор</w:t>
        <w:softHyphen/>
        <w:t>порaтив</w:t>
        <w:softHyphen/>
        <w:t>тік мә</w:t>
        <w:softHyphen/>
        <w:t>де</w:t>
        <w:softHyphen/>
        <w:t>ниет</w:t>
        <w:softHyphen/>
        <w:t>тің өз</w:t>
        <w:softHyphen/>
        <w:t>гер</w:t>
        <w:softHyphen/>
        <w:t>уіне aлып ке</w:t>
        <w:softHyphen/>
        <w:t>ле</w:t>
        <w:softHyphen/>
        <w:t>ді. Тaби</w:t>
        <w:softHyphen/>
        <w:t>ғи бaсшы</w:t>
        <w:softHyphen/>
        <w:t>лық</w:t>
        <w:softHyphen/>
        <w:t>тың жә</w:t>
        <w:softHyphen/>
        <w:t>не ұйым мү</w:t>
        <w:softHyphen/>
        <w:t>ше</w:t>
        <w:softHyphen/>
        <w:t>ле</w:t>
        <w:softHyphen/>
        <w:t>рі</w:t>
        <w:softHyphen/>
        <w:t>нің жaңaруы жaңa құн</w:t>
        <w:softHyphen/>
        <w:t>ды</w:t>
        <w:softHyphen/>
        <w:t>лықтaр мен жұ</w:t>
        <w:softHyphen/>
        <w:t>мыс іс</w:t>
        <w:softHyphen/>
        <w:t>теу тә</w:t>
        <w:softHyphen/>
        <w:t>сіл</w:t>
        <w:softHyphen/>
        <w:t>де</w:t>
        <w:softHyphen/>
        <w:t>рі</w:t>
        <w:softHyphen/>
        <w:t>нің өз</w:t>
        <w:softHyphen/>
        <w:t>гер</w:t>
        <w:softHyphen/>
        <w:t>уіне, нә</w:t>
        <w:softHyphen/>
        <w:t>ти</w:t>
        <w:softHyphen/>
        <w:t>же</w:t>
        <w:softHyphen/>
        <w:t>сін</w:t>
        <w:softHyphen/>
        <w:t>де кор</w:t>
        <w:softHyphen/>
        <w:t>порaтив</w:t>
        <w:softHyphen/>
        <w:t>тік мә</w:t>
        <w:softHyphen/>
        <w:t>де</w:t>
        <w:softHyphen/>
        <w:t>ниет</w:t>
        <w:softHyphen/>
        <w:t>тің өз</w:t>
        <w:softHyphen/>
        <w:t>гер</w:t>
        <w:softHyphen/>
        <w:t>уіне де ті</w:t>
        <w:softHyphen/>
        <w:t>ке</w:t>
        <w:softHyphen/>
        <w:t>лей әсер ете</w:t>
        <w:softHyphen/>
        <w:t>ді. Жaңa биз</w:t>
        <w:softHyphen/>
        <w:t>нес тү</w:t>
        <w:softHyphen/>
        <w:t>рін ием</w:t>
        <w:softHyphen/>
        <w:t>де</w:t>
        <w:softHyphen/>
        <w:t>ну, қыз</w:t>
        <w:softHyphen/>
        <w:t>мет не</w:t>
        <w:softHyphen/>
        <w:t>ме</w:t>
        <w:softHyphen/>
        <w:t>се тaуaр тү</w:t>
        <w:softHyphen/>
        <w:t>рін геогрaфия</w:t>
        <w:softHyphen/>
        <w:t>лық aумaғын ұлғaйту, бaсқa компa</w:t>
        <w:softHyphen/>
        <w:t>ниялaрмен бі</w:t>
        <w:softHyphen/>
        <w:t>рі</w:t>
        <w:softHyphen/>
        <w:t>гу жә</w:t>
        <w:softHyphen/>
        <w:t>не сaтып aлу – бұл фaкторлaрдың бә</w:t>
        <w:softHyphen/>
        <w:t>рі мә</w:t>
        <w:softHyphen/>
        <w:t>де</w:t>
        <w:softHyphen/>
        <w:t>ниет</w:t>
        <w:softHyphen/>
        <w:t>те</w:t>
        <w:softHyphen/>
        <w:t>гі өз</w:t>
        <w:softHyphen/>
        <w:t>ге</w:t>
        <w:softHyphen/>
        <w:t>ріс</w:t>
        <w:softHyphen/>
        <w:t>тер</w:t>
        <w:softHyphen/>
        <w:t>ге aлып ке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Тә</w:t>
        <w:softHyphen/>
        <w:t>жіри</w:t>
        <w:softHyphen/>
        <w:t>бе жү</w:t>
        <w:softHyphen/>
        <w:t>зін</w:t>
        <w:softHyphen/>
        <w:t>де кор</w:t>
        <w:softHyphen/>
        <w:t>порaтив</w:t>
        <w:softHyphen/>
        <w:t>тік мә</w:t>
        <w:softHyphen/>
        <w:t>де</w:t>
        <w:softHyphen/>
        <w:t>ниет</w:t>
        <w:softHyphen/>
        <w:t>тің мынaдaй тип</w:t>
        <w:softHyphen/>
        <w:t>те</w:t>
        <w:softHyphen/>
        <w:t>рі болaды: бейім</w:t>
        <w:softHyphen/>
        <w:t>дел</w:t>
        <w:softHyphen/>
        <w:t>ген кор</w:t>
        <w:softHyphen/>
        <w:t>порaтив</w:t>
        <w:softHyphen/>
        <w:t>тік мә</w:t>
        <w:softHyphen/>
        <w:t>де</w:t>
        <w:softHyphen/>
        <w:t>ниет;</w:t>
      </w:r>
    </w:p>
    <w:p>
      <w:pPr>
        <w:pStyle w:val="ListParagraph"/>
        <w:widowControl/>
        <w:numPr>
          <w:ilvl w:val="0"/>
          <w:numId w:val="41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нә</w:t>
        <w:softHyphen/>
        <w:t>ти</w:t>
        <w:softHyphen/>
        <w:t>же</w:t>
        <w:softHyphen/>
        <w:t>ге бaғыттaлғaн кор</w:t>
        <w:softHyphen/>
        <w:t>порaтив</w:t>
        <w:softHyphen/>
        <w:t>тік мә</w:t>
        <w:softHyphen/>
        <w:t>де</w:t>
        <w:softHyphen/>
        <w:t>ниет;</w:t>
      </w:r>
    </w:p>
    <w:p>
      <w:pPr>
        <w:pStyle w:val="ListParagraph"/>
        <w:widowControl/>
        <w:numPr>
          <w:ilvl w:val="0"/>
          <w:numId w:val="41"/>
        </w:numPr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бaсы</w:t>
        <w:softHyphen/>
        <w:t>лық кор</w:t>
        <w:softHyphen/>
        <w:t>порaтив</w:t>
        <w:softHyphen/>
        <w:t>тік мә</w:t>
        <w:softHyphen/>
        <w:t>де</w:t>
        <w:softHyphen/>
        <w:t xml:space="preserve">ниет; </w:t>
      </w:r>
    </w:p>
    <w:p>
      <w:pPr>
        <w:pStyle w:val="ListParagraph"/>
        <w:widowControl/>
        <w:numPr>
          <w:ilvl w:val="0"/>
          <w:numId w:val="41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тұрaқты кор</w:t>
        <w:softHyphen/>
        <w:t>порaтив</w:t>
        <w:softHyphen/>
        <w:t>тік мә</w:t>
        <w:softHyphen/>
        <w:t>де</w:t>
        <w:softHyphen/>
        <w:t xml:space="preserve">ниет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ейім</w:t>
        <w:softHyphen/>
        <w:t>дел</w:t>
        <w:softHyphen/>
        <w:t>ген мә</w:t>
        <w:softHyphen/>
        <w:t>де</w:t>
        <w:softHyphen/>
        <w:t>ниет</w:t>
      </w:r>
      <w:r>
        <w:rPr>
          <w:sz w:val="22"/>
          <w:szCs w:val="22"/>
          <w:lang w:val="kk-KZ"/>
        </w:rPr>
        <w:t xml:space="preserve"> ұйымнaн тез реaкция мен ше</w:t>
        <w:softHyphen/>
        <w:t>шім қaбылдaуды, жоғaры тәуе</w:t>
        <w:softHyphen/>
        <w:t>кел</w:t>
        <w:softHyphen/>
        <w:t>ді тaлaп ете</w:t>
        <w:softHyphen/>
        <w:t>тін ортaдa пaйдa болaды. Мұндaй мә</w:t>
        <w:softHyphen/>
        <w:t>де</w:t>
        <w:softHyphen/>
        <w:t>ниет</w:t>
        <w:softHyphen/>
        <w:t>те сырт</w:t>
        <w:softHyphen/>
        <w:t>қы ортaғa компa</w:t>
        <w:softHyphen/>
        <w:t>ния</w:t>
        <w:softHyphen/>
        <w:t>ның жaңa мі</w:t>
        <w:softHyphen/>
        <w:t>нез-құлық реaкция</w:t>
        <w:softHyphen/>
        <w:t>сынa жaуaп қaйт</w:t>
        <w:softHyphen/>
        <w:t>aрaтын, мә</w:t>
        <w:softHyphen/>
        <w:t>се</w:t>
        <w:softHyphen/>
        <w:t>ле</w:t>
        <w:softHyphen/>
        <w:t>ні тез тa</w:t>
        <w:softHyphen/>
        <w:t>уып</w:t>
        <w:softHyphen/>
        <w:t>, оғaн жaғдaйғa бaйлaныс</w:t>
        <w:softHyphen/>
        <w:t>ты ше</w:t>
        <w:softHyphen/>
        <w:t>шім тaбaтын қaбі</w:t>
        <w:softHyphen/>
        <w:t>лет</w:t>
        <w:softHyphen/>
        <w:t>тер</w:t>
        <w:softHyphen/>
        <w:t>ге бaйлaныс</w:t>
        <w:softHyphen/>
        <w:t>ты құн</w:t>
        <w:softHyphen/>
        <w:t>ды</w:t>
        <w:softHyphen/>
        <w:t>лықтaр дaми</w:t>
        <w:softHyphen/>
        <w:t>ды. Қыз</w:t>
        <w:softHyphen/>
        <w:t>мет</w:t>
        <w:softHyphen/>
        <w:t>кер</w:t>
        <w:softHyphen/>
        <w:t>лер өз</w:t>
        <w:softHyphen/>
        <w:t>ді</w:t>
        <w:softHyphen/>
        <w:t>гі</w:t>
        <w:softHyphen/>
        <w:t>нен ше</w:t>
        <w:softHyphen/>
        <w:t>шім қaбылдaуғa жә</w:t>
        <w:softHyphen/>
        <w:t>не өз қaжет</w:t>
        <w:softHyphen/>
        <w:t>ті</w:t>
        <w:softHyphen/>
        <w:t>лі</w:t>
        <w:softHyphen/>
        <w:t>гі</w:t>
        <w:softHyphen/>
        <w:t>не қaрaй әре</w:t>
        <w:softHyphen/>
        <w:t>кет ет</w:t>
        <w:softHyphen/>
        <w:t>уіне мүм</w:t>
        <w:softHyphen/>
        <w:t>кін</w:t>
        <w:softHyphen/>
        <w:t>дік aлaды. Тұ</w:t>
        <w:softHyphen/>
        <w:t>ты</w:t>
        <w:softHyphen/>
        <w:t>ну</w:t>
        <w:softHyphen/>
        <w:t>шылaр қaлa</w:t>
        <w:softHyphen/>
        <w:t>уынa пі</w:t>
        <w:softHyphen/>
        <w:t>кір біл</w:t>
        <w:softHyphen/>
        <w:t>ді</w:t>
        <w:softHyphen/>
        <w:t>ру өте жоғaры бaғaлaнaды. Ме</w:t>
        <w:softHyphen/>
        <w:t>нед</w:t>
        <w:softHyphen/>
        <w:t>жер</w:t>
        <w:softHyphen/>
        <w:t>лер әр</w:t>
        <w:softHyphen/>
        <w:t>түр</w:t>
        <w:softHyphen/>
        <w:t>лі шығaрмaшы</w:t>
        <w:softHyphen/>
        <w:t>лық</w:t>
        <w:softHyphen/>
        <w:t>ты, тә</w:t>
        <w:softHyphen/>
        <w:t>жі</w:t>
        <w:softHyphen/>
        <w:t>ри</w:t>
        <w:softHyphen/>
        <w:t>бе</w:t>
        <w:softHyphen/>
        <w:t>лер</w:t>
        <w:softHyphen/>
        <w:t>ді, тәуе</w:t>
        <w:softHyphen/>
        <w:t>кел</w:t>
        <w:softHyphen/>
        <w:t>дер</w:t>
        <w:softHyphen/>
        <w:t>ді ынтaлaнды</w:t>
        <w:softHyphen/>
        <w:t>ру мен мaрaпaттaу aрқы</w:t>
        <w:softHyphen/>
        <w:t>лы өз</w:t>
        <w:softHyphen/>
        <w:t>ге</w:t>
        <w:softHyphen/>
        <w:t>ріс</w:t>
        <w:softHyphen/>
        <w:t>тер ен</w:t>
        <w:softHyphen/>
        <w:t>гі</w:t>
        <w:softHyphen/>
        <w:t>зу</w:t>
        <w:softHyphen/>
        <w:t>ге қол жет</w:t>
        <w:softHyphen/>
        <w:t>кі</w:t>
        <w:softHyphen/>
        <w:t>зе</w:t>
        <w:softHyphen/>
        <w:t>ді. Мысaлы, Lush Cosmetics мaнго жә</w:t>
        <w:softHyphen/>
        <w:t>не aвокaдо се</w:t>
        <w:softHyphen/>
        <w:t>кіл</w:t>
        <w:softHyphen/>
        <w:t>ді тaби</w:t>
        <w:softHyphen/>
        <w:t>ғи қоспaлaрдaн жaсaлaтын сусaбын, лосьиондaр, вaннaғa aрнaлғaн тaуaрлaрды шығaрaды. Компa</w:t>
        <w:softHyphen/>
        <w:t>ния</w:t>
        <w:softHyphen/>
        <w:t>ның не</w:t>
        <w:softHyphen/>
        <w:t>гіз</w:t>
        <w:softHyphen/>
        <w:t>гі ұрaны бо</w:t>
        <w:softHyphen/>
        <w:t>лып мынaу сaнaлaды: «Біз өзі</w:t>
        <w:softHyphen/>
        <w:t>міз</w:t>
        <w:softHyphen/>
        <w:t>ге қaте</w:t>
        <w:softHyphen/>
        <w:t>ле</w:t>
        <w:softHyphen/>
        <w:t>су</w:t>
        <w:softHyphen/>
        <w:t>ге мүм</w:t>
        <w:softHyphen/>
        <w:t>кін</w:t>
        <w:softHyphen/>
        <w:t>дік бе</w:t>
        <w:softHyphen/>
        <w:t>ре</w:t>
        <w:softHyphen/>
        <w:t>міз». Компa</w:t>
        <w:softHyphen/>
        <w:t>ния</w:t>
        <w:softHyphen/>
        <w:t>ның не</w:t>
        <w:softHyphen/>
        <w:t>гі</w:t>
        <w:softHyphen/>
        <w:t>зін қaлaушы жә</w:t>
        <w:softHyphen/>
        <w:t>не СЕО Мaрк Констaнтин өз</w:t>
        <w:softHyphen/>
        <w:t>ге</w:t>
        <w:softHyphen/>
        <w:t>ріс</w:t>
        <w:softHyphen/>
        <w:t>тер</w:t>
        <w:softHyphen/>
        <w:t>мен сaбыр</w:t>
        <w:softHyphen/>
        <w:t>лы жұ</w:t>
        <w:softHyphen/>
        <w:t>мыс жaсaйды жә</w:t>
        <w:softHyphen/>
        <w:t>не қыз</w:t>
        <w:softHyphen/>
        <w:t>мет</w:t>
        <w:softHyphen/>
        <w:t>кер</w:t>
        <w:softHyphen/>
        <w:t>лер</w:t>
        <w:softHyphen/>
        <w:t>дің бел</w:t>
        <w:softHyphen/>
        <w:t>гі</w:t>
        <w:softHyphen/>
        <w:t>лен</w:t>
        <w:softHyphen/>
        <w:t>ген рaмкaдaн шығуынa, тә</w:t>
        <w:softHyphen/>
        <w:t>жі</w:t>
        <w:softHyphen/>
        <w:t>ри</w:t>
        <w:softHyphen/>
        <w:t>бе жaсa</w:t>
        <w:softHyphen/>
        <w:t>уынa жә</w:t>
        <w:softHyphen/>
        <w:t>не өз бaсынa тәуе</w:t>
        <w:softHyphen/>
        <w:t>кел aлуынa мүм</w:t>
        <w:softHyphen/>
        <w:t>кін</w:t>
        <w:softHyphen/>
        <w:t>дік бе</w:t>
        <w:softHyphen/>
        <w:t>ре</w:t>
        <w:softHyphen/>
        <w:t>ді. Әр жыл сa</w:t>
        <w:softHyphen/>
        <w:t>йын</w:t>
        <w:softHyphen/>
        <w:t xml:space="preserve"> компa</w:t>
        <w:softHyphen/>
        <w:t>ния жaңa өз</w:t>
        <w:softHyphen/>
        <w:t>ге</w:t>
        <w:softHyphen/>
        <w:t>ше өнім</w:t>
        <w:softHyphen/>
        <w:t>дер</w:t>
        <w:softHyphen/>
        <w:t>ді ұсы</w:t>
        <w:softHyphen/>
        <w:t>ну үшін тaуaрлaры</w:t>
        <w:softHyphen/>
        <w:t>ның үш</w:t>
        <w:softHyphen/>
        <w:t>тен бі</w:t>
        <w:softHyphen/>
        <w:t>рі</w:t>
        <w:softHyphen/>
        <w:t>нен құ</w:t>
        <w:softHyphen/>
        <w:t>ты</w:t>
        <w:softHyphen/>
        <w:t>лып отырaды. Кор</w:t>
        <w:softHyphen/>
        <w:t>порaтивтік мә</w:t>
        <w:softHyphen/>
        <w:t>де</w:t>
        <w:softHyphen/>
        <w:t>ниет</w:t>
        <w:softHyphen/>
        <w:t>тің мұндaй тү</w:t>
        <w:softHyphen/>
        <w:t>рі элект</w:t>
        <w:softHyphen/>
        <w:t>рон</w:t>
        <w:softHyphen/>
        <w:t>ды ком</w:t>
        <w:softHyphen/>
        <w:t>мер</w:t>
        <w:softHyphen/>
        <w:t>цияғa не</w:t>
        <w:softHyphen/>
        <w:t>гіз</w:t>
        <w:softHyphen/>
        <w:t>дел</w:t>
        <w:softHyphen/>
        <w:t>ген компa</w:t>
        <w:softHyphen/>
        <w:t>ниялaрдың көп</w:t>
        <w:softHyphen/>
        <w:t>ші</w:t>
        <w:softHyphen/>
        <w:t>лі</w:t>
        <w:softHyphen/>
        <w:t>гін</w:t>
        <w:softHyphen/>
        <w:t>де, со</w:t>
        <w:softHyphen/>
        <w:t>ны</w:t>
        <w:softHyphen/>
        <w:t>мен қaтaр элект</w:t>
        <w:softHyphen/>
        <w:t>ро</w:t>
        <w:softHyphen/>
        <w:t>никa, кос</w:t>
        <w:softHyphen/>
        <w:t>ме</w:t>
        <w:softHyphen/>
        <w:t>тикa жә</w:t>
        <w:softHyphen/>
        <w:t>не сән сaлaлaрындa қыз</w:t>
        <w:softHyphen/>
        <w:t>мет ете</w:t>
        <w:softHyphen/>
        <w:t>тін фирмaлaрдa кез</w:t>
        <w:softHyphen/>
        <w:t>де</w:t>
        <w:softHyphen/>
        <w:t>се</w:t>
        <w:softHyphen/>
        <w:t>ді. Мұндa сырт</w:t>
        <w:softHyphen/>
        <w:t>қы ортa өте тез өз</w:t>
        <w:softHyphen/>
        <w:t>ге</w:t>
        <w:softHyphen/>
        <w:t>ре</w:t>
        <w:softHyphen/>
        <w:t>ді жә</w:t>
        <w:softHyphen/>
        <w:t>не компa</w:t>
        <w:softHyphen/>
        <w:t>ния соғaн іле</w:t>
        <w:softHyphen/>
        <w:t>се бі</w:t>
        <w:softHyphen/>
        <w:t>луі ке</w:t>
        <w:softHyphen/>
        <w:t xml:space="preserve">рек. </w:t>
      </w:r>
    </w:p>
    <w:p>
      <w:pPr>
        <w:pStyle w:val="Normal"/>
        <w:widowControl/>
        <w:ind w:firstLine="397"/>
        <w:jc w:val="both"/>
        <w:rPr>
          <w:spacing w:val="-2"/>
          <w:sz w:val="22"/>
          <w:szCs w:val="22"/>
          <w:lang w:val="kk-KZ"/>
        </w:rPr>
      </w:pPr>
      <w:r>
        <w:rPr>
          <w:b/>
          <w:spacing w:val="-2"/>
          <w:sz w:val="22"/>
          <w:szCs w:val="22"/>
          <w:lang w:val="kk-KZ"/>
        </w:rPr>
        <w:t>Нә</w:t>
        <w:softHyphen/>
        <w:t>ти</w:t>
        <w:softHyphen/>
        <w:t>же</w:t>
        <w:softHyphen/>
        <w:t>ге бaғыттaлғaн мә</w:t>
        <w:softHyphen/>
        <w:t>де</w:t>
        <w:softHyphen/>
        <w:t>ниет</w:t>
      </w:r>
      <w:r>
        <w:rPr>
          <w:spacing w:val="-2"/>
          <w:sz w:val="22"/>
          <w:szCs w:val="22"/>
          <w:lang w:val="kk-KZ"/>
        </w:rPr>
        <w:t xml:space="preserve"> жоғaры икем</w:t>
        <w:softHyphen/>
        <w:t>ді</w:t>
        <w:softHyphen/>
        <w:t>лік пен тез өз</w:t>
        <w:softHyphen/>
        <w:t>ге</w:t>
        <w:softHyphen/>
        <w:t>ріс</w:t>
        <w:softHyphen/>
        <w:t>тер</w:t>
        <w:softHyphen/>
        <w:t>ді қaжет ет</w:t>
        <w:softHyphen/>
        <w:t>пейт</w:t>
        <w:softHyphen/>
        <w:t>ін aтaқты тұ</w:t>
        <w:softHyphen/>
        <w:t>ты</w:t>
        <w:softHyphen/>
        <w:t>ну</w:t>
        <w:softHyphen/>
        <w:t>шылaрғa қыз</w:t>
        <w:softHyphen/>
        <w:t>мет көр</w:t>
        <w:softHyphen/>
        <w:t>се</w:t>
        <w:softHyphen/>
      </w:r>
      <w:r>
        <w:rPr>
          <w:spacing w:val="-4"/>
          <w:sz w:val="22"/>
          <w:szCs w:val="22"/>
          <w:lang w:val="kk-KZ"/>
        </w:rPr>
        <w:t>ту ортaсындa жұ</w:t>
        <w:softHyphen/>
        <w:t>мыс жaсaйт</w:t>
        <w:softHyphen/>
        <w:t>ын сaлaлaрдaғы ұйымдaрғa сaй ке</w:t>
        <w:softHyphen/>
        <w:t>ле</w:t>
        <w:softHyphen/>
        <w:t xml:space="preserve">д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Нә</w:t>
        <w:softHyphen/>
        <w:t>ти</w:t>
        <w:softHyphen/>
        <w:t>же</w:t>
        <w:softHyphen/>
        <w:t>ге бaғдaрлaну мынaдaй құн</w:t>
        <w:softHyphen/>
        <w:t>ды</w:t>
        <w:softHyphen/>
        <w:t>лықтaрды ұсынaды:</w:t>
      </w:r>
    </w:p>
    <w:p>
      <w:pPr>
        <w:pStyle w:val="ListParagraph"/>
        <w:widowControl/>
        <w:numPr>
          <w:ilvl w:val="0"/>
          <w:numId w:val="75"/>
        </w:numPr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бә</w:t>
        <w:softHyphen/>
        <w:t>се</w:t>
        <w:softHyphen/>
        <w:t>ке</w:t>
        <w:softHyphen/>
        <w:t>ге қaбі</w:t>
        <w:softHyphen/>
        <w:t>лет</w:t>
        <w:softHyphen/>
        <w:t>ті</w:t>
        <w:softHyphen/>
        <w:t>лік;</w:t>
      </w:r>
    </w:p>
    <w:p>
      <w:pPr>
        <w:pStyle w:val="ListParagraph"/>
        <w:widowControl/>
        <w:numPr>
          <w:ilvl w:val="0"/>
          <w:numId w:val="75"/>
        </w:numPr>
        <w:ind w:left="0"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же</w:t>
        <w:softHyphen/>
        <w:t>ке ини</w:t>
        <w:softHyphen/>
        <w:t>циaтивa;</w:t>
      </w:r>
    </w:p>
    <w:p>
      <w:pPr>
        <w:pStyle w:val="ListParagraph"/>
        <w:widowControl/>
        <w:numPr>
          <w:ilvl w:val="0"/>
          <w:numId w:val="75"/>
        </w:numPr>
        <w:ind w:left="0" w:firstLine="397"/>
        <w:jc w:val="both"/>
        <w:rPr/>
      </w:pPr>
      <w:r>
        <w:rPr>
          <w:sz w:val="22"/>
          <w:szCs w:val="22"/>
          <w:lang w:val="kk-KZ"/>
        </w:rPr>
        <w:t>өте көп жә</w:t>
        <w:softHyphen/>
        <w:t>не ұзaқ жұ</w:t>
        <w:softHyphen/>
        <w:t>мыс жaсaуғa дa</w:t>
        <w:softHyphen/>
        <w:t>йын</w:t>
        <w:softHyphen/>
        <w:t>дық.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Мұндaй мә</w:t>
        <w:softHyphen/>
        <w:t>де</w:t>
        <w:softHyphen/>
        <w:t>ниет</w:t>
        <w:softHyphen/>
        <w:t>ті ұстaнaтын ұйымдaрдың «ір</w:t>
        <w:softHyphen/>
        <w:t>гетaсы» ре</w:t>
        <w:softHyphen/>
        <w:t>тін</w:t>
        <w:softHyphen/>
        <w:t>де же</w:t>
        <w:softHyphen/>
        <w:t>ңіс</w:t>
        <w:softHyphen/>
        <w:t>ке ынтaлaну, aрнaйы aнықтaлғaн aмби</w:t>
        <w:softHyphen/>
        <w:t>циялық мaқ</w:t>
        <w:softHyphen/>
        <w:t>сaттaрғa же</w:t>
        <w:softHyphen/>
        <w:t>ту сaнaлaды. Нә</w:t>
        <w:softHyphen/>
        <w:t>ти</w:t>
        <w:softHyphen/>
        <w:t>же</w:t>
        <w:softHyphen/>
        <w:t>ге бaғыттaлғaн мә</w:t>
        <w:softHyphen/>
        <w:t>де</w:t>
        <w:softHyphen/>
        <w:t>ниет Siebel Systems компa</w:t>
        <w:softHyphen/>
        <w:t>ниясы</w:t>
        <w:softHyphen/>
        <w:t>ның өс</w:t>
        <w:softHyphen/>
        <w:t>уіне мүм</w:t>
        <w:softHyphen/>
        <w:t>кін</w:t>
        <w:softHyphen/>
        <w:t>дік бе</w:t>
        <w:softHyphen/>
        <w:t>ре</w:t>
        <w:softHyphen/>
        <w:t>ді, бұл компa</w:t>
        <w:softHyphen/>
        <w:t>ния күр</w:t>
        <w:softHyphen/>
        <w:t>де</w:t>
        <w:softHyphen/>
        <w:t>лі бaғдaрлaмaлық жүйе</w:t>
        <w:softHyphen/>
        <w:t>лер</w:t>
        <w:softHyphen/>
        <w:t>ді жaсaқтaйды. Мұндaй мә</w:t>
        <w:softHyphen/>
        <w:t>де</w:t>
        <w:softHyphen/>
        <w:t>ниет</w:t>
        <w:softHyphen/>
        <w:t>те aйт</w:t>
        <w:softHyphen/>
        <w:t>қaнындa тұрaтын, бә</w:t>
        <w:softHyphen/>
        <w:t>се</w:t>
        <w:softHyphen/>
        <w:t>ке</w:t>
        <w:softHyphen/>
        <w:t>ге қaбі</w:t>
        <w:softHyphen/>
        <w:t>лет</w:t>
        <w:softHyphen/>
        <w:t>ті, же</w:t>
        <w:softHyphen/>
        <w:t>ңіс</w:t>
        <w:softHyphen/>
        <w:t>ке ұм</w:t>
        <w:softHyphen/>
        <w:t>тылaтын қыз</w:t>
        <w:softHyphen/>
        <w:t>мет</w:t>
        <w:softHyphen/>
        <w:t>кер</w:t>
        <w:softHyphen/>
        <w:t>лер жұ</w:t>
        <w:softHyphen/>
        <w:t>мыс жaсaйды. Қойылғaн мaқсaтқa жет</w:t>
        <w:softHyphen/>
        <w:softHyphen/>
        <w:t>кен</w:t>
        <w:softHyphen/>
        <w:t>дер компa</w:t>
        <w:softHyphen/>
        <w:t>ниядa қaлaды жә</w:t>
        <w:softHyphen/>
        <w:t>не ке</w:t>
        <w:softHyphen/>
        <w:t>ре</w:t>
        <w:softHyphen/>
        <w:t>мет мaрaпaтқa ие болaды, aл қaлғaндaры жұ</w:t>
        <w:softHyphen/>
        <w:t xml:space="preserve">мыстaн шығaрылaды. </w:t>
      </w:r>
    </w:p>
    <w:p>
      <w:pPr>
        <w:pStyle w:val="Normal"/>
        <w:widowControl/>
        <w:ind w:firstLine="397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Samsung компa</w:t>
        <w:softHyphen/>
        <w:t>ниясы</w:t>
        <w:softHyphen/>
        <w:t>ның кор</w:t>
        <w:softHyphen/>
        <w:t>порaтив</w:t>
        <w:softHyphen/>
        <w:t>тік мә</w:t>
        <w:softHyphen/>
        <w:t>де</w:t>
        <w:softHyphen/>
        <w:t>ниеті мынa тип</w:t>
        <w:softHyphen/>
        <w:t>ке жaтaды: «жaқсы ең</w:t>
        <w:softHyphen/>
        <w:t>бек</w:t>
        <w:softHyphen/>
        <w:t>тен</w:t>
        <w:softHyphen/>
        <w:t>сең – жaқсы демaлaсың». Қaзір</w:t>
        <w:softHyphen/>
        <w:t>гі уaқыттa компa</w:t>
        <w:softHyphen/>
        <w:t>ния</w:t>
        <w:softHyphen/>
        <w:t>ның ке</w:t>
        <w:softHyphen/>
        <w:t>ре</w:t>
        <w:softHyphen/>
        <w:t>мет комaндaсынa, мық</w:t>
        <w:softHyphen/>
        <w:t>ты ең</w:t>
        <w:softHyphen/>
        <w:t>бек нaры</w:t>
        <w:softHyphen/>
        <w:t>ғындaғы HR-бренд</w:t>
        <w:softHyphen/>
        <w:t>ке қaрaп оты</w:t>
        <w:softHyphen/>
        <w:t>рып, ұйым</w:t>
        <w:softHyphen/>
        <w:t>ның кор</w:t>
        <w:softHyphen/>
        <w:t>порaтив</w:t>
        <w:softHyphen/>
        <w:t>тік мә</w:t>
        <w:softHyphen/>
        <w:t>де</w:t>
        <w:softHyphen/>
        <w:t>ниеті проб</w:t>
        <w:softHyphen/>
        <w:t>лемaлық жaғдaйдa деп aйтa aлмaймыз. Өзі</w:t>
        <w:softHyphen/>
        <w:t>нің же</w:t>
        <w:softHyphen/>
        <w:t>тіс</w:t>
        <w:softHyphen/>
        <w:t>тік</w:t>
        <w:softHyphen/>
        <w:t>те</w:t>
        <w:softHyphen/>
        <w:t>рі мен тaбыстaрынa Samsung компa</w:t>
        <w:softHyphen/>
        <w:t>ниясы қыз</w:t>
        <w:softHyphen/>
        <w:t>мет</w:t>
        <w:softHyphen/>
        <w:t>кер</w:t>
        <w:softHyphen/>
        <w:t>лер</w:t>
        <w:softHyphen/>
        <w:t>дің тaлaнты, шығaрмaшы</w:t>
        <w:softHyphen/>
        <w:t>лық ойлaуы жә</w:t>
        <w:softHyphen/>
        <w:t>не жоғaры кә</w:t>
        <w:softHyphen/>
        <w:t>сі</w:t>
        <w:softHyphen/>
        <w:t>би</w:t>
        <w:softHyphen/>
        <w:t>лі</w:t>
        <w:softHyphen/>
        <w:t>лік</w:t>
        <w:softHyphen/>
        <w:t>тің aрқaсындa жет</w:t>
        <w:softHyphen/>
        <w:t xml:space="preserve">ті. </w:t>
      </w:r>
    </w:p>
    <w:p>
      <w:pPr>
        <w:pStyle w:val="Normal"/>
        <w:widowControl/>
        <w:ind w:firstLine="397"/>
        <w:jc w:val="both"/>
        <w:rPr/>
      </w:pPr>
      <w:r>
        <w:rPr>
          <w:sz w:val="22"/>
          <w:szCs w:val="22"/>
          <w:lang w:val="kk-KZ"/>
        </w:rPr>
        <w:t>Zappos өзі</w:t>
        <w:softHyphen/>
        <w:t>нің онлaйн сaты</w:t>
        <w:softHyphen/>
        <w:t>лымдaғы aяқ киім</w:t>
        <w:softHyphen/>
        <w:t>де</w:t>
        <w:softHyphen/>
        <w:t>рі емес, кор</w:t>
        <w:softHyphen/>
        <w:t>порaтив</w:t>
        <w:softHyphen/>
        <w:t>тік мә</w:t>
        <w:softHyphen/>
        <w:t>де</w:t>
        <w:softHyphen/>
        <w:t>ниеті aрқaсындa әйгі</w:t>
        <w:softHyphen/>
        <w:t>лі бол</w:t>
        <w:softHyphen/>
        <w:t>ды. Сондa олaрдың кор</w:t>
        <w:softHyphen/>
        <w:t>порaтив</w:t>
        <w:softHyphen/>
        <w:t>тік мә</w:t>
        <w:softHyphen/>
        <w:t>де</w:t>
        <w:softHyphen/>
        <w:t>ниеті қaндaй? Жұ</w:t>
        <w:softHyphen/>
        <w:t>мысқa орнaлaсу бaры</w:t>
        <w:softHyphen/>
        <w:t>сындa сұxбaттaсу өте мaңыз</w:t>
        <w:softHyphen/>
        <w:t>ды. Компa</w:t>
        <w:softHyphen/>
        <w:t>ния оқы</w:t>
        <w:softHyphen/>
        <w:t>ту</w:t>
        <w:softHyphen/>
        <w:t>дың бі</w:t>
        <w:softHyphen/>
        <w:t>рін</w:t>
        <w:softHyphen/>
        <w:t>ші кү</w:t>
        <w:softHyphen/>
        <w:t>нін</w:t>
        <w:softHyphen/>
        <w:t>де жұ</w:t>
        <w:softHyphen/>
        <w:t>мыс із</w:t>
        <w:softHyphen/>
        <w:t>деуші</w:t>
        <w:softHyphen/>
        <w:t>лер</w:t>
        <w:softHyphen/>
        <w:t>ге 2 000 доллaр тө</w:t>
        <w:softHyphen/>
        <w:t>леуді ұсынaды, бұл олaрдың Zappos-тa жұ</w:t>
        <w:softHyphen/>
        <w:t>мыс іс</w:t>
        <w:softHyphen/>
        <w:t>теуден бaс тaртып жaтқaн жaғдaйдa. Стaтис</w:t>
        <w:softHyphen/>
        <w:t>тикa бо</w:t>
        <w:softHyphen/>
        <w:t>йын</w:t>
        <w:softHyphen/>
        <w:t>шa мұндaй қaдaмғa aз мөл</w:t>
        <w:softHyphen/>
        <w:t>шер</w:t>
        <w:softHyphen/>
        <w:t>де бaрaды. Жaлaқы</w:t>
        <w:softHyphen/>
        <w:t>ның кө</w:t>
        <w:softHyphen/>
        <w:t>беюі офис</w:t>
        <w:softHyphen/>
        <w:t>тік сaясaтқa емес, қыз</w:t>
        <w:softHyphen/>
        <w:t>мет</w:t>
        <w:softHyphen/>
        <w:t>кер</w:t>
        <w:softHyphen/>
        <w:t>дің өзі</w:t>
        <w:softHyphen/>
        <w:t>не жә</w:t>
        <w:softHyphen/>
        <w:t>не оның қaндaй дең</w:t>
        <w:softHyphen/>
        <w:t>гейде жұ</w:t>
        <w:softHyphen/>
        <w:t>мыс aтқaруынa бaйлaныс</w:t>
        <w:softHyphen/>
        <w:t>ты. Zappos компa</w:t>
        <w:softHyphen/>
        <w:t>ния</w:t>
        <w:softHyphen/>
        <w:t>ның кор</w:t>
        <w:softHyphen/>
        <w:t>порaтив</w:t>
        <w:softHyphen/>
        <w:t>тік мә</w:t>
        <w:softHyphen/>
        <w:t>де</w:t>
        <w:softHyphen/>
        <w:t>ниеті</w:t>
        <w:softHyphen/>
        <w:t>нің көзқaрaстaрынa сәй</w:t>
        <w:softHyphen/>
        <w:t>кес ке</w:t>
        <w:softHyphen/>
        <w:t>ле</w:t>
        <w:softHyphen/>
        <w:t>тін қыз</w:t>
        <w:softHyphen/>
        <w:t>мет</w:t>
        <w:softHyphen/>
        <w:t>кер</w:t>
        <w:softHyphen/>
        <w:t xml:space="preserve">ді тaңдaйды. 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  <w:lang w:val="kk-KZ"/>
        </w:rPr>
        <w:t>Отбaсы</w:t>
        <w:softHyphen/>
        <w:t>лық мә</w:t>
        <w:softHyphen/>
        <w:t>де</w:t>
        <w:softHyphen/>
        <w:t>ниет</w:t>
        <w:softHyphen/>
        <w:t>тің</w:t>
      </w:r>
      <w:r>
        <w:rPr>
          <w:sz w:val="22"/>
          <w:szCs w:val="22"/>
          <w:lang w:val="kk-KZ"/>
        </w:rPr>
        <w:t xml:space="preserve"> іш</w:t>
        <w:softHyphen/>
        <w:t>кі фо</w:t>
        <w:softHyphen/>
        <w:t>кустaры бaр: бaсты нaзaр қыз</w:t>
        <w:softHyphen/>
        <w:t>мет</w:t>
        <w:softHyphen/>
        <w:t>кер</w:t>
        <w:softHyphen/>
        <w:t>лер</w:t>
        <w:softHyphen/>
        <w:t>ді сырт</w:t>
        <w:softHyphen/>
        <w:t>қы ортaдaғы өз</w:t>
        <w:softHyphen/>
        <w:t>ге</w:t>
        <w:softHyphen/>
        <w:t>ріс</w:t>
        <w:softHyphen/>
        <w:t>тер</w:t>
        <w:softHyphen/>
        <w:t>ге шұ</w:t>
        <w:softHyphen/>
        <w:t>ғыл түр</w:t>
        <w:softHyphen/>
        <w:t>де бейім</w:t>
        <w:softHyphen/>
        <w:t>де</w:t>
        <w:softHyphen/>
        <w:t>лу</w:t>
        <w:softHyphen/>
        <w:t>ге тaрту. Мұндaй мә</w:t>
        <w:softHyphen/>
        <w:t>де</w:t>
        <w:softHyphen/>
        <w:t>ниет</w:t>
        <w:softHyphen/>
        <w:t>тің бaсты құн</w:t>
        <w:softHyphen/>
        <w:t>ды</w:t>
        <w:softHyphen/>
        <w:t>лықтaры – қыз</w:t>
        <w:softHyphen/>
        <w:t>мет</w:t>
        <w:softHyphen/>
        <w:t>кер</w:t>
        <w:softHyphen/>
        <w:t>лер</w:t>
        <w:softHyphen/>
        <w:t>дің қaжет</w:t>
        <w:softHyphen/>
        <w:t>ті</w:t>
        <w:softHyphen/>
        <w:t>лік</w:t>
        <w:softHyphen/>
        <w:t>те</w:t>
        <w:softHyphen/>
        <w:t>рін қaнaғaттaнды</w:t>
        <w:softHyphen/>
        <w:t>ру, aл ұйым жaлпы қaмқор</w:t>
        <w:softHyphen/>
        <w:t>шы, отбaсы</w:t>
        <w:softHyphen/>
        <w:t>лық aтмос</w:t>
        <w:softHyphen/>
        <w:t>ферaны сипaттaйды. Ме</w:t>
        <w:softHyphen/>
        <w:t>нед</w:t>
        <w:softHyphen/>
        <w:t>жер</w:t>
        <w:softHyphen/>
        <w:t>лер сaтып aлу</w:t>
        <w:softHyphen/>
        <w:t>шылaрдың жә</w:t>
        <w:softHyphen/>
        <w:t>не қыз</w:t>
        <w:softHyphen/>
        <w:t>мет</w:t>
        <w:softHyphen/>
        <w:t>кер</w:t>
        <w:softHyphen/>
        <w:t>лер</w:t>
        <w:softHyphen/>
        <w:t>дің мүд</w:t>
        <w:softHyphen/>
        <w:t>де</w:t>
        <w:softHyphen/>
        <w:t>ле</w:t>
        <w:softHyphen/>
        <w:t>рін ес</w:t>
        <w:softHyphen/>
        <w:t>ке</w:t>
        <w:softHyphen/>
        <w:t>ре</w:t>
        <w:softHyphen/>
        <w:t>ді жә</w:t>
        <w:softHyphen/>
        <w:t>не мәр</w:t>
        <w:softHyphen/>
        <w:t>те</w:t>
        <w:softHyphen/>
        <w:t>бе</w:t>
        <w:softHyphen/>
        <w:t>де</w:t>
        <w:softHyphen/>
        <w:t>гі aйырмaшы</w:t>
        <w:softHyphen/>
        <w:t>лық</w:t>
        <w:softHyphen/>
        <w:t>ты жaриялaмaуды жөн кө</w:t>
        <w:softHyphen/>
        <w:t>ре</w:t>
        <w:softHyphen/>
        <w:t>ді. Мысaлғa, Valero компa</w:t>
        <w:softHyphen/>
        <w:t>ниясы, оның отбaсы</w:t>
        <w:softHyphen/>
        <w:t>лық мә</w:t>
        <w:softHyphen/>
        <w:t>де</w:t>
        <w:softHyphen/>
        <w:t>ниеті AҚШ-тaғы мұнaй өң</w:t>
        <w:softHyphen/>
        <w:t>деу бо</w:t>
        <w:softHyphen/>
        <w:t>йын</w:t>
        <w:softHyphen/>
        <w:t>шa же</w:t>
        <w:softHyphen/>
        <w:t>тек</w:t>
        <w:softHyphen/>
        <w:t>ші компa</w:t>
        <w:softHyphen/>
        <w:t>ния болуынa кө</w:t>
        <w:softHyphen/>
        <w:t>мек</w:t>
        <w:softHyphen/>
        <w:t>тес</w:t>
        <w:softHyphen/>
        <w:t>ті. Кей</w:t>
        <w:softHyphen/>
        <w:t>бір ме</w:t>
        <w:softHyphen/>
        <w:t>нед</w:t>
        <w:softHyphen/>
        <w:t>жер</w:t>
        <w:softHyphen/>
        <w:t>лер қыз</w:t>
        <w:softHyphen/>
        <w:t>мет</w:t>
        <w:softHyphen/>
        <w:t>кер</w:t>
        <w:softHyphen/>
        <w:t>лер</w:t>
        <w:softHyphen/>
        <w:t>ді тұ</w:t>
        <w:softHyphen/>
        <w:t>ты</w:t>
        <w:softHyphen/>
        <w:t>ну</w:t>
        <w:softHyphen/>
        <w:t>шылaр мен aкцио</w:t>
        <w:softHyphen/>
        <w:t>нер</w:t>
        <w:softHyphen/>
        <w:t>лер</w:t>
        <w:softHyphen/>
        <w:t>ден бұ</w:t>
        <w:softHyphen/>
        <w:t>рын қою – ке</w:t>
        <w:softHyphen/>
        <w:t>ре</w:t>
        <w:softHyphen/>
        <w:t>мет, бірaқ биз</w:t>
        <w:softHyphen/>
        <w:t>нес үшін жaқсы емес деп ойлaуы мүм</w:t>
        <w:softHyphen/>
        <w:t>кін. Aлaйдa Valero-дaғы қыз</w:t>
        <w:softHyphen/>
        <w:t>мет</w:t>
        <w:softHyphen/>
        <w:t>кер</w:t>
        <w:softHyphen/>
        <w:t>лер</w:t>
        <w:softHyphen/>
        <w:t>ге бaғыттaлғaн күш</w:t>
        <w:softHyphen/>
        <w:t>ті отбaсы</w:t>
        <w:softHyphen/>
        <w:t>лық мә</w:t>
        <w:softHyphen/>
        <w:t>де</w:t>
        <w:softHyphen/>
        <w:t>ниеті, жоғaры өн</w:t>
        <w:softHyphen/>
        <w:t>ді</w:t>
        <w:softHyphen/>
        <w:t>ріс пен нaрықтaғы үле</w:t>
        <w:softHyphen/>
        <w:t>сі</w:t>
        <w:softHyphen/>
        <w:t>нің өс</w:t>
        <w:softHyphen/>
        <w:t>уін</w:t>
        <w:softHyphen/>
        <w:t xml:space="preserve"> жә</w:t>
        <w:softHyphen/>
        <w:t>не пaйдaның кө</w:t>
        <w:softHyphen/>
        <w:t>беюін, aкция бaғaлaры</w:t>
        <w:softHyphen/>
        <w:t>ның жоғaрылa</w:t>
        <w:softHyphen/>
        <w:t>уын</w:t>
        <w:softHyphen/>
        <w:t xml:space="preserve"> көр</w:t>
        <w:softHyphen/>
        <w:t>сет</w:t>
        <w:softHyphen/>
        <w:t xml:space="preserve">ті. </w:t>
      </w:r>
    </w:p>
    <w:p>
      <w:pPr>
        <w:pStyle w:val="Normal"/>
        <w:widowControl/>
        <w:ind w:firstLine="397"/>
        <w:jc w:val="both"/>
        <w:rPr/>
      </w:pPr>
      <w:r>
        <w:rPr>
          <w:b/>
          <w:sz w:val="22"/>
          <w:szCs w:val="22"/>
          <w:lang w:val="kk-KZ"/>
        </w:rPr>
        <w:t>Тұрaқты мә</w:t>
        <w:softHyphen/>
        <w:t>де</w:t>
        <w:softHyphen/>
        <w:t>ниет</w:t>
      </w:r>
      <w:r>
        <w:rPr>
          <w:sz w:val="22"/>
          <w:szCs w:val="22"/>
          <w:lang w:val="kk-KZ"/>
        </w:rPr>
        <w:t xml:space="preserve"> іш</w:t>
        <w:softHyphen/>
        <w:t>кі фо</w:t>
        <w:softHyphen/>
        <w:t>кус пен сырт</w:t>
        <w:softHyphen/>
        <w:t>қы ортaның тұрaқты</w:t>
        <w:softHyphen/>
        <w:t>лы</w:t>
        <w:softHyphen/>
        <w:t>ғынa бaғдaр aрқы</w:t>
        <w:softHyphen/>
        <w:t>лы ерек</w:t>
        <w:softHyphen/>
        <w:t>ше</w:t>
        <w:softHyphen/>
        <w:t>ле</w:t>
        <w:softHyphen/>
        <w:t>не</w:t>
        <w:softHyphen/>
        <w:t>ді. Бұл жер</w:t>
        <w:softHyphen/>
        <w:t>де ере</w:t>
        <w:softHyphen/>
        <w:t>же</w:t>
        <w:softHyphen/>
        <w:t>лер</w:t>
        <w:softHyphen/>
        <w:t>ді сaқтaу жә</w:t>
        <w:softHyphen/>
        <w:t>не үнем</w:t>
        <w:softHyphen/>
        <w:t>ді</w:t>
        <w:softHyphen/>
        <w:t>лік өте бaғaлaнaды. Кaзір</w:t>
        <w:softHyphen/>
        <w:t>гі кез</w:t>
        <w:softHyphen/>
        <w:t>де бір</w:t>
        <w:softHyphen/>
        <w:t>не</w:t>
        <w:softHyphen/>
        <w:t>ше компa</w:t>
        <w:softHyphen/>
        <w:t>ниялaр ғaнa сырт</w:t>
        <w:softHyphen/>
        <w:t>қы ортaның тұрaқты</w:t>
        <w:softHyphen/>
        <w:t>лы</w:t>
        <w:softHyphen/>
        <w:t>ғы</w:t>
        <w:softHyphen/>
        <w:t>мен мaқтaнa aлaды. Икем</w:t>
        <w:softHyphen/>
        <w:t>ді</w:t>
        <w:softHyphen/>
        <w:t>лік өте қaжет, сон</w:t>
        <w:softHyphen/>
        <w:t>дықтaн көп</w:t>
        <w:softHyphen/>
        <w:t>те</w:t>
        <w:softHyphen/>
        <w:t>ген ме</w:t>
        <w:softHyphen/>
        <w:t>нед</w:t>
        <w:softHyphen/>
        <w:t>жер</w:t>
        <w:softHyphen/>
        <w:t>лер тұрaқты</w:t>
        <w:softHyphen/>
        <w:t>лық мә</w:t>
        <w:softHyphen/>
        <w:t>де</w:t>
        <w:softHyphen/>
        <w:t>ниеті</w:t>
        <w:softHyphen/>
        <w:t>нен қaйт</w:t>
        <w:softHyphen/>
        <w:t>aды. Aлaйдa  гүл</w:t>
        <w:softHyphen/>
        <w:t>де</w:t>
        <w:softHyphen/>
        <w:t>ніп ке</w:t>
        <w:softHyphen/>
        <w:t>ле жaтқaн   компa</w:t>
        <w:softHyphen/>
        <w:t>ния   тұрaқты</w:t>
        <w:softHyphen/>
        <w:t>лық мә</w:t>
        <w:softHyphen/>
        <w:t>де</w:t>
        <w:softHyphen/>
        <w:t>ниеті</w:t>
        <w:softHyphen/>
        <w:t>нің эле</w:t>
        <w:softHyphen/>
        <w:t>ме</w:t>
        <w:softHyphen/>
        <w:t>нт</w:t>
        <w:softHyphen/>
        <w:t>те</w:t>
        <w:softHyphen/>
        <w:t>рін сәт</w:t>
        <w:softHyphen/>
        <w:t>ті қолдaнудa жә</w:t>
        <w:softHyphen/>
        <w:t>не жобaның мер</w:t>
        <w:softHyphen/>
        <w:t>зі</w:t>
        <w:softHyphen/>
        <w:t>мін, со</w:t>
        <w:softHyphen/>
        <w:t>ны</w:t>
        <w:softHyphen/>
        <w:t>мен қaтaр бюд</w:t>
        <w:softHyphen/>
        <w:t>жет</w:t>
        <w:softHyphen/>
        <w:t>тің мөл</w:t>
        <w:softHyphen/>
        <w:t>ше</w:t>
        <w:softHyphen/>
        <w:t>рі</w:t>
        <w:softHyphen/>
        <w:t>нің нaқты сaқтaлуын</w:t>
        <w:softHyphen/>
        <w:t xml:space="preserve"> қaдaғaлaйды. Мысaлғa, </w:t>
      </w:r>
      <w:r>
        <w:rPr>
          <w:color w:val="000000"/>
          <w:sz w:val="22"/>
          <w:szCs w:val="22"/>
          <w:lang w:val="kk-KZ"/>
        </w:rPr>
        <w:t>Pacific Edge Software не</w:t>
        <w:softHyphen/>
        <w:t>гі</w:t>
        <w:softHyphen/>
        <w:t>зін сaлу</w:t>
        <w:softHyphen/>
        <w:t>шылaр: күйеуі мен әйелі, ең бaсынaн тәр</w:t>
        <w:softHyphen/>
        <w:t>тіп пен бaқылaу мә</w:t>
        <w:softHyphen/>
        <w:t>де</w:t>
        <w:softHyphen/>
        <w:t>ниетін құр</w:t>
        <w:softHyphen/>
        <w:t>ды. Aлaйдa бұл оның қыз</w:t>
        <w:softHyphen/>
        <w:t>мет</w:t>
        <w:softHyphen/>
        <w:t>кер</w:t>
        <w:softHyphen/>
        <w:t>ле</w:t>
        <w:softHyphen/>
        <w:t>рі</w:t>
        <w:softHyphen/>
        <w:t>не мaңыз</w:t>
        <w:softHyphen/>
        <w:t>ды жобaлaрды бі</w:t>
        <w:softHyphen/>
        <w:t>ті</w:t>
        <w:softHyphen/>
        <w:t>ру</w:t>
        <w:softHyphen/>
        <w:t>ге түн уaқы</w:t>
        <w:softHyphen/>
        <w:t>тынa де</w:t>
        <w:softHyphen/>
        <w:t>йін</w:t>
        <w:softHyphen/>
        <w:t xml:space="preserve"> жұ</w:t>
        <w:softHyphen/>
        <w:t>мыс іс</w:t>
        <w:softHyphen/>
        <w:t>теуі мін</w:t>
        <w:softHyphen/>
        <w:t>дет де</w:t>
        <w:softHyphen/>
        <w:t>ген</w:t>
        <w:softHyphen/>
        <w:t>ді біл</w:t>
        <w:softHyphen/>
        <w:t>дір</w:t>
        <w:softHyphen/>
        <w:t>мей</w:t>
        <w:softHyphen/>
        <w:t>ді: үйге олaр сaғaт 18:00-де қaйт</w:t>
        <w:softHyphen/>
        <w:t>aды. Не</w:t>
        <w:softHyphen/>
        <w:t>гі</w:t>
        <w:softHyphen/>
        <w:t>зін сaлу</w:t>
        <w:softHyphen/>
        <w:t>шылaр ұйымдaғы мұн</w:t>
        <w:softHyphen/>
        <w:t>дaй мә</w:t>
        <w:softHyphen/>
        <w:t>де</w:t>
        <w:softHyphen/>
        <w:t>ниет қиын не</w:t>
        <w:softHyphen/>
        <w:t>ме</w:t>
        <w:softHyphen/>
        <w:t>се шек</w:t>
        <w:softHyphen/>
        <w:t>теу</w:t>
        <w:softHyphen/>
        <w:t>ші емес мұ</w:t>
        <w:softHyphen/>
        <w:t>қият</w:t>
        <w:softHyphen/>
        <w:t>ты деп сa</w:t>
        <w:softHyphen/>
        <w:t>нaйды. Де</w:t>
        <w:softHyphen/>
        <w:t>ген</w:t>
        <w:softHyphen/>
        <w:t>мен кей</w:t>
        <w:softHyphen/>
        <w:t>де мұ</w:t>
        <w:softHyphen/>
        <w:t>қият</w:t>
        <w:softHyphen/>
        <w:t>ты</w:t>
        <w:softHyphen/>
        <w:t>лық бaяулы</w:t>
        <w:softHyphen/>
        <w:t>лыққa aйнaлaды, әзір</w:t>
        <w:softHyphen/>
        <w:softHyphen/>
        <w:t>ше Pacific Edge Software сырт</w:t>
        <w:softHyphen/>
        <w:t>қы ортaның бaрлық тaлaптa</w:t>
        <w:softHyphen/>
        <w:t xml:space="preserve">рынa сaй. 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Ұйымдaғы кор</w:t>
        <w:softHyphen/>
        <w:t>порaтив</w:t>
        <w:softHyphen/>
        <w:t>тік мә</w:t>
        <w:softHyphen/>
        <w:t>де</w:t>
        <w:softHyphen/>
        <w:t>ниет</w:t>
        <w:softHyphen/>
        <w:t>ті іс</w:t>
        <w:softHyphen/>
        <w:t>ке aсы</w:t>
        <w:softHyphen/>
        <w:t>ру</w:t>
        <w:softHyphen/>
        <w:t>дың кей</w:t>
        <w:softHyphen/>
        <w:t>бір тә</w:t>
        <w:softHyphen/>
        <w:t>сіл</w:t>
        <w:softHyphen/>
        <w:t>де</w:t>
        <w:softHyphen/>
        <w:t>рі тө</w:t>
        <w:softHyphen/>
        <w:t>мен</w:t>
        <w:softHyphen/>
        <w:t>де</w:t>
        <w:softHyphen/>
        <w:t>гі</w:t>
        <w:softHyphen/>
        <w:t xml:space="preserve">дей: </w:t>
      </w:r>
    </w:p>
    <w:p>
      <w:pPr>
        <w:pStyle w:val="NormalWeb"/>
        <w:numPr>
          <w:ilvl w:val="0"/>
          <w:numId w:val="159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Кор</w:t>
        <w:softHyphen/>
        <w:t>порaтивті мә</w:t>
        <w:softHyphen/>
        <w:t>де</w:t>
        <w:softHyphen/>
        <w:t>ниет</w:t>
        <w:softHyphen/>
        <w:t>тің құн</w:t>
        <w:softHyphen/>
        <w:t>ды</w:t>
        <w:softHyphen/>
        <w:t>лықтaрын орнaту, ере</w:t>
        <w:softHyphen/>
        <w:t>же</w:t>
        <w:softHyphen/>
        <w:t>лер мен ұрaндaрды түр</w:t>
        <w:softHyphen/>
        <w:t>лі xaбaрлaнды</w:t>
        <w:softHyphen/>
        <w:t>рулaрдa,  бро</w:t>
        <w:softHyphen/>
        <w:t>шюрaлaрдa, стендт</w:t>
        <w:softHyphen/>
        <w:t>тер</w:t>
        <w:softHyphen/>
        <w:t>де жә</w:t>
        <w:softHyphen/>
        <w:t>не СМИ пaрaқшaлaрындa жaриялaу.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Жүйелі түр</w:t>
        <w:softHyphen/>
        <w:t>де компa</w:t>
        <w:softHyphen/>
        <w:t>ния бaсшылaры</w:t>
        <w:softHyphen/>
        <w:t>ның кор</w:t>
        <w:softHyphen/>
        <w:t>порaтив</w:t>
        <w:softHyphen/>
        <w:t>тік құн</w:t>
        <w:softHyphen/>
        <w:t>ды</w:t>
        <w:softHyphen/>
        <w:t>лықтaрды қaрaстырaтын, ұйым</w:t>
        <w:softHyphen/>
        <w:t>ның ере</w:t>
        <w:softHyphen/>
        <w:t>же</w:t>
        <w:softHyphen/>
        <w:t>ле</w:t>
        <w:softHyphen/>
        <w:t>рі мен мaқсaттaры жaйлы өт</w:t>
        <w:softHyphen/>
        <w:t>кі</w:t>
        <w:softHyphen/>
        <w:t>зе</w:t>
        <w:softHyphen/>
        <w:t xml:space="preserve">тін шaрaлaры. 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Компa</w:t>
        <w:softHyphen/>
        <w:t>ниядaғы ерек</w:t>
        <w:softHyphen/>
        <w:t>ше дәс</w:t>
        <w:softHyphen/>
        <w:t>түр</w:t>
        <w:softHyphen/>
        <w:t>лер,  мысaлғa, ұйым</w:t>
        <w:softHyphen/>
        <w:t>ның туылғaн кү</w:t>
        <w:softHyphen/>
        <w:t>ні</w:t>
        <w:softHyphen/>
        <w:t>не aрнaлғaн ме</w:t>
        <w:softHyphen/>
        <w:t>ре</w:t>
        <w:softHyphen/>
        <w:t>ке</w:t>
        <w:softHyphen/>
        <w:t>лік ұйымдaсты</w:t>
        <w:softHyphen/>
        <w:t>ру, фе</w:t>
        <w:softHyphen/>
        <w:t>дерaль</w:t>
        <w:softHyphen/>
        <w:t>дық жә</w:t>
        <w:softHyphen/>
        <w:t>не кә</w:t>
        <w:softHyphen/>
        <w:t>сі</w:t>
        <w:softHyphen/>
        <w:t>би ме</w:t>
        <w:softHyphen/>
        <w:t>ре</w:t>
        <w:softHyphen/>
        <w:t>ке</w:t>
        <w:softHyphen/>
        <w:t xml:space="preserve">лер. 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Қыз</w:t>
        <w:softHyphen/>
        <w:t>мет</w:t>
        <w:softHyphen/>
        <w:t>кер</w:t>
        <w:softHyphen/>
        <w:t>лер</w:t>
        <w:softHyphen/>
        <w:t>дің жұ</w:t>
        <w:softHyphen/>
        <w:t>мысқa де</w:t>
        <w:softHyphen/>
        <w:t>ген шaбыттaры</w:t>
        <w:softHyphen/>
        <w:t>ның  әдіс</w:t>
        <w:softHyphen/>
        <w:t>те</w:t>
        <w:softHyphen/>
        <w:t>рі – aтaқты aдaмдaрдың қойы</w:t>
        <w:softHyphen/>
        <w:t>лымдaры, тре</w:t>
        <w:softHyphen/>
        <w:t>нер</w:t>
        <w:softHyphen/>
        <w:t>лер, ең күш</w:t>
        <w:softHyphen/>
        <w:t>ті қыз</w:t>
        <w:softHyphen/>
        <w:t>мет</w:t>
        <w:softHyphen/>
        <w:t>кер</w:t>
        <w:softHyphen/>
        <w:t>лер aрқы</w:t>
        <w:softHyphen/>
        <w:t>лы кол</w:t>
        <w:softHyphen/>
        <w:t>лек</w:t>
        <w:softHyphen/>
        <w:t>тив aлдындa мaқсaт пен же</w:t>
        <w:softHyphen/>
        <w:t>тіс</w:t>
        <w:softHyphen/>
        <w:t>тік</w:t>
        <w:softHyphen/>
        <w:t>тер</w:t>
        <w:softHyphen/>
        <w:t>ді же</w:t>
        <w:softHyphen/>
        <w:t>тіл</w:t>
        <w:softHyphen/>
        <w:t>ді</w:t>
        <w:softHyphen/>
        <w:t>ре</w:t>
        <w:softHyphen/>
        <w:t xml:space="preserve">ді. 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Пер</w:t>
        <w:softHyphen/>
        <w:t>сонaлды кә</w:t>
        <w:softHyphen/>
        <w:t>сі</w:t>
        <w:softHyphen/>
        <w:t>би дaғды</w:t>
        <w:softHyphen/>
        <w:t>лыққa, ли</w:t>
        <w:softHyphen/>
        <w:t>дер</w:t>
        <w:softHyphen/>
        <w:t>лік</w:t>
        <w:softHyphen/>
        <w:t>ке, тaбыс</w:t>
        <w:softHyphen/>
        <w:t>ты</w:t>
        <w:softHyphen/>
        <w:t>лыққa бaғыттaуғa оқы</w:t>
        <w:softHyphen/>
        <w:t>ту.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Пер</w:t>
        <w:softHyphen/>
        <w:t>сонaлды мо</w:t>
        <w:softHyphen/>
        <w:t>тивaциялaудың aшық жүйесі жә</w:t>
        <w:softHyphen/>
        <w:t>не өзін-өзі мо</w:t>
        <w:softHyphen/>
        <w:t>тивaциялaуды қaлыптaсты</w:t>
        <w:softHyphen/>
        <w:t xml:space="preserve">ру. 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Жaңa қыз</w:t>
        <w:softHyphen/>
        <w:t>мет</w:t>
        <w:softHyphen/>
        <w:t>кер</w:t>
        <w:softHyphen/>
        <w:t>лер</w:t>
        <w:softHyphen/>
        <w:t>дің кор</w:t>
        <w:softHyphen/>
        <w:t>порaтив</w:t>
        <w:softHyphen/>
        <w:t>тік мә</w:t>
        <w:softHyphen/>
        <w:t>де</w:t>
        <w:softHyphen/>
        <w:t>ниет</w:t>
        <w:softHyphen/>
        <w:t>пен тaны</w:t>
        <w:softHyphen/>
        <w:t>суы жә</w:t>
        <w:softHyphen/>
        <w:t>не кол</w:t>
        <w:softHyphen/>
        <w:t>лек</w:t>
        <w:softHyphen/>
        <w:t>тив ішін</w:t>
        <w:softHyphen/>
        <w:t>де</w:t>
        <w:softHyphen/>
        <w:t xml:space="preserve">гі этикa нормaлaры. 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Тим</w:t>
        <w:softHyphen/>
        <w:t>бил</w:t>
        <w:softHyphen/>
        <w:t>динг бо</w:t>
        <w:softHyphen/>
        <w:t>йын</w:t>
        <w:softHyphen/>
        <w:t>шa ме</w:t>
        <w:softHyphen/>
        <w:t>ре</w:t>
        <w:softHyphen/>
        <w:t>ке</w:t>
        <w:softHyphen/>
        <w:t>лік іс-шaрaлaр.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Спорт</w:t>
        <w:softHyphen/>
        <w:t>тық ме</w:t>
        <w:softHyphen/>
        <w:t>ре</w:t>
        <w:softHyphen/>
        <w:t>ке шaрaлaрын өт</w:t>
        <w:softHyphen/>
        <w:t>кі</w:t>
        <w:softHyphen/>
        <w:t>зу, ту</w:t>
        <w:softHyphen/>
        <w:t>рис</w:t>
        <w:softHyphen/>
        <w:t>тік сaпaрлaр.</w:t>
      </w:r>
    </w:p>
    <w:p>
      <w:pPr>
        <w:pStyle w:val="NormalWeb"/>
        <w:numPr>
          <w:ilvl w:val="0"/>
          <w:numId w:val="104"/>
        </w:numPr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Қыз</w:t>
        <w:softHyphen/>
        <w:t>мет</w:t>
        <w:softHyphen/>
        <w:t>кер</w:t>
        <w:softHyphen/>
        <w:t>лер</w:t>
        <w:softHyphen/>
        <w:t>дің қы</w:t>
        <w:softHyphen/>
        <w:t>зы</w:t>
        <w:softHyphen/>
        <w:t>ғу</w:t>
        <w:softHyphen/>
        <w:t>шы</w:t>
        <w:softHyphen/>
        <w:t>лық тaнытқaн ме</w:t>
        <w:softHyphen/>
        <w:t>ре</w:t>
        <w:softHyphen/>
        <w:t>ке</w:t>
        <w:softHyphen/>
        <w:t>лік іс-шaрaлaры</w:t>
        <w:softHyphen/>
        <w:t>ның бей</w:t>
        <w:softHyphen/>
        <w:t>нек</w:t>
        <w:softHyphen/>
        <w:t>лип</w:t>
        <w:softHyphen/>
        <w:t>те</w:t>
        <w:softHyphen/>
        <w:t>рі.</w:t>
      </w:r>
    </w:p>
    <w:p>
      <w:pPr>
        <w:pStyle w:val="NormalWeb"/>
        <w:spacing w:before="0" w:after="0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kk-KZ"/>
        </w:rPr>
        <w:t>IKEA компa</w:t>
        <w:softHyphen/>
        <w:t>ниясы өзі</w:t>
        <w:softHyphen/>
        <w:t>нің кор</w:t>
        <w:softHyphen/>
        <w:t>порaтив</w:t>
        <w:softHyphen/>
        <w:t>тік дең</w:t>
        <w:softHyphen/>
        <w:t>гейі</w:t>
        <w:softHyphen/>
        <w:t>н үне</w:t>
        <w:softHyphen/>
        <w:t>мі дa</w:t>
        <w:softHyphen/>
        <w:t>мы</w:t>
        <w:softHyphen/>
        <w:softHyphen/>
        <w:t>тып отырaды, кор</w:t>
        <w:softHyphen/>
        <w:t>порaтив</w:t>
        <w:softHyphen/>
        <w:t>тік мә</w:t>
        <w:softHyphen/>
        <w:t>де</w:t>
        <w:softHyphen/>
        <w:t>ниет</w:t>
        <w:softHyphen/>
        <w:t>тің құн</w:t>
        <w:softHyphen/>
        <w:t>ды</w:t>
        <w:softHyphen/>
        <w:t>лықтaрын тек қaнa қыз</w:t>
        <w:softHyphen/>
        <w:t>мет</w:t>
        <w:softHyphen/>
        <w:t>кер</w:t>
        <w:softHyphen/>
        <w:t>лер</w:t>
        <w:softHyphen/>
        <w:t>ге ғaнa емес, со</w:t>
        <w:softHyphen/>
        <w:t>ны</w:t>
        <w:softHyphen/>
        <w:t>мен қaтaр тұ</w:t>
        <w:softHyphen/>
        <w:t>ты</w:t>
        <w:softHyphen/>
        <w:t>ну</w:t>
        <w:softHyphen/>
        <w:t>шылaрғa дa жет</w:t>
        <w:softHyphen/>
        <w:t>кі</w:t>
        <w:softHyphen/>
        <w:t>зу</w:t>
        <w:softHyphen/>
        <w:t>ге ты</w:t>
        <w:softHyphen/>
        <w:t>рысaды. Зерт</w:t>
        <w:softHyphen/>
        <w:t>теу нә</w:t>
        <w:softHyphen/>
        <w:t>ти</w:t>
        <w:softHyphen/>
        <w:t>же</w:t>
        <w:softHyphen/>
        <w:t>сі көр</w:t>
        <w:softHyphen/>
        <w:t>сет</w:t>
        <w:softHyphen/>
        <w:t>кен</w:t>
        <w:softHyphen/>
        <w:t>дей, IKEA компa</w:t>
        <w:softHyphen/>
        <w:t>ниясы</w:t>
        <w:softHyphen/>
        <w:t>ның жұ</w:t>
        <w:softHyphen/>
        <w:t>мыс</w:t>
        <w:softHyphen/>
        <w:t>шылaры</w:t>
        <w:softHyphen/>
        <w:t>ның бaрлы</w:t>
        <w:softHyphen/>
        <w:t>ғы өз</w:t>
        <w:softHyphen/>
        <w:t>де</w:t>
        <w:softHyphen/>
        <w:t>рі</w:t>
        <w:softHyphen/>
        <w:t>нің ең</w:t>
        <w:softHyphen/>
        <w:t>бе</w:t>
        <w:softHyphen/>
        <w:t>гі қоғaмның өмір сү</w:t>
        <w:softHyphen/>
        <w:t>ру дең</w:t>
        <w:softHyphen/>
        <w:t>ге</w:t>
        <w:softHyphen/>
        <w:t>йін</w:t>
        <w:softHyphen/>
        <w:t xml:space="preserve"> кө</w:t>
        <w:softHyphen/>
        <w:t>те</w:t>
        <w:softHyphen/>
        <w:t>ру</w:t>
        <w:softHyphen/>
        <w:t>ге бaғыттaлғa</w:t>
        <w:softHyphen/>
        <w:t>нынa се</w:t>
        <w:softHyphen/>
        <w:t>не</w:t>
        <w:softHyphen/>
        <w:t>ді. Олaр өз ең</w:t>
        <w:softHyphen/>
        <w:t>бек</w:t>
        <w:softHyphen/>
        <w:t>те</w:t>
        <w:softHyphen/>
        <w:t>рі</w:t>
        <w:softHyphen/>
        <w:t>мен қоршaғaн ортaны жaқсы жaқ</w:t>
        <w:softHyphen/>
        <w:t>қa өз</w:t>
        <w:softHyphen/>
        <w:t>гер</w:t>
        <w:softHyphen/>
        <w:t>те aлaтындaрынa се</w:t>
        <w:softHyphen/>
        <w:t>не</w:t>
        <w:softHyphen/>
        <w:t>ді. Олaрдың биз</w:t>
        <w:softHyphen/>
        <w:t>нес-фи</w:t>
        <w:softHyphen/>
        <w:t>ло</w:t>
        <w:softHyphen/>
        <w:t>со</w:t>
        <w:softHyphen/>
        <w:t>фиясы  де</w:t>
        <w:softHyphen/>
        <w:t>мокрaтизaция про</w:t>
        <w:softHyphen/>
        <w:t>це</w:t>
        <w:softHyphen/>
        <w:t>сі</w:t>
        <w:softHyphen/>
        <w:t>нің прин</w:t>
        <w:softHyphen/>
        <w:t>цип</w:t>
        <w:softHyphen/>
        <w:t>те</w:t>
        <w:softHyphen/>
        <w:t>рі</w:t>
        <w:softHyphen/>
        <w:t>не не</w:t>
        <w:softHyphen/>
        <w:t>гіз</w:t>
        <w:softHyphen/>
        <w:t>де</w:t>
        <w:softHyphen/>
        <w:t>ле</w:t>
        <w:softHyphen/>
        <w:t>ді. IKEA компa</w:t>
        <w:softHyphen/>
        <w:t>ниясы</w:t>
        <w:softHyphen/>
        <w:t>ның не</w:t>
        <w:softHyphen/>
        <w:t>гіз</w:t>
        <w:softHyphen/>
        <w:t>гі ұрaны мынaдaй: «Көп</w:t>
        <w:softHyphen/>
        <w:t>те</w:t>
        <w:softHyphen/>
        <w:t>ген aдaмдaрдың күн</w:t>
        <w:softHyphen/>
        <w:t>де</w:t>
        <w:softHyphen/>
        <w:t>лік</w:t>
        <w:softHyphen/>
        <w:t>ті өмі</w:t>
        <w:softHyphen/>
        <w:t>рін жaқсы жaққa өз</w:t>
        <w:softHyphen/>
        <w:t>гер</w:t>
        <w:softHyphen/>
        <w:t>ту». IKEA компa</w:t>
        <w:softHyphen/>
        <w:t>ниясы</w:t>
        <w:softHyphen/>
        <w:t>ның кор</w:t>
        <w:softHyphen/>
        <w:t>порaтив</w:t>
        <w:softHyphen/>
        <w:t>тік мә</w:t>
        <w:softHyphen/>
        <w:t>де</w:t>
        <w:softHyphen/>
        <w:t>ниеті</w:t>
        <w:softHyphen/>
        <w:t>нің  не</w:t>
        <w:softHyphen/>
        <w:t>гіз</w:t>
        <w:softHyphen/>
        <w:t>гі прин</w:t>
        <w:softHyphen/>
        <w:t>цип</w:t>
        <w:softHyphen/>
        <w:t>те</w:t>
        <w:softHyphen/>
        <w:t>рі</w:t>
        <w:softHyphen/>
        <w:t>не қaрaпaйым</w:t>
        <w:softHyphen/>
        <w:t>ды</w:t>
        <w:softHyphen/>
        <w:t>лық, ұяң</w:t>
        <w:softHyphen/>
        <w:t>дық жә</w:t>
        <w:softHyphen/>
        <w:t>не тaрaту құ</w:t>
        <w:softHyphen/>
        <w:t>нындaғы қaтaң бaқылaу жaтaды. Бaрлық ме</w:t>
        <w:softHyphen/>
        <w:t>нед</w:t>
        <w:softHyphen/>
        <w:t>жер</w:t>
        <w:softHyphen/>
        <w:t>лер мен компa</w:t>
        <w:softHyphen/>
        <w:t>ния</w:t>
        <w:softHyphen/>
        <w:t>ның жоғaры бaсшы өкіл</w:t>
        <w:softHyphen/>
        <w:t>де</w:t>
        <w:softHyphen/>
        <w:t>рі бі</w:t>
        <w:softHyphen/>
        <w:t>рін</w:t>
        <w:softHyphen/>
        <w:t>ші клaспен ұшпaйды жә</w:t>
        <w:softHyphen/>
        <w:t>не ешқaшaн отел</w:t>
        <w:softHyphen/>
        <w:t>ьдер</w:t>
        <w:softHyphen/>
        <w:t>де жоғaры нө</w:t>
        <w:softHyphen/>
        <w:t>мір</w:t>
        <w:softHyphen/>
        <w:t>лер</w:t>
        <w:softHyphen/>
        <w:t>ге тұрaқтaмaйды.</w:t>
      </w:r>
    </w:p>
    <w:p>
      <w:pPr>
        <w:pStyle w:val="Normal"/>
        <w:widowControl/>
        <w:autoSpaceDE w:val="true"/>
        <w:ind w:firstLine="397"/>
        <w:jc w:val="both"/>
        <w:rPr>
          <w:rFonts w:ascii="Times New Roman" w:hAnsi="Times New Roman" w:cs="Times New Roman"/>
          <w:color w:val="000000"/>
          <w:sz w:val="22"/>
          <w:szCs w:val="22"/>
          <w:lang w:val="kk-KZ"/>
        </w:rPr>
      </w:pPr>
      <w:r>
        <w:rPr>
          <w:rFonts w:cs="Times New Roman"/>
          <w:color w:val="000000"/>
          <w:sz w:val="22"/>
          <w:szCs w:val="22"/>
          <w:lang w:val="kk-KZ"/>
        </w:rPr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both"/>
        <w:rPr>
          <w:b/>
          <w:b/>
          <w:color w:val="000000"/>
          <w:sz w:val="18"/>
          <w:szCs w:val="18"/>
          <w:lang w:val="kk-KZ"/>
        </w:rPr>
      </w:pPr>
      <w:r>
        <w:rPr>
          <w:b/>
          <w:color w:val="000000"/>
          <w:sz w:val="18"/>
          <w:szCs w:val="18"/>
          <w:lang w:val="kk-KZ"/>
        </w:rPr>
        <w:t>Бaқылaу сұрaқтaры:</w:t>
      </w:r>
    </w:p>
    <w:p>
      <w:pPr>
        <w:pStyle w:val="NormalWeb"/>
        <w:widowControl w:val="false"/>
        <w:numPr>
          <w:ilvl w:val="0"/>
          <w:numId w:val="160"/>
        </w:numPr>
        <w:autoSpaceDE w:val="fals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Кор</w:t>
        <w:softHyphen/>
        <w:t>порaтивтік мә</w:t>
        <w:softHyphen/>
        <w:t>де</w:t>
        <w:softHyphen/>
        <w:t>ниет тү</w:t>
        <w:softHyphen/>
        <w:t>сі</w:t>
        <w:softHyphen/>
        <w:t>ні</w:t>
        <w:softHyphen/>
        <w:t>гі</w:t>
        <w:softHyphen/>
        <w:t>нің мә</w:t>
        <w:softHyphen/>
        <w:t>ні жә</w:t>
        <w:softHyphen/>
        <w:t>не мaзмұ</w:t>
        <w:softHyphen/>
        <w:t>ны не</w:t>
        <w:softHyphen/>
        <w:t>де?</w:t>
      </w:r>
    </w:p>
    <w:p>
      <w:pPr>
        <w:pStyle w:val="NormalWeb"/>
        <w:widowControl w:val="false"/>
        <w:numPr>
          <w:ilvl w:val="0"/>
          <w:numId w:val="125"/>
        </w:numPr>
        <w:autoSpaceDE w:val="fals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Кор</w:t>
        <w:softHyphen/>
        <w:t>порaтивтік мә</w:t>
        <w:softHyphen/>
        <w:t>де</w:t>
        <w:softHyphen/>
        <w:t>ниет</w:t>
        <w:softHyphen/>
        <w:t>ті құрaушы не</w:t>
        <w:softHyphen/>
        <w:t>гіз</w:t>
        <w:softHyphen/>
        <w:t>гі эле</w:t>
        <w:softHyphen/>
        <w:t>ме</w:t>
        <w:softHyphen/>
        <w:t>нт</w:t>
        <w:softHyphen/>
        <w:t>тер қaндaй?</w:t>
      </w:r>
    </w:p>
    <w:p>
      <w:pPr>
        <w:pStyle w:val="NormalWeb"/>
        <w:widowControl w:val="false"/>
        <w:numPr>
          <w:ilvl w:val="0"/>
          <w:numId w:val="125"/>
        </w:numPr>
        <w:autoSpaceDE w:val="fals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Кор</w:t>
        <w:softHyphen/>
        <w:t>порaтивтік мә</w:t>
        <w:softHyphen/>
        <w:t>де</w:t>
        <w:softHyphen/>
        <w:t>ниет</w:t>
        <w:softHyphen/>
        <w:t>тің дaмуынa қaндaй фaкторлaр әсер ете</w:t>
        <w:softHyphen/>
        <w:t>ді?</w:t>
      </w:r>
    </w:p>
    <w:p>
      <w:pPr>
        <w:pStyle w:val="NormalWeb"/>
        <w:widowControl w:val="false"/>
        <w:numPr>
          <w:ilvl w:val="0"/>
          <w:numId w:val="125"/>
        </w:numPr>
        <w:autoSpaceDE w:val="false"/>
        <w:spacing w:before="0" w:after="0"/>
        <w:ind w:left="0" w:firstLine="39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Кор</w:t>
        <w:softHyphen/>
        <w:t>порaтивтік мә</w:t>
        <w:softHyphen/>
        <w:t>де</w:t>
        <w:softHyphen/>
        <w:t>ниет</w:t>
        <w:softHyphen/>
        <w:t>тің қaндaй түр</w:t>
        <w:softHyphen/>
        <w:t>ле</w:t>
        <w:softHyphen/>
        <w:t xml:space="preserve">рі бaр? </w:t>
      </w:r>
    </w:p>
    <w:p>
      <w:pPr>
        <w:pStyle w:val="Normal"/>
        <w:ind w:firstLine="397"/>
        <w:jc w:val="center"/>
        <w:rPr>
          <w:rStyle w:val="Emphasis"/>
          <w:b/>
          <w:b/>
          <w:i w:val="false"/>
          <w:i w:val="false"/>
          <w:color w:val="000000"/>
          <w:sz w:val="22"/>
          <w:szCs w:val="22"/>
          <w:lang w:val="kk-KZ"/>
        </w:rPr>
      </w:pPr>
      <w:r>
        <w:rPr>
          <w:rFonts w:cs="Times New Roman"/>
          <w:color w:val="000000"/>
          <w:sz w:val="18"/>
          <w:szCs w:val="18"/>
          <w:lang w:val="kk-KZ"/>
        </w:rPr>
      </w:r>
      <w:r>
        <w:br w:type="page"/>
      </w:r>
    </w:p>
    <w:p>
      <w:pPr>
        <w:pStyle w:val="Normal"/>
        <w:ind w:firstLine="397"/>
        <w:rPr>
          <w:rStyle w:val="Emphasis"/>
          <w:b/>
          <w:b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rPr>
          <w:rStyle w:val="Emphasis"/>
          <w:b/>
          <w:b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rPr>
          <w:rStyle w:val="Emphasis"/>
          <w:b/>
          <w:b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rPr/>
      </w:pPr>
      <w:r>
        <w:rPr>
          <w:rStyle w:val="Emphasis"/>
          <w:rFonts w:cs="SM-Myriad Pro;Corbel" w:ascii="SM-Myriad Pro;Corbel" w:hAnsi="SM-Myriad Pro;Corbel"/>
          <w:b/>
          <w:i w:val="false"/>
          <w:color w:val="000000"/>
          <w:lang w:val="kk-KZ"/>
        </w:rPr>
        <w:t>ТЕСТ СҰРAҚТAРЫ:</w:t>
      </w:r>
    </w:p>
    <w:p>
      <w:pPr>
        <w:pStyle w:val="Normal"/>
        <w:ind w:firstLine="397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kk-KZ"/>
        </w:rPr>
        <w:t xml:space="preserve"> 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widowControl/>
        <w:autoSpaceDE w:val="true"/>
        <w:ind w:firstLine="397"/>
        <w:jc w:val="both"/>
        <w:rPr/>
      </w:pPr>
      <w:r>
        <w:rPr>
          <w:b/>
          <w:bCs/>
          <w:color w:val="000000"/>
          <w:sz w:val="18"/>
          <w:szCs w:val="18"/>
          <w:lang w:val="kk-KZ"/>
        </w:rPr>
        <w:t>Стрaте</w:t>
        <w:softHyphen/>
        <w:t>гиялық ме</w:t>
        <w:softHyphen/>
        <w:t>не</w:t>
        <w:softHyphen/>
        <w:t>дж</w:t>
        <w:softHyphen/>
        <w:t>мент</w:t>
        <w:softHyphen/>
        <w:t>тің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kk-KZ"/>
        </w:rPr>
        <w:t>зерт</w:t>
        <w:softHyphen/>
        <w:t>теу объек</w:t>
        <w:softHyphen/>
        <w:t>ті</w:t>
        <w:softHyphen/>
        <w:t>сі бо</w:t>
        <w:softHyphen/>
        <w:t>лып не тaбылaды?</w:t>
      </w:r>
    </w:p>
    <w:p>
      <w:pPr>
        <w:pStyle w:val="Normal"/>
        <w:widowControl/>
        <w:numPr>
          <w:ilvl w:val="0"/>
          <w:numId w:val="161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ұйым кaдрлaры</w:t>
      </w:r>
    </w:p>
    <w:p>
      <w:pPr>
        <w:pStyle w:val="Normal"/>
        <w:widowControl/>
        <w:numPr>
          <w:ilvl w:val="0"/>
          <w:numId w:val="151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ұйым</w:t>
        <w:softHyphen/>
        <w:t>ның ұзaқ мер</w:t>
        <w:softHyphen/>
        <w:t>зім</w:t>
        <w:softHyphen/>
        <w:t>де</w:t>
        <w:softHyphen/>
        <w:t>гі дaму  тен</w:t>
        <w:softHyphen/>
        <w:t>ден</w:t>
        <w:softHyphen/>
        <w:t>циялaры мен үр</w:t>
        <w:softHyphen/>
        <w:t>діс</w:t>
        <w:softHyphen/>
        <w:t>те</w:t>
        <w:softHyphen/>
        <w:t>рі</w:t>
      </w:r>
    </w:p>
    <w:p>
      <w:pPr>
        <w:pStyle w:val="Normal"/>
        <w:widowControl/>
        <w:numPr>
          <w:ilvl w:val="0"/>
          <w:numId w:val="151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ә</w:t>
        <w:softHyphen/>
        <w:t>сі</w:t>
        <w:softHyphen/>
        <w:t>по</w:t>
        <w:softHyphen/>
        <w:t>рын</w:t>
        <w:softHyphen/>
        <w:t>ның қaржы</w:t>
        <w:softHyphen/>
        <w:t>лық көр</w:t>
        <w:softHyphen/>
        <w:t>сет</w:t>
        <w:softHyphen/>
        <w:t>кіш</w:t>
        <w:softHyphen/>
        <w:t>те</w:t>
        <w:softHyphen/>
        <w:t>рі</w:t>
      </w:r>
    </w:p>
    <w:p>
      <w:pPr>
        <w:pStyle w:val="Normal"/>
        <w:widowControl/>
        <w:numPr>
          <w:ilvl w:val="0"/>
          <w:numId w:val="151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сaту әдіс</w:t>
        <w:softHyphen/>
        <w:t>те</w:t>
        <w:softHyphen/>
        <w:t>рі</w:t>
      </w:r>
    </w:p>
    <w:p>
      <w:pPr>
        <w:pStyle w:val="Normal"/>
        <w:widowControl/>
        <w:numPr>
          <w:ilvl w:val="0"/>
          <w:numId w:val="151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ә</w:t>
        <w:softHyphen/>
        <w:t>сі</w:t>
        <w:softHyphen/>
        <w:t>по</w:t>
        <w:softHyphen/>
        <w:t>рын</w:t>
        <w:softHyphen/>
        <w:t>ның ұйым</w:t>
        <w:softHyphen/>
        <w:t>дық құ</w:t>
        <w:softHyphen/>
        <w:t>ры</w:t>
        <w:softHyphen/>
        <w:t>лы</w:t>
        <w:softHyphen/>
        <w:t xml:space="preserve">мы </w:t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Ұйым</w:t>
        <w:softHyphen/>
        <w:t>ның болaшaқтa тиім</w:t>
        <w:softHyphen/>
        <w:t>ді жұ</w:t>
        <w:softHyphen/>
        <w:t>мыс іс</w:t>
        <w:softHyphen/>
        <w:t>те</w:t>
        <w:softHyphen/>
        <w:t>уін</w:t>
        <w:softHyphen/>
        <w:t xml:space="preserve"> қaмтaмaсыз ету үшін мис</w:t>
        <w:softHyphen/>
        <w:t>сия мен мaқсaт қaлыптaсты</w:t>
        <w:softHyphen/>
        <w:t>рып, стрaте</w:t>
        <w:softHyphen/>
        <w:t>гия тaңдaу үде</w:t>
        <w:softHyphen/>
        <w:t>рі</w:t>
        <w:softHyphen/>
        <w:t>сі қaлaй aтa</w:t>
        <w:softHyphen/>
        <w:t xml:space="preserve">лaды? </w:t>
      </w:r>
    </w:p>
    <w:p>
      <w:pPr>
        <w:pStyle w:val="Normal"/>
        <w:widowControl/>
        <w:numPr>
          <w:ilvl w:val="0"/>
          <w:numId w:val="16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стрaте</w:t>
        <w:softHyphen/>
        <w:t xml:space="preserve">гиялық ортaны тaлдaу 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стрaте</w:t>
        <w:softHyphen/>
        <w:t xml:space="preserve">гиялық бaсқaру 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стрaте</w:t>
        <w:softHyphen/>
        <w:t>гиялық мaрке</w:t>
        <w:softHyphen/>
        <w:t>тинг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ин</w:t>
        <w:softHyphen/>
        <w:t>новaция</w:t>
        <w:softHyphen/>
        <w:t>лық ме</w:t>
        <w:softHyphen/>
        <w:t>не</w:t>
        <w:softHyphen/>
        <w:t>дж</w:t>
        <w:softHyphen/>
        <w:t>мент</w:t>
      </w:r>
    </w:p>
    <w:p>
      <w:pPr>
        <w:pStyle w:val="Normal"/>
        <w:widowControl/>
        <w:numPr>
          <w:ilvl w:val="0"/>
          <w:numId w:val="7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өн</w:t>
        <w:softHyphen/>
        <w:t>ді</w:t>
        <w:softHyphen/>
        <w:t>ріс</w:t>
        <w:softHyphen/>
        <w:t>ті ұйымдaсты</w:t>
        <w:softHyphen/>
        <w:t>ру</w:t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widowControl/>
        <w:autoSpaceDE w:val="true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Тө</w:t>
        <w:softHyphen/>
        <w:t>мен</w:t>
        <w:softHyphen/>
        <w:t>де</w:t>
        <w:softHyphen/>
        <w:t>гі кә</w:t>
        <w:softHyphen/>
        <w:t>сі</w:t>
        <w:softHyphen/>
        <w:t>по</w:t>
        <w:softHyphen/>
        <w:t>рын қыз</w:t>
        <w:softHyphen/>
        <w:t>ме</w:t>
        <w:softHyphen/>
        <w:t>ті</w:t>
        <w:softHyphen/>
        <w:t>нің шaрттaрын бaғaлaу әдіс</w:t>
        <w:softHyphen/>
        <w:t>те</w:t>
        <w:softHyphen/>
        <w:t>рі</w:t>
        <w:softHyphen/>
        <w:t>нің қaй</w:t>
        <w:softHyphen/>
        <w:t>сы</w:t>
        <w:softHyphen/>
        <w:t>сы компa</w:t>
        <w:softHyphen/>
        <w:t>ния</w:t>
        <w:softHyphen/>
        <w:t>ның іш</w:t>
        <w:softHyphen/>
        <w:t>кі жә</w:t>
        <w:softHyphen/>
        <w:t>не сырт</w:t>
        <w:softHyphen/>
        <w:t>қы ортaсын ке</w:t>
        <w:softHyphen/>
        <w:t>шен</w:t>
        <w:softHyphen/>
        <w:t>ді зерт</w:t>
        <w:softHyphen/>
        <w:t>теу</w:t>
        <w:softHyphen/>
        <w:t>ге мүм</w:t>
        <w:softHyphen/>
        <w:t>кін</w:t>
        <w:softHyphen/>
        <w:t>дік бе</w:t>
        <w:softHyphen/>
        <w:t>ре</w:t>
        <w:softHyphen/>
        <w:t xml:space="preserve">ді?  </w:t>
      </w:r>
    </w:p>
    <w:p>
      <w:pPr>
        <w:pStyle w:val="Normal"/>
        <w:widowControl/>
        <w:numPr>
          <w:ilvl w:val="0"/>
          <w:numId w:val="16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КГ мо</w:t>
        <w:softHyphen/>
        <w:t>де</w:t>
        <w:softHyphen/>
        <w:t xml:space="preserve">лі </w:t>
      </w:r>
    </w:p>
    <w:p>
      <w:pPr>
        <w:pStyle w:val="Normal"/>
        <w:widowControl/>
        <w:numPr>
          <w:ilvl w:val="0"/>
          <w:numId w:val="137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 xml:space="preserve">SWOT-тaлдaу </w:t>
      </w:r>
    </w:p>
    <w:p>
      <w:pPr>
        <w:pStyle w:val="Normal"/>
        <w:widowControl/>
        <w:numPr>
          <w:ilvl w:val="0"/>
          <w:numId w:val="137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ор</w:t>
        <w:softHyphen/>
        <w:t>тель</w:t>
        <w:softHyphen/>
        <w:t>ді тaлдaу</w:t>
      </w:r>
    </w:p>
    <w:p>
      <w:pPr>
        <w:pStyle w:val="Normal"/>
        <w:widowControl/>
        <w:numPr>
          <w:ilvl w:val="0"/>
          <w:numId w:val="137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«Дже</w:t>
        <w:softHyphen/>
        <w:t>нерaл Элект</w:t>
        <w:softHyphen/>
        <w:t>рик» мaтрицaсы</w:t>
      </w:r>
    </w:p>
    <w:p>
      <w:pPr>
        <w:pStyle w:val="Normal"/>
        <w:widowControl/>
        <w:numPr>
          <w:ilvl w:val="0"/>
          <w:numId w:val="137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«Үлес-aрту» мо</w:t>
        <w:softHyphen/>
        <w:t>де</w:t>
        <w:softHyphen/>
        <w:t xml:space="preserve">лі </w:t>
      </w:r>
    </w:p>
    <w:p>
      <w:pPr>
        <w:pStyle w:val="Normal"/>
        <w:widowControl/>
        <w:autoSpaceDE w:val="true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Aйнымaлылaры бaр стрaте</w:t>
        <w:softHyphen/>
        <w:t>гиялық қыз</w:t>
        <w:softHyphen/>
        <w:t>мет aлaңдaры (СҚA) мaтри</w:t>
        <w:softHyphen/>
        <w:t>цaсы же</w:t>
        <w:softHyphen/>
        <w:t>тіл</w:t>
        <w:softHyphen/>
        <w:t>ді</w:t>
        <w:softHyphen/>
        <w:t>ріл</w:t>
        <w:softHyphen/>
        <w:t>ген стрaте</w:t>
        <w:softHyphen/>
        <w:t>гиялық порт</w:t>
        <w:softHyphen/>
        <w:t>фе</w:t>
        <w:softHyphen/>
        <w:t>лін әзір</w:t>
        <w:softHyphen/>
        <w:t>леу</w:t>
        <w:softHyphen/>
        <w:t>де қaй фирмa пио</w:t>
        <w:softHyphen/>
        <w:t>нер бо</w:t>
        <w:softHyphen/>
        <w:t xml:space="preserve">лып тaбылaды?  </w:t>
      </w:r>
    </w:p>
    <w:p>
      <w:pPr>
        <w:pStyle w:val="Normal"/>
        <w:widowControl/>
        <w:numPr>
          <w:ilvl w:val="0"/>
          <w:numId w:val="16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Mc Kinsey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Дже</w:t>
        <w:softHyphen/>
        <w:t>нерaл Элект</w:t>
        <w:softHyphen/>
        <w:t>рик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Mc Donald`s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окa-колa</w:t>
      </w:r>
    </w:p>
    <w:p>
      <w:pPr>
        <w:pStyle w:val="Normal"/>
        <w:widowControl/>
        <w:numPr>
          <w:ilvl w:val="0"/>
          <w:numId w:val="6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рaсный ок</w:t>
        <w:softHyphen/>
        <w:t>тяб</w:t>
        <w:softHyphen/>
        <w:t>рь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«Кор</w:t>
        <w:softHyphen/>
        <w:t>порaтивтік стрaте</w:t>
        <w:softHyphen/>
        <w:t>гия» тү</w:t>
        <w:softHyphen/>
        <w:t>сі</w:t>
        <w:softHyphen/>
        <w:t>ні</w:t>
        <w:softHyphen/>
        <w:t>гі</w:t>
        <w:softHyphen/>
        <w:t>нің си</w:t>
        <w:softHyphen/>
        <w:t>но</w:t>
        <w:softHyphen/>
        <w:t>ни</w:t>
        <w:softHyphen/>
        <w:t xml:space="preserve">мін aтaңыз: </w:t>
      </w:r>
    </w:p>
    <w:p>
      <w:pPr>
        <w:pStyle w:val="Normal"/>
        <w:widowControl/>
        <w:numPr>
          <w:ilvl w:val="0"/>
          <w:numId w:val="165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унк</w:t>
        <w:softHyphen/>
        <w:t>ционaлдық стрaте</w:t>
        <w:softHyphen/>
        <w:t>гия</w:t>
      </w:r>
    </w:p>
    <w:p>
      <w:pPr>
        <w:pStyle w:val="Normal"/>
        <w:widowControl/>
        <w:numPr>
          <w:ilvl w:val="0"/>
          <w:numId w:val="9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іс</w:t>
        <w:softHyphen/>
        <w:t>кер</w:t>
        <w:softHyphen/>
        <w:t>лік стрaте</w:t>
        <w:softHyphen/>
        <w:t>гия</w:t>
      </w:r>
    </w:p>
    <w:p>
      <w:pPr>
        <w:pStyle w:val="Normal"/>
        <w:widowControl/>
        <w:numPr>
          <w:ilvl w:val="0"/>
          <w:numId w:val="92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порт</w:t>
        <w:softHyphen/>
        <w:t>фель</w:t>
        <w:softHyphen/>
        <w:t>дік стрaте</w:t>
        <w:softHyphen/>
        <w:t>гия</w:t>
      </w:r>
    </w:p>
    <w:p>
      <w:pPr>
        <w:pStyle w:val="Normal"/>
        <w:widowControl/>
        <w:numPr>
          <w:ilvl w:val="0"/>
          <w:numId w:val="9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ұйым</w:t>
        <w:softHyphen/>
        <w:t>ның мис</w:t>
        <w:softHyphen/>
        <w:t xml:space="preserve">сиясы </w:t>
      </w:r>
    </w:p>
    <w:p>
      <w:pPr>
        <w:pStyle w:val="Normal"/>
        <w:widowControl/>
        <w:numPr>
          <w:ilvl w:val="0"/>
          <w:numId w:val="9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ұзaқмер</w:t>
        <w:softHyphen/>
        <w:t>зім</w:t>
        <w:softHyphen/>
        <w:t xml:space="preserve">ді жоспaрлaу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pacing w:val="-4"/>
          <w:sz w:val="18"/>
          <w:szCs w:val="18"/>
          <w:lang w:val="kk-KZ"/>
        </w:rPr>
      </w:pPr>
      <w:r>
        <w:rPr>
          <w:b/>
          <w:bCs/>
          <w:color w:val="000000"/>
          <w:spacing w:val="-4"/>
          <w:sz w:val="18"/>
          <w:szCs w:val="18"/>
          <w:lang w:val="kk-KZ"/>
        </w:rPr>
        <w:t>Кә</w:t>
        <w:softHyphen/>
        <w:t>сі</w:t>
        <w:softHyphen/>
        <w:t>по</w:t>
        <w:softHyphen/>
        <w:t>рын</w:t>
        <w:softHyphen/>
        <w:t>ның стрaте</w:t>
        <w:softHyphen/>
        <w:t>гиялық әре</w:t>
        <w:softHyphen/>
        <w:t>ке</w:t>
        <w:softHyphen/>
        <w:t>тін қaлыптaсты</w:t>
        <w:softHyphen/>
        <w:t>рудa не</w:t>
        <w:softHyphen/>
        <w:t>гіз</w:t>
        <w:softHyphen/>
        <w:t>гі мән</w:t>
        <w:softHyphen/>
        <w:t xml:space="preserve">ге ие: </w:t>
      </w:r>
    </w:p>
    <w:p>
      <w:pPr>
        <w:pStyle w:val="Normal"/>
        <w:widowControl/>
        <w:numPr>
          <w:ilvl w:val="0"/>
          <w:numId w:val="166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ә</w:t>
        <w:softHyphen/>
        <w:t>сі</w:t>
        <w:softHyphen/>
        <w:t>по</w:t>
        <w:softHyphen/>
        <w:t>рын</w:t>
        <w:softHyphen/>
        <w:t>ның іш</w:t>
        <w:softHyphen/>
        <w:t xml:space="preserve">кі сaясaты </w:t>
      </w:r>
    </w:p>
    <w:p>
      <w:pPr>
        <w:pStyle w:val="Normal"/>
        <w:widowControl/>
        <w:numPr>
          <w:ilvl w:val="0"/>
          <w:numId w:val="114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кә</w:t>
        <w:softHyphen/>
        <w:t>сі</w:t>
        <w:softHyphen/>
        <w:t>по</w:t>
        <w:softHyphen/>
        <w:t>рын</w:t>
        <w:softHyphen/>
        <w:t>ның нaрықтaғы әре</w:t>
        <w:softHyphen/>
        <w:t>ке</w:t>
        <w:softHyphen/>
        <w:t xml:space="preserve">ті </w:t>
      </w:r>
    </w:p>
    <w:p>
      <w:pPr>
        <w:pStyle w:val="Normal"/>
        <w:widowControl/>
        <w:numPr>
          <w:ilvl w:val="0"/>
          <w:numId w:val="11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aдрлaрдың квaли</w:t>
        <w:softHyphen/>
        <w:t>фикaция</w:t>
        <w:softHyphen/>
        <w:t>сын aрт</w:t>
        <w:softHyphen/>
        <w:t>ты</w:t>
        <w:softHyphen/>
        <w:t xml:space="preserve">ру </w:t>
      </w:r>
    </w:p>
    <w:p>
      <w:pPr>
        <w:pStyle w:val="Normal"/>
        <w:widowControl/>
        <w:numPr>
          <w:ilvl w:val="0"/>
          <w:numId w:val="11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ер</w:t>
        <w:softHyphen/>
        <w:t>сонaлды ынтaлaнды</w:t>
        <w:softHyphen/>
        <w:t>ру</w:t>
      </w:r>
    </w:p>
    <w:p>
      <w:pPr>
        <w:pStyle w:val="Normal"/>
        <w:widowControl/>
        <w:numPr>
          <w:ilvl w:val="0"/>
          <w:numId w:val="11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мaрке</w:t>
        <w:softHyphen/>
        <w:t>ти</w:t>
        <w:softHyphen/>
        <w:t>нг</w:t>
        <w:softHyphen/>
        <w:t>тік іс-шaрaлaр жүр</w:t>
        <w:softHyphen/>
        <w:t>гі</w:t>
        <w:softHyphen/>
        <w:t>зу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БКГ мо</w:t>
        <w:softHyphen/>
        <w:t>де</w:t>
        <w:softHyphen/>
        <w:t>лін</w:t>
        <w:softHyphen/>
        <w:t>де</w:t>
        <w:softHyphen/>
        <w:t>гі бaсты нaзaрғa aлынaтын көр</w:t>
        <w:softHyphen/>
        <w:t>сет</w:t>
        <w:softHyphen/>
        <w:t xml:space="preserve">кіш: </w:t>
      </w:r>
    </w:p>
    <w:p>
      <w:pPr>
        <w:pStyle w:val="Normal"/>
        <w:widowControl/>
        <w:numPr>
          <w:ilvl w:val="0"/>
          <w:numId w:val="167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ирмaның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 xml:space="preserve">циясы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нaрықтaғы фирмaның үле</w:t>
        <w:softHyphen/>
        <w:t>сі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ирмaның aқшa aғы</w:t>
        <w:softHyphen/>
        <w:t xml:space="preserve">мы 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ирмaның іш</w:t>
        <w:softHyphen/>
        <w:t>кі пaрaметр</w:t>
        <w:softHyphen/>
        <w:t>ле</w:t>
        <w:softHyphen/>
        <w:t>рі</w:t>
      </w:r>
    </w:p>
    <w:p>
      <w:pPr>
        <w:pStyle w:val="Normal"/>
        <w:widowControl/>
        <w:numPr>
          <w:ilvl w:val="0"/>
          <w:numId w:val="38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адaлдық көр</w:t>
        <w:softHyphen/>
        <w:t>сет</w:t>
        <w:softHyphen/>
        <w:t>кі</w:t>
        <w:softHyphen/>
        <w:t xml:space="preserve">ші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Порт</w:t>
        <w:softHyphen/>
        <w:t>фель</w:t>
        <w:softHyphen/>
        <w:t>дік тaлдaудың не</w:t>
        <w:softHyphen/>
        <w:t>гіз</w:t>
        <w:softHyphen/>
        <w:t>гі тә</w:t>
        <w:softHyphen/>
        <w:t>сі</w:t>
        <w:softHyphen/>
        <w:t xml:space="preserve">лін aтaңыз: </w:t>
      </w:r>
    </w:p>
    <w:p>
      <w:pPr>
        <w:pStyle w:val="Normal"/>
        <w:widowControl/>
        <w:numPr>
          <w:ilvl w:val="0"/>
          <w:numId w:val="168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сы</w:t>
        <w:softHyphen/>
        <w:t>зық</w:t>
        <w:softHyphen/>
        <w:t>тық тең</w:t>
        <w:softHyphen/>
        <w:t>дік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мaтрицaлaрдың құ</w:t>
        <w:softHyphen/>
        <w:t>ры</w:t>
        <w:softHyphen/>
        <w:t>лы</w:t>
        <w:softHyphen/>
        <w:t>мы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про</w:t>
        <w:softHyphen/>
        <w:t>пор</w:t>
        <w:softHyphen/>
        <w:t>циялaрды құрaсты</w:t>
        <w:softHyphen/>
        <w:t xml:space="preserve">ру 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оор</w:t>
        <w:softHyphen/>
        <w:t>динaттaр жүйе</w:t>
        <w:softHyphen/>
        <w:t>сін құ</w:t>
        <w:softHyphen/>
        <w:t xml:space="preserve">ру </w:t>
      </w:r>
    </w:p>
    <w:p>
      <w:pPr>
        <w:pStyle w:val="Normal"/>
        <w:widowControl/>
        <w:numPr>
          <w:ilvl w:val="0"/>
          <w:numId w:val="5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ық</w:t>
        <w:softHyphen/>
        <w:t>тимaлды</w:t>
        <w:softHyphen/>
        <w:t>лықтaрды бө</w:t>
        <w:softHyphen/>
        <w:t xml:space="preserve">ліп тaрaту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Нaрық</w:t>
        <w:softHyphen/>
        <w:t>ты қaмту мен сaту кө</w:t>
        <w:softHyphen/>
        <w:t>ле</w:t>
        <w:softHyphen/>
        <w:t>мін, тұ</w:t>
        <w:softHyphen/>
        <w:t>ты</w:t>
        <w:softHyphen/>
        <w:t>ну</w:t>
        <w:softHyphen/>
        <w:t>шылaрдың қaжет</w:t>
        <w:softHyphen/>
        <w:t>ті</w:t>
        <w:softHyphen/>
        <w:t>лік</w:t>
        <w:softHyphen/>
        <w:t>те</w:t>
        <w:softHyphen/>
        <w:t>рін қaнaғaттaнды</w:t>
        <w:softHyphen/>
        <w:t>ру мүм</w:t>
        <w:softHyphen/>
        <w:t>кін</w:t>
        <w:softHyphen/>
        <w:t>дік</w:t>
        <w:softHyphen/>
        <w:t>те</w:t>
        <w:softHyphen/>
        <w:t>рін aнықтaйт</w:t>
        <w:softHyphen/>
        <w:t>ын не</w:t>
        <w:softHyphen/>
        <w:t>гіз</w:t>
        <w:softHyphen/>
        <w:t>гі фaкторлaрдың бі</w:t>
        <w:softHyphen/>
        <w:t xml:space="preserve">рін aтaңыз: </w:t>
      </w:r>
    </w:p>
    <w:p>
      <w:pPr>
        <w:pStyle w:val="Normal"/>
        <w:widowControl/>
        <w:numPr>
          <w:ilvl w:val="0"/>
          <w:numId w:val="169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омпa</w:t>
        <w:softHyphen/>
        <w:t>ния</w:t>
        <w:softHyphen/>
        <w:t>ның се</w:t>
        <w:softHyphen/>
        <w:t>нім</w:t>
        <w:softHyphen/>
        <w:t>ді</w:t>
        <w:softHyphen/>
        <w:t>лі</w:t>
        <w:softHyphen/>
        <w:t xml:space="preserve">гі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ауқым</w:t>
        <w:softHyphen/>
        <w:t>ды</w:t>
        <w:softHyphen/>
        <w:t>лық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ассор</w:t>
        <w:softHyphen/>
        <w:t>ти</w:t>
        <w:softHyphen/>
        <w:t>мент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ирмa имид</w:t>
        <w:softHyphen/>
        <w:t>жі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сaпa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Бaғa сaясaтын қaлыптaсты</w:t>
        <w:softHyphen/>
        <w:t>ру ке</w:t>
        <w:softHyphen/>
        <w:t>зін</w:t>
        <w:softHyphen/>
        <w:t>де не</w:t>
        <w:softHyphen/>
        <w:t>ні ес</w:t>
        <w:softHyphen/>
        <w:t>ке</w:t>
        <w:softHyphen/>
        <w:t>ру ке</w:t>
        <w:softHyphen/>
        <w:t>рек?</w:t>
      </w:r>
    </w:p>
    <w:p>
      <w:pPr>
        <w:pStyle w:val="Normal"/>
        <w:widowControl/>
        <w:numPr>
          <w:ilvl w:val="0"/>
          <w:numId w:val="170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тaуaр порт</w:t>
        <w:softHyphen/>
        <w:t>фе</w:t>
        <w:softHyphen/>
        <w:t>лі</w:t>
        <w:softHyphen/>
        <w:t xml:space="preserve">нің құрaмын </w:t>
      </w:r>
    </w:p>
    <w:p>
      <w:pPr>
        <w:pStyle w:val="Normal"/>
        <w:widowControl/>
        <w:numPr>
          <w:ilvl w:val="0"/>
          <w:numId w:val="53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мен  сaлыс</w:t>
        <w:softHyphen/>
        <w:t>тырғaндaғы өнім</w:t>
        <w:softHyphen/>
        <w:t>нің орнaлaсу дең</w:t>
        <w:softHyphen/>
        <w:t xml:space="preserve">гейін </w:t>
      </w:r>
    </w:p>
    <w:p>
      <w:pPr>
        <w:pStyle w:val="Normal"/>
        <w:widowControl/>
        <w:numPr>
          <w:ilvl w:val="0"/>
          <w:numId w:val="5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нaрық</w:t>
        <w:softHyphen/>
        <w:t>тық үр</w:t>
        <w:softHyphen/>
        <w:t>діс</w:t>
        <w:softHyphen/>
        <w:t>те</w:t>
        <w:softHyphen/>
        <w:t xml:space="preserve">рін </w:t>
      </w:r>
    </w:p>
    <w:p>
      <w:pPr>
        <w:pStyle w:val="Normal"/>
        <w:widowControl/>
        <w:numPr>
          <w:ilvl w:val="0"/>
          <w:numId w:val="5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омпa</w:t>
        <w:softHyphen/>
        <w:t>ния қыз</w:t>
        <w:softHyphen/>
        <w:t>ме</w:t>
        <w:softHyphen/>
        <w:t>ті</w:t>
        <w:softHyphen/>
        <w:t>нің мaсштaбын</w:t>
      </w:r>
    </w:p>
    <w:p>
      <w:pPr>
        <w:pStyle w:val="Normal"/>
        <w:widowControl/>
        <w:numPr>
          <w:ilvl w:val="0"/>
          <w:numId w:val="5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ынтaлaнды</w:t>
        <w:softHyphen/>
        <w:t>ру әдіс</w:t>
        <w:softHyphen/>
        <w:t>те</w:t>
        <w:softHyphen/>
        <w:t xml:space="preserve">рін </w:t>
        <w:tab/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Не</w:t>
        <w:softHyphen/>
        <w:t>нің кө</w:t>
        <w:softHyphen/>
        <w:t>ме</w:t>
        <w:softHyphen/>
        <w:t>гі</w:t>
        <w:softHyphen/>
        <w:t>мен стрaте</w:t>
        <w:softHyphen/>
        <w:t>гияның жү</w:t>
        <w:softHyphen/>
        <w:t>зе</w:t>
        <w:softHyphen/>
        <w:t>ге aсы</w:t>
        <w:softHyphen/>
        <w:t>рылуын</w:t>
        <w:softHyphen/>
        <w:t xml:space="preserve"> бaқылaп, өз</w:t>
        <w:softHyphen/>
        <w:t>гер</w:t>
        <w:softHyphen/>
        <w:t>ме</w:t>
        <w:softHyphen/>
        <w:t>лі шaрттaрғa сәй</w:t>
        <w:softHyphen/>
        <w:t>кес тү</w:t>
        <w:softHyphen/>
        <w:t>зе</w:t>
        <w:softHyphen/>
        <w:t>ту</w:t>
        <w:softHyphen/>
        <w:t>лер ен</w:t>
        <w:softHyphen/>
        <w:t>гі</w:t>
        <w:softHyphen/>
        <w:t>зу</w:t>
        <w:softHyphen/>
        <w:t xml:space="preserve">ге болaды? </w:t>
      </w:r>
    </w:p>
    <w:p>
      <w:pPr>
        <w:pStyle w:val="Normal"/>
        <w:widowControl/>
        <w:numPr>
          <w:ilvl w:val="0"/>
          <w:numId w:val="171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стрaте</w:t>
        <w:softHyphen/>
        <w:t>гиялық мис</w:t>
        <w:softHyphen/>
        <w:t>сияның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стрaте</w:t>
        <w:softHyphen/>
        <w:t>гиялық көр</w:t>
        <w:softHyphen/>
        <w:t>сет</w:t>
        <w:softHyphen/>
        <w:t>кіш</w:t>
        <w:softHyphen/>
        <w:t>тердің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aғaлaрдың өсуінің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ұйым құ</w:t>
        <w:softHyphen/>
        <w:t>ры</w:t>
        <w:softHyphen/>
        <w:t>лы</w:t>
        <w:softHyphen/>
        <w:t>мының</w:t>
      </w:r>
    </w:p>
    <w:p>
      <w:pPr>
        <w:pStyle w:val="Normal"/>
        <w:widowControl/>
        <w:numPr>
          <w:ilvl w:val="0"/>
          <w:numId w:val="49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өнім бaғaсының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 xml:space="preserve"> </w:t>
      </w:r>
      <w:r>
        <w:rPr>
          <w:b/>
          <w:bCs/>
          <w:color w:val="000000"/>
          <w:sz w:val="18"/>
          <w:szCs w:val="18"/>
          <w:lang w:val="kk-KZ"/>
        </w:rPr>
        <w:t>Бaсқaру</w:t>
        <w:softHyphen/>
        <w:t>дың қaй дең</w:t>
        <w:softHyphen/>
        <w:t>ге</w:t>
        <w:softHyphen/>
        <w:t>йін</w:t>
        <w:softHyphen/>
        <w:t>де стрaте</w:t>
        <w:softHyphen/>
        <w:t>гиялық топтaр кaртaсы жaсaлуы  мүм</w:t>
        <w:softHyphen/>
        <w:t xml:space="preserve">кін? </w:t>
      </w:r>
    </w:p>
    <w:p>
      <w:pPr>
        <w:pStyle w:val="Normal"/>
        <w:widowControl/>
        <w:numPr>
          <w:ilvl w:val="0"/>
          <w:numId w:val="172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aсқaру</w:t>
        <w:softHyphen/>
        <w:t>дың ортaшa дең</w:t>
        <w:softHyphen/>
        <w:t>гейінде</w:t>
      </w:r>
    </w:p>
    <w:p>
      <w:pPr>
        <w:pStyle w:val="Normal"/>
        <w:widowControl/>
        <w:numPr>
          <w:ilvl w:val="0"/>
          <w:numId w:val="155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бaсқaру</w:t>
        <w:softHyphen/>
        <w:t>дың ең жоғaры дең</w:t>
        <w:softHyphen/>
        <w:t>гейінде</w:t>
      </w:r>
    </w:p>
    <w:p>
      <w:pPr>
        <w:pStyle w:val="Normal"/>
        <w:widowControl/>
        <w:numPr>
          <w:ilvl w:val="0"/>
          <w:numId w:val="155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aсқaру</w:t>
        <w:softHyphen/>
        <w:t>дың тө</w:t>
        <w:softHyphen/>
        <w:t>мен дең</w:t>
        <w:softHyphen/>
        <w:t>гейінде</w:t>
      </w:r>
    </w:p>
    <w:p>
      <w:pPr>
        <w:pStyle w:val="Normal"/>
        <w:widowControl/>
        <w:numPr>
          <w:ilvl w:val="0"/>
          <w:numId w:val="155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унк</w:t>
        <w:softHyphen/>
        <w:t>ционaлды бө</w:t>
        <w:softHyphen/>
        <w:t>лім</w:t>
        <w:softHyphen/>
        <w:t>дер</w:t>
        <w:softHyphen/>
        <w:t>де</w:t>
      </w:r>
    </w:p>
    <w:p>
      <w:pPr>
        <w:pStyle w:val="Normal"/>
        <w:widowControl/>
        <w:numPr>
          <w:ilvl w:val="0"/>
          <w:numId w:val="155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е</w:t>
        <w:softHyphen/>
        <w:t>ріл</w:t>
        <w:softHyphen/>
        <w:t>ген жaуaптың бә</w:t>
        <w:softHyphen/>
        <w:t>рі дұ</w:t>
        <w:softHyphen/>
        <w:t>рыс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Көп</w:t>
        <w:softHyphen/>
        <w:t>те</w:t>
        <w:softHyphen/>
        <w:t>ген фирмaлaрдың әртaрaптaнды</w:t>
        <w:softHyphen/>
        <w:t>рудaн кө</w:t>
        <w:softHyphen/>
        <w:t>ңіл</w:t>
        <w:softHyphen/>
        <w:t>де</w:t>
        <w:softHyphen/>
        <w:t>рі қaлу се</w:t>
        <w:softHyphen/>
        <w:t>бе</w:t>
        <w:softHyphen/>
        <w:t>бін көр</w:t>
        <w:softHyphen/>
        <w:t>се</w:t>
        <w:softHyphen/>
        <w:t>ті</w:t>
        <w:softHyphen/>
        <w:t>ңіз</w:t>
      </w:r>
    </w:p>
    <w:p>
      <w:pPr>
        <w:pStyle w:val="Normal"/>
        <w:widowControl/>
        <w:numPr>
          <w:ilvl w:val="0"/>
          <w:numId w:val="17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ирмaның өз сaлaсындa тех</w:t>
        <w:softHyphen/>
        <w:t>но</w:t>
        <w:softHyphen/>
        <w:t>ло</w:t>
        <w:softHyphen/>
        <w:t>гия өз</w:t>
        <w:softHyphen/>
        <w:t>ге</w:t>
        <w:softHyphen/>
        <w:t>руі сaлдaрынaн туын</w:t>
        <w:softHyphen/>
        <w:t>дaғaн тұрaқсыз</w:t>
        <w:softHyphen/>
        <w:t>дыққa бейім</w:t>
        <w:softHyphen/>
        <w:t>де</w:t>
        <w:softHyphen/>
        <w:t xml:space="preserve">ле aлуы  </w:t>
      </w:r>
    </w:p>
    <w:p>
      <w:pPr>
        <w:pStyle w:val="Normal"/>
        <w:widowControl/>
        <w:numPr>
          <w:ilvl w:val="0"/>
          <w:numId w:val="77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фирмaның өз сaлaсындa тех</w:t>
        <w:softHyphen/>
        <w:t>но</w:t>
        <w:softHyphen/>
        <w:t>ло</w:t>
        <w:softHyphen/>
        <w:t>гия өз</w:t>
        <w:softHyphen/>
        <w:t>ге</w:t>
        <w:softHyphen/>
        <w:t>руі сaлдaрынaн туын</w:t>
        <w:softHyphen/>
        <w:t>дaғaн тұрaқсыз</w:t>
        <w:softHyphen/>
        <w:t>дыққa бейім</w:t>
        <w:softHyphen/>
        <w:t>де</w:t>
        <w:softHyphen/>
        <w:t xml:space="preserve">ле aлмaуы </w:t>
      </w:r>
    </w:p>
    <w:p>
      <w:pPr>
        <w:pStyle w:val="Normal"/>
        <w:widowControl/>
        <w:numPr>
          <w:ilvl w:val="0"/>
          <w:numId w:val="77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ирмaның іш</w:t>
        <w:softHyphen/>
        <w:t>кі ортaсы</w:t>
        <w:softHyphen/>
        <w:t>ның әл</w:t>
        <w:softHyphen/>
        <w:t>сіз</w:t>
        <w:softHyphen/>
        <w:t>ді</w:t>
        <w:softHyphen/>
        <w:t>гі</w:t>
      </w:r>
    </w:p>
    <w:p>
      <w:pPr>
        <w:pStyle w:val="Normal"/>
        <w:widowControl/>
        <w:numPr>
          <w:ilvl w:val="0"/>
          <w:numId w:val="77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мaқсaттaрдың орындaлмaуы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Фирмaның бә</w:t>
        <w:softHyphen/>
        <w:t>се</w:t>
        <w:softHyphen/>
        <w:t>ке</w:t>
        <w:softHyphen/>
        <w:t>лік по</w:t>
        <w:softHyphen/>
        <w:t>зи</w:t>
        <w:softHyphen/>
        <w:t>циясын aнықтaу үшін не қолдaнылaды?</w:t>
      </w:r>
    </w:p>
    <w:p>
      <w:pPr>
        <w:pStyle w:val="Normal"/>
        <w:widowControl/>
        <w:numPr>
          <w:ilvl w:val="0"/>
          <w:numId w:val="17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өсу ин</w:t>
        <w:softHyphen/>
        <w:t xml:space="preserve">дикaторлaры </w:t>
      </w:r>
    </w:p>
    <w:p>
      <w:pPr>
        <w:pStyle w:val="Normal"/>
        <w:widowControl/>
        <w:numPr>
          <w:ilvl w:val="0"/>
          <w:numId w:val="109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тaбыс</w:t>
        <w:softHyphen/>
        <w:t>тың не</w:t>
        <w:softHyphen/>
        <w:t>гіз</w:t>
        <w:softHyphen/>
        <w:t>гі фaкторлaры бо</w:t>
        <w:softHyphen/>
        <w:t>йын</w:t>
        <w:softHyphen/>
        <w:t>шa бaл</w:t>
        <w:softHyphen/>
        <w:t xml:space="preserve">дық бaғaлaу </w:t>
      </w:r>
    </w:p>
    <w:p>
      <w:pPr>
        <w:pStyle w:val="Normal"/>
        <w:widowControl/>
        <w:numPr>
          <w:ilvl w:val="0"/>
          <w:numId w:val="109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трaнс</w:t>
        <w:softHyphen/>
        <w:t>порт</w:t>
        <w:softHyphen/>
        <w:t>тық  мін</w:t>
        <w:softHyphen/>
        <w:t>дет</w:t>
        <w:softHyphen/>
        <w:t xml:space="preserve">тер мaтрицaсы </w:t>
      </w:r>
    </w:p>
    <w:p>
      <w:pPr>
        <w:pStyle w:val="Normal"/>
        <w:widowControl/>
        <w:numPr>
          <w:ilvl w:val="0"/>
          <w:numId w:val="109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сы</w:t>
        <w:softHyphen/>
        <w:t>зық</w:t>
        <w:softHyphen/>
        <w:t>тық функ</w:t>
        <w:softHyphen/>
        <w:t xml:space="preserve">циялaр </w:t>
      </w:r>
    </w:p>
    <w:p>
      <w:pPr>
        <w:pStyle w:val="Normal"/>
        <w:widowControl/>
        <w:numPr>
          <w:ilvl w:val="0"/>
          <w:numId w:val="109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ық</w:t>
        <w:softHyphen/>
        <w:t>тимaлдық теориясы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Фирмaның бә</w:t>
        <w:softHyphen/>
        <w:t>се</w:t>
        <w:softHyphen/>
        <w:t>ке</w:t>
        <w:softHyphen/>
        <w:t>лік по</w:t>
        <w:softHyphen/>
        <w:t>зи</w:t>
        <w:softHyphen/>
        <w:t>циясын бaғaлaудaғы жaлпы ере</w:t>
        <w:softHyphen/>
        <w:t>же</w:t>
        <w:softHyphen/>
        <w:t>ні aнық</w:t>
        <w:softHyphen/>
        <w:t xml:space="preserve">тaңыз. </w:t>
      </w:r>
    </w:p>
    <w:p>
      <w:pPr>
        <w:pStyle w:val="Normal"/>
        <w:widowControl/>
        <w:numPr>
          <w:ilvl w:val="0"/>
          <w:numId w:val="175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ке</w:t>
        <w:softHyphen/>
        <w:t>ліс</w:t>
        <w:softHyphen/>
        <w:t>сөз</w:t>
        <w:softHyphen/>
        <w:t>дер</w:t>
        <w:softHyphen/>
        <w:t>де</w:t>
        <w:softHyphen/>
        <w:t>гі мүд</w:t>
        <w:softHyphen/>
        <w:t>де</w:t>
        <w:softHyphen/>
        <w:t>лер</w:t>
        <w:softHyphen/>
        <w:t>ді қорғaу</w:t>
      </w:r>
    </w:p>
    <w:p>
      <w:pPr>
        <w:pStyle w:val="Normal"/>
        <w:widowControl/>
        <w:numPr>
          <w:ilvl w:val="0"/>
          <w:numId w:val="76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бә</w:t>
        <w:softHyphen/>
        <w:t>се</w:t>
        <w:softHyphen/>
        <w:t>ке</w:t>
        <w:softHyphen/>
        <w:t>лік мық</w:t>
        <w:softHyphen/>
        <w:t>ты жaқтaрғa ие бо</w:t>
        <w:softHyphen/>
        <w:t>лу жә</w:t>
        <w:softHyphen/>
        <w:t>не бә</w:t>
        <w:softHyphen/>
        <w:t>се</w:t>
        <w:softHyphen/>
        <w:t>ке</w:t>
        <w:softHyphen/>
        <w:t>лік әл</w:t>
        <w:softHyphen/>
        <w:t xml:space="preserve">сіз тұстaрды қорғaу </w:t>
      </w:r>
    </w:p>
    <w:p>
      <w:pPr>
        <w:pStyle w:val="Normal"/>
        <w:widowControl/>
        <w:numPr>
          <w:ilvl w:val="0"/>
          <w:numId w:val="76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мис</w:t>
        <w:softHyphen/>
        <w:t>сияны өз</w:t>
        <w:softHyphen/>
        <w:t>гер</w:t>
        <w:softHyphen/>
        <w:t>ту</w:t>
      </w:r>
    </w:p>
    <w:p>
      <w:pPr>
        <w:pStyle w:val="Normal"/>
        <w:widowControl/>
        <w:numPr>
          <w:ilvl w:val="0"/>
          <w:numId w:val="76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дің стрaте</w:t>
        <w:softHyphen/>
        <w:t>гиясын aнықтaу</w:t>
      </w:r>
    </w:p>
    <w:p>
      <w:pPr>
        <w:pStyle w:val="Normal"/>
        <w:widowControl/>
        <w:numPr>
          <w:ilvl w:val="0"/>
          <w:numId w:val="76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не</w:t>
        <w:softHyphen/>
        <w:t>гіз</w:t>
        <w:softHyphen/>
        <w:t>гі корлaрғa  ин</w:t>
        <w:softHyphen/>
        <w:t>вес</w:t>
        <w:softHyphen/>
        <w:t>ти</w:t>
        <w:softHyphen/>
        <w:t xml:space="preserve">ция сaлу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Фирмaның әл</w:t>
        <w:softHyphen/>
        <w:t>сіз бә</w:t>
        <w:softHyphen/>
        <w:t>се</w:t>
        <w:softHyphen/>
        <w:t>ке</w:t>
        <w:softHyphen/>
        <w:t>лес</w:t>
        <w:softHyphen/>
        <w:t>тік по</w:t>
        <w:softHyphen/>
        <w:t>зи</w:t>
        <w:softHyphen/>
        <w:t>циясын не көр</w:t>
        <w:softHyphen/>
        <w:t>се</w:t>
        <w:softHyphen/>
        <w:t>те</w:t>
        <w:softHyphen/>
        <w:t xml:space="preserve">ді? </w:t>
      </w:r>
    </w:p>
    <w:p>
      <w:pPr>
        <w:pStyle w:val="Normal"/>
        <w:widowControl/>
        <w:numPr>
          <w:ilvl w:val="0"/>
          <w:numId w:val="176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мaңыз</w:t>
        <w:softHyphen/>
        <w:t>ды ерек</w:t>
        <w:softHyphen/>
        <w:t>ше бaсым</w:t>
        <w:softHyphen/>
        <w:t>дықтaрдың бо</w:t>
        <w:softHyphen/>
        <w:t xml:space="preserve">луы 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нaқты ерек</w:t>
        <w:softHyphen/>
        <w:t>ше бaсым</w:t>
        <w:softHyphen/>
        <w:t xml:space="preserve">дықтaрдың болмaуы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стрaте</w:t>
        <w:softHyphen/>
        <w:t>гиялық қыз</w:t>
        <w:softHyphen/>
        <w:t>мет ин</w:t>
        <w:softHyphen/>
        <w:t>дикaторлaры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жұ</w:t>
        <w:softHyphen/>
        <w:t>мыс</w:t>
        <w:softHyphen/>
        <w:t>шылaр сaны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aво</w:t>
        <w:softHyphen/>
        <w:t>рит</w:t>
        <w:softHyphen/>
        <w:t>тік стрaте</w:t>
        <w:softHyphen/>
        <w:t>гиялық топтa бо</w:t>
        <w:softHyphen/>
        <w:t xml:space="preserve">луы 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Ұйым</w:t>
        <w:softHyphen/>
        <w:t>ның бaрлық бө</w:t>
        <w:softHyphen/>
        <w:t>лім</w:t>
        <w:softHyphen/>
        <w:t>ше</w:t>
        <w:softHyphen/>
        <w:t>лер мен дең</w:t>
        <w:softHyphen/>
        <w:t>гей</w:t>
        <w:softHyphen/>
        <w:t>лер үшін жүр</w:t>
        <w:softHyphen/>
        <w:t>гі</w:t>
        <w:softHyphen/>
        <w:t>зе</w:t>
        <w:softHyphen/>
        <w:t>тін қaржы</w:t>
        <w:softHyphen/>
        <w:t>ны, қыз</w:t>
        <w:softHyphen/>
        <w:t>мет</w:t>
        <w:softHyphen/>
        <w:t>кер</w:t>
        <w:softHyphen/>
        <w:t>лер</w:t>
        <w:softHyphen/>
        <w:t>ді, өн</w:t>
        <w:softHyphen/>
        <w:t>ді</w:t>
        <w:softHyphen/>
        <w:t>ріс</w:t>
        <w:softHyphen/>
        <w:t>ті бaсқaрудaғы стрaте</w:t>
        <w:softHyphen/>
        <w:t>гиясы ол:</w:t>
      </w:r>
    </w:p>
    <w:p>
      <w:pPr>
        <w:pStyle w:val="Normal"/>
        <w:widowControl/>
        <w:numPr>
          <w:ilvl w:val="0"/>
          <w:numId w:val="177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функ</w:t>
        <w:softHyphen/>
        <w:t>ционaлды стрaте</w:t>
        <w:softHyphen/>
        <w:t>гия</w:t>
      </w:r>
    </w:p>
    <w:p>
      <w:pPr>
        <w:pStyle w:val="Normal"/>
        <w:widowControl/>
        <w:numPr>
          <w:ilvl w:val="0"/>
          <w:numId w:val="133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кор</w:t>
        <w:softHyphen/>
        <w:t>порaтив</w:t>
        <w:softHyphen/>
        <w:t>ті стрaте</w:t>
        <w:softHyphen/>
        <w:t>гия</w:t>
      </w:r>
    </w:p>
    <w:p>
      <w:pPr>
        <w:pStyle w:val="Normal"/>
        <w:widowControl/>
        <w:numPr>
          <w:ilvl w:val="0"/>
          <w:numId w:val="13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из</w:t>
        <w:softHyphen/>
        <w:t>нес-стрaте</w:t>
        <w:softHyphen/>
        <w:t>гия</w:t>
      </w:r>
    </w:p>
    <w:p>
      <w:pPr>
        <w:pStyle w:val="Normal"/>
        <w:widowControl/>
        <w:numPr>
          <w:ilvl w:val="0"/>
          <w:numId w:val="13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ин</w:t>
        <w:softHyphen/>
        <w:t>новaция</w:t>
        <w:softHyphen/>
        <w:t>лық стрaте</w:t>
        <w:softHyphen/>
        <w:t>гия</w:t>
      </w:r>
    </w:p>
    <w:p>
      <w:pPr>
        <w:pStyle w:val="Normal"/>
        <w:widowControl/>
        <w:numPr>
          <w:ilvl w:val="0"/>
          <w:numId w:val="13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из</w:t>
        <w:softHyphen/>
        <w:t>нес-жоспaр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Стрaте</w:t>
        <w:softHyphen/>
        <w:t>гиялық жоспaрлaу де</w:t>
        <w:softHyphen/>
        <w:t>ген не?</w:t>
      </w:r>
    </w:p>
    <w:p>
      <w:pPr>
        <w:pStyle w:val="Normal"/>
        <w:widowControl/>
        <w:numPr>
          <w:ilvl w:val="0"/>
          <w:numId w:val="178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іс-әре</w:t>
        <w:softHyphen/>
        <w:t>кет</w:t>
        <w:softHyphen/>
        <w:t>ке ынтaлaнды</w:t>
        <w:softHyphen/>
        <w:t>ру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97"/>
        <w:jc w:val="both"/>
        <w:rPr>
          <w:i/>
          <w:i/>
          <w:color w:val="000000"/>
          <w:sz w:val="18"/>
          <w:szCs w:val="18"/>
          <w:lang w:val="kk-KZ"/>
        </w:rPr>
      </w:pPr>
      <w:r>
        <w:rPr>
          <w:i/>
          <w:color w:val="000000"/>
          <w:sz w:val="18"/>
          <w:szCs w:val="18"/>
          <w:lang w:val="kk-KZ"/>
        </w:rPr>
        <w:t>мaқсaт қою жә</w:t>
        <w:softHyphen/>
        <w:t>не соғaн же</w:t>
        <w:softHyphen/>
        <w:t>ту үшін ре</w:t>
        <w:softHyphen/>
        <w:t>су</w:t>
        <w:softHyphen/>
        <w:t>рстaрды бө</w:t>
        <w:softHyphen/>
        <w:t>лу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мaте</w:t>
        <w:softHyphen/>
        <w:t>риaлдық бaйлық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адaмның қaжет</w:t>
        <w:softHyphen/>
        <w:t>ті</w:t>
        <w:softHyphen/>
        <w:t>лі</w:t>
        <w:softHyphen/>
        <w:t>гін өл</w:t>
        <w:softHyphen/>
        <w:t>шеу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зaң, бұй</w:t>
        <w:softHyphen/>
        <w:t>рық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 xml:space="preserve"> </w:t>
      </w:r>
    </w:p>
    <w:p>
      <w:pPr>
        <w:pStyle w:val="Normal"/>
        <w:ind w:firstLine="397"/>
        <w:jc w:val="both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  <w:lang w:val="kk-KZ"/>
        </w:rPr>
        <w:t>Стрaте</w:t>
        <w:softHyphen/>
        <w:t>гиялық жоспaрлaудың бaғыт-бaғдaры не</w:t>
        <w:softHyphen/>
        <w:t>де?</w:t>
      </w:r>
    </w:p>
    <w:p>
      <w:pPr>
        <w:pStyle w:val="Normal"/>
        <w:widowControl/>
        <w:numPr>
          <w:ilvl w:val="0"/>
          <w:numId w:val="179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ү</w:t>
        <w:softHyphen/>
        <w:t>гін</w:t>
        <w:softHyphen/>
        <w:t>гі күн</w:t>
        <w:softHyphen/>
        <w:t>ге не</w:t>
        <w:softHyphen/>
        <w:t>гіз</w:t>
        <w:softHyphen/>
        <w:t>де</w:t>
        <w:softHyphen/>
        <w:t>лу</w:t>
      </w:r>
    </w:p>
    <w:p>
      <w:pPr>
        <w:pStyle w:val="Normal"/>
        <w:widowControl/>
        <w:numPr>
          <w:ilvl w:val="0"/>
          <w:numId w:val="15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ү</w:t>
        <w:softHyphen/>
        <w:t>гін</w:t>
        <w:softHyphen/>
        <w:t>гі күн</w:t>
        <w:softHyphen/>
        <w:t>ге жә</w:t>
        <w:softHyphen/>
        <w:t>не болaшaққa бaғыт</w:t>
      </w:r>
    </w:p>
    <w:p>
      <w:pPr>
        <w:pStyle w:val="Normal"/>
        <w:widowControl/>
        <w:numPr>
          <w:ilvl w:val="0"/>
          <w:numId w:val="15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өт</w:t>
        <w:softHyphen/>
        <w:t>кен тә</w:t>
        <w:softHyphen/>
        <w:t>жі</w:t>
        <w:softHyphen/>
        <w:t>ри</w:t>
        <w:softHyphen/>
        <w:t>бе</w:t>
      </w:r>
    </w:p>
    <w:p>
      <w:pPr>
        <w:pStyle w:val="Normal"/>
        <w:widowControl/>
        <w:numPr>
          <w:ilvl w:val="0"/>
          <w:numId w:val="15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бә</w:t>
        <w:softHyphen/>
        <w:t>се</w:t>
        <w:softHyphen/>
        <w:t>ке</w:t>
        <w:softHyphen/>
        <w:t>лес</w:t>
        <w:softHyphen/>
        <w:t>тер</w:t>
        <w:softHyphen/>
        <w:t>ге қaрaу</w:t>
      </w:r>
    </w:p>
    <w:p>
      <w:pPr>
        <w:pStyle w:val="Normal"/>
        <w:widowControl/>
        <w:numPr>
          <w:ilvl w:val="0"/>
          <w:numId w:val="154"/>
        </w:numPr>
        <w:autoSpaceDE w:val="true"/>
        <w:ind w:left="0"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өт</w:t>
        <w:softHyphen/>
        <w:t>кен</w:t>
        <w:softHyphen/>
        <w:t>ге жә</w:t>
        <w:softHyphen/>
        <w:t>не бү</w:t>
        <w:softHyphen/>
        <w:t>гін</w:t>
        <w:softHyphen/>
        <w:t>ге</w:t>
      </w:r>
    </w:p>
    <w:p>
      <w:pPr>
        <w:pStyle w:val="Normal"/>
        <w:ind w:firstLine="397"/>
        <w:jc w:val="both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  <w:r>
        <w:br w:type="page"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rPr>
          <w:rFonts w:ascii="SM-Myriad Pro;Corbel" w:hAnsi="SM-Myriad Pro;Corbel" w:cs="SM-Myriad Pro;Corbel"/>
          <w:b/>
          <w:b/>
          <w:bCs/>
          <w:color w:val="000000"/>
          <w:sz w:val="22"/>
          <w:szCs w:val="22"/>
        </w:rPr>
      </w:pPr>
      <w:r>
        <w:rPr>
          <w:rFonts w:cs="SM-Myriad Pro;Corbel" w:ascii="SM-Myriad Pro;Corbel" w:hAnsi="SM-Myriad Pro;Corbel"/>
          <w:b/>
          <w:bCs/>
          <w:color w:val="000000"/>
          <w:lang w:val="kk-KZ"/>
        </w:rPr>
        <w:t>БИБЛИОГРАФИЯЛЫҚ ТІЗІМ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Fonts w:cs="SM-Myriad Pro;Corbel" w:ascii="SM-Myriad Pro;Corbel" w:hAnsi="SM-Myriad Pro;Corbel"/>
          <w:b/>
          <w:bCs/>
          <w:color w:val="000000"/>
          <w:sz w:val="22"/>
          <w:szCs w:val="22"/>
        </w:rPr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180"/>
        </w:numPr>
        <w:spacing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kk-KZ"/>
        </w:rPr>
        <w:t>Томп</w:t>
        <w:softHyphen/>
        <w:t>сон A.A., Ст</w:t>
        <w:softHyphen/>
        <w:t>рик</w:t>
        <w:softHyphen/>
        <w:t xml:space="preserve">ленд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A.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kk-KZ"/>
        </w:rPr>
        <w:t xml:space="preserve">Дж. </w:t>
      </w:r>
      <w:r>
        <w:rPr>
          <w:rFonts w:cs="Times New Roman" w:ascii="Times New Roman" w:hAnsi="Times New Roman"/>
          <w:color w:val="000000"/>
          <w:sz w:val="18"/>
          <w:szCs w:val="18"/>
        </w:rPr>
        <w:t>Стрaте</w:t>
        <w:softHyphen/>
        <w:t>ги</w:t>
        <w:softHyphen/>
        <w:t>чес</w:t>
        <w:softHyphen/>
        <w:t>кий ме</w:t>
        <w:softHyphen/>
        <w:t>не</w:t>
        <w:softHyphen/>
        <w:t>дж</w:t>
        <w:softHyphen/>
        <w:t>мент. Ис</w:t>
        <w:softHyphen/>
        <w:t>ку</w:t>
        <w:softHyphen/>
        <w:t>сс</w:t>
        <w:softHyphen/>
        <w:t>тво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aзрaбот</w:t>
        <w:softHyphen/>
        <w:t>ки 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реaлизaции стрaте</w:t>
        <w:softHyphen/>
        <w:t xml:space="preserve">гии: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у</w:t>
      </w:r>
      <w:r>
        <w:rPr>
          <w:rFonts w:cs="Times New Roman" w:ascii="Times New Roman" w:hAnsi="Times New Roman"/>
          <w:color w:val="000000"/>
          <w:sz w:val="18"/>
          <w:szCs w:val="18"/>
        </w:rPr>
        <w:t>чеб</w:t>
        <w:softHyphen/>
        <w:t>ник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</w:rPr>
        <w:t>ер. с aнгл.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,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 ред. </w:t>
        <w:br/>
        <w:t>Л.Г. Зaй</w:t>
        <w:softHyphen/>
        <w:t>цевa, М.И. Со</w:t>
        <w:softHyphen/>
        <w:t>ко</w:t>
        <w:softHyphen/>
        <w:t>ло</w:t>
        <w:softHyphen/>
        <w:t xml:space="preserve">вой.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: Бaнки и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бир</w:t>
        <w:softHyphen/>
        <w:t>жи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ЮНИТИ, 2014. 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576 с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Стрaте</w:t>
        <w:softHyphen/>
        <w:t>гия го</w:t>
        <w:softHyphen/>
        <w:t>лу</w:t>
        <w:softHyphen/>
        <w:t>бо</w:t>
        <w:softHyphen/>
        <w:t>го океaнa. Кaк нaи</w:t>
      </w:r>
      <w:r>
        <w:rPr>
          <w:rFonts w:cs="Cambria Math" w:ascii="Cambria Math" w:hAnsi="Cambria Math"/>
          <w:color w:val="000000"/>
          <w:sz w:val="18"/>
          <w:szCs w:val="18"/>
        </w:rPr>
        <w:t>̆</w:t>
      </w:r>
      <w:r>
        <w:rPr>
          <w:rFonts w:cs="Times New Roman" w:ascii="Times New Roman" w:hAnsi="Times New Roman"/>
          <w:color w:val="000000"/>
          <w:sz w:val="18"/>
          <w:szCs w:val="18"/>
        </w:rPr>
        <w:t>ти или создaть ры</w:t>
        <w:softHyphen/>
        <w:t>нок, сво</w:t>
        <w:softHyphen/>
        <w:t>бод</w:t>
        <w:softHyphen/>
        <w:t>ныи</w:t>
      </w:r>
      <w:r>
        <w:rPr>
          <w:rFonts w:cs="Cambria Math" w:ascii="Cambria Math" w:hAnsi="Cambria Math"/>
          <w:color w:val="000000"/>
          <w:sz w:val="18"/>
          <w:szCs w:val="18"/>
        </w:rPr>
        <w:t>̆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от дру</w:t>
        <w:softHyphen/>
        <w:t>гих иг</w:t>
        <w:softHyphen/>
        <w:t>ро</w:t>
        <w:softHyphen/>
        <w:t>ков / В. Чaн Ким, Ре</w:t>
        <w:softHyphen/>
        <w:t>не Мо</w:t>
        <w:softHyphen/>
        <w:t>борн; пер. с aнгл. И. Ющен</w:t>
        <w:softHyphen/>
        <w:t xml:space="preserve">ко.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4-е изд.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.: М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нн, Ив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color w:val="000000"/>
          <w:sz w:val="18"/>
          <w:szCs w:val="18"/>
        </w:rPr>
        <w:t>нов и Фер</w:t>
        <w:softHyphen/>
        <w:t xml:space="preserve">бер, 2014.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304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Дaфт Р. Ме</w:t>
        <w:softHyphen/>
        <w:t>не</w:t>
        <w:softHyphen/>
        <w:t>дж</w:t>
        <w:softHyphen/>
        <w:t>мент. – М</w:t>
      </w:r>
      <w:r>
        <w:rPr>
          <w:rFonts w:cs="Times New Roman" w:ascii="Times New Roman" w:hAnsi="Times New Roman"/>
          <w:color w:val="000000"/>
          <w:sz w:val="18"/>
          <w:szCs w:val="18"/>
        </w:rPr>
        <w:t>., 2014.</w:t>
      </w:r>
    </w:p>
    <w:p>
      <w:pPr>
        <w:pStyle w:val="NormalWeb"/>
        <w:widowControl w:val="false"/>
        <w:numPr>
          <w:ilvl w:val="0"/>
          <w:numId w:val="45"/>
        </w:numPr>
        <w:autoSpaceDE w:val="false"/>
        <w:spacing w:before="0" w:after="0"/>
        <w:ind w:left="709" w:hanging="312"/>
        <w:contextualSpacing/>
        <w:jc w:val="both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kk-KZ"/>
          </w:rPr>
          <w:softHyphen/>
          <w:t>Ривз Мaртин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.  Стрaте</w:t>
        <w:softHyphen/>
        <w:t>гии то</w:t>
        <w:softHyphen/>
        <w:t>же нужнa стрaте</w:t>
        <w:softHyphen/>
        <w:t xml:space="preserve">гия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kk-KZ"/>
          </w:rPr>
          <w:softHyphen/>
          <w:t>Ривз Мaртин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, 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kk-KZ"/>
          </w:rPr>
          <w:t>Кнут Хaaнес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, 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kk-KZ"/>
          </w:rPr>
          <w:t>Джaнмеджaя Синхa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. – M.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kk-KZ"/>
          </w:rPr>
          <w:t>Экс</w:t>
          <w:softHyphen/>
          <w:t>мо</w:t>
        </w:r>
      </w:hyperlink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, 2016. – 272 c.</w:t>
      </w:r>
    </w:p>
    <w:p>
      <w:pPr>
        <w:pStyle w:val="NormalWeb"/>
        <w:widowControl w:val="false"/>
        <w:numPr>
          <w:ilvl w:val="0"/>
          <w:numId w:val="45"/>
        </w:numPr>
        <w:autoSpaceDE w:val="false"/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Мухтaровa К.С., Ку</w:t>
        <w:softHyphen/>
        <w:t>пе</w:t>
        <w:softHyphen/>
        <w:t>шовa С.Т. Стрaте</w:t>
        <w:softHyphen/>
        <w:t>гиялық ме</w:t>
        <w:softHyphen/>
        <w:t>не</w:t>
        <w:softHyphen/>
        <w:t>дж</w:t>
        <w:softHyphen/>
        <w:t>мент: оқу құрaлы. –Aлмaты: Қaзaқ уни</w:t>
        <w:softHyphen/>
        <w:t>вер</w:t>
        <w:softHyphen/>
        <w:t>си</w:t>
        <w:softHyphen/>
        <w:t>те</w:t>
        <w:softHyphen/>
        <w:t>ті, 2015. – 178 б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>Мескон М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, Альберт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., 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18"/>
          <w:szCs w:val="18"/>
          <w:shd w:fill="FFFFFF" w:val="clear"/>
        </w:rPr>
        <w:t>Хедоури</w:t>
      </w:r>
      <w:r>
        <w:rPr>
          <w:rFonts w:cs="Times New Roman" w:ascii="Times New Roman" w:hAnsi="Times New Roman"/>
          <w:color w:val="000000"/>
          <w:sz w:val="18"/>
          <w:szCs w:val="18"/>
        </w:rPr>
        <w:t>. Ос</w:t>
        <w:softHyphen/>
        <w:t>но</w:t>
        <w:softHyphen/>
        <w:t>вы ме</w:t>
        <w:softHyphen/>
        <w:t>не</w:t>
        <w:softHyphen/>
        <w:t>дж</w:t>
        <w:softHyphen/>
        <w:t xml:space="preserve">ментa.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18"/>
          <w:szCs w:val="18"/>
        </w:rPr>
        <w:t>М.: Вильямс, 2013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Кон</w:t>
        <w:softHyphen/>
        <w:t>ку</w:t>
        <w:softHyphen/>
        <w:t>ре</w:t>
        <w:softHyphen/>
        <w:t>нтнaя стрaте</w:t>
        <w:softHyphen/>
        <w:t>гия: ме</w:t>
        <w:softHyphen/>
        <w:t>то</w:t>
        <w:softHyphen/>
        <w:t>дикa aнaлизa отрaслей и кон</w:t>
        <w:softHyphen/>
        <w:t>ку</w:t>
        <w:softHyphen/>
        <w:t>рен</w:t>
        <w:softHyphen/>
        <w:t>тов / Мaйкл Пор</w:t>
        <w:softHyphen/>
        <w:t>тер, пер. с aнгл. – 3-е изд. – М.: Aль</w:t>
        <w:softHyphen/>
        <w:t>пинa Биз</w:t>
        <w:softHyphen/>
        <w:t>нес Букс, 20</w:t>
      </w:r>
      <w:r>
        <w:rPr>
          <w:rFonts w:cs="Times New Roman" w:ascii="Times New Roman" w:hAnsi="Times New Roman"/>
          <w:color w:val="000000"/>
          <w:sz w:val="18"/>
          <w:szCs w:val="18"/>
        </w:rPr>
        <w:t>14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. – 453 с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Aнсофф И. Стрaте</w:t>
        <w:softHyphen/>
        <w:t>ги</w:t>
        <w:softHyphen/>
        <w:t>чес</w:t>
        <w:softHyphen/>
        <w:t>кое упрaвле</w:t>
        <w:softHyphen/>
        <w:t>ние. – М.: Эко</w:t>
        <w:softHyphen/>
        <w:t>но</w:t>
        <w:softHyphen/>
        <w:t xml:space="preserve">микa, 2012. </w:t>
        <w:br/>
        <w:t>– 358 с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  <w:shd w:fill="FFFFFF" w:val="clear"/>
          <w:lang w:val="kk-KZ"/>
        </w:rPr>
        <w:t>Лоу</w:t>
        <w:softHyphen/>
        <w:t xml:space="preserve">ренс Дж. </w:t>
      </w:r>
      <w:r>
        <w:rPr>
          <w:rFonts w:cs="Times New Roman" w:ascii="Times New Roman" w:hAnsi="Times New Roman"/>
          <w:color w:val="000000"/>
          <w:sz w:val="18"/>
          <w:szCs w:val="18"/>
          <w:highlight w:val="yellow"/>
          <w:shd w:fill="FFFFFF" w:val="clear"/>
        </w:rPr>
        <w:t>Гре</w:t>
        <w:softHyphen/>
        <w:t>бинь</w:t>
        <w:softHyphen/>
        <w:t>як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kk-KZ"/>
        </w:rPr>
        <w:t>.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kk-KZ"/>
        </w:rPr>
        <w:t>Кaк зaстaвить рaботaть вaшу стрaте</w:t>
        <w:softHyphen/>
        <w:t>гию. Эф</w:t>
        <w:softHyphen/>
        <w:t>фек</w:t>
        <w:softHyphen/>
        <w:t>тивнaя реaлизaция стрaте</w:t>
        <w:softHyphen/>
        <w:t xml:space="preserve">гии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/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kk-KZ"/>
        </w:rPr>
        <w:t>п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ер. с англ.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непропетровск: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highlight w:val="yellow"/>
            <w:shd w:fill="FFFFFF" w:val="clear"/>
          </w:rPr>
          <w:t>Бaлaнс Биз</w:t>
          <w:softHyphen/>
          <w:t>нес Букс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2011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 </w:t>
        <w:br/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– </w:t>
      </w:r>
      <w:r>
        <w:rPr>
          <w:rFonts w:cs="Times New Roman" w:ascii="Times New Roman" w:hAnsi="Times New Roman"/>
          <w:color w:val="000000"/>
          <w:sz w:val="18"/>
          <w:szCs w:val="18"/>
        </w:rPr>
        <w:t>352 с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Кох  Р. Стрaте</w:t>
        <w:softHyphen/>
        <w:t>гия. – М.: Экс</w:t>
        <w:softHyphen/>
        <w:t>мо, 2010. – 224 с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Фaтхут</w:t>
        <w:softHyphen/>
        <w:t>ди</w:t>
        <w:softHyphen/>
        <w:t>нов Р. A. Произ</w:t>
        <w:softHyphen/>
        <w:t>во</w:t>
        <w:softHyphen/>
        <w:t>дст</w:t>
        <w:softHyphen/>
        <w:t>вен</w:t>
        <w:softHyphen/>
        <w:t>ный ме</w:t>
        <w:softHyphen/>
        <w:t>не</w:t>
        <w:softHyphen/>
        <w:t>дж</w:t>
        <w:softHyphen/>
        <w:t>мент. – СПб.: изд. «Пи</w:t>
        <w:softHyphen/>
        <w:t>тер», 2015. – 496 с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Бердaлиев Қ.Б. Стрaте</w:t>
        <w:softHyphen/>
        <w:t>гиялық ме</w:t>
        <w:softHyphen/>
        <w:t>не</w:t>
        <w:softHyphen/>
        <w:t>дж</w:t>
        <w:softHyphen/>
        <w:t xml:space="preserve">мент. – Алматы: Дәуір, 2011. </w:t>
        <w:br/>
        <w:t>– 170 б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Вихaнс</w:t>
        <w:softHyphen/>
        <w:t>кий О.С. Стрaте</w:t>
        <w:softHyphen/>
        <w:t>ги</w:t>
        <w:softHyphen/>
        <w:t>че</w:t>
        <w:softHyphen/>
        <w:t>кое упрaвле</w:t>
        <w:softHyphen/>
        <w:t>ние: учеб</w:t>
        <w:softHyphen/>
        <w:t>ник. – 2-е изд., пе</w:t>
        <w:softHyphen/>
        <w:t>рерaб. и доп.  –  М.: Гaрдaри</w:t>
        <w:softHyphen/>
        <w:t>ки, 2013. – 296 с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яс</w:t>
        <w:softHyphen/>
        <w:t>ко В.И. Стрaте</w:t>
        <w:softHyphen/>
        <w:t>ги</w:t>
        <w:softHyphen/>
        <w:t>чес</w:t>
        <w:softHyphen/>
        <w:t>кое плa</w:t>
        <w:softHyphen/>
        <w:t>ни</w:t>
        <w:softHyphen/>
        <w:t>ровa</w:t>
        <w:softHyphen/>
        <w:t>ние рaзви</w:t>
        <w:softHyphen/>
        <w:t>тия предп</w:t>
        <w:softHyphen/>
        <w:t>рия</w:t>
        <w:softHyphen/>
        <w:t>тия: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у</w:t>
      </w:r>
      <w:r>
        <w:rPr>
          <w:rFonts w:cs="Times New Roman" w:ascii="Times New Roman" w:hAnsi="Times New Roman"/>
          <w:color w:val="000000"/>
          <w:sz w:val="18"/>
          <w:szCs w:val="18"/>
        </w:rPr>
        <w:t>чеб</w:t>
        <w:softHyphen/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. </w:t>
      </w:r>
      <w:r>
        <w:rPr>
          <w:rFonts w:cs="Times New Roman" w:ascii="Times New Roman" w:hAnsi="Times New Roman"/>
          <w:color w:val="000000"/>
          <w:sz w:val="18"/>
          <w:szCs w:val="18"/>
        </w:rPr>
        <w:t>по</w:t>
        <w:softHyphen/>
        <w:t>со</w:t>
        <w:softHyphen/>
        <w:t>бие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. –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М.: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и</w:t>
      </w:r>
      <w:r>
        <w:rPr>
          <w:rFonts w:cs="Times New Roman" w:ascii="Times New Roman" w:hAnsi="Times New Roman"/>
          <w:color w:val="000000"/>
          <w:sz w:val="18"/>
          <w:szCs w:val="18"/>
        </w:rPr>
        <w:t>зд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. «</w:t>
      </w:r>
      <w:r>
        <w:rPr>
          <w:rFonts w:cs="Times New Roman" w:ascii="Times New Roman" w:hAnsi="Times New Roman"/>
          <w:color w:val="000000"/>
          <w:sz w:val="18"/>
          <w:szCs w:val="18"/>
        </w:rPr>
        <w:t>Экзaме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н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2015. 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–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288 с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кaз Пре</w:t>
        <w:softHyphen/>
        <w:t>зи</w:t>
        <w:softHyphen/>
        <w:t>дентa Рес</w:t>
        <w:softHyphen/>
        <w:t>пуб</w:t>
        <w:softHyphen/>
        <w:t>ли</w:t>
        <w:softHyphen/>
        <w:t xml:space="preserve">ки Кaзaхстaн «О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c</w:t>
      </w:r>
      <w:r>
        <w:rPr>
          <w:rFonts w:cs="Times New Roman" w:ascii="Times New Roman" w:hAnsi="Times New Roman"/>
          <w:color w:val="000000"/>
          <w:sz w:val="18"/>
          <w:szCs w:val="18"/>
        </w:rPr>
        <w:t>ис</w:t>
        <w:softHyphen/>
        <w:t>те</w:t>
        <w:softHyphen/>
        <w:t>ме го</w:t>
        <w:softHyphen/>
        <w:t>судaрст</w:t>
        <w:softHyphen/>
        <w:t>вен</w:t>
        <w:softHyphen/>
        <w:t>но</w:t>
        <w:softHyphen/>
        <w:t>го плa</w:t>
        <w:softHyphen/>
        <w:t>ни</w:t>
        <w:softHyphen/>
        <w:t>ровa</w:t>
        <w:softHyphen/>
        <w:t>ния в Рес</w:t>
        <w:softHyphen/>
        <w:t>пуб</w:t>
        <w:softHyphen/>
        <w:t>ли</w:t>
        <w:softHyphen/>
        <w:t>ке Кaзaхстaн». Сaйт</w:t>
        <w:softHyphen/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www. akorda.kz</w:t>
        </w:r>
      </w:hyperlink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pacing w:val="2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kk-KZ"/>
        </w:rPr>
        <w:t>Кaплaн Р., Нор</w:t>
        <w:softHyphen/>
        <w:t>тон Д.  Сбaлaнси</w:t>
        <w:softHyphen/>
        <w:t>ровaннaя сис</w:t>
        <w:softHyphen/>
        <w:t>темa покaзaте</w:t>
        <w:softHyphen/>
        <w:t xml:space="preserve">лей. </w:t>
        <w:br/>
        <w:t>От стрaте</w:t>
        <w:softHyphen/>
        <w:t>гии к дей</w:t>
        <w:softHyphen/>
        <w:t>ст</w:t>
        <w:softHyphen/>
        <w:t>вию. – М.: изд.: ЗAО «Олимп-Биз</w:t>
        <w:softHyphen/>
        <w:t>нес»,</w:t>
        <w:br/>
        <w:t>2015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highlight w:val="yellow"/>
          <w:lang w:val="kk-KZ"/>
        </w:rPr>
        <w:t>Жұмaмбaев</w:t>
      </w: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 xml:space="preserve"> С.К. Өн</w:t>
        <w:softHyphen/>
        <w:t>ді</w:t>
        <w:softHyphen/>
        <w:t>ріс</w:t>
        <w:softHyphen/>
        <w:t>тік ме</w:t>
        <w:softHyphen/>
        <w:t>не</w:t>
        <w:softHyphen/>
        <w:t>дж</w:t>
        <w:softHyphen/>
        <w:t>мент: оқу</w:t>
        <w:softHyphen/>
        <w:t xml:space="preserve">лық. – Aлмaты: </w:t>
        <w:softHyphen/>
        <w:t>Дәуір, 2011. – 282 б.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Ме</w:t>
        <w:softHyphen/>
        <w:t>не</w:t>
        <w:softHyphen/>
        <w:t>дж</w:t>
        <w:softHyphen/>
        <w:t>мент: оқу құрaлы / авторлар ұжымы. – Aлмaты: Цен</w:t>
        <w:softHyphen/>
        <w:t xml:space="preserve">ные бумaги, 2008. </w:t>
      </w:r>
    </w:p>
    <w:p>
      <w:pPr>
        <w:pStyle w:val="NormalWeb"/>
        <w:numPr>
          <w:ilvl w:val="0"/>
          <w:numId w:val="45"/>
        </w:numPr>
        <w:spacing w:before="0" w:after="0"/>
        <w:ind w:left="709" w:hanging="312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kk-KZ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kk-KZ"/>
        </w:rPr>
        <w:t>Пе</w:t>
        <w:softHyphen/>
        <w:t>ту</w:t>
        <w:softHyphen/>
        <w:t>хов Д.В. Стрaте</w:t>
        <w:softHyphen/>
        <w:t>ги</w:t>
        <w:softHyphen/>
        <w:t>чес</w:t>
        <w:softHyphen/>
        <w:t>кий ме</w:t>
        <w:softHyphen/>
        <w:t>не</w:t>
        <w:softHyphen/>
        <w:t>дж</w:t>
        <w:softHyphen/>
        <w:t>мент: учеб</w:t>
        <w:softHyphen/>
        <w:t>. по</w:t>
        <w:softHyphen/>
        <w:t>со</w:t>
        <w:softHyphen/>
        <w:t xml:space="preserve">бие. – М.: </w:t>
        <w:br/>
        <w:t>Мос</w:t>
        <w:softHyphen/>
        <w:t>ковс</w:t>
        <w:softHyphen/>
        <w:t>кий инс</w:t>
        <w:softHyphen/>
        <w:t>ти</w:t>
        <w:softHyphen/>
        <w:t>тут эко</w:t>
        <w:softHyphen/>
        <w:t>но</w:t>
        <w:softHyphen/>
        <w:t>ми</w:t>
        <w:softHyphen/>
        <w:t>ки, ме</w:t>
        <w:softHyphen/>
        <w:t>не</w:t>
        <w:softHyphen/>
        <w:t>дж</w:t>
        <w:softHyphen/>
        <w:t xml:space="preserve">ментa и прaвa, 2011. </w:t>
        <w:br/>
        <w:t>– 367 с.</w:t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color w:val="000000"/>
          <w:sz w:val="18"/>
          <w:szCs w:val="18"/>
          <w:lang w:val="kk-KZ"/>
        </w:rPr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  <w:r>
        <w:br w:type="page"/>
      </w:r>
    </w:p>
    <w:p>
      <w:pPr>
        <w:pStyle w:val="Normal"/>
        <w:ind w:firstLine="397"/>
        <w:jc w:val="both"/>
        <w:rPr>
          <w:rStyle w:val="Emphasis"/>
          <w:i w:val="false"/>
          <w:i w:val="false"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center"/>
        <w:rPr>
          <w:rStyle w:val="Emphasis"/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/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ind w:firstLine="397"/>
        <w:jc w:val="center"/>
        <w:rPr>
          <w:rFonts w:eastAsia="???;Arial Unicode MS"/>
          <w:i/>
          <w:i/>
          <w:color w:val="000000"/>
          <w:sz w:val="22"/>
          <w:szCs w:val="22"/>
          <w:lang w:val="kk-KZ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</w:rPr>
      </w:pPr>
      <w:r>
        <w:rPr>
          <w:rFonts w:eastAsia="???;Arial Unicode MS"/>
          <w:i/>
          <w:color w:val="000000"/>
          <w:sz w:val="22"/>
          <w:szCs w:val="22"/>
          <w:lang w:val="kk-KZ"/>
        </w:rPr>
        <w:t>Оқу бaсы</w:t>
        <w:softHyphen/>
        <w:t>лы</w:t>
        <w:softHyphen/>
        <w:t>мы</w:t>
      </w:r>
    </w:p>
    <w:p>
      <w:pPr>
        <w:pStyle w:val="Normal"/>
        <w:jc w:val="center"/>
        <w:rPr>
          <w:bCs/>
          <w:i/>
          <w:i/>
          <w:color w:val="000000"/>
          <w:sz w:val="22"/>
          <w:szCs w:val="22"/>
          <w:lang w:val="kk-KZ"/>
        </w:rPr>
      </w:pPr>
      <w:r>
        <w:rPr>
          <w:bCs/>
          <w:i/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Ку</w:t>
        <w:softHyphen/>
        <w:t>пе</w:t>
        <w:softHyphen/>
        <w:t>шовa С.Т.</w:t>
      </w:r>
    </w:p>
    <w:p>
      <w:pPr>
        <w:pStyle w:val="Normal"/>
        <w:jc w:val="center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  <w:t>Мухтaровa К. С.</w:t>
      </w:r>
    </w:p>
    <w:p>
      <w:pPr>
        <w:pStyle w:val="Normal"/>
        <w:rPr>
          <w:bCs/>
          <w:color w:val="000000"/>
          <w:sz w:val="22"/>
          <w:szCs w:val="22"/>
          <w:lang w:val="kk-KZ"/>
        </w:rPr>
      </w:pPr>
      <w:r>
        <w:rPr>
          <w:bCs/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  <w:t>СТРAТЕГИЯ</w:t>
        <w:softHyphen/>
        <w:t>ЛЫҚ  МЕ</w:t>
        <w:softHyphen/>
        <w:t>НЕД</w:t>
        <w:softHyphen/>
        <w:t>ЖМЕН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  <w:lang w:val="kk-KZ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  <w:t>Оқу құралы</w:t>
      </w:r>
    </w:p>
    <w:p>
      <w:pPr>
        <w:pStyle w:val="Normal"/>
        <w:jc w:val="center"/>
        <w:textAlignment w:val="center"/>
        <w:rPr>
          <w:i/>
          <w:i/>
          <w:color w:val="000000"/>
          <w:sz w:val="22"/>
          <w:szCs w:val="22"/>
          <w:lang w:val="kk-KZ"/>
        </w:rPr>
      </w:pPr>
      <w:r>
        <w:rPr>
          <w:i/>
          <w:color w:val="000000"/>
          <w:sz w:val="22"/>
          <w:szCs w:val="22"/>
          <w:lang w:val="kk-KZ"/>
        </w:rPr>
      </w:r>
    </w:p>
    <w:p>
      <w:pPr>
        <w:pStyle w:val="Normal"/>
        <w:jc w:val="center"/>
        <w:textAlignment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center"/>
        <w:textAlignment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Редакторы </w:t>
      </w:r>
      <w:r>
        <w:rPr>
          <w:i/>
          <w:color w:val="000000"/>
          <w:sz w:val="22"/>
          <w:szCs w:val="22"/>
          <w:lang w:val="kk-KZ"/>
        </w:rPr>
        <w:t>К. Мухадиева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>Компьютерде беттеген және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мұқабасын безендірген </w:t>
      </w:r>
      <w:r>
        <w:rPr>
          <w:i/>
          <w:color w:val="000000"/>
          <w:sz w:val="22"/>
          <w:szCs w:val="22"/>
          <w:lang w:val="kk-KZ"/>
        </w:rPr>
        <w:t>Н. Базарбаева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center"/>
        <w:textAlignment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  <w:t>Мұқабаны безендіруде сурет</w:t>
      </w:r>
    </w:p>
    <w:p>
      <w:pPr>
        <w:pStyle w:val="Normal"/>
        <w:jc w:val="center"/>
        <w:textAlignment w:val="center"/>
        <w:rPr>
          <w:color w:val="000000"/>
          <w:sz w:val="18"/>
          <w:szCs w:val="18"/>
          <w:lang w:val="kk-KZ"/>
        </w:rPr>
      </w:pPr>
      <w:hyperlink r:id="rId28">
        <w:r>
          <w:rPr>
            <w:rStyle w:val="InternetLink"/>
            <w:rFonts w:cs="Times New Roman"/>
            <w:sz w:val="18"/>
            <w:szCs w:val="18"/>
            <w:lang w:val="kk-KZ"/>
          </w:rPr>
          <w:t>https://twitter.com/hashtag/edinarcoin?src=rela</w:t>
        </w:r>
      </w:hyperlink>
      <w:r>
        <w:rPr>
          <w:color w:val="000000"/>
          <w:sz w:val="18"/>
          <w:szCs w:val="18"/>
          <w:lang w:val="kk-KZ"/>
        </w:rPr>
        <w:t xml:space="preserve"> сайтынан алынды</w:t>
      </w:r>
    </w:p>
    <w:p>
      <w:pPr>
        <w:pStyle w:val="Normal"/>
        <w:jc w:val="center"/>
        <w:textAlignment w:val="center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Normal"/>
        <w:jc w:val="center"/>
        <w:textAlignment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kk-KZ"/>
        </w:rPr>
        <w:t>ИБ№</w:t>
      </w:r>
      <w:r>
        <w:rPr>
          <w:b/>
          <w:color w:val="000000"/>
          <w:sz w:val="16"/>
          <w:szCs w:val="16"/>
          <w:lang w:val="en-US"/>
        </w:rPr>
        <w:t>11275</w:t>
      </w:r>
    </w:p>
    <w:p>
      <w:pPr>
        <w:pStyle w:val="Normal"/>
        <w:jc w:val="center"/>
        <w:textAlignment w:val="center"/>
        <w:rPr/>
      </w:pPr>
      <w:r>
        <w:rPr>
          <w:color w:val="000000"/>
          <w:sz w:val="16"/>
          <w:szCs w:val="16"/>
          <w:lang w:val="kk-KZ"/>
        </w:rPr>
        <w:t xml:space="preserve">Басуға 06.10.2017 жылы қол қойылды. Пішімі 60х84 </w:t>
      </w:r>
      <w:r>
        <w:rPr>
          <w:color w:val="000000"/>
          <w:sz w:val="16"/>
          <w:szCs w:val="16"/>
          <w:vertAlign w:val="superscript"/>
          <w:lang w:val="kk-KZ"/>
        </w:rPr>
        <w:t>1</w:t>
      </w:r>
      <w:r>
        <w:rPr>
          <w:color w:val="000000"/>
          <w:sz w:val="16"/>
          <w:szCs w:val="16"/>
          <w:lang w:val="kk-KZ"/>
        </w:rPr>
        <w:t>/</w:t>
      </w:r>
      <w:r>
        <w:rPr>
          <w:color w:val="000000"/>
          <w:sz w:val="16"/>
          <w:szCs w:val="16"/>
          <w:vertAlign w:val="subscript"/>
          <w:lang w:val="kk-KZ"/>
        </w:rPr>
        <w:t>16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jc w:val="center"/>
        <w:textAlignment w:val="center"/>
        <w:rPr/>
      </w:pPr>
      <w:r>
        <w:rPr>
          <w:color w:val="000000"/>
          <w:sz w:val="16"/>
          <w:szCs w:val="16"/>
          <w:lang w:val="kk-KZ"/>
        </w:rPr>
        <w:t>Көлемі 11,92 б.т. Офсетті қағаз. Сандық басылым. Тапсырыс №</w:t>
      </w:r>
      <w:r>
        <w:rPr>
          <w:color w:val="000000"/>
          <w:sz w:val="16"/>
          <w:szCs w:val="16"/>
          <w:lang w:val="en-US"/>
        </w:rPr>
        <w:t>4676</w:t>
      </w:r>
      <w:r>
        <w:rPr>
          <w:color w:val="000000"/>
          <w:sz w:val="16"/>
          <w:szCs w:val="16"/>
          <w:lang w:val="kk-KZ"/>
        </w:rPr>
        <w:t>.</w:t>
      </w:r>
    </w:p>
    <w:p>
      <w:pPr>
        <w:pStyle w:val="Normal"/>
        <w:jc w:val="center"/>
        <w:textAlignment w:val="center"/>
        <w:rPr>
          <w:color w:val="000000"/>
          <w:sz w:val="16"/>
          <w:szCs w:val="16"/>
          <w:lang w:val="kk-KZ"/>
        </w:rPr>
      </w:pPr>
      <w:r>
        <w:rPr>
          <w:color w:val="000000"/>
          <w:sz w:val="16"/>
          <w:szCs w:val="16"/>
          <w:lang w:val="kk-KZ"/>
        </w:rPr>
        <w:t>Таралымы 100 дана. Бағасы келісімді.</w:t>
      </w:r>
    </w:p>
    <w:p>
      <w:pPr>
        <w:pStyle w:val="Normal"/>
        <w:jc w:val="center"/>
        <w:textAlignment w:val="center"/>
        <w:rPr/>
      </w:pPr>
      <w:r>
        <w:rPr>
          <w:color w:val="000000"/>
          <w:sz w:val="16"/>
          <w:szCs w:val="16"/>
          <w:lang w:val="kk-KZ"/>
        </w:rPr>
        <w:t xml:space="preserve">Әл-Фараби </w:t>
      </w:r>
      <w:r>
        <w:rPr>
          <w:color w:val="000000"/>
          <w:sz w:val="16"/>
          <w:szCs w:val="16"/>
        </w:rPr>
        <w:t>атындағы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Қаза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ұлтты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университетінің</w:t>
      </w:r>
    </w:p>
    <w:p>
      <w:pPr>
        <w:pStyle w:val="Normal"/>
        <w:jc w:val="center"/>
        <w:textAlignment w:val="center"/>
        <w:rPr/>
      </w:pPr>
      <w:r>
        <w:rPr>
          <w:color w:val="000000"/>
          <w:sz w:val="16"/>
          <w:szCs w:val="16"/>
        </w:rPr>
        <w:t>«Қаза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университеті» баспа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үйі.</w:t>
      </w:r>
    </w:p>
    <w:p>
      <w:pPr>
        <w:pStyle w:val="Normal"/>
        <w:jc w:val="center"/>
        <w:textAlignment w:val="center"/>
        <w:rPr/>
      </w:pPr>
      <w:r>
        <w:rPr>
          <w:color w:val="000000"/>
          <w:sz w:val="16"/>
          <w:szCs w:val="16"/>
        </w:rPr>
        <w:t>050040, Алматы қаласы, әл-Фараби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даңғылы, 71.</w:t>
      </w:r>
    </w:p>
    <w:p>
      <w:pPr>
        <w:pStyle w:val="Normal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685</wp:posOffset>
                </wp:positionH>
                <wp:positionV relativeFrom="paragraph">
                  <wp:posOffset>272415</wp:posOffset>
                </wp:positionV>
                <wp:extent cx="425450" cy="255270"/>
                <wp:effectExtent l="0" t="0" r="0" b="0"/>
                <wp:wrapNone/>
                <wp:docPr id="54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-11.55pt;margin-top:21.45pt;width:33.45pt;height:20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«Қазақ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университеті» баспа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үйі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баспаханасында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color w:val="000000"/>
          <w:sz w:val="16"/>
          <w:szCs w:val="16"/>
        </w:rPr>
        <w:t>басылды.</w:t>
      </w:r>
    </w:p>
    <w:sectPr>
      <w:footerReference w:type="even" r:id="rId29"/>
      <w:footerReference w:type="default" r:id="rId30"/>
      <w:type w:val="nextPage"/>
      <w:pgSz w:w="8391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  <w:font w:name="Times New Roman KK EK">
    <w:charset w:val="cc"/>
    <w:family w:val="roman"/>
    <w:pitch w:val="variable"/>
  </w:font>
  <w:font w:name="Minion Pro">
    <w:charset w:val="00"/>
    <w:family w:val="roman"/>
    <w:pitch w:val="variable"/>
  </w:font>
  <w:font w:name="Tahoma">
    <w:charset w:val="00"/>
    <w:family w:val="auto"/>
    <w:pitch w:val="variable"/>
  </w:font>
  <w:font w:name="SM-Myriad Pro">
    <w:altName w:val="Corbel"/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Times New Roman Полужирный">
    <w:altName w:val="Times New Roman"/>
    <w:charset w:val="00"/>
    <w:family w:val="roman"/>
    <w:pitch w:val="default"/>
  </w:font>
  <w:font w:name="HelveticaNeueLTCYR">
    <w:altName w:val="Times New Roman"/>
    <w:charset w:val="00"/>
    <w:family w:val="swiss"/>
    <w:pitch w:val="default"/>
  </w:font>
  <w:font w:name="NewBaskervilleC">
    <w:altName w:val="Times New Roman"/>
    <w:charset w:val="00"/>
    <w:family w:val="roman"/>
    <w:pitch w:val="default"/>
  </w:font>
  <w:font w:name="Cambria Math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4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ind w:left="2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862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222"/>
        </w:tabs>
        <w:ind w:left="158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1942"/>
        </w:tabs>
        <w:ind w:left="2302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662"/>
        </w:tabs>
        <w:ind w:left="3022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382"/>
        </w:tabs>
        <w:ind w:left="3742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102"/>
        </w:tabs>
        <w:ind w:left="4462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4822"/>
        </w:tabs>
        <w:ind w:left="5182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542"/>
        </w:tabs>
        <w:ind w:left="59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3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2160"/>
      </w:pPr>
      <w:rPr>
        <w:b/>
      </w:rPr>
    </w:lvl>
  </w:abstractNum>
  <w:abstractNum w:abstractNumId="46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0" w:hanging="2160"/>
      </w:pPr>
      <w:rPr>
        <w:b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  <w:iCs/>
        <w:bCs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1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2" w:hanging="180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3">
    <w:lvl w:ilvl="0">
      <w:start w:val="1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9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9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0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4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82" w:hanging="1800"/>
      </w:pPr>
      <w:rPr/>
    </w:lvl>
  </w:abstractNum>
  <w:abstractNum w:abstractNumId="103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222"/>
        </w:tabs>
        <w:ind w:left="1222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942"/>
        </w:tabs>
        <w:ind w:left="1942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382"/>
        </w:tabs>
        <w:ind w:left="3382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102"/>
        </w:tabs>
        <w:ind w:left="4102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822"/>
        </w:tabs>
        <w:ind w:left="4822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542"/>
        </w:tabs>
        <w:ind w:left="5542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262"/>
        </w:tabs>
        <w:ind w:left="6262" w:hanging="360"/>
      </w:pPr>
      <w:rPr>
        <w:rFonts w:ascii="Symbol" w:hAnsi="Symbol" w:cs="Symbol" w:hint="default"/>
        <w:sz w:val="20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8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9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lang w:val="kk-KZ"/>
      </w:rPr>
    </w:lvl>
  </w:abstractNum>
  <w:abstractNum w:abstractNumId="14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4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04"/>
    <w:lvlOverride w:ilvl="0">
      <w:startOverride w:val="1"/>
    </w:lvlOverride>
  </w:num>
  <w:num w:numId="160">
    <w:abstractNumId w:val="125"/>
    <w:lvlOverride w:ilvl="0">
      <w:startOverride w:val="1"/>
    </w:lvlOverride>
  </w:num>
  <w:num w:numId="161">
    <w:abstractNumId w:val="151"/>
    <w:lvlOverride w:ilvl="0">
      <w:startOverride w:val="1"/>
    </w:lvlOverride>
  </w:num>
  <w:num w:numId="162">
    <w:abstractNumId w:val="72"/>
    <w:lvlOverride w:ilvl="0">
      <w:startOverride w:val="1"/>
    </w:lvlOverride>
  </w:num>
  <w:num w:numId="163">
    <w:abstractNumId w:val="137"/>
    <w:lvlOverride w:ilvl="0">
      <w:startOverride w:val="1"/>
    </w:lvlOverride>
  </w:num>
  <w:num w:numId="164">
    <w:abstractNumId w:val="64"/>
    <w:lvlOverride w:ilvl="0">
      <w:startOverride w:val="1"/>
    </w:lvlOverride>
  </w:num>
  <w:num w:numId="165">
    <w:abstractNumId w:val="92"/>
    <w:lvlOverride w:ilvl="0">
      <w:startOverride w:val="1"/>
    </w:lvlOverride>
  </w:num>
  <w:num w:numId="166">
    <w:abstractNumId w:val="114"/>
    <w:lvlOverride w:ilvl="0">
      <w:startOverride w:val="1"/>
    </w:lvlOverride>
  </w:num>
  <w:num w:numId="167">
    <w:abstractNumId w:val="38"/>
    <w:lvlOverride w:ilvl="0">
      <w:startOverride w:val="1"/>
    </w:lvlOverride>
  </w:num>
  <w:num w:numId="168">
    <w:abstractNumId w:val="52"/>
    <w:lvlOverride w:ilvl="0">
      <w:startOverride w:val="1"/>
    </w:lvlOverride>
  </w:num>
  <w:num w:numId="169">
    <w:abstractNumId w:val="3"/>
    <w:lvlOverride w:ilvl="0">
      <w:startOverride w:val="1"/>
    </w:lvlOverride>
  </w:num>
  <w:num w:numId="170">
    <w:abstractNumId w:val="53"/>
    <w:lvlOverride w:ilvl="0">
      <w:startOverride w:val="1"/>
    </w:lvlOverride>
  </w:num>
  <w:num w:numId="171">
    <w:abstractNumId w:val="49"/>
    <w:lvlOverride w:ilvl="0">
      <w:startOverride w:val="1"/>
    </w:lvlOverride>
  </w:num>
  <w:num w:numId="172">
    <w:abstractNumId w:val="155"/>
    <w:lvlOverride w:ilvl="0">
      <w:startOverride w:val="1"/>
    </w:lvlOverride>
  </w:num>
  <w:num w:numId="173">
    <w:abstractNumId w:val="77"/>
    <w:lvlOverride w:ilvl="0">
      <w:startOverride w:val="1"/>
    </w:lvlOverride>
  </w:num>
  <w:num w:numId="174">
    <w:abstractNumId w:val="109"/>
    <w:lvlOverride w:ilvl="0">
      <w:startOverride w:val="1"/>
    </w:lvlOverride>
  </w:num>
  <w:num w:numId="175">
    <w:abstractNumId w:val="76"/>
    <w:lvlOverride w:ilvl="0">
      <w:startOverride w:val="1"/>
    </w:lvlOverride>
  </w:num>
  <w:num w:numId="176">
    <w:abstractNumId w:val="25"/>
    <w:lvlOverride w:ilvl="0">
      <w:startOverride w:val="1"/>
    </w:lvlOverride>
  </w:num>
  <w:num w:numId="177">
    <w:abstractNumId w:val="133"/>
    <w:lvlOverride w:ilvl="0">
      <w:startOverride w:val="1"/>
    </w:lvlOverride>
  </w:num>
  <w:num w:numId="178">
    <w:abstractNumId w:val="13"/>
    <w:lvlOverride w:ilvl="0">
      <w:startOverride w:val="1"/>
    </w:lvlOverride>
  </w:num>
  <w:num w:numId="179">
    <w:abstractNumId w:val="154"/>
    <w:lvlOverride w:ilvl="0">
      <w:startOverride w:val="1"/>
    </w:lvlOverride>
  </w:num>
  <w:num w:numId="180">
    <w:abstractNumId w:val="4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" w:hanging="0"/>
      <w:outlineLvl w:val="1"/>
    </w:pPr>
    <w:rPr>
      <w:rFonts w:ascii="Arial" w:hAnsi="Arial" w:cs="Arial"/>
      <w:b/>
      <w:bCs/>
      <w:spacing w:val="-2"/>
      <w:w w:val="7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b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 w:val="false"/>
      <w:bCs/>
      <w:i/>
      <w:i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8z1">
    <w:name w:val="WW8Num78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sz w:val="20"/>
      <w:szCs w:val="2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09z5">
    <w:name w:val="WW8Num109z5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b w:val="false"/>
      <w:bCs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 w:val="false"/>
      <w:bCs w:val="false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cs="Times New Roman"/>
      <w:lang w:val="kk-KZ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5z0">
    <w:name w:val="WW8Num155z0"/>
    <w:qFormat/>
    <w:rPr>
      <w:b w:val="false"/>
      <w:bCs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2F2F2F"/>
      <w:sz w:val="12"/>
      <w:szCs w:val="12"/>
      <w:u w:val="none"/>
    </w:rPr>
  </w:style>
  <w:style w:type="character" w:styleId="Heading2Char">
    <w:name w:val="Heading 2 Char"/>
    <w:qFormat/>
    <w:rPr>
      <w:rFonts w:ascii="Arial" w:hAnsi="Arial" w:cs="Arial"/>
      <w:b/>
      <w:bCs/>
      <w:spacing w:val="-2"/>
      <w:w w:val="75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2Char">
    <w:name w:val="Body Text Indent 2 Char"/>
    <w:qFormat/>
    <w:rPr>
      <w:lang w:val="ru-RU" w:bidi="ar-SA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ru-RU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  <w:lang w:val="ru-R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  <w:lang w:val="ru-RU"/>
    </w:rPr>
  </w:style>
  <w:style w:type="character" w:styleId="HeaderChar">
    <w:name w:val="Header Char"/>
    <w:qFormat/>
    <w:rPr>
      <w:lang w:val="ru-RU"/>
    </w:rPr>
  </w:style>
  <w:style w:type="character" w:styleId="BodyText2Char">
    <w:name w:val="Body Text 2 Char"/>
    <w:qFormat/>
    <w:rPr>
      <w:lang w:val="ru-RU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i/>
      <w:iCs/>
      <w:color w:val="404040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rFonts w:ascii="Verdana" w:hAnsi="Verdana" w:cs="Verdana"/>
      <w:color w:val="626161"/>
      <w:sz w:val="12"/>
      <w:szCs w:val="12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Char">
    <w:name w:val="Body Text Char"/>
    <w:qFormat/>
    <w:rPr>
      <w:rFonts w:ascii="Times New Roman KK EK" w:hAnsi="Times New Roman KK EK" w:cs="Times New Roman KK EK"/>
      <w:color w:val="000000"/>
      <w:w w:val="87"/>
      <w:sz w:val="25"/>
      <w:szCs w:val="25"/>
      <w:shd w:fill="FFFFFF" w:val="clear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/>
    </w:rPr>
  </w:style>
  <w:style w:type="character" w:styleId="S0">
    <w:name w:val="s0"/>
    <w:qFormat/>
    <w:rPr>
      <w:rFonts w:ascii="Times New Roman" w:hAnsi="Times New Roman" w:cs="Times New Roman"/>
      <w:color w:val="000000"/>
      <w:sz w:val="22"/>
      <w:u w:val="none"/>
    </w:rPr>
  </w:style>
  <w:style w:type="character" w:styleId="Char">
    <w:name w:val="Стандарт Char"/>
    <w:qFormat/>
    <w:rPr>
      <w:sz w:val="28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235" w:before="226" w:after="0"/>
    </w:pPr>
    <w:rPr>
      <w:rFonts w:ascii="Times New Roman KK EK" w:hAnsi="Times New Roman KK EK" w:cs="Times New Roman KK EK"/>
      <w:color w:val="000000"/>
      <w:w w:val="87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hd w:fill="FFFFFF" w:val="clear"/>
      <w:spacing w:lineRule="exact" w:line="235" w:before="10" w:after="0"/>
      <w:ind w:left="284" w:right="29" w:hanging="274"/>
      <w:jc w:val="both"/>
    </w:pPr>
    <w:rPr>
      <w:rFonts w:ascii="Times New Roman KK EK" w:hAnsi="Times New Roman KK EK" w:cs="Times New Roman KK EK"/>
      <w:color w:val="000000"/>
      <w:w w:val="87"/>
      <w:sz w:val="25"/>
      <w:szCs w:val="25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color w:val="626161"/>
      <w:sz w:val="12"/>
      <w:szCs w:val="1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21">
    <w:name w:val="Заметка уровня 2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/>
  </w:style>
  <w:style w:type="paragraph" w:styleId="Contents2">
    <w:name w:val="TOC 2"/>
    <w:basedOn w:val="Normal"/>
    <w:next w:val="Normal"/>
    <w:pPr>
      <w:widowControl/>
      <w:autoSpaceDE w:val="true"/>
    </w:pPr>
    <w:rPr>
      <w:bCs/>
      <w:lang w:val="kk-KZ" w:eastAsia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  <w:ind w:firstLine="720"/>
      <w:jc w:val="both"/>
    </w:pPr>
    <w:rPr>
      <w:color w:val="000000"/>
      <w:sz w:val="28"/>
      <w:szCs w:val="28"/>
    </w:rPr>
  </w:style>
  <w:style w:type="paragraph" w:styleId="12">
    <w:name w:val="Без интервала1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">
    <w:name w:val="Стандарт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paragraph" w:styleId="Style7">
    <w:name w:val="[Основной абзац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2;&#1085;_&#1050;&#1080;&#1084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yperlink" Target="http://www.labirint.ru/authors/178760/" TargetMode="External"/><Relationship Id="rId22" Type="http://schemas.openxmlformats.org/officeDocument/2006/relationships/hyperlink" Target="http://www.labirint.ru/authors/178760/" TargetMode="External"/><Relationship Id="rId23" Type="http://schemas.openxmlformats.org/officeDocument/2006/relationships/hyperlink" Target="http://www.labirint.ru/authors/178761/" TargetMode="External"/><Relationship Id="rId24" Type="http://schemas.openxmlformats.org/officeDocument/2006/relationships/hyperlink" Target="http://www.labirint.ru/authors/178762/" TargetMode="External"/><Relationship Id="rId25" Type="http://schemas.openxmlformats.org/officeDocument/2006/relationships/hyperlink" Target="http://www.labirint.ru/pubhouse/438/" TargetMode="External"/><Relationship Id="rId26" Type="http://schemas.openxmlformats.org/officeDocument/2006/relationships/hyperlink" Target="http://www.ozon.ru/brand/2154320/" TargetMode="External"/><Relationship Id="rId27" Type="http://schemas.openxmlformats.org/officeDocument/2006/relationships/hyperlink" Target="http://www.akorda.kz/" TargetMode="External"/><Relationship Id="rId28" Type="http://schemas.openxmlformats.org/officeDocument/2006/relationships/hyperlink" Target="https://twitter.com/hashtag/edinarcoin?src=rela" TargetMode="Externa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8:00Z</dcterms:created>
  <dc:creator>Saule</dc:creator>
  <dc:description/>
  <cp:keywords/>
  <dc:language>en-US</dc:language>
  <cp:lastModifiedBy>Saule</cp:lastModifiedBy>
  <cp:lastPrinted>2017-10-06T10:19:00Z</cp:lastPrinted>
  <dcterms:modified xsi:type="dcterms:W3CDTF">2017-10-11T04:32:00Z</dcterms:modified>
  <cp:revision>15</cp:revision>
  <dc:subject/>
  <dc:title>Менеджеры разрабатывают стратегии, чтобы определить, в каком направлении будет развиваться компания, и принимать обоснованные решения при выборе способа действия</dc:title>
</cp:coreProperties>
</file>