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РНТИ 17.07.41</w:t>
      </w:r>
    </w:p>
    <w:p>
      <w:pPr>
        <w:pStyle w:val="Normal"/>
        <w:jc w:val="center"/>
        <w:rPr/>
      </w:pPr>
      <w:r>
        <w:rPr/>
        <w:t>Абишева У.К.</w:t>
      </w:r>
    </w:p>
    <w:p>
      <w:pPr>
        <w:pStyle w:val="Normal"/>
        <w:jc w:val="center"/>
        <w:rPr/>
      </w:pPr>
      <w:r>
        <w:rPr/>
        <w:t>д.ф.н., профессор Казахского национального университета им. аль-Фараби</w:t>
      </w:r>
    </w:p>
    <w:p>
      <w:pPr>
        <w:pStyle w:val="Normal"/>
        <w:jc w:val="center"/>
        <w:rPr/>
      </w:pPr>
      <w:r>
        <w:rPr/>
        <w:t>г. Алматы, Казахстан</w:t>
      </w:r>
    </w:p>
    <w:p>
      <w:pPr>
        <w:pStyle w:val="Normal"/>
        <w:jc w:val="center"/>
        <w:rPr/>
      </w:pPr>
      <w:r>
        <w:rPr>
          <w:lang w:val="en-US"/>
        </w:rPr>
        <w:t>e</w:t>
      </w:r>
      <w:r>
        <w:rPr/>
        <w:t>-</w:t>
      </w:r>
      <w:r>
        <w:rPr>
          <w:lang w:val="en-US"/>
        </w:rPr>
        <w:t>mail</w:t>
      </w:r>
      <w:r>
        <w:rPr/>
        <w:t xml:space="preserve">: </w:t>
      </w:r>
      <w:r>
        <w:rPr>
          <w:lang w:val="en-US"/>
        </w:rPr>
        <w:t>Abisheva</w:t>
      </w:r>
      <w:r>
        <w:rPr/>
        <w:t>.</w:t>
      </w:r>
      <w:r>
        <w:rPr>
          <w:lang w:val="en-US"/>
        </w:rPr>
        <w:t>O</w:t>
      </w:r>
      <w:r>
        <w:rPr/>
        <w:t>.</w:t>
      </w:r>
      <w:r>
        <w:rPr>
          <w:lang w:val="en-US"/>
        </w:rPr>
        <w:t>K</w:t>
      </w:r>
      <w:r>
        <w:rPr/>
        <w:t>@</w:t>
      </w:r>
      <w:r>
        <w:rPr>
          <w:lang w:val="en-US"/>
        </w:rPr>
        <w:t>gmail</w:t>
      </w:r>
      <w:r>
        <w:rPr/>
        <w:t>.</w:t>
      </w:r>
      <w:r>
        <w:rPr>
          <w:lang w:val="en-US"/>
        </w:rPr>
        <w:t>com</w:t>
      </w:r>
    </w:p>
    <w:p>
      <w:pPr>
        <w:pStyle w:val="Normal"/>
        <w:jc w:val="center"/>
        <w:rPr/>
      </w:pPr>
      <w:r>
        <w:rPr/>
      </w:r>
    </w:p>
    <w:p>
      <w:pPr>
        <w:pStyle w:val="TextBody"/>
        <w:spacing w:before="0" w:after="0"/>
        <w:jc w:val="center"/>
        <w:rPr>
          <w:b/>
          <w:b/>
        </w:rPr>
      </w:pPr>
      <w:r>
        <w:rPr>
          <w:b/>
        </w:rPr>
        <w:t xml:space="preserve">А. Толстой: искусство стилизации </w:t>
      </w:r>
    </w:p>
    <w:p>
      <w:pPr>
        <w:pStyle w:val="Normal"/>
        <w:rPr>
          <w:b/>
          <w:b/>
        </w:rPr>
      </w:pPr>
      <w:r>
        <w:rPr>
          <w:b/>
        </w:rPr>
      </w:r>
    </w:p>
    <w:p>
      <w:pPr>
        <w:pStyle w:val="Normal"/>
        <w:ind w:firstLine="709"/>
        <w:rPr/>
      </w:pPr>
      <w:r>
        <w:rPr/>
      </w:r>
    </w:p>
    <w:p>
      <w:pPr>
        <w:pStyle w:val="Normal"/>
        <w:ind w:firstLine="709"/>
        <w:jc w:val="both"/>
        <w:rPr/>
      </w:pPr>
      <w:r>
        <w:rPr/>
        <w:t>Художественный прием стилизации, широко распространённый в  литературе и искусстве  начала ХХ века,  активно  используется в ранней  прозе А. Толстого. Посредством стилизации художники органически усваивали черты искусства различных эпох, черпая идеи из культуры разных времен. Ранний период в прозе писателя  исследователи чаще всего  интерпретировали как период подражательного ученичества, не достойный внимания. Они привычно оценивали стиль  ранней прозы как искусственный, неорганичный, поэтому это одна из малоизученных проблем  литературоведения.</w:t>
      </w:r>
    </w:p>
    <w:p>
      <w:pPr>
        <w:pStyle w:val="Normal"/>
        <w:ind w:firstLine="709"/>
        <w:jc w:val="both"/>
        <w:rPr>
          <w:b/>
          <w:b/>
        </w:rPr>
      </w:pPr>
      <w:r>
        <w:rPr/>
        <w:t>Сочетание разных художественных методов, многообразных  стилистических пластов, стилизация под определенные образцы классической  русской литературы (сентиментализм, романтизм, реализм, Пушкин, Гоголь) свидетельствует о том, что  этот художественный прием выполняет  разные функции в рассказах и повестях А. Толстого. Прием стилизации в творчестве  писателя рассматривается  на разных уровнях: сюжетно-композиционном, персонажном и  стилистическом.</w:t>
      </w:r>
    </w:p>
    <w:p>
      <w:pPr>
        <w:pStyle w:val="TextBody"/>
        <w:spacing w:before="0" w:after="0"/>
        <w:ind w:firstLine="709"/>
        <w:jc w:val="both"/>
        <w:rPr>
          <w:b/>
          <w:b/>
        </w:rPr>
      </w:pPr>
      <w:r>
        <w:rPr>
          <w:b/>
        </w:rPr>
      </w:r>
    </w:p>
    <w:p>
      <w:pPr>
        <w:pStyle w:val="TextBody"/>
        <w:spacing w:before="0" w:after="0"/>
        <w:ind w:firstLine="709"/>
        <w:jc w:val="both"/>
        <w:rPr>
          <w:b/>
          <w:b/>
          <w:i/>
          <w:i/>
        </w:rPr>
      </w:pPr>
      <w:r>
        <w:rPr>
          <w:b/>
        </w:rPr>
        <w:t xml:space="preserve">Ключевые слова: </w:t>
      </w:r>
      <w:r>
        <w:rPr/>
        <w:t>А. Толстой, проза, повесть, рассказ,</w:t>
      </w:r>
      <w:r>
        <w:rPr>
          <w:b/>
        </w:rPr>
        <w:t xml:space="preserve"> </w:t>
      </w:r>
      <w:r>
        <w:rPr>
          <w:i/>
        </w:rPr>
        <w:t xml:space="preserve"> </w:t>
      </w:r>
      <w:r>
        <w:rPr/>
        <w:t>поэтика</w:t>
      </w:r>
      <w:r>
        <w:rPr>
          <w:i/>
        </w:rPr>
        <w:t xml:space="preserve">, </w:t>
      </w:r>
      <w:r>
        <w:rPr/>
        <w:t>традиция</w:t>
      </w:r>
      <w:r>
        <w:rPr>
          <w:i/>
        </w:rPr>
        <w:t xml:space="preserve">,  </w:t>
      </w:r>
      <w:r>
        <w:rPr>
          <w:b/>
          <w:i/>
        </w:rPr>
        <w:t xml:space="preserve"> </w:t>
      </w:r>
      <w:r>
        <w:rPr/>
        <w:t>модернизм</w:t>
      </w:r>
      <w:r>
        <w:rPr>
          <w:i/>
        </w:rPr>
        <w:t>.</w:t>
      </w:r>
      <w:r>
        <w:rPr>
          <w:b/>
          <w:i/>
        </w:rPr>
        <w:t xml:space="preserve"> </w:t>
      </w:r>
    </w:p>
    <w:p>
      <w:pPr>
        <w:pStyle w:val="TextBody"/>
        <w:spacing w:before="0" w:after="0"/>
        <w:ind w:firstLine="709"/>
        <w:jc w:val="both"/>
        <w:rPr>
          <w:b/>
          <w:b/>
          <w:i/>
          <w:i/>
        </w:rPr>
      </w:pPr>
      <w:r>
        <w:rPr>
          <w:b/>
          <w:i/>
        </w:rPr>
      </w:r>
    </w:p>
    <w:p>
      <w:pPr>
        <w:pStyle w:val="TextBody"/>
        <w:spacing w:before="0" w:after="0"/>
        <w:ind w:firstLine="709"/>
        <w:jc w:val="both"/>
        <w:rPr>
          <w:b/>
          <w:b/>
        </w:rPr>
      </w:pPr>
      <w:r>
        <w:rPr>
          <w:b/>
        </w:rPr>
      </w:r>
    </w:p>
    <w:p>
      <w:pPr>
        <w:pStyle w:val="TextBody"/>
        <w:spacing w:before="0" w:after="0"/>
        <w:ind w:firstLine="709"/>
        <w:jc w:val="both"/>
        <w:rPr/>
      </w:pPr>
      <w:r>
        <w:rPr>
          <w:b/>
        </w:rPr>
        <w:t>Введение.</w:t>
      </w:r>
      <w:r>
        <w:rPr/>
        <w:t xml:space="preserve"> Творчество А.Н. Толстого 1900-х годов отразило сложность и разнообразие идейно-эстетических исканий писателя. Одной из особенностей ранней прозы писателя является то, что она была тесно связана с традициями русской культуры Х1Х в., а с другой стороны, испытала  значительное воздействие  литературных традиций модернизма.  Если о классических традициях  у А.Толстого заговорили сразу,  то проблема А.Н. «А.Н. Толстой и модернизм» остается до сих пор одной из малоизученных, потому что даже в  серьезных и глубоких монографиях она обходится исследователями или удостаивается двух-трех фраз общего плана:  «&lt;...&gt; Путь А.Толстого к   самому себе был не простым; он осложнялся не только влияниями извне (имеется в виду знакомство и тесное общение с символистами), но был, естественно, искривлен трудностями роста начинающего прозаика, т.е. изнутри» (</w:t>
      </w:r>
      <w:r>
        <w:rPr>
          <w:shd w:fill="FFFFFF" w:val="clear"/>
          <w:lang w:val="en-US"/>
        </w:rPr>
        <w:t>Tolstoy</w:t>
      </w:r>
      <w:r>
        <w:rPr>
          <w:shd w:fill="FFFFFF" w:val="clear"/>
        </w:rPr>
        <w:t xml:space="preserve">,1958:32). </w:t>
      </w:r>
    </w:p>
    <w:p>
      <w:pPr>
        <w:pStyle w:val="TextBody"/>
        <w:spacing w:before="0" w:after="0"/>
        <w:ind w:firstLine="709"/>
        <w:jc w:val="both"/>
        <w:rPr/>
      </w:pPr>
      <w:r>
        <w:rPr/>
        <w:t>Это влияние сказалось, в первую очередь, в обращении к стилизации, ярко выраженной  в раннем творчестве А.Н. Толстого. В русской литературе начала ХХ в. стилизация как художественный прием была весьма популярной в модернистских кругах. Тяготение к конструктивности,    стилизованности    форм     проявилось   в    творчестве В. Брюсова и А.</w:t>
      </w:r>
      <w:r>
        <w:rPr>
          <w:lang w:val="en-US"/>
        </w:rPr>
        <w:t> </w:t>
      </w:r>
      <w:r>
        <w:rPr/>
        <w:t>Ремизова. Отличаются «стильностью», артистизмом, подчеркнутой «сделанностью» произведения М. Кузмина Б. Садовского  Фольклорные   стилизации   встречаются в  поэзии В. Брюсова, С. Есенина, Н. Клюева, С. Городецкого и др.  Опыты модернистов выступают как попытки выражения духа культуры чужих эпох, «археологический»  колорит произведений отражает литературный стиль разных эпох и авторов, воссоздавая их жанровые и языковые особенности. Стилизация  в начале ХХ века является метаисторическим принципом. Помещая свой собственный стиль в культурную традицию, модернисты воссоздавали приметы, характерные для конкретного автора,  художественного течения или определенной историко-литературной эпохи.</w:t>
      </w:r>
    </w:p>
    <w:p>
      <w:pPr>
        <w:pStyle w:val="TextBody"/>
        <w:spacing w:before="0" w:after="0"/>
        <w:ind w:firstLine="709"/>
        <w:jc w:val="both"/>
        <w:rPr/>
      </w:pPr>
      <w:r>
        <w:rPr/>
        <w:t xml:space="preserve">Начало ХХ в. знаменуется огромным интересом к стилизации, распространенной не только в литературе, но и в самых разных областях  искусства,  в произведениях живописи и скульптуры. Посредством стилизации художники органически усваивали черты искусства различных эпох, черпая идеи из культуры разных времен. Авторские задачи при этом могли быть разными. С одной стороны, при стилизации как таковой, как при переводе старинного текста, автор старался добиться прежде всего тщательной реконструкции языка, отбора  художественных деталей, воспроизводящих    атмосферу    времени.  Это было свойственно  романам В. Брюсова, Б. Садовского, произведения которых «замкнуты» в выверенную традиционную форму, все «швы» спрятаны, в их произведениях создается иллюзия первичности, подлинности текста.  В романах-стилизациях М.Кузмина есть элемент игры,  при их чтении  возникает ощущение условности, «сделанности» текста. </w:t>
      </w:r>
    </w:p>
    <w:p>
      <w:pPr>
        <w:pStyle w:val="TextBody"/>
        <w:spacing w:before="0" w:after="0"/>
        <w:ind w:firstLine="709"/>
        <w:jc w:val="both"/>
        <w:rPr/>
      </w:pPr>
      <w:r>
        <w:rPr/>
        <w:t xml:space="preserve">В начале века многих мастеров изобразительного искусства  привлекал древнерусский стиль; они изучали жизнь, быт, устное творчество  русского крестьянства, воплощали  на своих полотнах  мотивы народных легенд, сказок, былин.  В качестве  образцов творческого подражания выступали лубок, вывеска, народная игрушка и т.п. Особенно наглядно стилизация проявилось в русской культуре в творчестве ряда представителей «Мира искусства» (Л. Бакст, В. Серов, К. Сомов, М. Добужинский, И. Билибин, Е. Лансере, Н. Рерих и др.),  искусство которых отмечено увлечением древнерусской культурой. Стили прошлых эпох явились для них основным источником вдохновения. </w:t>
      </w:r>
    </w:p>
    <w:p>
      <w:pPr>
        <w:pStyle w:val="TextBody"/>
        <w:spacing w:before="0" w:after="0"/>
        <w:ind w:firstLine="709"/>
        <w:jc w:val="both"/>
        <w:rPr/>
      </w:pPr>
      <w:r>
        <w:rPr>
          <w:b/>
        </w:rPr>
        <w:t>Эксперимент.</w:t>
      </w:r>
      <w:r>
        <w:rPr/>
        <w:t xml:space="preserve"> Проявляет большой интерес к стилизации и ранний А. Толстой. В конце 1900-х годов молодой художник вошел в литературу сборниками, содержащими образы и мотивы языческих славянских мифов, устного народного творчества. Определяющее значение в структуре его сборника «Сорочьи сказки» (1909), в образной системе, ритмической и пластической организации внешних форм имела  фольклорная стилизация.  </w:t>
      </w:r>
    </w:p>
    <w:p>
      <w:pPr>
        <w:pStyle w:val="TextBody"/>
        <w:spacing w:before="0" w:after="0"/>
        <w:ind w:firstLine="709"/>
        <w:jc w:val="both"/>
        <w:rPr/>
      </w:pPr>
      <w:r>
        <w:rPr/>
        <w:t>Рассказ «Старая башня», новеллы «Соревнователь» и «Яшмовая тетрадь», опубликованные под общим заглавием  «Два анекдота об одном и том же»,  «Терентий Генералов», «Пастух и Маринка»,  «Самородок», «Харитоновское золото», «Месть»  и др., демонстрируют интерес  писателя к стилизациям в духе сентиментализма Х</w:t>
      </w:r>
      <w:r>
        <w:rPr>
          <w:lang w:val="en-US"/>
        </w:rPr>
        <w:t>V</w:t>
      </w:r>
      <w:r>
        <w:rPr/>
        <w:t>111 в. или народных сказок и легенд, отражают интерес художника к авантюрно-приключенческому жанру. Если поэтические сборники  «Лирика» (1907) и «За синими реками» (1911), в которых отдана дань символизму,  были  встречены одобрительными отзывами в символистской печати, то ранняя проза долгое время серьезно не воспринималась исследователями Толстого, хотя критические комментарии и появлялись. Ее интерпретировали как период подражательного ученичества, а  язык народной поэзии как своего рода «студию», в которых молодой художник пробовал себя. Исследователи советского времени, как правило, отрицательно относились к проявлению модернистского влияния в произведениях писателя. Если  рецензии на рассказы 1900-10-х годов отмечали, что  в произведениях  писателя недостаточно новизны, но при этом указывали на живой, богатый язык рассказов, то более поздние отзывы в силу известных причин внеэстетического характера были самыми категоричными. Так, один из ранних советских исследователей А.Толстого назвал произведения писателя конца 1900–10-х годов «литературщиной»,  «отголосками декадентского модернизма», «прянично-пейзанской клюквой» (</w:t>
      </w:r>
      <w:r>
        <w:rPr>
          <w:shd w:fill="FFFFFF" w:val="clear"/>
          <w:lang w:val="en-US"/>
        </w:rPr>
        <w:t>Messer</w:t>
      </w:r>
      <w:r>
        <w:rPr/>
        <w:t>,1939: 8-9).  В оценке ранней прозы влияние символизма рассматривались как чужеродное, негативное,  оно противопоставлялось фольклорной струе, опоре на устное народное творчество.</w:t>
      </w:r>
      <w:r>
        <w:rPr>
          <w:rStyle w:val="FootnoteCharacters"/>
          <w:spacing w:val="4"/>
        </w:rPr>
        <w:t xml:space="preserve"> </w:t>
      </w:r>
    </w:p>
    <w:p>
      <w:pPr>
        <w:pStyle w:val="TextBody"/>
        <w:spacing w:before="0" w:after="0"/>
        <w:ind w:firstLine="709"/>
        <w:jc w:val="both"/>
        <w:rPr/>
      </w:pPr>
      <w:r>
        <w:rPr/>
        <w:t>Даже такой серьезный и вдумчивый исследователь как Л.М. Поляк, автор одной из интересных работ о писателе,  определяя характер творческих исканий писателя в ранней прозе, пишет о «борьбе двух начал», об искусственности и неорганичности модернистской стилевой линии в творчестве молодого писателя, приведшей к неустойчивости стиля.  Такая оценка была характерной особенно для 1930–70-х  годов, но сохранилась она практически до недавнего времени. Инерция старого мышления побуждала исследователей или объявлять произведения модернистского  типа  «заблуждениями», «подражаниями» или «прочитывать» их  как реалистические. Вероятно, именно  по этой причине многие ранние толстовские тексты долгое время оставались за пределами исследовательского внимания. На рассказы Толстого  «Старая башня», «Синее покрывало», «Утоли мои печали», «Когда идет снег», «Казацкий штос», «Лихорадка»  и др., генетически восходящие к образцам модернисткой литературы, практически не обращалось внимания. Подобную позицию исследователей по отношению к упомянутым  рассказам можно назвать спорной. Произведения выдержали испытание временем, что подтверждается интересом, проявленным к ним современным литературоведением, свободным от догматических оценок. Так,  по   мнению   Т.И.    Радомской,   в    1900–10-е   годы   в   творчестве А.Н. Толстого  поиск героя  происходит в ситуации напряженного диалога с литературой русского символизма. Влияние символизма проявляется в концепции личности, в двойственности характера персонажей, открытости текста для  различных, порой диаметрально противоположных трактовок. Согласно точке зрения исследователя,  происходит не только критическое осмысление некоторых идей и художественных  особенностей этого течения, но влияние символизма как течения сочетается с тенденцией его преодоления (</w:t>
      </w:r>
      <w:r>
        <w:rPr>
          <w:shd w:fill="FFFFFF" w:val="clear"/>
          <w:lang w:val="en-US"/>
        </w:rPr>
        <w:t>Radomskaya</w:t>
      </w:r>
      <w:r>
        <w:rPr/>
        <w:t>, 2002:51). К выводам о связи с символисткой (неоромантической) традицией ранних рассказов писателя приходит также Г.Н. Воронцова (</w:t>
      </w:r>
      <w:r>
        <w:rPr>
          <w:shd w:fill="FFFFFF" w:val="clear"/>
          <w:lang w:val="en-US"/>
        </w:rPr>
        <w:t>Vorontsova</w:t>
      </w:r>
      <w:r>
        <w:rPr>
          <w:shd w:fill="FFFFFF" w:val="clear"/>
        </w:rPr>
        <w:t>, 1995:</w:t>
      </w:r>
      <w:r>
        <w:rPr/>
        <w:t>54–66).</w:t>
      </w:r>
    </w:p>
    <w:p>
      <w:pPr>
        <w:pStyle w:val="TextBody"/>
        <w:spacing w:before="0" w:after="0"/>
        <w:ind w:firstLine="709"/>
        <w:jc w:val="both"/>
        <w:rPr>
          <w:lang w:val="en-US"/>
        </w:rPr>
      </w:pPr>
      <w:r>
        <w:rPr/>
        <w:t>В основе сюжета рассказа «Старая башня» –  вполне шаблонный любовный треугольник, который составляют молодая учительница, приехавший  из Петербурга  инженер и местный техник, смерть одного из персонажей при загадочных обстоятельствах. Ключевым в тексте является предание о старинных часах. Л.М. Поляк определила  рассказ  как «обнаженную иллюстрацию столкновения двух стилей (символистского и реалистического) (</w:t>
      </w:r>
      <w:r>
        <w:rPr>
          <w:shd w:fill="FFFFFF" w:val="clear"/>
          <w:lang w:val="en-US"/>
        </w:rPr>
        <w:t>Polyak</w:t>
      </w:r>
      <w:r>
        <w:rPr>
          <w:shd w:fill="FFFFFF" w:val="clear"/>
        </w:rPr>
        <w:t>,1964:</w:t>
      </w:r>
      <w:r>
        <w:rPr/>
        <w:t xml:space="preserve">27).  Современный же исследователь Г.Н. Воронцова придерживается противоположной точки зрения и отмечает доминирующее в  этом и других произведениях 1900-х годов соединение разных художественных методов, определяя его как синтез реализма и модернизма. Исследователь рассматривает это качество как признак неореалистической прозы.  </w:t>
      </w:r>
    </w:p>
    <w:p>
      <w:pPr>
        <w:pStyle w:val="TextBody"/>
        <w:spacing w:before="0" w:after="0"/>
        <w:ind w:firstLine="709"/>
        <w:jc w:val="both"/>
        <w:rPr/>
      </w:pPr>
      <w:r>
        <w:rPr/>
        <w:t>Мистический  план, определяемый легендой о башне, о трагических историях, связанных с ней, привносит характерные  для романтизма мотивы предначертанности человеческой судьбы,  существовании невидимого мира, «где все ясно, закономерно и навеки предопределено» (1,</w:t>
      </w:r>
      <w:r>
        <w:rPr>
          <w:lang w:val="en-US"/>
        </w:rPr>
        <w:t> </w:t>
      </w:r>
      <w:r>
        <w:rPr/>
        <w:t>592). Смешение реального и мистического, покров таинственности, присущий событийному каркасу произведения, можно объяснить влиянием русской романтической прозы второй половины 20–30-х годов Х1Х в. Эти годы характеризуются расцветом жанра фантастической повести с ее интересом к неизведанному  и таинственному, контрастирующему с обыденным миром. А символизм как неоромантическое течение во многом унаследовал идеи и образы романтизма, отсюда – тематическая соотнесенность, формирование во многом схожей эстетики. Внимание к мистицизму и  двуплановость повествования  также связаны с романтической и символисткой традициями. Но, находясь в русле названной традиции,  автор сознательно идет на ее пародийную стилизацию, вводя в текст черты, снижающие образ романтического героя (прежде всего фамилия главного персонажа – Труба, его дребезжащий тенорок во время исполнения романса, анекдоты, рассказываемые им в гостях, вместо высокопарных словоизлияний, характерных для романтического персонажа, и т.п.), либо подчеркивая их нарочито сниженными, прозаическими деталями  обстановки. Таким образом, в рассказе А. Толстого обнажаются не «идейно-стилевые противоречия», а сложный синтез традиций, их художественное воспроизведение, выполненное  в  стилизаторской манере.</w:t>
      </w:r>
    </w:p>
    <w:p>
      <w:pPr>
        <w:pStyle w:val="TextBody"/>
        <w:spacing w:before="0" w:after="0"/>
        <w:ind w:firstLine="709"/>
        <w:jc w:val="both"/>
        <w:rPr/>
      </w:pPr>
      <w:r>
        <w:rPr/>
        <w:t>Переплетение различных стилистических пластов, стилизация под совершенно определенный образец выступают особенно отчетливо в рассказе «Катенька. Из записок офицера», сюжет которого также отличается необычайной емкостью и простотой. На композиционном уровне стилизация выступает в виде приема «рассказ в рассказе», характерного для русской литературы первой трети Х1Х в. Эта жанровая форма строилась как повествование, основанное на примечательных и истинных событиях из жизни персонажей, что часто подчеркивалось подзаголовком. Выбор сюжета в толстовском рассказе также отчасти ориентирован на традиционные для этого жанра коллизии.  Начинается рассказ с истории  главного героя, в прошлом  офицера, об имевшем место в его жизни случае.  Кроме использования устойчивой жанровой формы писатель  прибегает к цитированию сюжетных мотивов, ситуаций и образов из  классической русской литературы. Интертекстуальные связи  в произведении проявляются на разных уровнях (от сюжетного до стилевого). А.Толстой выступает в нем как художник-стилизатор, реконструируя образно-стилевой строй классической прозы. Сюжет рассказа во многом предопределен традициями пушкинской прозы  и находит  параллели с  «Капитанской дочкой». Исследователи творчества писателя справедливо отмечают, что стилизация в ранней прозе была для художника «одним из способов не только усвоения предшествующего поэтического опыта реалистической прозы, но и формирования навыка свободного «маневрирования» чужим словом в потоке авторского повествования (поскольку понятие “чужое слово” шире понятия «стилизация») (</w:t>
      </w:r>
      <w:r>
        <w:rPr>
          <w:lang w:val="en-US"/>
        </w:rPr>
        <w:t>Skobelev</w:t>
      </w:r>
      <w:r>
        <w:rPr/>
        <w:t xml:space="preserve">, 1981:81).  Сюжетная схема его начальных глав   напоминает  эпизоды «Капитанской дочки», описывающие сцену приезда Гринева в Белогорскую крепость.  А. Толстой сознательно идет на повтор конкретизирующих деталей и черт пушкинской повести: «Однажды, после полудня, я подъехал к земляной крепости, ворота которой были отворены, и на чистом дворике два инвалида играли в карты, сидя на пушке, причем записывали на зеленом лафете мелом. При моем появлении оба они подняли головы, защитив глаза от солнца, а я спросил строго: </w:t>
      </w:r>
    </w:p>
    <w:p>
      <w:pPr>
        <w:pStyle w:val="TextBody"/>
        <w:spacing w:before="0" w:after="0"/>
        <w:ind w:firstLine="709"/>
        <w:jc w:val="both"/>
        <w:rPr/>
      </w:pPr>
      <w:r>
        <w:rPr/>
        <w:t xml:space="preserve">              – </w:t>
      </w:r>
      <w:r>
        <w:rPr/>
        <w:t xml:space="preserve">Где комендант? </w:t>
      </w:r>
    </w:p>
    <w:p>
      <w:pPr>
        <w:pStyle w:val="TextBody"/>
        <w:spacing w:before="0" w:after="0"/>
        <w:ind w:firstLine="709"/>
        <w:jc w:val="both"/>
        <w:rPr/>
      </w:pPr>
      <w:r>
        <w:rPr/>
        <w:t xml:space="preserve">              – </w:t>
      </w:r>
      <w:r>
        <w:rPr/>
        <w:t>А вон там комендант, – отвечал тот, кто был помоложе, ткнув пальцем по направлению деревянного с воротами и забором домика, прислоненного к крепостной стене (</w:t>
      </w:r>
      <w:r>
        <w:rPr>
          <w:shd w:fill="FFFFFF" w:val="clear"/>
          <w:lang w:val="en-US"/>
        </w:rPr>
        <w:t>Tolstoy</w:t>
      </w:r>
      <w:r>
        <w:rPr>
          <w:shd w:fill="FFFFFF" w:val="clear"/>
        </w:rPr>
        <w:t xml:space="preserve">, 1958: </w:t>
      </w:r>
      <w:r>
        <w:rPr/>
        <w:t>287).</w:t>
      </w:r>
    </w:p>
    <w:p>
      <w:pPr>
        <w:pStyle w:val="TextBody"/>
        <w:spacing w:before="0" w:after="0"/>
        <w:ind w:firstLine="709"/>
        <w:jc w:val="both"/>
        <w:rPr/>
      </w:pPr>
      <w:r>
        <w:rPr/>
        <w:t>Сравним у Пушкина: «Я велел ехать к коменданту, и через минуту кибитка остановилась перед деревянным домиком, выстроенным на  высоком месте, близ деревянной  же церкви. Никто не встретил меня. Я вошел в чистенькую комнатку, убранную по-старинному. Старый инвалид, сидя на столе, зашивал синюю заплату на локоть зеленого мундира. Я велел ему доложить обо мне. «Войди, батюшка, – отвечал инвалид, – наши дома» (</w:t>
      </w:r>
      <w:r>
        <w:rPr>
          <w:shd w:fill="FFFFFF" w:val="clear"/>
          <w:lang w:val="en-US"/>
        </w:rPr>
        <w:t>Tolstoy</w:t>
      </w:r>
      <w:r>
        <w:rPr/>
        <w:t>, 1958:417).</w:t>
      </w:r>
    </w:p>
    <w:p>
      <w:pPr>
        <w:pStyle w:val="TextBody"/>
        <w:spacing w:before="0" w:after="0"/>
        <w:ind w:firstLine="709"/>
        <w:jc w:val="both"/>
        <w:rPr/>
      </w:pPr>
      <w:r>
        <w:rPr/>
        <w:t>Обращает внимание сходство интерьера, совпадение отдельных деталей в описании крепости, являющихся прямыми аллюзиями пушкинского текста. Не менее существенно и совпадение ряда  черт, определяющих   внешний облик коменданта у  Пушкина и  Толстого. Опора на художественный опыт Пушкина в жанре рассказа заметна и в самом стиле писателя, в сжатости, особой «концентрированности» языка. Однако при всей схожести  образов, художественных деталей и стиля рассказ Толстого представляет собой не столько подражание, сколько  пародийную стилизацию. И помимо пушкинского текста вторым объектом стилизации в новелле является сентиментализм как художественное течение. Разоблачая литературные шаблоны сентиментализма, обнажая  его стилистические клише, автор делает их предметом иронии. Так, в рассказе обнаруживается пародийная стилизация патетической повествовательной манеры сентиментальной повести: «Каких безумств ни делает молодость! И то, что читателю покажется невероятным, совершилось, – наше объятие было шаловливо-сладко, прерываемое иногда нежным смехом незнакомки» (</w:t>
      </w:r>
      <w:r>
        <w:rPr>
          <w:shd w:fill="FFFFFF" w:val="clear"/>
          <w:lang w:val="en-US"/>
        </w:rPr>
        <w:t>Tolstoy</w:t>
      </w:r>
      <w:r>
        <w:rPr/>
        <w:t>, 1958:289), то же обнаруживаем и в другом рассказе: «Ах, никто не знает, что с нами станет после печальной жизни. Давай умрем, умрем вместе, случайная моя подруга» («Яшмовая тетрадь»).</w:t>
        <w:tab/>
        <w:tab/>
      </w:r>
    </w:p>
    <w:p>
      <w:pPr>
        <w:pStyle w:val="TextBody"/>
        <w:spacing w:before="0" w:after="0"/>
        <w:ind w:firstLine="709"/>
        <w:jc w:val="both"/>
        <w:rPr/>
      </w:pPr>
      <w:r>
        <w:rPr/>
        <w:t xml:space="preserve">Средством стилизованно-пародийного изображения являются галантно-героические приключения офицера, прибывшего в крепость и влюбившегося в хорошенькую молодую жену коменданта. Перед глазами читателя разыгрывается стремительная пародия на сюжет сентиментальной повести  или рассказа, а многие  детали рассказа служат средством снижения любовной линии сюжета. Художником используется типичная для образцов этого художественного течения ситуация любовного соперничества, тайных свиданий как составной части негласного кодекса душевной жизни дворянина. </w:t>
      </w:r>
    </w:p>
    <w:p>
      <w:pPr>
        <w:pStyle w:val="TextBody"/>
        <w:spacing w:before="0" w:after="0"/>
        <w:ind w:firstLine="709"/>
        <w:jc w:val="both"/>
        <w:rPr/>
      </w:pPr>
      <w:r>
        <w:rPr>
          <w:b/>
        </w:rPr>
        <w:t>Результаты и обсуждение.</w:t>
      </w:r>
      <w:r>
        <w:rPr/>
        <w:t xml:space="preserve"> В.Н. Скобелев справедливо отмечает, что сюжеты ранних рассказов строятся на анекдотической ситуации.</w:t>
      </w:r>
      <w:r>
        <w:rPr>
          <w:lang w:val="en-US"/>
        </w:rPr>
        <w:t>  </w:t>
      </w:r>
      <w:r>
        <w:rPr/>
        <w:t xml:space="preserve"> «Марионеточности», условно-театрализованной кукольности персонажей соответствует элементарность их внутреннего мира. Рефлексия им чужда, приходящая в голову мысль стремительно ведет к поступкам, совершающимся на наших глазах», – отмечает автор (</w:t>
      </w:r>
      <w:r>
        <w:rPr>
          <w:shd w:fill="FFFFFF" w:val="clear"/>
          <w:lang w:val="en-US"/>
        </w:rPr>
        <w:t>Skobelev</w:t>
      </w:r>
      <w:r>
        <w:rPr>
          <w:shd w:fill="FFFFFF" w:val="clear"/>
        </w:rPr>
        <w:t>, 1981</w:t>
      </w:r>
      <w:r>
        <w:rPr/>
        <w:t xml:space="preserve">,82).  </w:t>
      </w:r>
    </w:p>
    <w:p>
      <w:pPr>
        <w:pStyle w:val="TextBody"/>
        <w:spacing w:before="0" w:after="0"/>
        <w:ind w:firstLine="709"/>
        <w:jc w:val="both"/>
        <w:rPr/>
      </w:pPr>
      <w:r>
        <w:rPr/>
        <w:t>Стремительность действия, комизм ситуаций, живые диалоги, меткие бытовые  детали в сюжете рассказа выдают опору на стилизацию. Финал новеллы содержит аллюзию на конечный эпизод рассказа Н.В. Гоголя «Коляска», преобладающим мотивом которого, по мнению исследователей, является «ужасно неудобное чувство глупости, балагана, шутовства» (</w:t>
      </w:r>
      <w:r>
        <w:rPr>
          <w:shd w:fill="FFFFFF" w:val="clear"/>
          <w:lang w:val="en-US"/>
        </w:rPr>
        <w:t>Literaturnaya</w:t>
      </w:r>
      <w:r>
        <w:rPr>
          <w:shd w:fill="FFFFFF" w:val="clear"/>
        </w:rPr>
        <w:t xml:space="preserve"> </w:t>
      </w:r>
      <w:r>
        <w:rPr>
          <w:shd w:fill="FFFFFF" w:val="clear"/>
          <w:lang w:val="en-US"/>
        </w:rPr>
        <w:t>entsiklopediya</w:t>
      </w:r>
      <w:r>
        <w:rPr>
          <w:shd w:fill="FFFFFF" w:val="clear"/>
        </w:rPr>
        <w:t>, 2001:</w:t>
      </w:r>
      <w:r>
        <w:rPr/>
        <w:t>961). Названный мотив перенесен и в новеллу Толстого. Развитие событий рассказа динамично, а  развязка неожиданна (обманутый старый комендант настигает уединившихся влюбленных, соперники сражаются на шпагах,  побеждает более сильный и ловкий  молодой адъютант, поверженный муж  вынужден отпустить влюбленных). Стилизация происходит и на языковом уровне: пестрота лексики, контрастное переплетение разговорных словечек и форм с высокими оборотами – все это создает нарочитый хаос, создается эффектный контраст со стилем  сентиментализма.</w:t>
      </w:r>
    </w:p>
    <w:p>
      <w:pPr>
        <w:pStyle w:val="TextBody"/>
        <w:spacing w:before="0" w:after="0"/>
        <w:ind w:firstLine="709"/>
        <w:jc w:val="both"/>
        <w:rPr/>
      </w:pPr>
      <w:r>
        <w:rPr/>
        <w:t xml:space="preserve">Карнавально-водевильная сценка лежит и в основе новеллы «Соревнователь» (1909). В построении  ее сюжета, а также  новеллы «Яшмовая тетрадь»  (1908) с особой отчетливостью  проявляется  анекдотизм, пронизывающий многие страницы и рассказов 1900–10-х годов и цикла «Заволжье». Стихия анекдотизма оказала значительное влияние на становление А. Толстого-писателя, на  выработку его стиля, на создание его творческой манеры. Неожиданный поворот, например, содержит эпизодический  сюжет о помещике Баклушине, затратившем на каталог для цветов большие деньги, которые никто не выписывает («Неверный шаг»). По принципу движения к противоположному построены эпизодические сцены в «Мишуке Налымове», повествующие о разорившемся персонаже, построившем консервный завод для переработки раков и затратившем при этом огромные деньги на майоликовые скульптуры и расписные горшочки, в которых предполагалось посылать их в  столицу. Но внезапное вымирание  раков в озере приводит его к банкротству. </w:t>
      </w:r>
    </w:p>
    <w:p>
      <w:pPr>
        <w:pStyle w:val="TextBody"/>
        <w:spacing w:before="0" w:after="0"/>
        <w:ind w:firstLine="709"/>
        <w:jc w:val="both"/>
        <w:rPr/>
      </w:pPr>
      <w:r>
        <w:rPr/>
        <w:t xml:space="preserve">Однако преемственность традиций  классической литературы имеет и более сложный, опосредованный характер, преломляясь в стилизации. Стилизаторство в новеллах Толстого обнаруживается в тщательном воспроизведении бытовых деталей дворянской усадьбы,  архаичного стиля. Произведения автора отличает мера свободы и точности, современности и архаики, продуманности и спонтанности. В них выдерживается сюжет, ритм, и, главное, – чувство меры, которое составляет основополагающее качество стилизатора. </w:t>
      </w:r>
    </w:p>
    <w:p>
      <w:pPr>
        <w:pStyle w:val="TextBody"/>
        <w:spacing w:before="0" w:after="0"/>
        <w:ind w:firstLine="709"/>
        <w:jc w:val="both"/>
        <w:rPr/>
      </w:pPr>
      <w:r>
        <w:rPr/>
        <w:t>Творческое обращение А. Толстого к сентиментализму происходит  и при создании новеллы «Злосчастный» (1910) (ранний вариант заглавия – «Поэт злосчастный»), в которой явно ощущается соотносимость со стилевым мышлением названного художественного течения. В ней содержатся знаки, активизирующие в сознании читателя стиль сентиментализма. Например, акцентирована такая черта сентиментализма, как «культ чувства».  Автор статьи о сентиментализме в современном словаре литературной энциклопедии терминов и понятий Д.А. Иванов пишет, что «герой сентиментальной литературы выступает как человек чувствующий, и поэтому психологический анализ авторов этого направления чаще всего основывается на субъективных излияниях героя» (</w:t>
      </w:r>
      <w:r>
        <w:rPr>
          <w:shd w:fill="FFFFFF" w:val="clear"/>
          <w:lang w:val="en-US"/>
        </w:rPr>
        <w:t>Nikolayev</w:t>
      </w:r>
      <w:r>
        <w:rPr>
          <w:shd w:fill="FFFFFF" w:val="clear"/>
        </w:rPr>
        <w:t>, 2002).</w:t>
      </w:r>
      <w:r>
        <w:rPr/>
        <w:t xml:space="preserve"> В новелле А. Толстого включены на правах «текста в тексте», тем самым сохранены характерные мотивы и эстетические установки сентиментализма – апология «слабого сердца», апелляция к чувствительному читателю, идеализация простоты и невинности сельской жизни, воспевание природы как воплощения гармонического устроения. Пародируется чувствительность и погруженность сентиментальной прозы в личные переживания. Герой рассказа барон Игнат Нусмюллер пишет письмо прекрасной незнакомке в голубой карете  с признанием в любви: « &lt;…&gt; Перечтите сии робкие страницы, – продолжал с тихим поскрипыванием писать барон Нусмюллер, – не огорчаясь над смешным чувством бедняка, не сетуя на бога, зачем даровал вам несравненную красоту, столь губительную, и, садясь в голубую карету, чтобы совершить утреннюю прогулку, вспомните, что видел вас кто-то два раза, две вечности переживший в этих встречах &lt;…&gt;.  Не знаю имени вашего, я не видел ваше лицо: к чему? Оно несравненно, как роза, опьяненный ароматом которой поет в ночной прелести соловей предсмертную песню &lt;…&gt;» (1,160). Автор использует устаревшие слова и обороты, а также  синтаксические приемы: «не огорчаясь над смешным чувством бедняка», «зачем даровал вам несравненную красоту» и т.п. Он стремится передать «старинность» текста  и в других новеллах: «ангел, облеченный в совершенную оболочку»,  «предмет, достойный внимания», «минутные забавы жизни» и др. («Яшмовая тетрадь»).  Мечты и действительность  переплелись в сознании персонажа – на самом деле  голубая карета оказывается написанной самим героем на холсте. И прекрасная незнакомка создана также его воображением. Новелла «пронизана»  сентиментальным настроением,  апелляцией к чувству,  отмечена печатью жеманной и иронической красивости. Для нее характерна стилизация сентиментализма  как синонима искусственности, а связь с указанной традицией проявляется на уровне организации слова, тональности произведения. Стилистическая и концептуальная общность новеллы с художественными принципами сентиментализма  достаточно  очевидна, но своеобразие  Толстого заключается в том, что он отходит от его канонов, решительно внося в сентиментальную новеллу дополнительный оттенок – иронию, изменяющую звучание финала произведения. Намеренно прозаичный финал,  в котором герой, отойдя от меланхолической мечтательности, возвращается к реальности и  пишет письмо родителю с просьбой «прислать  тридцать пять рублей ассигнациями», выявляет комичность ситуации и авторскую иронию.</w:t>
      </w:r>
    </w:p>
    <w:p>
      <w:pPr>
        <w:pStyle w:val="TextBody"/>
        <w:spacing w:before="0" w:after="0"/>
        <w:ind w:firstLine="709"/>
        <w:jc w:val="both"/>
        <w:rPr/>
      </w:pPr>
      <w:r>
        <w:rPr/>
        <w:t>Повесть «Приключения Растегина» отмечена однолинейностью персонажей, что выражается в их поведении и чувствах. Характеры показаны без психологической сложности, хотя и реалистически достоверно воссозданы. Перед нами плоскостное изображение, лишенное перспективы. Автор намеренно не затрудняет себя привнесением  дополнительных сложных в такой жизненной ситуации переживаний. Эти свойства повествования также могут быть объяснены стилизацией. Так, Д.Д. Николаев соотносит это произведение со стилизацией старинных форм византийской повести,   средневекового   романа,   итальянских   хроник,  проявившихся  в творчестве В. Брюсова, М. Кузмина, С. Ауслендера, опиравшихся на образцы  новелл эпохи Возрождения, аббата Прево,  Лессажа,  европейской литературы Х1Х в. «&lt;…&gt; Появление элементов авантюрной структуры в творчестве Толстого связано, во-первых, с использованием принципа циклизации, во-вторых, с созданием комического центрального сквозного образа, «пародирующего», «приземляющего» образы героев-авантюристов из стилизаций Ренье, Франса, Кузмина и пр.,  т.е. с чисто формальными причинами», – пишет исследователь (</w:t>
      </w:r>
      <w:r>
        <w:rPr>
          <w:shd w:fill="FFFFFF" w:val="clear"/>
          <w:lang w:val="en-US"/>
        </w:rPr>
        <w:t>Mushchenko</w:t>
      </w:r>
      <w:r>
        <w:rPr>
          <w:shd w:fill="FFFFFF" w:val="clear"/>
        </w:rPr>
        <w:t xml:space="preserve">, 1996: </w:t>
      </w:r>
      <w:r>
        <w:rPr/>
        <w:t>11).</w:t>
      </w:r>
    </w:p>
    <w:p>
      <w:pPr>
        <w:pStyle w:val="TextBody"/>
        <w:spacing w:before="0" w:after="0"/>
        <w:ind w:firstLine="709"/>
        <w:jc w:val="both"/>
        <w:rPr/>
      </w:pPr>
      <w:r>
        <w:rPr>
          <w:b/>
        </w:rPr>
        <w:t>Заключение.</w:t>
      </w:r>
      <w:r>
        <w:rPr/>
        <w:t xml:space="preserve"> Таким образом, одна из важнейших особенностей поэтики прозы А.Н. Толстого 1900–10-х годов  связана со стилизацией и склонностью писателя к своеобразной «игре» с классическим сюжетами и легко узнаваемыми литературными персонажами. Практически в каждом произведении писателя можно обнаружить, если использовать терминологию Ю.М. Лотмана, «обломки предшествующих текстовых образований», «единицы, принадлежащие к разным литературным пластам». </w:t>
      </w:r>
    </w:p>
    <w:p>
      <w:pPr>
        <w:pStyle w:val="TextBody"/>
        <w:spacing w:before="0" w:after="0"/>
        <w:ind w:firstLine="709"/>
        <w:jc w:val="both"/>
        <w:rPr/>
      </w:pPr>
      <w:r>
        <w:rPr/>
        <w:t>Е.Г. Мущенко, обращаясь к проблеме стилизации, выделила три ее важные функции. Исследователь отнесла к первой обучающую функцию, т.е. «способствующую «вхождению» писателя в традицию», ко второй – самоутверждающую, «стимулирующую выбор новой ведущей тенденции в авторском стиле», и третью функцию исследователь назвала защитной, «помогающей писателю выразить свое миросозерцание не только «идеологически», но и эстетически в процессе, когда это миросозерцание еще канонически не выстроилось» [</w:t>
      </w:r>
      <w:r>
        <w:rPr>
          <w:shd w:fill="FFFFFF" w:val="clear"/>
          <w:lang w:val="en-US"/>
        </w:rPr>
        <w:t>Mushchenko</w:t>
      </w:r>
      <w:r>
        <w:rPr>
          <w:shd w:fill="FFFFFF" w:val="clear"/>
        </w:rPr>
        <w:t>, 1996: 14)</w:t>
      </w:r>
      <w:r>
        <w:rPr/>
        <w:t xml:space="preserve">. Если исходить из классификации ученого, то представляется, что в прозе А.Н. Толстого стилизация выполняет все три названные функции. Потому что в процессе рецепции классических образцов и сюжетов проявляется и авторский внутренний опыт, раздвигающий границы традиционного восприятия известных мотивов и образов, совершается также утверждение в новой писательской манере, отличной от ранних модернистских опытов, а также происходит вхождение писателя в традицию русского реализма Х1Х в. и одновременное ее преодоление. </w:t>
      </w:r>
    </w:p>
    <w:p>
      <w:pPr>
        <w:pStyle w:val="TextBody"/>
        <w:tabs>
          <w:tab w:val="clear" w:pos="708"/>
          <w:tab w:val="left" w:pos="284" w:leader="none"/>
          <w:tab w:val="left" w:pos="851" w:leader="none"/>
        </w:tabs>
        <w:spacing w:before="0" w:after="0"/>
        <w:ind w:firstLine="709"/>
        <w:jc w:val="center"/>
        <w:rPr>
          <w:lang w:val="kk-KZ"/>
        </w:rPr>
      </w:pPr>
      <w:r>
        <w:rPr>
          <w:b/>
          <w:lang w:val="kk-KZ"/>
        </w:rPr>
        <w:t>Литература</w:t>
      </w:r>
    </w:p>
    <w:p>
      <w:pPr>
        <w:pStyle w:val="Footnote"/>
        <w:numPr>
          <w:ilvl w:val="0"/>
          <w:numId w:val="1"/>
        </w:numPr>
        <w:tabs>
          <w:tab w:val="clear" w:pos="708"/>
          <w:tab w:val="left" w:pos="284" w:leader="none"/>
        </w:tabs>
        <w:ind w:left="0" w:firstLine="709"/>
        <w:rPr>
          <w:sz w:val="24"/>
          <w:szCs w:val="24"/>
        </w:rPr>
      </w:pPr>
      <w:r>
        <w:rPr>
          <w:sz w:val="24"/>
          <w:szCs w:val="24"/>
        </w:rPr>
        <w:t>Мущенко Е.Г. Поэтика прозы А. Н.Толстого. Воронеж, 1983. С.9, 32.</w:t>
      </w:r>
    </w:p>
    <w:p>
      <w:pPr>
        <w:pStyle w:val="Footnote"/>
        <w:numPr>
          <w:ilvl w:val="0"/>
          <w:numId w:val="1"/>
        </w:numPr>
        <w:tabs>
          <w:tab w:val="clear" w:pos="708"/>
          <w:tab w:val="left" w:pos="284" w:leader="none"/>
        </w:tabs>
        <w:ind w:left="0" w:firstLine="709"/>
        <w:rPr>
          <w:sz w:val="24"/>
          <w:szCs w:val="24"/>
        </w:rPr>
      </w:pPr>
      <w:r>
        <w:rPr>
          <w:sz w:val="24"/>
          <w:szCs w:val="24"/>
        </w:rPr>
        <w:t>Мессер Р. А.Н.  Толстой. Критический очерк. Л., 1939.  С.8-9.</w:t>
      </w:r>
    </w:p>
    <w:p>
      <w:pPr>
        <w:pStyle w:val="Footnote"/>
        <w:numPr>
          <w:ilvl w:val="0"/>
          <w:numId w:val="1"/>
        </w:numPr>
        <w:tabs>
          <w:tab w:val="clear" w:pos="708"/>
          <w:tab w:val="left" w:pos="284" w:leader="none"/>
        </w:tabs>
        <w:ind w:left="0" w:firstLine="709"/>
        <w:rPr>
          <w:sz w:val="24"/>
          <w:szCs w:val="24"/>
        </w:rPr>
      </w:pPr>
      <w:r>
        <w:rPr>
          <w:bCs/>
          <w:sz w:val="24"/>
          <w:szCs w:val="24"/>
        </w:rPr>
        <w:t>Радомская Т.И. Поиск в творчестве А.Н. Толстого 1910-х годов (текстологический аспект) // А.Н. Толстой. Новые материалы и исследования (Ранний Толстой и его литературное окружение). М., 2002. С.51.</w:t>
      </w:r>
    </w:p>
    <w:p>
      <w:pPr>
        <w:pStyle w:val="TextBody"/>
        <w:numPr>
          <w:ilvl w:val="0"/>
          <w:numId w:val="1"/>
        </w:numPr>
        <w:tabs>
          <w:tab w:val="clear" w:pos="708"/>
          <w:tab w:val="left" w:pos="284" w:leader="none"/>
        </w:tabs>
        <w:ind w:left="0" w:firstLine="709"/>
        <w:jc w:val="both"/>
        <w:rPr/>
      </w:pPr>
      <w:r>
        <w:rPr/>
        <w:t>Воронцова Г.Н. Первые прозаические опыты А.Н. Толстого (К вопросу о стилевых исканиях в раннем творчестве писателя) // А.Н. Толстой. Новые материалы и исследования. М., 1995. С. 54-66.</w:t>
      </w:r>
      <w:r>
        <w:rPr>
          <w:lang w:val="en-US"/>
        </w:rPr>
        <w:t xml:space="preserve">  </w:t>
      </w:r>
    </w:p>
    <w:p>
      <w:pPr>
        <w:pStyle w:val="TextBody"/>
        <w:numPr>
          <w:ilvl w:val="0"/>
          <w:numId w:val="1"/>
        </w:numPr>
        <w:tabs>
          <w:tab w:val="clear" w:pos="708"/>
          <w:tab w:val="left" w:pos="284" w:leader="none"/>
        </w:tabs>
        <w:ind w:left="0" w:firstLine="709"/>
        <w:jc w:val="both"/>
        <w:rPr/>
      </w:pPr>
      <w:r>
        <w:rPr/>
        <w:t>Поляк Л.М.  Алексей Толстой – художник. Проза. М., Наука. 1964. С.27.</w:t>
      </w:r>
    </w:p>
    <w:p>
      <w:pPr>
        <w:pStyle w:val="Normal"/>
        <w:numPr>
          <w:ilvl w:val="0"/>
          <w:numId w:val="1"/>
        </w:numPr>
        <w:tabs>
          <w:tab w:val="clear" w:pos="708"/>
          <w:tab w:val="left" w:pos="284" w:leader="none"/>
        </w:tabs>
        <w:ind w:left="0" w:firstLine="709"/>
        <w:jc w:val="both"/>
        <w:rPr/>
      </w:pPr>
      <w:r>
        <w:rPr/>
        <w:t xml:space="preserve">Скобелев В.Н. В поисках гармонии. Художественное развитие А.Н. Толстого 1907-1922 годов.  Куйбышев, 1981. С.39. </w:t>
      </w:r>
    </w:p>
    <w:p>
      <w:pPr>
        <w:pStyle w:val="Normal"/>
        <w:numPr>
          <w:ilvl w:val="0"/>
          <w:numId w:val="1"/>
        </w:numPr>
        <w:tabs>
          <w:tab w:val="clear" w:pos="708"/>
          <w:tab w:val="left" w:pos="284" w:leader="none"/>
        </w:tabs>
        <w:ind w:left="0" w:right="99" w:firstLine="709"/>
        <w:jc w:val="both"/>
        <w:rPr/>
      </w:pPr>
      <w:r>
        <w:rPr/>
        <w:t xml:space="preserve">Толстой А.Н.  Собр. соч.: В 10 т. Т.1. М., 1958. Здесь и далее ссылки на произведения А.Н   . Толстого производятся в тексте по указан. собр.соч, первая цифра в круглых скобках обозначает том, вторая –  стр. </w:t>
      </w:r>
    </w:p>
    <w:p>
      <w:pPr>
        <w:pStyle w:val="Normal"/>
        <w:numPr>
          <w:ilvl w:val="0"/>
          <w:numId w:val="1"/>
        </w:numPr>
        <w:tabs>
          <w:tab w:val="clear" w:pos="708"/>
          <w:tab w:val="left" w:pos="284" w:leader="none"/>
        </w:tabs>
        <w:autoSpaceDE w:val="false"/>
        <w:ind w:left="0" w:firstLine="709"/>
        <w:jc w:val="both"/>
        <w:rPr/>
      </w:pPr>
      <w:r>
        <w:rPr/>
        <w:t>Семенов Р.А. Стиль Гоголя в повести «Коляска» // Русская литература. 1976. № 3.  C. 82. </w:t>
      </w:r>
    </w:p>
    <w:p>
      <w:pPr>
        <w:pStyle w:val="Footnote"/>
        <w:numPr>
          <w:ilvl w:val="0"/>
          <w:numId w:val="1"/>
        </w:numPr>
        <w:tabs>
          <w:tab w:val="clear" w:pos="708"/>
          <w:tab w:val="left" w:pos="284" w:leader="none"/>
        </w:tabs>
        <w:ind w:left="0" w:firstLine="709"/>
        <w:rPr>
          <w:sz w:val="24"/>
          <w:szCs w:val="24"/>
        </w:rPr>
      </w:pPr>
      <w:r>
        <w:rPr>
          <w:sz w:val="24"/>
          <w:szCs w:val="24"/>
        </w:rPr>
        <w:t>Литературная энциклопедия терминов и понятий / Гл. ред. и  сост-ль А.Н. Николюкин. М., 2001.С. 961.</w:t>
      </w:r>
    </w:p>
    <w:p>
      <w:pPr>
        <w:pStyle w:val="TextBodyIndent"/>
        <w:numPr>
          <w:ilvl w:val="0"/>
          <w:numId w:val="1"/>
        </w:numPr>
        <w:tabs>
          <w:tab w:val="clear" w:pos="708"/>
          <w:tab w:val="left" w:pos="284" w:leader="none"/>
          <w:tab w:val="left" w:pos="426" w:leader="none"/>
        </w:tabs>
        <w:spacing w:before="0" w:after="0"/>
        <w:ind w:left="0" w:firstLine="709"/>
        <w:jc w:val="both"/>
        <w:rPr/>
      </w:pPr>
      <w:r>
        <w:rPr/>
        <w:t>Николаев Д.Д. Художественное своеобразие авантюрной прозы А.Н. Толстого // А.Н. Толстой. Новые материалы и исследования. (Ранний А.Н. Толстой и его литературное  окружение) М., 2002.  С.69.</w:t>
      </w:r>
    </w:p>
    <w:p>
      <w:pPr>
        <w:pStyle w:val="Footnote"/>
        <w:numPr>
          <w:ilvl w:val="0"/>
          <w:numId w:val="1"/>
        </w:numPr>
        <w:tabs>
          <w:tab w:val="clear" w:pos="708"/>
          <w:tab w:val="left" w:pos="284" w:leader="none"/>
          <w:tab w:val="left" w:pos="426" w:leader="none"/>
        </w:tabs>
        <w:ind w:left="0" w:firstLine="709"/>
        <w:rPr>
          <w:sz w:val="24"/>
          <w:szCs w:val="24"/>
        </w:rPr>
      </w:pPr>
      <w:r>
        <w:rPr>
          <w:sz w:val="24"/>
          <w:szCs w:val="24"/>
        </w:rPr>
        <w:t>Мущенко Е.Г. Функции стилизации в русской литературе конца Х1Х – начала ХХ века // Филологические записки. Вестник литературоведения и языкознания. Воронеж, 1996. Вып. 6. С.67-76. С.68.</w:t>
      </w:r>
    </w:p>
    <w:p>
      <w:pPr>
        <w:pStyle w:val="TextBody"/>
        <w:tabs>
          <w:tab w:val="clear" w:pos="708"/>
          <w:tab w:val="left" w:pos="284" w:leader="none"/>
          <w:tab w:val="left" w:pos="851" w:leader="none"/>
        </w:tabs>
        <w:spacing w:before="0" w:after="0"/>
        <w:ind w:firstLine="709"/>
        <w:jc w:val="center"/>
        <w:rPr>
          <w:b/>
          <w:b/>
          <w:sz w:val="24"/>
          <w:szCs w:val="24"/>
          <w:lang w:val="en-US"/>
        </w:rPr>
      </w:pPr>
      <w:r>
        <w:rPr>
          <w:b/>
          <w:sz w:val="24"/>
          <w:szCs w:val="24"/>
          <w:lang w:val="en-US"/>
        </w:rPr>
      </w:r>
    </w:p>
    <w:p>
      <w:pPr>
        <w:pStyle w:val="TextBody"/>
        <w:tabs>
          <w:tab w:val="clear" w:pos="708"/>
          <w:tab w:val="left" w:pos="284" w:leader="none"/>
          <w:tab w:val="left" w:pos="851" w:leader="none"/>
        </w:tabs>
        <w:spacing w:before="0" w:after="0"/>
        <w:ind w:firstLine="709"/>
        <w:jc w:val="center"/>
        <w:rPr>
          <w:b/>
          <w:b/>
          <w:lang w:val="en-US"/>
        </w:rPr>
      </w:pPr>
      <w:r>
        <w:rPr>
          <w:b/>
          <w:lang w:val="en-US"/>
        </w:rPr>
      </w:r>
    </w:p>
    <w:p>
      <w:pPr>
        <w:pStyle w:val="TextBody"/>
        <w:tabs>
          <w:tab w:val="clear" w:pos="708"/>
          <w:tab w:val="left" w:pos="284" w:leader="none"/>
          <w:tab w:val="left" w:pos="851" w:leader="none"/>
        </w:tabs>
        <w:spacing w:before="0" w:after="0"/>
        <w:ind w:firstLine="709"/>
        <w:jc w:val="center"/>
        <w:rPr>
          <w:b/>
          <w:b/>
          <w:lang w:val="en-US"/>
        </w:rPr>
      </w:pPr>
      <w:r>
        <w:rPr>
          <w:b/>
          <w:lang w:val="en-US"/>
        </w:rPr>
        <w:t>References</w:t>
      </w:r>
    </w:p>
    <w:p>
      <w:pPr>
        <w:pStyle w:val="Normal"/>
        <w:numPr>
          <w:ilvl w:val="0"/>
          <w:numId w:val="2"/>
        </w:numPr>
        <w:tabs>
          <w:tab w:val="clear" w:pos="708"/>
          <w:tab w:val="left" w:pos="426" w:leader="none"/>
        </w:tabs>
        <w:ind w:left="0" w:firstLine="709"/>
        <w:jc w:val="both"/>
        <w:rPr/>
      </w:pPr>
      <w:r>
        <w:rPr>
          <w:shd w:fill="FFFFFF" w:val="clear"/>
          <w:lang w:val="en-US"/>
        </w:rPr>
        <w:t xml:space="preserve">Literaturnaya entsiklopediya terminov i ponyatiy / Gl. redaktor i komp. A.N. Nikolyukin. M., 2001.S. +961. </w:t>
      </w:r>
      <w:r>
        <w:rPr>
          <w:lang w:val="en-US"/>
        </w:rPr>
        <w:t>(In Russian).</w:t>
      </w:r>
    </w:p>
    <w:p>
      <w:pPr>
        <w:pStyle w:val="Normal"/>
        <w:numPr>
          <w:ilvl w:val="0"/>
          <w:numId w:val="2"/>
        </w:numPr>
        <w:tabs>
          <w:tab w:val="clear" w:pos="708"/>
          <w:tab w:val="left" w:pos="426" w:leader="none"/>
        </w:tabs>
        <w:ind w:left="0" w:firstLine="709"/>
        <w:jc w:val="both"/>
        <w:rPr/>
      </w:pPr>
      <w:r>
        <w:rPr>
          <w:shd w:fill="FFFFFF" w:val="clear"/>
          <w:lang w:val="en-US"/>
        </w:rPr>
        <w:t>Mushchenko Ye.G. Poetika prozy A. N. Tolstogo. Voronezh, 1983. S.9, 32.</w:t>
      </w:r>
      <w:r>
        <w:rPr>
          <w:lang w:val="en-US"/>
        </w:rPr>
        <w:t xml:space="preserve"> (In Russian).</w:t>
      </w:r>
    </w:p>
    <w:p>
      <w:pPr>
        <w:pStyle w:val="Normal"/>
        <w:numPr>
          <w:ilvl w:val="0"/>
          <w:numId w:val="2"/>
        </w:numPr>
        <w:tabs>
          <w:tab w:val="clear" w:pos="708"/>
          <w:tab w:val="left" w:pos="426" w:leader="none"/>
        </w:tabs>
        <w:ind w:left="0" w:firstLine="709"/>
        <w:jc w:val="both"/>
        <w:rPr/>
      </w:pPr>
      <w:r>
        <w:rPr>
          <w:shd w:fill="FFFFFF" w:val="clear"/>
          <w:lang w:val="en-US"/>
        </w:rPr>
        <w:t xml:space="preserve">Mushchenko Ye.G. Stilizatsiya funktsiy v russkoy literature kontsa XIX - nachala XX v. // Filologicheskiye zametki. Byulleten' literatury i lingvistiki. Voronezh, 1996. Vyp. 6. S.67-76. S.68. </w:t>
      </w:r>
      <w:r>
        <w:rPr>
          <w:lang w:val="en-US"/>
        </w:rPr>
        <w:t>(In Russian).</w:t>
      </w:r>
    </w:p>
    <w:p>
      <w:pPr>
        <w:pStyle w:val="Normal"/>
        <w:numPr>
          <w:ilvl w:val="0"/>
          <w:numId w:val="2"/>
        </w:numPr>
        <w:tabs>
          <w:tab w:val="clear" w:pos="708"/>
          <w:tab w:val="left" w:pos="426" w:leader="none"/>
        </w:tabs>
        <w:ind w:left="0" w:firstLine="709"/>
        <w:jc w:val="both"/>
        <w:rPr/>
      </w:pPr>
      <w:r>
        <w:rPr>
          <w:shd w:fill="FFFFFF" w:val="clear"/>
          <w:lang w:val="en-US"/>
        </w:rPr>
        <w:t xml:space="preserve">Messer R. A.N. Tolstoy. Kriticheskoye esse. L., 1939. S.8-9. </w:t>
      </w:r>
      <w:r>
        <w:rPr>
          <w:lang w:val="en-US"/>
        </w:rPr>
        <w:t>(In Russian).</w:t>
      </w:r>
    </w:p>
    <w:p>
      <w:pPr>
        <w:pStyle w:val="Normal"/>
        <w:numPr>
          <w:ilvl w:val="0"/>
          <w:numId w:val="2"/>
        </w:numPr>
        <w:tabs>
          <w:tab w:val="clear" w:pos="708"/>
          <w:tab w:val="left" w:pos="426" w:leader="none"/>
        </w:tabs>
        <w:ind w:left="0" w:firstLine="709"/>
        <w:jc w:val="both"/>
        <w:rPr/>
      </w:pPr>
      <w:r>
        <w:rPr>
          <w:shd w:fill="FFFFFF" w:val="clear"/>
          <w:lang w:val="en-US"/>
        </w:rPr>
        <w:t xml:space="preserve">Nikolayev D.D. Khudozhestvennaya original'nost' avantyurnoy prozy A.N. Tolstoy // A.N. Tolstoy. Novyye materialy i issledovaniya. (Ranniy A.N. Tolstoy i yego literaturnaya sreda) M., 2002. S.69. </w:t>
      </w:r>
      <w:r>
        <w:rPr>
          <w:lang w:val="en-US"/>
        </w:rPr>
        <w:t>(In Russian).</w:t>
      </w:r>
    </w:p>
    <w:p>
      <w:pPr>
        <w:pStyle w:val="Normal"/>
        <w:numPr>
          <w:ilvl w:val="0"/>
          <w:numId w:val="2"/>
        </w:numPr>
        <w:tabs>
          <w:tab w:val="clear" w:pos="708"/>
          <w:tab w:val="left" w:pos="426" w:leader="none"/>
        </w:tabs>
        <w:ind w:left="0" w:firstLine="709"/>
        <w:jc w:val="both"/>
        <w:rPr/>
      </w:pPr>
      <w:r>
        <w:rPr>
          <w:shd w:fill="FFFFFF" w:val="clear"/>
          <w:lang w:val="en-US"/>
        </w:rPr>
        <w:t>Polyak L. M., Aleksey Tolstoy - khudozhnik. Proza. M., Nauka. 1964. s.27.</w:t>
      </w:r>
      <w:r>
        <w:rPr>
          <w:lang w:val="en-US"/>
        </w:rPr>
        <w:t xml:space="preserve"> (In Russian).</w:t>
      </w:r>
    </w:p>
    <w:p>
      <w:pPr>
        <w:pStyle w:val="Normal"/>
        <w:numPr>
          <w:ilvl w:val="0"/>
          <w:numId w:val="2"/>
        </w:numPr>
        <w:tabs>
          <w:tab w:val="clear" w:pos="708"/>
          <w:tab w:val="left" w:pos="426" w:leader="none"/>
        </w:tabs>
        <w:ind w:left="0" w:firstLine="709"/>
        <w:jc w:val="both"/>
        <w:rPr/>
      </w:pPr>
      <w:r>
        <w:rPr>
          <w:shd w:fill="FFFFFF" w:val="clear"/>
          <w:lang w:val="en-US"/>
        </w:rPr>
        <w:t xml:space="preserve">Radomskaya T.I. Iskat' v A.N. Tolstoy 1910-ye gody (tekstovyy aspekt) // A.N. Tolstoy. Novyye materialy i issledovaniya (Ranniy Tolstoy i yego literaturnaya sreda). M., 2002. S.51. </w:t>
      </w:r>
      <w:r>
        <w:rPr>
          <w:lang w:val="en-US"/>
        </w:rPr>
        <w:t>(In Russian).</w:t>
      </w:r>
    </w:p>
    <w:p>
      <w:pPr>
        <w:pStyle w:val="Normal"/>
        <w:numPr>
          <w:ilvl w:val="0"/>
          <w:numId w:val="2"/>
        </w:numPr>
        <w:tabs>
          <w:tab w:val="clear" w:pos="708"/>
          <w:tab w:val="left" w:pos="426" w:leader="none"/>
        </w:tabs>
        <w:ind w:left="0" w:firstLine="709"/>
        <w:jc w:val="both"/>
        <w:rPr/>
      </w:pPr>
      <w:r>
        <w:rPr>
          <w:shd w:fill="FFFFFF" w:val="clear"/>
          <w:lang w:val="en-US"/>
        </w:rPr>
        <w:t xml:space="preserve">Semenov R.A. Stil' Gogolya v povesti "Kolyaska" // Russkaya literatura. 1976. № 3. S. 82. </w:t>
      </w:r>
      <w:r>
        <w:rPr>
          <w:lang w:val="en-US"/>
        </w:rPr>
        <w:t>(In Russian).</w:t>
      </w:r>
    </w:p>
    <w:p>
      <w:pPr>
        <w:pStyle w:val="Normal"/>
        <w:numPr>
          <w:ilvl w:val="0"/>
          <w:numId w:val="2"/>
        </w:numPr>
        <w:tabs>
          <w:tab w:val="clear" w:pos="708"/>
          <w:tab w:val="left" w:pos="426" w:leader="none"/>
        </w:tabs>
        <w:ind w:left="0" w:firstLine="709"/>
        <w:jc w:val="both"/>
        <w:rPr/>
      </w:pPr>
      <w:r>
        <w:rPr>
          <w:shd w:fill="FFFFFF" w:val="clear"/>
          <w:lang w:val="en-US"/>
        </w:rPr>
        <w:t xml:space="preserve">Skobelev V.N. V poiskakh garmonii. Khudozhestvennoye razvitiye A.N. Tolstoy 1907-1922 gg. Kuybysheva, 1981. s. 39. </w:t>
      </w:r>
      <w:r>
        <w:rPr>
          <w:lang w:val="en-US"/>
        </w:rPr>
        <w:t>(In Russian).</w:t>
      </w:r>
    </w:p>
    <w:p>
      <w:pPr>
        <w:pStyle w:val="Normal"/>
        <w:numPr>
          <w:ilvl w:val="0"/>
          <w:numId w:val="2"/>
        </w:numPr>
        <w:tabs>
          <w:tab w:val="clear" w:pos="708"/>
          <w:tab w:val="left" w:pos="426" w:leader="none"/>
        </w:tabs>
        <w:ind w:left="0" w:firstLine="709"/>
        <w:jc w:val="both"/>
        <w:rPr/>
      </w:pPr>
      <w:r>
        <w:rPr>
          <w:shd w:fill="FFFFFF" w:val="clear"/>
          <w:lang w:val="en-US"/>
        </w:rPr>
        <w:t>Tolstoy A.N. Sobraniye tsit.: V 10 t. T.1. M., 1958. Zdes' i daleye ssylki na trudy A.N. Tolstogo proizvel v tekste po ukazannomu. pervaya tsifra v skobkakh oboznachayet gromkost', vtoraya - str.</w:t>
      </w:r>
      <w:r>
        <w:rPr>
          <w:lang w:val="en-US"/>
        </w:rPr>
        <w:t xml:space="preserve"> (In Russian).</w:t>
      </w:r>
    </w:p>
    <w:p>
      <w:pPr>
        <w:pStyle w:val="Normal"/>
        <w:numPr>
          <w:ilvl w:val="0"/>
          <w:numId w:val="2"/>
        </w:numPr>
        <w:tabs>
          <w:tab w:val="clear" w:pos="708"/>
          <w:tab w:val="left" w:pos="426" w:leader="none"/>
        </w:tabs>
        <w:ind w:left="0" w:firstLine="709"/>
        <w:jc w:val="both"/>
        <w:rPr>
          <w:b/>
          <w:b/>
          <w:lang w:val="en-US"/>
        </w:rPr>
      </w:pPr>
      <w:r>
        <w:rPr>
          <w:shd w:fill="FFFFFF" w:val="clear"/>
          <w:lang w:val="en-US"/>
        </w:rPr>
        <w:t>Vorontsova G.N. Pervyye prozaicheskiye opyty A.N. Tolstoy (K voprosu o poiskakh stilya v rannem tvorchestve pisatelya) // A.N. Tolstoy. Novyye materialy i issledovaniya. M., 1995. S. 54-66.</w:t>
      </w:r>
      <w:r>
        <w:rPr>
          <w:lang w:val="en-US"/>
        </w:rPr>
        <w:t xml:space="preserve"> (In Russian).</w:t>
      </w:r>
    </w:p>
    <w:p>
      <w:pPr>
        <w:pStyle w:val="TextBody"/>
        <w:tabs>
          <w:tab w:val="clear" w:pos="708"/>
          <w:tab w:val="left" w:pos="426" w:leader="none"/>
        </w:tabs>
        <w:spacing w:before="0" w:after="0"/>
        <w:ind w:firstLine="709"/>
        <w:jc w:val="both"/>
        <w:rPr>
          <w:b/>
          <w:b/>
          <w:lang w:val="en-US"/>
        </w:rPr>
      </w:pPr>
      <w:r>
        <w:rPr>
          <w:b/>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
        </w:tabs>
        <w:ind w:left="436"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8"/>
      <w:szCs w:val="20"/>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tabs>
        <w:tab w:val="clear" w:pos="708"/>
        <w:tab w:val="left" w:pos="360" w:leader="none"/>
      </w:tabs>
      <w:overflowPunct w:val="false"/>
      <w:autoSpaceDE w:val="false"/>
      <w:spacing w:lineRule="auto" w:line="480"/>
      <w:ind w:left="-180" w:hanging="0"/>
      <w:jc w:val="both"/>
    </w:pPr>
    <w:rPr>
      <w:sz w:val="28"/>
      <w:szCs w:val="20"/>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9:00Z</dcterms:created>
  <dc:creator>nemo</dc:creator>
  <dc:description/>
  <cp:keywords/>
  <dc:language>en-US</dc:language>
  <cp:lastModifiedBy>Пользователь</cp:lastModifiedBy>
  <cp:lastPrinted>2019-05-06T22:55:00Z</cp:lastPrinted>
  <dcterms:modified xsi:type="dcterms:W3CDTF">2019-05-06T18:13:00Z</dcterms:modified>
  <cp:revision>17</cp:revision>
  <dc:subject/>
  <dc:title>5   ПРОЗА  А</dc:title>
</cp:coreProperties>
</file>