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араби</w:t>
      </w:r>
      <w:r>
        <w:rPr>
          <w:rFonts w:cs="Times New Roman" w:ascii="Times New Roman" w:hAnsi="Times New Roman"/>
          <w:b/>
          <w:sz w:val="28"/>
          <w:szCs w:val="28"/>
        </w:rPr>
        <w:t xml:space="preserve"> атындағ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</w:t>
      </w:r>
      <w:r>
        <w:rPr>
          <w:rFonts w:cs="Times New Roman" w:ascii="Times New Roman" w:hAnsi="Times New Roman"/>
          <w:b/>
          <w:sz w:val="28"/>
          <w:szCs w:val="28"/>
        </w:rPr>
        <w:t xml:space="preserve">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>-техникалық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факультет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&lt;</w:t>
      </w:r>
      <w:r>
        <w:rPr>
          <w:sz w:val="28"/>
          <w:szCs w:val="28"/>
          <w:lang w:val="kk-KZ"/>
        </w:rPr>
        <w:t>Бекітемін</w:t>
      </w:r>
      <w:r>
        <w:rPr>
          <w:sz w:val="28"/>
          <w:szCs w:val="28"/>
        </w:rPr>
        <w:t>&gt;&gt;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</w:t>
      </w:r>
      <w:r>
        <w:rPr>
          <w:sz w:val="28"/>
          <w:szCs w:val="28"/>
          <w:lang w:val="kk-KZ"/>
        </w:rPr>
        <w:t>факультет деканы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_______________Алиев Б.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right"/>
        <w:rPr/>
      </w:pPr>
      <w:r>
        <w:rPr>
          <w:sz w:val="28"/>
          <w:szCs w:val="28"/>
          <w:lang w:val="kk-KZ"/>
        </w:rPr>
        <w:t>«______» _______________201</w:t>
      </w:r>
      <w:r>
        <w:rPr>
          <w:sz w:val="28"/>
          <w:szCs w:val="28"/>
        </w:rPr>
        <w:t>_</w:t>
      </w:r>
      <w:r>
        <w:rPr>
          <w:sz w:val="28"/>
          <w:szCs w:val="28"/>
          <w:lang w:val="kk-KZ"/>
        </w:rPr>
        <w:t>ж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ыстық бағдарл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иллабус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Пән:  «Электроника негіздері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Мамандық: 050</w:t>
      </w:r>
      <w:r>
        <w:rPr>
          <w:sz w:val="28"/>
          <w:szCs w:val="28"/>
        </w:rPr>
        <w:t>611</w:t>
      </w:r>
      <w:r>
        <w:rPr>
          <w:sz w:val="28"/>
          <w:szCs w:val="28"/>
          <w:lang w:val="kk-KZ"/>
        </w:rPr>
        <w:t>- «Астрономия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ур</w:t>
      </w:r>
      <w:r>
        <w:rPr>
          <w:sz w:val="28"/>
          <w:szCs w:val="28"/>
        </w:rPr>
        <w:t>с: 3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еместр – 5</w:t>
      </w:r>
      <w:r>
        <w:rPr>
          <w:sz w:val="28"/>
          <w:szCs w:val="28"/>
          <w:lang w:val="kk-KZ"/>
        </w:rPr>
        <w:t xml:space="preserve">,  </w:t>
      </w:r>
      <w:r>
        <w:rPr>
          <w:sz w:val="28"/>
          <w:szCs w:val="28"/>
        </w:rPr>
        <w:t>кредит</w:t>
      </w:r>
      <w:r>
        <w:rPr>
          <w:sz w:val="28"/>
          <w:szCs w:val="28"/>
          <w:lang w:val="kk-KZ"/>
        </w:rPr>
        <w:t xml:space="preserve">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5,9. Дәрі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30 сағ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</w:t>
      </w:r>
      <w:r>
        <w:rPr>
          <w:sz w:val="28"/>
          <w:szCs w:val="28"/>
          <w:lang w:val="kk-KZ"/>
        </w:rPr>
        <w:t>иялық сабақ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kk-KZ"/>
        </w:rPr>
        <w:t>30сағ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ОЖ – 15 сағ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: 60 сағ. Бақылау түрі – емтихан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7260" w:leader="none"/>
        </w:tabs>
        <w:jc w:val="both"/>
        <w:rPr/>
      </w:pPr>
      <w:r>
        <w:rPr>
          <w:sz w:val="28"/>
          <w:szCs w:val="28"/>
          <w:lang w:val="kk-KZ"/>
        </w:rPr>
        <w:t xml:space="preserve">Мамандыққа арналған жұмыс жоспары мемлекеттік стандартқа, типтік және жұмыстық оқу жоспарлары </w:t>
      </w:r>
      <w:r>
        <w:rPr>
          <w:sz w:val="28"/>
          <w:szCs w:val="28"/>
          <w:lang w:val="uk-UA"/>
        </w:rPr>
        <w:t xml:space="preserve"> негізінде дайындалған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7260" w:leader="none"/>
        </w:tabs>
        <w:jc w:val="both"/>
        <w:rPr/>
      </w:pPr>
      <w:r>
        <w:rPr>
          <w:sz w:val="28"/>
          <w:szCs w:val="28"/>
          <w:lang w:val="kk-KZ"/>
        </w:rPr>
        <w:t>Жұмыстық бағдарламаны дайындаған Қатты денелер физикасы және сызықсыз физика кафедрасының доценті Бажиков К.Т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ық оқу бағдарлама Қатты денелер физикасы және сызықсыз физика кафедрасының отырысында талқыланғ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аттама №       201_ жылдың “_____  ”_______________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федра меңгерушісі   _________________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vertAlign w:val="subscript"/>
          <w:lang w:val="kk-KZ"/>
        </w:rPr>
        <w:t>-----------------------------------------------------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( қолы 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Факультеттің әдістемелік кеңесі  (комиссиясы)  мақұлдаған</w:t>
      </w:r>
      <w:r>
        <w:rPr>
          <w:sz w:val="28"/>
          <w:szCs w:val="28"/>
          <w:vertAlign w:val="subscript"/>
          <w:lang w:val="kk-KZ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vertAlign w:val="subscript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Хаттама № </w:t>
      </w:r>
      <w:r>
        <w:rPr>
          <w:sz w:val="28"/>
          <w:szCs w:val="28"/>
          <w:vertAlign w:val="subscript"/>
          <w:lang w:val="kk-KZ"/>
        </w:rPr>
        <w:t>------------</w:t>
      </w:r>
      <w:r>
        <w:rPr>
          <w:sz w:val="28"/>
          <w:szCs w:val="28"/>
          <w:lang w:val="kk-KZ"/>
        </w:rPr>
        <w:t>“</w:t>
      </w:r>
      <w:r>
        <w:rPr>
          <w:sz w:val="28"/>
          <w:szCs w:val="28"/>
          <w:vertAlign w:val="subscript"/>
          <w:lang w:val="kk-KZ"/>
        </w:rPr>
        <w:t>-----------</w:t>
      </w:r>
      <w:r>
        <w:rPr>
          <w:sz w:val="28"/>
          <w:szCs w:val="28"/>
          <w:lang w:val="kk-KZ"/>
        </w:rPr>
        <w:t>”</w:t>
      </w:r>
      <w:r>
        <w:rPr>
          <w:sz w:val="28"/>
          <w:szCs w:val="28"/>
          <w:vertAlign w:val="subscript"/>
          <w:lang w:val="kk-KZ"/>
        </w:rPr>
        <w:t>---------------------------------------------</w:t>
      </w:r>
      <w:r>
        <w:rPr>
          <w:sz w:val="28"/>
          <w:szCs w:val="28"/>
          <w:lang w:val="kk-KZ"/>
        </w:rPr>
        <w:t xml:space="preserve"> 201_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культеттің әдістемелік кеңесінің төрағасы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</w:t>
      </w:r>
    </w:p>
    <w:p>
      <w:pPr>
        <w:pStyle w:val="FR1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FR1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FR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FR1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FR1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FR1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FR1"/>
        <w:jc w:val="center"/>
        <w:rPr>
          <w:szCs w:val="28"/>
          <w:lang w:val="kk-KZ"/>
        </w:rPr>
      </w:pPr>
      <w:r>
        <w:rPr>
          <w:szCs w:val="28"/>
          <w:lang w:val="kk-KZ"/>
        </w:rPr>
        <w:t>Алматы 2011</w:t>
      </w:r>
    </w:p>
    <w:p>
      <w:pPr>
        <w:pStyle w:val="FR1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FR1"/>
        <w:rPr>
          <w:szCs w:val="28"/>
          <w:lang w:val="kk-KZ"/>
        </w:rPr>
      </w:pPr>
      <w:r>
        <w:rPr>
          <w:szCs w:val="28"/>
          <w:lang w:val="kk-KZ"/>
        </w:rPr>
        <w:t>Құжатты рұқсатсыз көшіруге тыйым салынады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ның лауазымы: Әл-Фараби атындағы ҚҰУ-нің Қатты денелер физикасы және сызықсыз физика кафедрасының доценті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бағыты: астрофизика, радиофизика және электроника.</w:t>
      </w:r>
    </w:p>
    <w:p>
      <w:pPr>
        <w:pStyle w:val="Normal"/>
        <w:tabs>
          <w:tab w:val="clear" w:pos="708"/>
          <w:tab w:val="left" w:pos="720" w:leader="none"/>
          <w:tab w:val="left" w:pos="25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"/>
        <w:spacing w:lineRule="auto" w:line="240" w:before="0" w:after="0"/>
        <w:ind w:left="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Жұмыстық бағдарламаның бөлімдері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firstLine="53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Электроника пәнін оқытудың мақсаты мен міндеттері, оқу процесіндегі оның орны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ыту мақсаты және оның мазмұны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қу барысындағы мәселеле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тердің біліміне қойылатын талапт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ілген пәнді игеру үшін қажетті пәндердің тізімі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қу сабағының кестесі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ән мазмұны. Тақырыптар атауы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қырыптар атауы, мазмұны және сағат бойынша лекциялардың көлемі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ртханалық сабақтар, атауы және сағат бойынша көлемі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ән бойынша оқу-әдістемелік құралд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ізгі және қосымша әдебиетте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әннің оқу-әдістемелік (технологиялық) картасы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терді пән бойынша оқулықтар және оқу құралдармен қамтамасыз етілу картасы.</w:t>
      </w:r>
    </w:p>
    <w:p>
      <w:pPr>
        <w:pStyle w:val="2"/>
        <w:spacing w:lineRule="auto" w:line="240" w:before="0" w:after="0"/>
        <w:ind w:left="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"/>
        <w:spacing w:lineRule="auto" w:line="240" w:before="0" w:after="0"/>
        <w:ind w:left="0" w:firstLine="540"/>
        <w:rPr/>
      </w:pPr>
      <w:r>
        <w:rPr>
          <w:sz w:val="28"/>
          <w:szCs w:val="28"/>
          <w:lang w:val="kk-KZ"/>
        </w:rPr>
        <w:t>2. Электроника пәнін оқытудың мақсаты мен міндеттері, оқу процесіндегі оның орны.</w:t>
      </w:r>
    </w:p>
    <w:p>
      <w:pPr>
        <w:pStyle w:val="2"/>
        <w:spacing w:lineRule="auto" w:line="240" w:before="0" w:after="0"/>
        <w:ind w:left="0" w:firstLine="54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1.1. Пәннің оқыту мақсаты және оның мазмұны. </w:t>
      </w:r>
      <w:r>
        <w:rPr>
          <w:sz w:val="28"/>
          <w:szCs w:val="28"/>
          <w:lang w:val="kk-KZ"/>
        </w:rPr>
        <w:t xml:space="preserve"> Электроника курсы-ның мақсаты – физиканы инженерлер мамандығында оқитын студенттердің қажеттілігіне жеткілікті мөлшер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kk-KZ"/>
        </w:rPr>
        <w:t>оқыту. Осы мақсатта аналогты және цифрлы электроника білімінің іс – тәжірибеде қолдануда қажетті электр құбылыстар туралы түсінік беру және сигнал өңдеу жұмыстарын зертхана-лық жолмен бақылап зерттеу.</w:t>
      </w:r>
    </w:p>
    <w:p>
      <w:pPr>
        <w:pStyle w:val="TextBodyIndent"/>
        <w:ind w:firstLine="540"/>
        <w:rPr/>
      </w:pPr>
      <w:r>
        <w:rPr>
          <w:i/>
          <w:sz w:val="28"/>
          <w:szCs w:val="28"/>
          <w:lang w:val="kk-KZ"/>
        </w:rPr>
        <w:t xml:space="preserve">1.2. Оқу барысындағы мәселелер. </w:t>
      </w:r>
      <w:r>
        <w:rPr>
          <w:sz w:val="28"/>
          <w:szCs w:val="28"/>
          <w:lang w:val="kk-KZ"/>
        </w:rPr>
        <w:t>Оқыту процесі негізінде лекциялармен зертханалық сабақтармен қамтылады. Лекцияларда электроника құрылғылар-ының уақыт бойынша және спектралдық сипаттамалары беріледі, сонымен қатар аналогты (ұқсастық) және код-цифрлық сигналдардың түсініктемелері анықталады. Радиоэлектронды тізбектегі элементтердің амплитуда-жиілік сипаттамаларын қарастыру. Транзистор негізіндегі күшейткіштерді, генера-торларды зерттеу және микросхемалардың параметрлерін анықтау. Цифрлық электроникаға қатысты құрылғыларды қарастыру.</w:t>
      </w:r>
    </w:p>
    <w:p>
      <w:pPr>
        <w:pStyle w:val="2"/>
        <w:tabs>
          <w:tab w:val="clear" w:pos="708"/>
          <w:tab w:val="center" w:pos="4677" w:leader="none"/>
          <w:tab w:val="left" w:pos="7260" w:leader="none"/>
        </w:tabs>
        <w:spacing w:lineRule="auto" w:line="240" w:before="0" w:after="0"/>
        <w:ind w:left="0" w:firstLine="54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1.3. Студенттердің біліміне қойылатын талаптар. </w:t>
      </w:r>
    </w:p>
    <w:p>
      <w:pPr>
        <w:pStyle w:val="TextBodyIndent"/>
        <w:ind w:firstLine="540"/>
        <w:rPr/>
      </w:pPr>
      <w:r>
        <w:rPr>
          <w:sz w:val="28"/>
          <w:szCs w:val="28"/>
          <w:lang w:val="kk-KZ"/>
        </w:rPr>
        <w:t>Лекцияларда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рілген білімдерді пайдаланып, зертханалық сабақтарда тиісті тақырыптар бойынша (күшейткіштерді, генераторларды</w:t>
      </w:r>
      <w:r>
        <w:rPr>
          <w:sz w:val="28"/>
          <w:szCs w:val="28"/>
        </w:rPr>
        <w:t>, логикалық элементтерді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рттеп, үйрену. Студентерді қажетті өлшеу құрал – жабдық-тармен таныстыру.Зертханалық жұмыстарды орындау барысында студенттер көптеген физикалық құбылыстарды байқап оны зерттей алады. Зертханалық жұмыстарды орындау және теориялық материадарды оқып танысу барыс-ында алған білімдерін іс – тәжірибеде  қолдана білуді  үйрету маңызды орын алады. Жұмыстық бағдарла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йынша лекциялар м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ртханалық жұмыс-тар 4 семестрде жүргізіліп, емтихан қабылдаум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яқталады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left"/>
        <w:rPr/>
      </w:pPr>
      <w:r>
        <w:rPr>
          <w:sz w:val="28"/>
          <w:szCs w:val="28"/>
        </w:rPr>
        <w:t>3. Берілген пәнді студенттердің оқып білуі үшін қажет пәндердің тізімі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ән аты, олардың бөлімдері (тақырыптары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оғары математик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алпы физи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лектр және магни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Қатты дененың физикасы.</w:t>
            </w:r>
          </w:p>
        </w:tc>
      </w:tr>
    </w:tbl>
    <w:p>
      <w:pPr>
        <w:pStyle w:val="FR1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FR1"/>
        <w:ind w:left="540" w:hanging="0"/>
        <w:jc w:val="left"/>
        <w:rPr/>
      </w:pPr>
      <w:r>
        <w:rPr>
          <w:szCs w:val="28"/>
          <w:lang w:val="kk-KZ"/>
        </w:rPr>
        <w:t>4. Оқу сабағының кестесі</w:t>
      </w:r>
    </w:p>
    <w:p>
      <w:pPr>
        <w:pStyle w:val="FR1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998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25"/>
        <w:gridCol w:w="475"/>
        <w:gridCol w:w="41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851"/>
      </w:tblGrid>
      <w:tr>
        <w:trPr>
          <w:trHeight w:val="29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ң түрлері</w:t>
            </w:r>
          </w:p>
        </w:tc>
        <w:tc>
          <w:tcPr>
            <w:tcW w:w="76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арды апталарға және болктарға бөл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 сағ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6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1   блок                                     </w:t>
            </w:r>
            <w:r>
              <w:rPr>
                <w:sz w:val="28"/>
                <w:szCs w:val="28"/>
              </w:rPr>
              <w:t xml:space="preserve">2      блок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ртханаллық жұмы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О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>
          <w:trHeight w:val="3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kk-KZ"/>
              </w:rPr>
              <w:t>Барлығы</w:t>
            </w:r>
            <w:r>
              <w:rPr>
                <w:b w:val="false"/>
              </w:rPr>
              <w:t>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Пән мазмұны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Тақырыптардың атауы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96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18"/>
        <w:gridCol w:w="900"/>
        <w:gridCol w:w="900"/>
        <w:gridCol w:w="1080"/>
        <w:gridCol w:w="900"/>
      </w:tblGrid>
      <w:tr>
        <w:trPr>
          <w:trHeight w:val="277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тардың атау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санын бөлу</w:t>
            </w:r>
          </w:p>
        </w:tc>
      </w:tr>
      <w:tr>
        <w:trPr>
          <w:trHeight w:val="715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рт жу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ОЖ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іріспе. Шалаөткізгіште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Электронды құрылғылардың элементтері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rPr>
                <w:szCs w:val="28"/>
                <w:lang w:val="kk-KZ"/>
              </w:rPr>
            </w:pPr>
            <w:r>
              <w:rPr>
                <w:szCs w:val="28"/>
              </w:rPr>
              <w:t>Электрон</w:t>
            </w:r>
            <w:r>
              <w:rPr>
                <w:szCs w:val="28"/>
                <w:lang w:val="kk-KZ"/>
              </w:rPr>
              <w:t>ды күшейткіштер, кері байланыста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гралды схемала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firstLine="5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Дәріс сабақтардың мазмұны және көлемі бойынша сағатт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480"/>
        <w:gridCol w:w="720"/>
        <w:gridCol w:w="2160"/>
      </w:tblGrid>
      <w:tr>
        <w:trPr>
          <w:trHeight w:val="7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лек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 және мазмұндар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іріспе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гнал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r>
              <w:rPr>
                <w:sz w:val="28"/>
                <w:szCs w:val="28"/>
              </w:rPr>
              <w:t>классификация</w:t>
            </w:r>
            <w:r>
              <w:rPr>
                <w:sz w:val="28"/>
                <w:szCs w:val="28"/>
                <w:lang w:val="kk-KZ"/>
              </w:rPr>
              <w:t>сы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Сигналдың с</w:t>
            </w:r>
            <w:r>
              <w:rPr>
                <w:sz w:val="28"/>
                <w:szCs w:val="28"/>
              </w:rPr>
              <w:t>пектр</w:t>
            </w:r>
            <w:r>
              <w:rPr>
                <w:sz w:val="28"/>
                <w:szCs w:val="28"/>
                <w:lang w:val="kk-KZ"/>
              </w:rPr>
              <w:t>і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]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5-13 бет.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Cs w:val="28"/>
              </w:rPr>
              <w:t>Гармон</w:t>
            </w:r>
            <w:r>
              <w:rPr>
                <w:szCs w:val="28"/>
                <w:lang w:val="kk-KZ"/>
              </w:rPr>
              <w:t>иялық тербелістер</w:t>
            </w:r>
            <w:r>
              <w:rPr>
                <w:szCs w:val="28"/>
              </w:rPr>
              <w:t>, комплекс</w:t>
            </w:r>
            <w:r>
              <w:rPr>
                <w:szCs w:val="28"/>
                <w:lang w:val="kk-KZ"/>
              </w:rPr>
              <w:t xml:space="preserve">ті бейнелеу. </w:t>
            </w:r>
            <w:r>
              <w:rPr>
                <w:szCs w:val="28"/>
              </w:rPr>
              <w:t xml:space="preserve"> Фурье</w:t>
            </w:r>
            <w:r>
              <w:rPr>
                <w:szCs w:val="28"/>
                <w:lang w:val="kk-KZ"/>
              </w:rPr>
              <w:t xml:space="preserve"> қатар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]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н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13-23 бет.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Шалаөткізгіштер. р-n-ауысу. Диодттар. </w:t>
            </w:r>
            <w:r>
              <w:rPr>
                <w:sz w:val="28"/>
                <w:szCs w:val="28"/>
              </w:rPr>
              <w:t>Вольтампер</w:t>
            </w:r>
            <w:r>
              <w:rPr>
                <w:sz w:val="28"/>
                <w:szCs w:val="28"/>
                <w:lang w:val="kk-KZ"/>
              </w:rPr>
              <w:t>лі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ипаттамал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]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3-89 беттер.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полярлы және өрісті транзисторлар. Стати- калық сипаттамалары, коэффициенттері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]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н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77-162 бет.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иттері ортақ схемасы, кері токтар. Активті жұмыс істеу ережесі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[1]-ден 77-162 бет.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шейткіштер. Негізгі сипаттамалары. Жұмыс нүктесін тұрақтандыр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[1]-ден 7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162 беттер.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зистивті-сыйымдылық каскады. АЖС қисығ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[1]-ден 77-162 бет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рі байланыстар. Эмиттерлік және истокті қайталағышта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[1]-ден 171-191.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Импульсті күшейткіштер. Дифференциалды күшейткіш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[1]-ден 197-208 беттер.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алдық күшейткіш, интегратор, дифферен- циатор, логарифмикалық схемала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]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н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21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24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ифрлық техника. Санау жүйесі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[1]-ден 311-363 б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гебра логикасы, ережелері. Логикалық функциялар. Логикалық элементте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[1]-ден 311-363 б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П-,ТТЛ-, ЭСЛ-логикала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[1]-ден 311-363б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ифратор, дешифратор, мультиплексор, демультиплексор, жартылай суммат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[1]-</w:t>
            </w:r>
            <w:r>
              <w:rPr>
                <w:sz w:val="28"/>
                <w:szCs w:val="28"/>
              </w:rPr>
              <w:t xml:space="preserve">ден </w:t>
            </w:r>
            <w:r>
              <w:rPr>
                <w:sz w:val="28"/>
                <w:szCs w:val="28"/>
                <w:lang w:val="kk-KZ"/>
              </w:rPr>
              <w:t>311-363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RS-триггерлер, T-, D-, JK-триггерле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]-</w:t>
            </w:r>
            <w:r>
              <w:rPr>
                <w:sz w:val="28"/>
                <w:szCs w:val="28"/>
              </w:rPr>
              <w:t xml:space="preserve">ден </w:t>
            </w:r>
            <w:r>
              <w:rPr>
                <w:sz w:val="28"/>
                <w:szCs w:val="28"/>
                <w:lang w:val="kk-KZ"/>
              </w:rPr>
              <w:t>311-363б.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ығ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FR3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Cs w:val="28"/>
          <w:lang w:val="kk-KZ"/>
        </w:rPr>
        <w:t>7</w:t>
      </w:r>
      <w:r>
        <w:rPr/>
        <w:t xml:space="preserve">. Зертханалық жұмыстар, атауы және сағат бойынша көлемі </w:t>
      </w:r>
    </w:p>
    <w:tbl>
      <w:tblPr>
        <w:tblW w:w="9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7360"/>
        <w:gridCol w:w="1417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тың атау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са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Радиоөлшеу п</w:t>
            </w:r>
            <w:r>
              <w:rPr>
                <w:sz w:val="28"/>
                <w:szCs w:val="28"/>
              </w:rPr>
              <w:t>ринцип</w:t>
            </w:r>
            <w:r>
              <w:rPr>
                <w:sz w:val="28"/>
                <w:szCs w:val="28"/>
                <w:lang w:val="kk-KZ"/>
              </w:rPr>
              <w:t>тер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Радиоөлшеу аспаптары</w:t>
            </w:r>
            <w:r>
              <w:rPr>
                <w:sz w:val="28"/>
                <w:szCs w:val="28"/>
              </w:rPr>
              <w:t>. Осциллогра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ызықтық пассивті төртполюстікті зертте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полярлы транзисторды зертте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истор-сыйымдылық күшейткішті зертте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миттерлік және истокты қайталағыштарды зертте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</w:t>
            </w:r>
            <w:r>
              <w:rPr>
                <w:sz w:val="28"/>
                <w:szCs w:val="28"/>
                <w:lang w:val="kk-KZ"/>
              </w:rPr>
              <w:t>ды</w:t>
            </w:r>
            <w:r>
              <w:rPr>
                <w:sz w:val="28"/>
                <w:szCs w:val="28"/>
              </w:rPr>
              <w:t xml:space="preserve"> каскад</w:t>
            </w:r>
            <w:r>
              <w:rPr>
                <w:sz w:val="28"/>
                <w:szCs w:val="28"/>
                <w:lang w:val="kk-KZ"/>
              </w:rPr>
              <w:t>ты зертте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алдық күшейткіш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ифрлық схемаларды зертте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</w:tbl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. Негізгі және қосымша әдебиет.</w:t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FR3"/>
        <w:spacing w:lineRule="auto" w:line="240"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szCs w:val="28"/>
          <w:lang w:val="kk-KZ"/>
        </w:rPr>
        <w:t>8.1. негізгі әдебиет.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анаев Е.И. Основы радиоэлектроники. Учеб. Пособие –3 изд. , М.: Радио и Связь, 1990.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яцкас А.А. Основы радиоэлектроники. –М.: Высшая школа. 1988.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епаненко И.П. Основы микроэлектроники: Учеб. Пособие для вузов – 2-е изд. – М.: Лаборатория базовых знаний, 2000.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янишников В.А. Электроника. С-Петербург. Корона-принт. 2000.змерениям. М., 1979.</w:t>
      </w:r>
    </w:p>
    <w:p>
      <w:pPr>
        <w:pStyle w:val="FR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ы радиоэлектроники. Под редакцией Петрухина Г.Д. М.: 1993.</w:t>
      </w:r>
    </w:p>
    <w:p>
      <w:pPr>
        <w:pStyle w:val="FR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федов В.И. Основы радиоэлектроники. Учеб. Для вузов. – М.: Высшая школа, 2000.</w:t>
      </w:r>
    </w:p>
    <w:p>
      <w:pPr>
        <w:pStyle w:val="FR1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/>
          <w:b/>
          <w:szCs w:val="28"/>
          <w:lang w:val="kk-KZ"/>
        </w:rPr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Cs w:val="28"/>
          <w:lang w:val="kk-KZ"/>
        </w:rPr>
        <w:t>8.2. Қосымша эдебиет.</w:t>
      </w:r>
    </w:p>
    <w:p>
      <w:pPr>
        <w:pStyle w:val="FR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отунцев Ю.Л., Лобарев А.С. Основы радиоэлектроники. –М,: 1998.</w:t>
      </w:r>
    </w:p>
    <w:p>
      <w:pPr>
        <w:pStyle w:val="FR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шаков В.Н., Довженко О.В. Электроника: от элементов до устройств. – М.: 1993.</w:t>
      </w:r>
    </w:p>
    <w:p>
      <w:pPr>
        <w:pStyle w:val="FR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авлов В.Н., Ногин В.Н. Схемотехника аналоговых электронных устройств, Горячая линия – Телеком, М.: 2005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Студенттердің міндеттер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калық есептерді шешуді ұйымдастыру әдістемесін білу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змұны қыйындатылған есептерді таңдау және шеше білу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rPr/>
      </w:pPr>
      <w:r>
        <w:rPr>
          <w:sz w:val="28"/>
          <w:szCs w:val="28"/>
          <w:lang w:val="kk-KZ"/>
        </w:rPr>
        <w:t>өздігінен есепт</w:t>
      </w:r>
      <w:r>
        <w:rPr>
          <w:sz w:val="28"/>
          <w:szCs w:val="28"/>
        </w:rPr>
        <w:t xml:space="preserve">і құрастыра білу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физикадан бақылау жұмысы, өзіндік жұмысы және тексеру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жұмыстары үшін тапсырмалар нұсқаларын дайындай білу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физикалық есептерді шығару барысында оқушылардың игерген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еориялық білімдерін қажетінше сапалы және орынды пайдалана бі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>Студенттердің білімін бағалау жүйесі мына формуламен есептеле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Қ</w:t>
      </w:r>
      <w:r>
        <w:rPr>
          <w:sz w:val="28"/>
          <w:szCs w:val="28"/>
          <w:vertAlign w:val="subscript"/>
          <w:lang w:val="kk-KZ"/>
        </w:rPr>
        <w:t>%</w:t>
      </w:r>
      <w:r>
        <w:rPr>
          <w:sz w:val="28"/>
          <w:szCs w:val="28"/>
          <w:lang w:val="kk-KZ"/>
        </w:rPr>
        <w:t>= (Р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+Р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)*0,4+Э*0,6/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kk-KZ"/>
        </w:rPr>
        <w:t>мұндағы: Р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- бірінші рейтингтің пайыздық маңыз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- екінші рейтингтің пайыздық маңызы;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Э-емтиханның пайыздық маңыз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Сондықтан, студент білімінің қортынды бағасын 0 мен 100% аралы-ғында болуы қажет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11. Студенттердің білімін бағалау жүйесі төмендегідей болады</w:t>
      </w:r>
    </w:p>
    <w:p>
      <w:pPr>
        <w:pStyle w:val="TextBody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іп жүйесі бойын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дық эквивале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айыздық маңыз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ыпты жүй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те жақсы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өте жақс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-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-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-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ғаттанар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-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нағаттанар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-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нағаттанар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-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нағаттанар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-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нағаттанар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-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ғат-сы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12 Студенттердің білімін бақыла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ымдық бақылаулар 7 және 14-аптада өткізіледі. Әрбір ағымдық бақылау   1÷100%  көрсеткіш бойынша бағалан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12.1 Бірінші ағымдық бақылаудың тақырыптар графигі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06"/>
        <w:gridCol w:w="689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% (1÷100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мдық бақылау тапсырмалар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 ұғымы, оның энтропиясы, өлшемі. RC, LC-тізбектерінің жиілік және өтпелі сипаттары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гналдарды топтастыру, ұқсастық және сандық сигнал,Кешендік амплитудалары, Фурье қатары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лаөткізгіштік заттар, меншікті және қоспалы ШӨ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уысу, түйіспе потенциалы, ВАС-сипаттамалары,диодттар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полярлы және өрісті транзисторлар, токтардың тарау коэф-і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анзистордың статикалық және динамикалық сипаттамалары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12.2 Екінші ағымдық бақылаудың тақырыптар графи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08"/>
        <w:gridCol w:w="689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%(1÷100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мдық бақылау тапсырмалар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ранзистордың қосу әдістері, күшейткіштер, кері байланыстар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фференциалды және амалдық күшейткіштер, сипаттары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дық электроника, санау жүйелері, кодтар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гикалық сигналдар, элементтер, логикалық амалдар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вертор, МОП-логика, ТТЛ-схемалары, Эсл-схемасы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иггерлер, жадылық құрылғылар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ауыштар, шифратор, дешифратор, мультиплексор, ДМ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aps/>
          <w:sz w:val="28"/>
          <w:szCs w:val="28"/>
        </w:rPr>
      </w:pP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қоршаған ортадағы объектердің күйі және болып жатқан құбылыстар жөніндегі мәліметтер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игнал</w:t>
      </w:r>
      <w:r>
        <w:rPr>
          <w:sz w:val="28"/>
          <w:szCs w:val="28"/>
          <w:lang w:val="kk-KZ"/>
        </w:rPr>
        <w:t>ды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э</w:t>
      </w:r>
      <w:r>
        <w:rPr>
          <w:i/>
          <w:sz w:val="28"/>
          <w:szCs w:val="28"/>
        </w:rPr>
        <w:t>нтропия</w:t>
      </w:r>
      <w:r>
        <w:rPr>
          <w:i/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емесе меншікті ақпара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келетін ақпардың белгісіздік мөлшерін анықтайтын ша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ифр</w:t>
      </w:r>
      <w:r>
        <w:rPr>
          <w:i/>
          <w:sz w:val="28"/>
          <w:szCs w:val="28"/>
          <w:lang w:val="kk-KZ"/>
        </w:rPr>
        <w:t>лық</w:t>
      </w:r>
      <w:r>
        <w:rPr>
          <w:i/>
          <w:sz w:val="28"/>
          <w:szCs w:val="28"/>
        </w:rPr>
        <w:t xml:space="preserve"> сигнал</w:t>
      </w:r>
      <w:r>
        <w:rPr>
          <w:b/>
          <w:caps/>
          <w:sz w:val="28"/>
          <w:szCs w:val="28"/>
        </w:rPr>
        <w:t xml:space="preserve"> – </w:t>
      </w:r>
      <w:r>
        <w:rPr>
          <w:rStyle w:val="Style9"/>
          <w:sz w:val="28"/>
          <w:szCs w:val="28"/>
        </w:rPr>
        <w:t>аналогты (үздіксіз)</w:t>
      </w:r>
      <w:r>
        <w:rPr>
          <w:rStyle w:val="Style9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игнал</w:t>
      </w:r>
      <w:r>
        <w:rPr>
          <w:sz w:val="28"/>
          <w:szCs w:val="28"/>
          <w:lang w:val="kk-KZ"/>
        </w:rPr>
        <w:t>ды үздікті деңгейлерге айналдырып, оларды номерлеп, разрядтар бойынша бір санға сәйкестен-дірілген сигнал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пульс</w:t>
      </w:r>
      <w:r>
        <w:rPr>
          <w:i/>
          <w:sz w:val="28"/>
          <w:szCs w:val="28"/>
          <w:lang w:val="kk-KZ"/>
        </w:rPr>
        <w:t>тік</w:t>
      </w:r>
      <w:r>
        <w:rPr>
          <w:i/>
          <w:sz w:val="28"/>
          <w:szCs w:val="28"/>
        </w:rPr>
        <w:t xml:space="preserve"> сигна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тізбектегі өтпелі процес уақытымен шамалас уақыттағы амплитудасы нолден жоғары болатын сигнал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Зона теориясы</w:t>
      </w:r>
      <w:r>
        <w:rPr>
          <w:sz w:val="28"/>
          <w:szCs w:val="28"/>
          <w:lang w:val="kk-KZ"/>
        </w:rPr>
        <w:t xml:space="preserve"> – электрондардың энергетикалық деңгейлеріне  Ферми-Дирак функция ықтималдығымен орнығу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i/>
          <w:sz w:val="28"/>
          <w:szCs w:val="28"/>
          <w:lang w:val="kk-KZ"/>
        </w:rPr>
        <w:t>P-n ауысу</w:t>
      </w:r>
      <w:r>
        <w:rPr>
          <w:sz w:val="28"/>
          <w:szCs w:val="28"/>
          <w:lang w:val="kk-KZ"/>
        </w:rPr>
        <w:t>– өткізгіштігі екі түрлі болатын шалаөткізгіштердің арасын-дағы  жапқыш жолағы. Жапқыш жолақтың вентильді қасиеті бар: токты бір бағытта өткізеді, кері бағытта өткізбейді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kk-KZ"/>
        </w:rPr>
        <w:t xml:space="preserve">Негізгі емес тасушылардың </w:t>
      </w:r>
      <w:r>
        <w:rPr>
          <w:i/>
          <w:sz w:val="28"/>
          <w:szCs w:val="28"/>
          <w:lang w:val="kk-KZ"/>
        </w:rPr>
        <w:t>инжекциясы</w:t>
      </w:r>
      <w:r>
        <w:rPr>
          <w:sz w:val="28"/>
          <w:szCs w:val="28"/>
          <w:lang w:val="kk-KZ"/>
        </w:rPr>
        <w:t xml:space="preserve"> – эмиттер аймағынан база аймағына негізгі тасушылардың бұркілуі. Бұлар база аймағында негізгі емес болып қалады.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Логикалық сигналдар </w:t>
      </w:r>
      <w:r>
        <w:rPr>
          <w:sz w:val="28"/>
          <w:szCs w:val="28"/>
          <w:lang w:val="kk-KZ"/>
        </w:rPr>
        <w:t>– қарапайы пікірлердің маңызын елемей, тек олардың ақиқат немесе жалған болатынын анықта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Буль алгебрасы </w:t>
      </w:r>
      <w:r>
        <w:rPr>
          <w:sz w:val="28"/>
          <w:szCs w:val="28"/>
          <w:lang w:val="kk-KZ"/>
        </w:rPr>
        <w:t>– дискреттік математиканың алгебрас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Логикалық элементтер </w:t>
      </w:r>
      <w:r>
        <w:rPr>
          <w:sz w:val="28"/>
          <w:szCs w:val="28"/>
          <w:lang w:val="kk-KZ"/>
        </w:rPr>
        <w:t>– логикалық функцияларды орындайтын схемалар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Шифратор, дешифратор </w:t>
      </w:r>
      <w:r>
        <w:rPr>
          <w:sz w:val="28"/>
          <w:szCs w:val="28"/>
          <w:lang w:val="kk-KZ"/>
        </w:rPr>
        <w:t>– нышандау, айқындау, яғни сөзді ондық жүйеден екілік жүйеге түрлендіру және керісінш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Мультиплексор, демультиплексор </w:t>
      </w:r>
      <w:r>
        <w:rPr>
          <w:sz w:val="28"/>
          <w:szCs w:val="28"/>
          <w:lang w:val="kk-KZ"/>
        </w:rPr>
        <w:t>– көптеген информациялық шина-дағы мәліметтерді бір шығыс шинаға тығыздап жіберу және оларды өз кезегімен жан-жаққа тарат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Триггерлер </w:t>
      </w:r>
      <w:r>
        <w:rPr>
          <w:sz w:val="28"/>
          <w:szCs w:val="28"/>
          <w:lang w:val="kk-KZ"/>
        </w:rPr>
        <w:t>– жадылық құрылғылар, яғни информацияны өз бойында сақтайтын микросхема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eastAsia="ko-KR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4" w:before="360" w:after="860"/>
      <w:ind w:left="680" w:right="1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9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8:00Z</dcterms:created>
  <dc:creator>Admin</dc:creator>
  <dc:description/>
  <cp:keywords/>
  <dc:language>en-US</dc:language>
  <cp:lastModifiedBy>Admin</cp:lastModifiedBy>
  <dcterms:modified xsi:type="dcterms:W3CDTF">2011-11-07T06:04:00Z</dcterms:modified>
  <cp:revision>3</cp:revision>
  <dc:subject/>
  <dc:title/>
</cp:coreProperties>
</file>