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kk-KZ"/>
        </w:rPr>
        <w:t>Утверждаю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lang w:val="kk-KZ"/>
        </w:rPr>
        <w:t>Декан ф</w:t>
      </w:r>
      <w:r>
        <w:rPr>
          <w:rFonts w:cs="Times New Roman" w:ascii="Times New Roman" w:hAnsi="Times New Roman"/>
        </w:rPr>
        <w:t>акультет</w:t>
      </w:r>
      <w:r>
        <w:rPr>
          <w:rFonts w:cs="Times New Roman" w:ascii="Times New Roman" w:hAnsi="Times New Roman"/>
          <w:lang w:val="kk-KZ"/>
        </w:rPr>
        <w:t>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_______________ </w:t>
      </w:r>
      <w:r>
        <w:rPr>
          <w:rFonts w:cs="Times New Roman" w:ascii="Times New Roman" w:hAnsi="Times New Roman"/>
          <w:lang w:val="kk-KZ"/>
        </w:rPr>
        <w:t>Т.М.Шалахметова</w:t>
      </w:r>
    </w:p>
    <w:p>
      <w:pPr>
        <w:pStyle w:val="Normal"/>
        <w:jc w:val="center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«__</w:t>
      </w:r>
      <w:r>
        <w:rPr>
          <w:rFonts w:cs="Times New Roman" w:ascii="Times New Roman" w:hAnsi="Times New Roman"/>
          <w:lang w:val="kk-KZ"/>
        </w:rPr>
        <w:t>»</w:t>
      </w:r>
      <w:r>
        <w:rPr>
          <w:rFonts w:cs="Times New Roman" w:ascii="Times New Roman" w:hAnsi="Times New Roman"/>
        </w:rPr>
        <w:t xml:space="preserve"> _______201</w:t>
      </w:r>
      <w:r>
        <w:rPr>
          <w:rFonts w:cs="Times New Roman" w:ascii="Times New Roman" w:hAnsi="Times New Roman"/>
          <w:lang w:val="kk-KZ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Экзаменационные вопросы по дисциплине </w:t>
      </w:r>
      <w:r>
        <w:rPr>
          <w:rFonts w:cs="Times New Roman" w:ascii="Times New Roman" w:hAnsi="Times New Roman"/>
          <w:b/>
          <w:lang w:val="kk-KZ"/>
        </w:rPr>
        <w:t>«ЦНС и поведе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kk-KZ"/>
        </w:rPr>
        <w:t xml:space="preserve">специальность 5В011300    - </w:t>
      </w:r>
      <w:r>
        <w:rPr/>
        <w:t xml:space="preserve">Биология  (2курс)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786"/>
        <w:gridCol w:w="212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Филогенез ЦН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Онтогенез ЦН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Сенсорные системы моз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Спинной моз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Ствол мозга и повед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Передний моз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Подкорковые ядра головного моз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имбическая систе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Роль гипоталамуса в формировании пове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Асимметрия полушарий моз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Интегративная деятельность моз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Сознательное и несознательн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Стресс и повед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Эмоция и повед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Физиология с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Сновидение и гипно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Произвольные и непроизвольные дви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Механизмы целенаправленного пове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Принцип обратной афферен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Принцип реципрокной иннерв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Рефлекс и рефлекторная ду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Рефлекторная дуга соматического рефлек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Рефлекторная дуга вегетативного рефлек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Кольцевая рефлекторная ду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Классификация безусловных рефлек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Классификация условных рефлек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Нейронный механизм временной связ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Внешнее торможение условных рефлек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Внутреннее торможение условных рефлек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Типы ВНД и повед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Частные типы ВНД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Методы определения типов ВН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Генотип и феноти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Темперамент и характе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Воспитание характе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Особенности поведения детей дошкольного возра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Особенности поведения детей школьного возра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Психофизиологические основы мыш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Биологические основы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Мышление и реч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Зависит ли интеллект от массы мозг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Психика и интеллек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Фрейдизм и его недостат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Биологические факторы пове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Социальные факторы пове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Типы нейрогл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Типы нервных клет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Чувствительные, промежуточные и двигательные нейро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Проекционные, главные и релейные клет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Дендриты и аксо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Факторы, определяющие ток ионов через мембран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Методы регистрации мембранного потенц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Уравнение Нерн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Мембранный потенциал и метабол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Натрий-калиевый насо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Методика определения интеллекта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Методы изучения ионного механизма потенциала действ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зиология невроз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имптомы Альгеймера и Паркинс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Физиологические механизмы шизофр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редседатель методбюро </w:t>
        <w:tab/>
        <w:t xml:space="preserve">                               Гончарова А.В.</w:t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аведующий кафедрой                                        Тулеуханов С.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реподаватель                                                       Дюсембин  Х.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55:00Z</dcterms:created>
  <dc:creator>AskapA</dc:creator>
  <dc:description/>
  <cp:keywords/>
  <dc:language>en-US</dc:language>
  <cp:lastModifiedBy>AskapA</cp:lastModifiedBy>
  <cp:lastPrinted>2012-04-20T18:53:00Z</cp:lastPrinted>
  <dcterms:modified xsi:type="dcterms:W3CDTF">2012-04-20T12:55:00Z</dcterms:modified>
  <cp:revision>2</cp:revision>
  <dc:subject/>
  <dc:title/>
</cp:coreProperties>
</file>