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-методической обеспеченности специальности 6М011300-биология магистратуры кафедры биофизики и биомедиц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циплина «Теоретические и прикладные вопросы современной психофизиологии» (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юсембин К.Д.</w:t>
      </w:r>
      <w:r>
        <w:rPr>
          <w:rFonts w:cs="Times New Roman" w:ascii="Times New Roman" w:hAnsi="Times New Roman"/>
          <w:b/>
          <w:sz w:val="24"/>
          <w:szCs w:val="24"/>
        </w:rPr>
        <w:t>– лектор каз.отд.)</w:t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850"/>
        <w:gridCol w:w="4400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фр и название специальности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литература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особия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М011300 -Биолог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вторы, название, год изда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вторы, название, год издания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а «Теоретические и прикладные вопросы современной психофизиологии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Н.Н.Психофизиология.-М.,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 Е.П. Дифференциальная психофизиология.-СПб, 2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уев А.С. Физиология высшей нервной деятельности и сенсорных систем.-СПб, 20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танян Г.А. Нейробиологические основы ВНД.- Л., 199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 Е.И. Структурные, функциональные и нейрохимические основы сложных форм поведения.-М., 199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үйсембин Қ Орталық жүйке жүйесі және жөғары жүйке әрекетінің физиологиясы.-Алматы,2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Н.Н. Психофизиологическая диагностика функциональных состояний.-М., 19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 Е.П.Психофизиология физического воспитания.-М., 198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яшева З. Нейробиология.- Алматы, 20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танян Г.А. Эмоции и поведение.- Л, 198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й  В.Н. Механизмы формирования функционального состояния мозга человека.- Ростов н/Д, 199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 П.К. Системные механизмы ВНД.-М., 1979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а «Регуляция и саморегуляция функций организма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ин Б.Т. Физиологическая регуляция функций организма человека.- М., 20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уев А.С. Физиология высшей нервной деятельности и сенсорных систем. – СПб, 20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танян Г.А. Нейробиологические основы ВНД.- Л., 199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Н.Н. Физиология ВНД.- М., 198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-Муромский К.А. Нейрофизиология, нейрокибернетика, нейробионика.- Киев, 198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овская И.А. Механизмы саморегуляции мозга и переработка зрительной информации.- Рига, 199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вная саморегуляция функций организма (ред. Анохин П.К.).- М., 197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яшева З. Нейробиология.- Алматы, 20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танян Г.А. Эмоции и поведение.- Л, 198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Л.К. Регуляция восстановительных процессов.- М., 198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30"/>
        <w:gridCol w:w="2420"/>
        <w:gridCol w:w="3300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фр и название специальности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-методическая литература (1)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-методические пособ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ие пособ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-методические разработки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М011300 -Биолог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вторы, название, год изд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вторы, название, год изд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вторы, название, год издания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а «Теоретические и прикладные вопросы современной психофизиологи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лин Л.М. Психологические механизмы эмоциональной устойчивости.-Казань,198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ко Г.Н. Системный подход к изучению сложных биологических объектов и психофизиологических явлений. –Челябинск,199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 Е.П. Дифференциальная психофизиология мужчины и женщины.- СПб, 20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енко Н.В. Психофизиологические функции человека и операторский труд.- Киев, 199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Е.Н., Черноризова А.М. Практикум по психофизиологии.-М, 199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психофизиологии (ред. Соколов Е.Н.).- М., 198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физиологический эксперимент. – М., 1990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а «Регуляция и саморегуляция функций организм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баса С.И. Информационные характеристики систем нейронов.- Л., 199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идзе Н.Г. Молекулярные и клеточные механизмы интегративной деятельности головного мозга: Нейрохимическое исследование.- Тбилиси, 1988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850"/>
        <w:gridCol w:w="4400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фр и название специальности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-методическая литература (2)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авочные пособия по учебным дисциплинам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авочные издания по учебным дисциплинам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М011300 -Биолог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вторы, название, год изда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вторы, название, год издания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а «Теоретические и прикладные вопросы современной психофизиологии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 Е.Н. Психофизиология. Нейрон.- М., 1988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а «Регуляция и саморегуляция функций организма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 Д.А. Биологические основы поведения. Гуморальные механизмы.- СПБ, 200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4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30"/>
        <w:gridCol w:w="2420"/>
        <w:gridCol w:w="3300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фр и название специальности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ная литература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ограф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р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циклопедии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М011300 -Биолог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вторы, название, год изд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вторы, название, год изд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вторы, название, год издания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а «Теоретические и прикладные вопросы современной психофизиологи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М.Д. Очерки психофизиологии .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 Ю.И. Психофизиологическое значение активности центральных и периферических нейронов в поведении.-М., 198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мани Т. Психофизиология зрительной маскировки. К вопросу и микроструктуре сознания.-Тарту, 198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ум Ф. Мозг, разум и поведение.-М., 198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жевский В.Б.Физиологические аспекты соматопсихогений и кортиковисцеральная концепция.- СПб, 199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а «Регуляция и саморегуляция функций организм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ольф Э. Развитие физиологических регуляций.- М., 198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уев А.С. Кортикальные механизмы интегративной деятельности мозга.- Л., 197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хтерева Н.П. Мозговые коды психической деятельности. – Л., 197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 В.В. Гормоны, адаптация и системные реакции организма.- Минск, 198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анов У.Г. Познавательная функция корковых нейронных сетей.- М., 19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нко Б.И. Центральная регуляция органной гемодинамики.- СПб, 199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 П.К. Системные механизмы высшей нервной деятельности.- М., 197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650"/>
        <w:gridCol w:w="626"/>
        <w:gridCol w:w="709"/>
        <w:gridCol w:w="708"/>
        <w:gridCol w:w="709"/>
        <w:gridCol w:w="645"/>
        <w:gridCol w:w="631"/>
        <w:gridCol w:w="645"/>
        <w:gridCol w:w="772"/>
        <w:gridCol w:w="615"/>
        <w:gridCol w:w="661"/>
        <w:gridCol w:w="600"/>
        <w:gridCol w:w="6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литература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-методическая литерату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фр и название специальност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особ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пособ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разработ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ые пособия по учебным дисц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ые издания по учебным дисц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а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у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у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а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у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а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у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а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у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а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у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М011300 -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а «Теоретические и прикладные вопросы современной психофизиолог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а «Регуляция и саморегуляция функций орган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  <w:tab w:val="left" w:pos="21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сего</w:t>
        <w:tab/>
        <w:t>-            64         -           53         -              1            -           -           -             1            -            2          -           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3950" cy="430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430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5"/>
                              <w:gridCol w:w="1031"/>
                              <w:gridCol w:w="567"/>
                              <w:gridCol w:w="850"/>
                              <w:gridCol w:w="608"/>
                              <w:gridCol w:w="88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учная 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Шифр и название специальности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нограф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овари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нциклопед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каз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ка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каз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р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М011300 -Биология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исциплина «Теоретические и прикладные вопросы современной психофизиологии»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исциплина «Регуляция и саморегуляция функций организ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сего                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338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5"/>
                        <w:gridCol w:w="1031"/>
                        <w:gridCol w:w="567"/>
                        <w:gridCol w:w="850"/>
                        <w:gridCol w:w="608"/>
                        <w:gridCol w:w="887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учная 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Шифр и название специальности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нографи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овари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нциклопед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каз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ка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каз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ру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М011300 -Биология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исциплина «Теоретические и прикладные вопросы современной психофизиологии»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исциплина «Регуляция и саморегуляция функций организ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сего                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30:00Z</dcterms:created>
  <dc:creator>Svet</dc:creator>
  <dc:description/>
  <cp:keywords/>
  <dc:language>en-US</dc:language>
  <cp:lastModifiedBy>s</cp:lastModifiedBy>
  <dcterms:modified xsi:type="dcterms:W3CDTF">2013-01-24T06:31:00Z</dcterms:modified>
  <cp:revision>4</cp:revision>
  <dc:subject/>
  <dc:title/>
</cp:coreProperties>
</file>