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32" w:leader="none"/>
          <w:tab w:val="left" w:pos="1701" w:leader="none"/>
        </w:tabs>
        <w:jc w:val="both"/>
        <w:rPr>
          <w:rFonts w:cs="Times New Roman"/>
          <w:sz w:val="24"/>
          <w:szCs w:val="24"/>
          <w:shd w:fill="FFFFFF" w:val="clear"/>
        </w:rPr>
      </w:pPr>
      <w:r>
        <w:rPr>
          <w:rFonts w:cs="Times New Roman"/>
          <w:sz w:val="24"/>
          <w:szCs w:val="24"/>
          <w:shd w:fill="FFFFFF" w:val="clear"/>
        </w:rPr>
      </w:r>
    </w:p>
    <w:p>
      <w:pPr>
        <w:pStyle w:val="Normal"/>
        <w:jc w:val="center"/>
        <w:rPr>
          <w:rFonts w:eastAsia="Times New Roman" w:cs="Times New Roman"/>
          <w:b/>
          <w:b/>
          <w:bCs/>
          <w:sz w:val="24"/>
          <w:szCs w:val="24"/>
          <w:shd w:fill="FFFFFF" w:val="clear"/>
        </w:rPr>
      </w:pPr>
      <w:r>
        <w:rPr>
          <w:rFonts w:eastAsia="Times New Roman" w:cs="Times New Roman"/>
          <w:b/>
          <w:bCs/>
          <w:sz w:val="24"/>
          <w:szCs w:val="24"/>
          <w:shd w:fill="FFFFFF" w:val="clear"/>
        </w:rPr>
        <w:t>МАССОВАЯ КУЛЬТУРА КАК ОБЬЕКТ ФИЛОСОФСКОГО АНАЛИЗА</w:t>
      </w:r>
    </w:p>
    <w:p>
      <w:pPr>
        <w:pStyle w:val="Normal"/>
        <w:jc w:val="both"/>
        <w:rPr>
          <w:rFonts w:eastAsia="Times New Roman" w:cs="Times New Roman"/>
          <w:b/>
          <w:b/>
          <w:bCs/>
          <w:sz w:val="24"/>
          <w:szCs w:val="24"/>
          <w:shd w:fill="FFFFFF" w:val="clear"/>
        </w:rPr>
      </w:pPr>
      <w:r>
        <w:rPr>
          <w:rFonts w:eastAsia="Times New Roman" w:cs="Times New Roman"/>
          <w:b/>
          <w:bCs/>
          <w:sz w:val="24"/>
          <w:szCs w:val="24"/>
          <w:shd w:fill="FFFFFF" w:val="clear"/>
        </w:rPr>
      </w:r>
    </w:p>
    <w:p>
      <w:pPr>
        <w:pStyle w:val="Normal"/>
        <w:jc w:val="both"/>
        <w:rPr>
          <w:rFonts w:eastAsia="Times New Roman" w:cs="Times New Roman"/>
          <w:b/>
          <w:b/>
          <w:bCs/>
          <w:sz w:val="24"/>
          <w:szCs w:val="24"/>
          <w:shd w:fill="FFFFFF" w:val="clear"/>
        </w:rPr>
      </w:pPr>
      <w:r>
        <w:rPr>
          <w:rFonts w:eastAsia="Times New Roman" w:cs="Times New Roman"/>
          <w:b/>
          <w:bCs/>
          <w:sz w:val="24"/>
          <w:szCs w:val="24"/>
          <w:shd w:fill="FFFFFF" w:val="clear"/>
        </w:rPr>
      </w:r>
    </w:p>
    <w:p>
      <w:pPr>
        <w:pStyle w:val="Normal"/>
        <w:jc w:val="both"/>
        <w:rPr>
          <w:rFonts w:cs="Times New Roman"/>
          <w:sz w:val="24"/>
          <w:szCs w:val="24"/>
          <w:shd w:fill="FFFFFF" w:val="clear"/>
        </w:rPr>
      </w:pPr>
      <w:r>
        <w:rPr>
          <w:rFonts w:eastAsia="Times New Roman" w:cs="Times New Roman"/>
          <w:b/>
          <w:bCs/>
          <w:i/>
          <w:iCs/>
          <w:sz w:val="24"/>
          <w:szCs w:val="24"/>
          <w:shd w:fill="FFFFFF" w:val="clear"/>
        </w:rPr>
        <w:t>Аннотация.</w:t>
      </w:r>
      <w:r>
        <w:rPr>
          <w:rFonts w:eastAsia="Times New Roman" w:cs="Times New Roman"/>
          <w:b/>
          <w:bCs/>
          <w:sz w:val="24"/>
          <w:szCs w:val="24"/>
          <w:shd w:fill="FFFFFF" w:val="clear"/>
        </w:rPr>
        <w:t xml:space="preserve"> </w:t>
      </w:r>
      <w:r>
        <w:rPr>
          <w:rFonts w:cs="Times New Roman"/>
          <w:sz w:val="24"/>
          <w:szCs w:val="24"/>
          <w:shd w:fill="FFFFFF" w:val="clear"/>
        </w:rPr>
        <w:t>В статье делается попытка рассмотреть массовую культуру (на примере кинематографа) с философской точки зрения, увидеть в массовом кино визуализацию смыслов. Показано, что при всем разнообразии кинематографических высказываний (авторских и популярных) они представляют собой различные дискурсы — психоаналитический, ницшеанский, постмодернистский. Делается вывод о том, что современная массовая культура не только работает с классическими архетипами, но и создает новую мифологию. Особое внимание уделяется прогностической функции массовой культуры в жанре антиутопии.</w:t>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b/>
          <w:bCs/>
          <w:i/>
          <w:iCs/>
          <w:sz w:val="24"/>
          <w:szCs w:val="24"/>
          <w:shd w:fill="FFFFFF" w:val="clear"/>
        </w:rPr>
        <w:t xml:space="preserve">Ключевые слова: </w:t>
      </w:r>
      <w:r>
        <w:rPr>
          <w:rFonts w:cs="Times New Roman"/>
          <w:b w:val="false"/>
          <w:bCs w:val="false"/>
          <w:i w:val="false"/>
          <w:iCs w:val="false"/>
          <w:sz w:val="24"/>
          <w:szCs w:val="24"/>
          <w:shd w:fill="FFFFFF" w:val="clear"/>
        </w:rPr>
        <w:t>массовая культура, кинематограф, феминизм, постмодернизм, телесность, Ницше, философская интерпретация, катарсис, вампиризм, кич.</w:t>
      </w:r>
    </w:p>
    <w:p>
      <w:pPr>
        <w:pStyle w:val="Normal"/>
        <w:jc w:val="both"/>
        <w:rPr>
          <w:rFonts w:cs="Times New Roman"/>
          <w:sz w:val="24"/>
          <w:szCs w:val="24"/>
          <w:shd w:fill="FFFFFF" w:val="clear"/>
        </w:rPr>
      </w:pPr>
      <w:r>
        <w:rPr>
          <w:rFonts w:cs="Times New Roman"/>
          <w:sz w:val="24"/>
          <w:szCs w:val="24"/>
          <w:shd w:fill="FFFFFF" w:val="clear"/>
        </w:rPr>
      </w:r>
    </w:p>
    <w:p>
      <w:pPr>
        <w:pStyle w:val="Normal"/>
        <w:tabs>
          <w:tab w:val="clear" w:pos="709"/>
          <w:tab w:val="left" w:pos="368" w:leader="none"/>
        </w:tabs>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eastAsia="Times New Roman" w:cs="Times New Roman"/>
          <w:sz w:val="24"/>
          <w:szCs w:val="24"/>
          <w:shd w:fill="FFFFFF" w:val="clear"/>
        </w:rPr>
        <w:t>Сегодня с немалым сожалением приходиться констатировать, что в казахстанской социогуманитаристике, посвященной проблемам культуры, в основном преобладает традиционный подход. За редким исключением, которое можно видеть, к примеру, в работах Б.Г. Нуржанова [1], этот традиционализм касается и методов анализа современности и самого предмета культурологического анализа. При этом, такой мощный пласт современности, как массовая культура, в значительной степени формирующий сознание современного человека, его ценности и смыслы, остается «за бортом» и философской и культурологической мысли.</w:t>
      </w:r>
    </w:p>
    <w:p>
      <w:pPr>
        <w:pStyle w:val="Normal"/>
        <w:tabs>
          <w:tab w:val="clear" w:pos="709"/>
          <w:tab w:val="left" w:pos="368" w:leader="none"/>
        </w:tabs>
        <w:jc w:val="both"/>
        <w:rPr>
          <w:rFonts w:eastAsia="Times New Roman" w:cs="Times New Roman"/>
          <w:sz w:val="24"/>
          <w:szCs w:val="24"/>
          <w:shd w:fill="FFFFFF" w:val="clear"/>
        </w:rPr>
      </w:pPr>
      <w:r>
        <w:rPr>
          <w:rFonts w:eastAsia="Times New Roman" w:cs="Times New Roman"/>
          <w:sz w:val="24"/>
          <w:szCs w:val="24"/>
          <w:shd w:fill="FFFFFF" w:val="clear"/>
        </w:rPr>
        <w:t>Еще четверть века назад само сочетание интеллектуальной и философской мысли с массовой и популярной культурой считалось дурным тоном, делом унизительным и постыдным, на что указал американский культуролог Эндрю Росс [2].</w:t>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eastAsia="Times New Roman" w:cs="Times New Roman"/>
          <w:sz w:val="24"/>
          <w:szCs w:val="24"/>
          <w:shd w:fill="FFFFFF" w:val="clear"/>
        </w:rPr>
        <w:t>Однако, н</w:t>
      </w:r>
      <w:r>
        <w:rPr>
          <w:rFonts w:cs="Times New Roman"/>
          <w:sz w:val="24"/>
          <w:szCs w:val="24"/>
          <w:shd w:fill="FFFFFF" w:val="clear"/>
        </w:rPr>
        <w:t xml:space="preserve">ачиная с Сьюзен Зонтаг, которая впервые переориентировала культурологическую мысль Запада на массовую и поп-культуру, сделав предметом исследования такие вещи как кич и кэмп, уже не возможно так просто отделаться от целого пласта культурной жизни и сознания, которое бытийствует и доминирует в конце ХХ и начале ХХI века [3]. </w:t>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Можно сказать, что на сегодня интерпретация массовой культуры, в том числе и искусства кино, образует отдельный и достаточно многогранный дискурс, яркими представителями которого являются Фредерик Джеймисон и Славой Жижек [4].</w:t>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 xml:space="preserve">Философия всегда была и будет оставаться рефлексией над предельными основаниями культуры. И, возможно, главная особенность современного ее состояния состоит в том, что она принимает нефилософские формы. Начиная с экзистенциализма философия начинает облекать себя в нетрадиционные для философии формы искусства (литературу, живопись и кино). При этом самым массовым и выразительным проявлением философии является именно кинематографическая форма. В этом смысле кинематограф как доминирующая часть массовой культуры уже давно стал рефлексией над предельными основаниями культуры вообще. </w:t>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 xml:space="preserve">Сегодня массив такой рефлексии поистине необъятен, от популярной анимации «Южный парк» и культовой франшизы «Сумерки» до фильмов Дэвида Финчера («Бойцовский клуб») и братьев Вачовски («Матрица», «Облачный атлас»). Показательно в этой связи, что философский журнал «Логос» посвятил сериалу «Южный парк» всю вторую половину второго номера за 2012 год. </w:t>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Нетрудно заметить, что прямолинейно или завуалированно массовая культура в современном мире позиционирует консервативную и либеральную идеологию, постмодернизм, стратегии феминизма и патриотизма, критику капитализма и социальную антиутопию, новую религиозность и секуляризм. Именно поэтому важно не пренебрегать массовой культурой (что собственно уже является анахронизмом), а делать ее предметом обстоятельного философского анализа, находить и артикулировать в ней ценностные ориентиры, умонастроения, идеологемы, пристрастия и тенденции.</w:t>
      </w:r>
    </w:p>
    <w:p>
      <w:pPr>
        <w:pStyle w:val="Normal"/>
        <w:jc w:val="both"/>
        <w:rPr>
          <w:rFonts w:eastAsia="Times New Roman" w:cs="Times New Roman"/>
          <w:sz w:val="24"/>
          <w:szCs w:val="24"/>
          <w:shd w:fill="FFFFFF" w:val="clear"/>
          <w:lang w:val="ru-RU"/>
        </w:rPr>
      </w:pPr>
      <w:r>
        <w:rPr>
          <w:rFonts w:eastAsia="Times New Roman" w:cs="Times New Roman"/>
          <w:sz w:val="24"/>
          <w:szCs w:val="24"/>
          <w:shd w:fill="FFFFFF" w:val="clear"/>
        </w:rPr>
        <w:t xml:space="preserve">     </w:t>
      </w:r>
      <w:r>
        <w:rPr>
          <w:rFonts w:cs="Times New Roman"/>
          <w:sz w:val="24"/>
          <w:szCs w:val="24"/>
          <w:shd w:fill="FFFFFF" w:val="clear"/>
        </w:rPr>
        <w:t>Кино, как известно, явление полижанровое. Комедия, мелодрама, хоррор, экшн имеют, в свою очередь, самые разные спецификации. В каждом из этих жанров, даже самом низовом и не располагающем к глубокому размышлению и обобщению, сегодня уже невозможно видеть просто entertainment, далекий от интеллектуального послания и философии.</w:t>
      </w:r>
    </w:p>
    <w:p>
      <w:pPr>
        <w:pStyle w:val="Normal"/>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 xml:space="preserve">     </w:t>
      </w:r>
      <w:r>
        <w:rPr>
          <w:rFonts w:cs="Times New Roman"/>
          <w:sz w:val="24"/>
          <w:szCs w:val="24"/>
          <w:shd w:fill="FFFFFF" w:val="clear"/>
          <w:lang w:val="ru-RU"/>
        </w:rPr>
        <w:t xml:space="preserve">Как известно, фантастика всегда была самым привлекательным жанром для философского вопрошания. Как полагал еще Андрей Тарковский, снимая «Солярис», космическая физика всегда интересна своей метафизикой. И в этом смысле любопытна последняя работа признанного мастера фантастического кино Ридли Скотта «Прометей» (2012). </w:t>
      </w:r>
    </w:p>
    <w:p>
      <w:pPr>
        <w:pStyle w:val="Normal"/>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 xml:space="preserve">     </w:t>
      </w:r>
      <w:r>
        <w:rPr>
          <w:rFonts w:cs="Times New Roman"/>
          <w:sz w:val="24"/>
          <w:szCs w:val="24"/>
          <w:shd w:fill="FFFFFF" w:val="clear"/>
          <w:lang w:val="ru-RU"/>
        </w:rPr>
        <w:t>Эта картина вполне могла бы называться «Чужой. Начало», поскольку была задумана как приквел к оригинальному фильму самого Ридли Скотта 79 года. Поначалу она имела рабочее название «Рай», которое затем Ридли Скотт заменил на более конструктивную мифологему Прометея, в которой ёмко сочесталось и желание стать равным с богами, и жажда бессмертия, и притязания разума, и наказание за грех в виде ящика Пандоры с его неотвратимыми несчастьями. Всё это и ещё многое другое в «Прометее» есть, в полной и фантастической мере.</w:t>
      </w:r>
    </w:p>
    <w:p>
      <w:pPr>
        <w:pStyle w:val="Normal"/>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 xml:space="preserve">     </w:t>
      </w:r>
      <w:r>
        <w:rPr>
          <w:rFonts w:cs="Times New Roman"/>
          <w:sz w:val="24"/>
          <w:szCs w:val="24"/>
          <w:shd w:fill="FFFFFF" w:val="clear"/>
          <w:lang w:val="ru-RU"/>
        </w:rPr>
        <w:t xml:space="preserve">Уникальность Ридли Скотта в наполнении приключенческого кино глубиной. Так из костюмированной оперетты он получил притчу о мести («Дуэлянты»), придал открытию Америки Колумбом космический масштаб («1492: Завоевание рая»), превратил мужской вестерн в манифест женской правды («Тельма и Луиза»), открыл в картонном жанре пеплума второе дыхание античной трагедии («Гладиатор»). Наконец, Скотт соединил научную фантастику с Декартом и Фрейдом («Чужой»), создав бесспорную классику кибер-панка («Бегущий по лезвию»). </w:t>
      </w:r>
    </w:p>
    <w:p>
      <w:pPr>
        <w:pStyle w:val="Normal"/>
        <w:jc w:val="both"/>
        <w:rPr>
          <w:rFonts w:cs="Times New Roman"/>
          <w:sz w:val="24"/>
          <w:szCs w:val="24"/>
          <w:shd w:fill="FFFFFF" w:val="clear"/>
          <w:lang w:val="ru-RU"/>
        </w:rPr>
      </w:pPr>
      <w:r>
        <w:rPr>
          <w:rFonts w:eastAsia="Times New Roman" w:cs="Times New Roman"/>
          <w:sz w:val="24"/>
          <w:szCs w:val="24"/>
          <w:shd w:fill="FFFFFF" w:val="clear"/>
          <w:lang w:val="ru-RU"/>
        </w:rPr>
        <w:t xml:space="preserve">     </w:t>
      </w:r>
      <w:r>
        <w:rPr>
          <w:rFonts w:cs="Times New Roman"/>
          <w:sz w:val="24"/>
          <w:szCs w:val="24"/>
          <w:shd w:fill="FFFFFF" w:val="clear"/>
          <w:lang w:val="ru-RU"/>
        </w:rPr>
        <w:t xml:space="preserve">«Прометей» интересен прежде всего тем, как в фантастическом звездном пространстве прописаны два типа женщины, две ипостаси женской судьбы. Надо сказать, что Скотт вообще всегда уделял большое внимание женской теме, но в «Прометее» он представил её в избытке. </w:t>
      </w:r>
    </w:p>
    <w:p>
      <w:pPr>
        <w:pStyle w:val="Normal"/>
        <w:jc w:val="both"/>
        <w:rPr>
          <w:rFonts w:eastAsia="Times New Roman" w:cs="Times New Roman"/>
          <w:sz w:val="24"/>
          <w:szCs w:val="24"/>
          <w:shd w:fill="FFFFFF" w:val="clear"/>
          <w:lang w:val="ru-RU"/>
        </w:rPr>
      </w:pPr>
      <w:r>
        <w:rPr>
          <w:rFonts w:cs="Times New Roman"/>
          <w:sz w:val="24"/>
          <w:szCs w:val="24"/>
          <w:shd w:fill="FFFFFF" w:val="clear"/>
          <w:lang w:val="ru-RU"/>
        </w:rPr>
        <w:t>Героиня Шарлиз Терон в фильме – не то женщина, не то робот, упакованная в серый костюм-скафандр и живущая в искусственном модуле, имитирующем земные радости – яркая иллюстрация популярного сегодня типа женщины обеспеченной, но несчастной. Шарлиз Терон словно шагнула в этой роли из гламурного шарма «</w:t>
      </w:r>
      <w:r>
        <w:rPr>
          <w:rFonts w:cs="Times New Roman"/>
          <w:sz w:val="24"/>
          <w:szCs w:val="24"/>
          <w:shd w:fill="FFFFFF" w:val="clear"/>
        </w:rPr>
        <w:t>Dior</w:t>
      </w:r>
      <w:r>
        <w:rPr>
          <w:rFonts w:cs="Times New Roman"/>
          <w:sz w:val="24"/>
          <w:szCs w:val="24"/>
          <w:shd w:fill="FFFFFF" w:val="clear"/>
          <w:lang w:val="ru-RU"/>
        </w:rPr>
        <w:t>» в психодраму женского одиночества.</w:t>
      </w:r>
    </w:p>
    <w:p>
      <w:pPr>
        <w:pStyle w:val="Normal"/>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 xml:space="preserve">     </w:t>
      </w:r>
      <w:r>
        <w:rPr>
          <w:rFonts w:cs="Times New Roman"/>
          <w:sz w:val="24"/>
          <w:szCs w:val="24"/>
          <w:shd w:fill="FFFFFF" w:val="clear"/>
          <w:lang w:val="ru-RU"/>
        </w:rPr>
        <w:t>Что касается главной героини, Элизабет Шоу, то она вообще возвращается к своей при-роде в буквальном смысле: Скотт заставляет нас присутствовать при родах Элизабет (самая сильная сцена фильма). Бьющаяся над загадками мироздания, женщина-учёный, не способная иметь детей, сталкивается волей фантастического хоррора с чудовищной перспективой, как будто вторя Ницше: «всё в женщине загадка, и всё имеет в ней  разгадку: она называется беременность».</w:t>
      </w:r>
    </w:p>
    <w:p>
      <w:pPr>
        <w:pStyle w:val="Normal"/>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 xml:space="preserve">     </w:t>
      </w:r>
      <w:r>
        <w:rPr>
          <w:rFonts w:cs="Times New Roman"/>
          <w:sz w:val="24"/>
          <w:szCs w:val="24"/>
          <w:shd w:fill="FFFFFF" w:val="clear"/>
          <w:lang w:val="ru-RU"/>
        </w:rPr>
        <w:t>Протагонистом Элизабет является андроид Дэвид (блестящая роль Майкла Фассбендера). Циничный наследник эдипова комплекса (а «Прометей» открывает невероятный простор для фрейдовских интерпретаций), этот робот без души к тому же является фанатом фильма «Лоуренс Аравийский», цитируя оттуда свою любимую фразу: «главный фокус в том, чтобы не чувствовать никакой боли». Главная же миссия машины-Фассбендера, кроме основной, программно-технической, –  задавать философские вопросы, наводящие на неудобные истины. В конце концов, говорящая голова андроида Дэвида оказывается ближе к человеческому в человеке, чем некоторые люди.</w:t>
      </w:r>
    </w:p>
    <w:p>
      <w:pPr>
        <w:pStyle w:val="Normal"/>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 xml:space="preserve">     </w:t>
      </w:r>
      <w:r>
        <w:rPr>
          <w:rFonts w:cs="Times New Roman"/>
          <w:sz w:val="24"/>
          <w:szCs w:val="24"/>
          <w:shd w:fill="FFFFFF" w:val="clear"/>
          <w:lang w:val="ru-RU"/>
        </w:rPr>
        <w:t xml:space="preserve">Конечно, Скотт, снимая предтечу «Чужого», не мог избежать аллюзий и штампов (издержки любого блокбастера), но они легко простительны в силу оригинальной самостоятельности его картины. И поэтому по-голливудски наивное спасение человечества в лице политкорректной троицы: белый, китаец и афроамериканец, с лихвой компенсирует глубокомысленный жест: когда Дэвид снимает с Элизабет её символ веры по причине возможного поражения инфекцией. </w:t>
      </w:r>
    </w:p>
    <w:p>
      <w:pPr>
        <w:pStyle w:val="Normal"/>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 xml:space="preserve">     </w:t>
      </w:r>
      <w:r>
        <w:rPr>
          <w:rFonts w:cs="Times New Roman"/>
          <w:sz w:val="24"/>
          <w:szCs w:val="24"/>
          <w:shd w:fill="FFFFFF" w:val="clear"/>
          <w:lang w:val="ru-RU"/>
        </w:rPr>
        <w:t>Научно-фантастическую схему «Чужого» и «Прометея» (загадка – исследование – заражение – мутация) Ридли Скотт превращает в лабиринт «проклятых вопросов»: Кто мы? Откуда? Зачем? И если космос «Чужого» был царством Зла и отсутствием Бога, то в «Прометее» рефреном проходят вопросы веры и разума, творения и эволюции.</w:t>
      </w:r>
    </w:p>
    <w:p>
      <w:pPr>
        <w:pStyle w:val="Normal"/>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 xml:space="preserve">     </w:t>
      </w:r>
      <w:r>
        <w:rPr>
          <w:rFonts w:cs="Times New Roman"/>
          <w:sz w:val="24"/>
          <w:szCs w:val="24"/>
          <w:shd w:fill="FFFFFF" w:val="clear"/>
          <w:lang w:val="ru-RU"/>
        </w:rPr>
        <w:t>Заслуга Ридли Скотта в том, что он позволяет нам увидеть в своей фантастике вещи более грандиозные, загадочные и прекрасные – а также более хаотичные, катастрофичные и пугающие, – чем любой миф о сотворении мира или о конце света.</w:t>
      </w:r>
    </w:p>
    <w:p>
      <w:pPr>
        <w:pStyle w:val="Normal"/>
        <w:jc w:val="both"/>
        <w:rPr>
          <w:rFonts w:cs="Times New Roman"/>
          <w:sz w:val="24"/>
          <w:szCs w:val="24"/>
          <w:shd w:fill="FFFFFF" w:val="clear"/>
        </w:rPr>
      </w:pPr>
      <w:r>
        <w:rPr>
          <w:rFonts w:eastAsia="Times New Roman" w:cs="Times New Roman"/>
          <w:sz w:val="24"/>
          <w:szCs w:val="24"/>
          <w:shd w:fill="FFFFFF" w:val="clear"/>
          <w:lang w:val="ru-RU"/>
        </w:rPr>
        <w:t xml:space="preserve">     </w:t>
      </w:r>
      <w:r>
        <w:rPr>
          <w:rFonts w:cs="Times New Roman"/>
          <w:sz w:val="24"/>
          <w:szCs w:val="24"/>
          <w:shd w:fill="FFFFFF" w:val="clear"/>
          <w:lang w:val="ru-RU"/>
        </w:rPr>
        <w:t xml:space="preserve">Изначальный мотив «Прометея» – поиск творца – завершается в финале инфернальным превращением. Мы получаем того самого Чужого, из которого и вышел фильм 79 года. Но главное – мы получаем научное смирение перед лицом своего творца, который, как выясняется, вовсе не личность, а процесс мутаций, включающий гораздо больше случайностей, чем хотелось бы религиозному самолюбию. </w:t>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 xml:space="preserve">В другом фантастическом взгляде на человека и человечество одна из основных постмодернистских идей о «конце истории» выражена в откровенно-мрачной (черно-белой) и нелицеприятной форме. Алексей Герман совершает полную деконструкцию кино в своем последнем фильме «Трудно быть Богом» (2014). Эту картину в стиле «Брейгель-панк» даже видавшие виды кинокритики окрестили «трехчасовой оргией мерзости» (М.Трофименков). </w:t>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Фильм Германа — беспощадный к сытому обывателю, жаждущему зрелища, катарсиса и хэппи-энда. Зритель хочет, чтоб добро побеждало зло. Как в сказке. А то, что «в мире царствует зло и мир во зле лежит» смотреть не хочется. Однако, Герман снимал свой фильм не для такого зрителя, а для того, кто сможет отказаться от всех канонов и стереотипов кино. Для большинства это задача оказалась непосильной. Шутка ли —  смотреть фильм, в котором нет ни сюжета, ни героя, ни повествования, ни катарсиса ни драматургии. Смерть сюжета. Смерть кино. Смерть автора, зрителя и Бога. Полная деконструкция по Ролану Барту. Нечто похожее из ныне живущих мастеров сделал Бела Тарр в «Туринской лошади».</w:t>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Герман намеренно сделал свой фильм беспросветным, грязным и тесным. В этом мире серости и избыточного хлама нельзя не задохнуться, почувствовав просто физически желание свободы. Вот зачем это сделано и сделано именно так. Фильм не оставляет зрителю никаких шансов: остановиться, задуматься, просто вздохнуть.</w:t>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Вот и получается, что «Трудно быть Богом» это фильм о Свободе. О свободе и добровольном отказе от нее. Так же как и «Пролетая над гнездом кукушки». И так же как Николсон-Макмерфи не может понять, почему обитатели психушки добровольно томятся в ней, так же и Румата-Ярмольник только со временем осознает, что жителям Арканара проще и удобнее жить в колодках рабства.</w:t>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Честность мастера, выражающего свое отношение к миру в слове и изображении, всегда вызывала споры. Вопрос в том, что честности этой сегодня, в эпоху гастрономического кино, почти не осталось. Что остается таким художникам, как братья Стругацкие и Герман, нетерпимым к уродствам жизни, деградации и глупости? Только одно — изобразить человеческий род в массе своей как «жрущую размножающуюся протоплазму», от которой не может не тошнить.</w:t>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Антропология фильма Германа беспощадна. «Человек — грязный поток» (Ницше), дыра в недрах бытия, хаос шевелящийся, бессмысленный и беспросветный. Из этого потока нечистот и нечленораздельного бормотания (еще один элемент замысла Германа) можно выделить 2-3 запоминающихся фразы, вроде «когда торжествует серость, к власти неизбежно приходят черные». Простая и почти единственная мысль Стругацких. И нет ни у них, ни у Германа здесь никакой философии, апокалипсиса, фантастики или мистики. И только мелодия саксофона, выпавшего из рук Бога, как эпитафия безнадежному человечеству.</w:t>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Фильм Германа о времени. Не важно каком: XIII век, XX или XXI. Время — образ вечности. Цвет времени — серый, запах времени — отвратный. Нет ни земли, ни воды, ни лиц. Одна нескончаемая жижа, мерзость и свиные рыла. Картина удела человеческого.</w:t>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Я думаю, что если и есть фильм, в котором было бы сконцентрировано всё Средневековье ХХ и ХХI века: Нанкин, Кампучия, Косово, Ош, Украина..., то это картина Германа «Трудно быть Богом». Не случайно, одно из рабочих названий фильма — «Хроника арканарской резни». Хроника как предельный документализм повествования, характерный для всех работ Алексея Германа.</w:t>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Рукотворный ад как напоминание о прошлом и предостережение на будущее. Чтобы помнили и не заблуждались, что Средневековье осталось где-то далеко позади. Именно так и увидел картину Германа философ и писатель Умберто Эко: «Этот фильм о том, что с нами может случиться...»</w:t>
      </w:r>
    </w:p>
    <w:p>
      <w:pPr>
        <w:pStyle w:val="Normal"/>
        <w:jc w:val="both"/>
        <w:rPr>
          <w:rFonts w:eastAsia="Times New Roman" w:cs="Times New Roman"/>
          <w:sz w:val="24"/>
          <w:szCs w:val="24"/>
          <w:shd w:fill="FFFFFF" w:val="clear"/>
          <w:lang w:val="ru-RU"/>
        </w:rPr>
      </w:pPr>
      <w:r>
        <w:rPr>
          <w:rFonts w:eastAsia="Times New Roman" w:cs="Times New Roman"/>
          <w:sz w:val="24"/>
          <w:szCs w:val="24"/>
          <w:shd w:fill="FFFFFF" w:val="clear"/>
        </w:rPr>
        <w:t xml:space="preserve">     </w:t>
      </w:r>
      <w:r>
        <w:rPr>
          <w:rFonts w:cs="Times New Roman"/>
          <w:sz w:val="24"/>
          <w:szCs w:val="24"/>
          <w:shd w:fill="FFFFFF" w:val="clear"/>
        </w:rPr>
        <w:t>Каждый видит то, что хочет видеть. Кто-то увидит в фильме тотальную грязь, а кто-то «проклятые вопросы бытия». И разве Ярмольник-Румата не ряженый Гамлет, читающий не Шекспира, а Пастернака, с неизменным вопросом: быть или не быть?</w:t>
      </w:r>
    </w:p>
    <w:p>
      <w:pPr>
        <w:pStyle w:val="Normal"/>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 xml:space="preserve">     </w:t>
      </w:r>
      <w:r>
        <w:rPr>
          <w:rFonts w:cs="Times New Roman"/>
          <w:sz w:val="24"/>
          <w:szCs w:val="24"/>
          <w:shd w:fill="FFFFFF" w:val="clear"/>
          <w:lang w:val="ru-RU"/>
        </w:rPr>
        <w:t>Алексей Герман в своем последнем фильме имел право на нигилистический взгляд. И, не дожив до премьеры своей картины, он скорее всего мог бы повторить перед смертью слова Виктора Астафьева: «Я пришел в мир добрый, родной и любил его безмерно. А ухожу из мира чужого, злобного и порочного. Мне нечего сказать вам на прощанье».</w:t>
      </w:r>
    </w:p>
    <w:p>
      <w:pPr>
        <w:pStyle w:val="Normal"/>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 xml:space="preserve">     </w:t>
      </w:r>
    </w:p>
    <w:p>
      <w:pPr>
        <w:pStyle w:val="Normal"/>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 xml:space="preserve">     </w:t>
      </w:r>
      <w:r>
        <w:rPr>
          <w:rFonts w:cs="Times New Roman"/>
          <w:sz w:val="24"/>
          <w:szCs w:val="24"/>
          <w:shd w:fill="FFFFFF" w:val="clear"/>
          <w:lang w:val="ru-RU"/>
        </w:rPr>
        <w:t>Не так давно массовая культура пополнилась важным кино-событием: завершением культовой тетралогии «Сумерки». Результат оказался ошеломительным и для писательницы Стефани Майер, и для тех, кто четыре года переносил её чтиво на экран. Читатели залпом проглотили 2 272 страницы «Сумеречной саги», сделав её бестселлером, а кинотеатры собрали кассу, невиданную со времён «Аватара». «Сумерки» вызвали не только тинэйджерский интерес, но и отторжение. И если для одних они стала предметом религиозного культа, то для других – признаком деградации. Не впадая ни в ту, ни в другую крайность, стоит признать, что творение Стефании Майер это нечто большее, чем просто «ахинея про вампиров и людей». Рефлексия по поводу этого «эпохального» явления в массовой культуре породила, в частности, целую волну философских интерпретаций на тему вампиризма, мистики, феминизма, даосизма, классической литературы и бессмертной любви [5].</w:t>
      </w:r>
    </w:p>
    <w:p>
      <w:pPr>
        <w:pStyle w:val="Normal"/>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 xml:space="preserve">     </w:t>
      </w:r>
      <w:r>
        <w:rPr>
          <w:rFonts w:cs="Times New Roman"/>
          <w:sz w:val="24"/>
          <w:szCs w:val="24"/>
          <w:shd w:fill="FFFFFF" w:val="clear"/>
          <w:lang w:val="ru-RU"/>
        </w:rPr>
        <w:t xml:space="preserve">Особенность романа Беллы и Эдварда не в том, что это любовь девушки и вампира, а в том, как много они говорят. Для всей романтической литературы, включая «Ромео и Джульетту», и бесконечных  </w:t>
      </w:r>
      <w:r>
        <w:rPr>
          <w:rFonts w:cs="Times New Roman"/>
          <w:sz w:val="24"/>
          <w:szCs w:val="24"/>
          <w:shd w:fill="FFFFFF" w:val="clear"/>
        </w:rPr>
        <w:t>love</w:t>
      </w:r>
      <w:r>
        <w:rPr>
          <w:rFonts w:cs="Times New Roman"/>
          <w:sz w:val="24"/>
          <w:szCs w:val="24"/>
          <w:shd w:fill="FFFFFF" w:val="clear"/>
          <w:lang w:val="ru-RU"/>
        </w:rPr>
        <w:t>-</w:t>
      </w:r>
      <w:r>
        <w:rPr>
          <w:rFonts w:cs="Times New Roman"/>
          <w:sz w:val="24"/>
          <w:szCs w:val="24"/>
          <w:shd w:fill="FFFFFF" w:val="clear"/>
        </w:rPr>
        <w:t>story</w:t>
      </w:r>
      <w:r>
        <w:rPr>
          <w:rFonts w:cs="Times New Roman"/>
          <w:sz w:val="24"/>
          <w:szCs w:val="24"/>
          <w:shd w:fill="FFFFFF" w:val="clear"/>
          <w:lang w:val="ru-RU"/>
        </w:rPr>
        <w:t xml:space="preserve"> это большая редкость. Как правило, влюблённые герои бросаются в красивые жесты, признания, поцелуи, объятия и очень мало разговаривают друг с другом. Совсем другое дело Белла и Эдвард. Здесь от первого взгляда до первого укуса проходит не одна серия диалога и узнавания друг друга, как бы кому-то не хотелось «приблизить близость». И в этом Стефани Майер уже бросала вызов нашей мимолётной эпохе «одноразовых связей».</w:t>
      </w:r>
    </w:p>
    <w:p>
      <w:pPr>
        <w:pStyle w:val="Normal"/>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 xml:space="preserve">     </w:t>
      </w:r>
      <w:r>
        <w:rPr>
          <w:rFonts w:cs="Times New Roman"/>
          <w:sz w:val="24"/>
          <w:szCs w:val="24"/>
          <w:shd w:fill="FFFFFF" w:val="clear"/>
          <w:lang w:val="ru-RU"/>
        </w:rPr>
        <w:t xml:space="preserve">Мотив главной героини «Сумерек» состоит в том, что Белла жаждет «чуда, которое освободит её от смертной человеческой природы». Превращение её в вампира означает осуществление мечты о личном бессмертии, а точнее, о том заветном состоянии, когда Эдвард, сама Белла и Ренесми «пребудут вовеки вместе». А значит, станут подобны Богам. Таким образом, заветная мечта, которую обнажают «Сумерки» – бесконечная любовь. Любовь, которая не перестаёт. Майер прекрасно попала в романтические девичьи грёзы, миллионы сердец подсели на гипнотический взгляд Эдварда-Паттинсона и его обещание: «Я буду заботиться о тебе вечно!» Кроме того, привлекательность вампиризма не только в его бессмертии, но и в вечной молодости. Как говорил Ларошфуко, «старость – вот преисподняя для женщин». И именно этот страх вызывает истерику Беллы: что может быть страшнее, чем переступить тридцатилетний рубеж. «Мечта каждой женщины, –  твердит она Эдварду, – застыть в возрасте восемнадцати лет». Можно сказать, что «Сумерки» блестяще соединили популярную метафизику с психологией и даже психиатрией. Бесспорная заслуга Майер в том, что она сделала для преодоления комплекса неполноценности больше, чем сотни психологов. Белла Свон больше всего боится того, что она никчёмная, слабая, неуклюжая и неинтересная (так же, как миллионы девочек по всему миру). Вот этот синдром «серой мышки» и пробила Майер, дав каждой из них возможность отождествить себя с героиней и  виртуально изжить свои комплексы. </w:t>
      </w:r>
    </w:p>
    <w:p>
      <w:pPr>
        <w:pStyle w:val="Normal"/>
        <w:jc w:val="both"/>
        <w:rPr>
          <w:rFonts w:eastAsia="Times New Roman" w:cs="Times New Roman"/>
          <w:sz w:val="24"/>
          <w:szCs w:val="24"/>
          <w:shd w:fill="FFFFFF" w:val="clear"/>
          <w:lang w:val="ru-RU"/>
        </w:rPr>
      </w:pPr>
      <w:r>
        <w:rPr>
          <w:rFonts w:eastAsia="Times New Roman" w:cs="Times New Roman"/>
          <w:sz w:val="24"/>
          <w:szCs w:val="24"/>
          <w:shd w:fill="FFFFFF" w:val="clear"/>
          <w:lang w:val="ru-RU"/>
        </w:rPr>
        <w:t xml:space="preserve">     </w:t>
      </w:r>
      <w:r>
        <w:rPr>
          <w:rFonts w:cs="Times New Roman"/>
          <w:sz w:val="24"/>
          <w:szCs w:val="24"/>
          <w:shd w:fill="FFFFFF" w:val="clear"/>
          <w:lang w:val="ru-RU"/>
        </w:rPr>
        <w:t>Кроме того, любопытно поместить книгу и фильм в классический литературный и философский контекст. Вся история «Сумерек» пульсирует в любовном треугольнике: Эдвард-Белла-Джейкоб. В этом трио у каждого свой магнетизм. Секрет притягательности Эдварда в том, что он – абсолютный байронический герой – дерзкий, таинственный и страстный, «плохой мальчик», о котором предупреждает мама, но на которого западают, потому что он замечательный во всех отношениях, от внешности до ума. Я бы сказал, что «Сумерки» это «Джейн Эйр» на новый (мистический) лад. Ведь Белла Свон – новоявленная Джейн Эйр, только замешанная на вампирском соблазне, у неё тот же независимый характер и почитание истинной дружбы, тот же феминистский дух свободы. Да и Эдвард Роччестер (возлюбленный Джейн Эйр) всё тот же байронический герой и предтеча Эдварда-вампира. Вот и получается, что Стеффани Майер эта современная Шарлотта Бронте, совпадающая с последней в своих «архетипах». Также не трудно понять, почему среди главных героев саги симпатии многих читателей и зрителей всецело оказались на стороне Джейкоба. Он вызывает не просто сочувствие (почему же всё достается Эдварду, а не ему?), а уважение, ведь Джейкоб – олицетворение «трёх сокровищ» даосизма: смирения, сострадания и умеренности. Он любит Беллу и, принимая её выбор не в свою пользу, всегда готов прийти на помощь. Даосский герой Джейкоб, стойкий и надёжный, это ли не пример для подражания?!</w:t>
      </w:r>
    </w:p>
    <w:p>
      <w:pPr>
        <w:pStyle w:val="Normal"/>
        <w:jc w:val="both"/>
        <w:rPr>
          <w:rFonts w:cs="Times New Roman"/>
          <w:sz w:val="24"/>
          <w:szCs w:val="24"/>
          <w:shd w:fill="FFFFFF" w:val="clear"/>
        </w:rPr>
      </w:pPr>
      <w:r>
        <w:rPr>
          <w:rFonts w:eastAsia="Times New Roman" w:cs="Times New Roman"/>
          <w:sz w:val="24"/>
          <w:szCs w:val="24"/>
          <w:shd w:fill="FFFFFF" w:val="clear"/>
          <w:lang w:val="ru-RU"/>
        </w:rPr>
        <w:t xml:space="preserve">     </w:t>
      </w:r>
      <w:r>
        <w:rPr>
          <w:rFonts w:cs="Times New Roman"/>
          <w:sz w:val="24"/>
          <w:szCs w:val="24"/>
          <w:shd w:fill="FFFFFF" w:val="clear"/>
          <w:lang w:val="ru-RU"/>
        </w:rPr>
        <w:t>Завершающий фильм сумеречной эпопеи стал наглядной иллюстрацией феминистского дискурса, поскольку позволил увидеть, чего хотят женщины и не могут мужчины. А не могут они очень многое: физической силой не блещут, в защитники не годятся, даром предвидения не обладают, сногсшибательной страсти не имеют и к тому же страдают памятью сердца. Все эти способности проявляют женщины, и прежде всего – Белла и Эллис. И в этом смысле, «Сумерки» – это абсолютная победа феминизма. Самое интересное, что в развязке «Сумеречной саги» героиней оказывается не Белла, а остававшаяся в тени Эллис. Своим феноменальным даром предвидения она спасает всех от уничтожения, знаменуя собой такую вершину силы и могущества, которая феминисткам даже и не снилась. Победа над мужским миром в  лице Аро и клана Вольтури становится полной и окончательной. Наконец, последние «Сумерки» легко и непринуждённо стали экранным пособием по школьному курсу «Самопознания». Столетиями учёная мысль убеждала нас в том, что у каждого человека есть уникальные способности, дар, который просто необходимо развивать. В «Сумерках» можно увидеть и визуализацию этого дара, и мотивацию, и прямой призыв к самоактуализации.</w:t>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От одного фантастического пророчества обратимся к другому. В контексте философского осмысления современных антропологических трансформаций важно отметить, что для современного (дигитального) человека существенно расширяются возможности идентичности при полной десубстанциализации тела. И в этой связи фильм Спайка Джонса «Она» (2013) описывает, пожалуй, самый реалистический сценарий недалекого будущего. Главная тема фильма это любовный роман главного героя с операционной системой по имени Саманта. (Интересно, что на идею картины режиссера натолкнула статья о компьютерной программе, которая смогла вести свободное общение с человеком. Джонс лично попробовал  такое общение и, удивленный абсолютной неразличимостью компьютера и живого человека, задался философским вопросом: чем же отличается человеческое и компьютерное сознание?). При этом Джонс делает очень важный акцент: картина называется «Her» (Её) — личное местоимение третьего лица подчеркивает не столько субстанциальность операционной системы, сколько ни в чем не снижаемую (в сравнении с настоящей женщиной) способность мужчины любить, желать, представлять, ревновать Её.</w:t>
      </w:r>
    </w:p>
    <w:p>
      <w:pPr>
        <w:pStyle w:val="Normal"/>
        <w:jc w:val="both"/>
        <w:rPr>
          <w:rFonts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В оранжевом мире тотального комфорта, в котором происходит действие фильма, главной проблемой как и всегда остается отчуждение и одиночество. А значит, главный вопрос и главная цель, с которой сталкивается человек этого  недалекого будущего — создание иллюзии присутствия другого.</w:t>
      </w:r>
    </w:p>
    <w:p>
      <w:pPr>
        <w:pStyle w:val="Normal"/>
        <w:jc w:val="both"/>
        <w:rPr>
          <w:rFonts w:eastAsia="Times New Roman" w:cs="Times New Roman"/>
          <w:sz w:val="24"/>
          <w:szCs w:val="24"/>
          <w:shd w:fill="FFFFFF" w:val="clear"/>
        </w:rPr>
      </w:pPr>
      <w:r>
        <w:rPr>
          <w:rFonts w:cs="Times New Roman"/>
          <w:sz w:val="24"/>
          <w:szCs w:val="24"/>
          <w:shd w:fill="FFFFFF" w:val="clear"/>
        </w:rPr>
        <w:t xml:space="preserve">В ранней картине Джонса «Адаптация» есть показательная мечта героя, воплощенная теперь в фильме «Она»: «Представь себе такой компьютер, которому я смогу полностью принадлежать, потому что мне нравится, что он не умрет и не покинет меня, как человек». </w:t>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И вот такой компьютер (Саманта), размером с айфон, — создан. Он обладает последним признаком человеческой индивидуальности — голосом. Все остальное становится ненужным: характер и облик меняются по желанию, тело упраздняется.</w:t>
      </w:r>
    </w:p>
    <w:p>
      <w:pPr>
        <w:pStyle w:val="Normal"/>
        <w:jc w:val="both"/>
        <w:rPr>
          <w:rFonts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Голос Саманты является абстрактным и единственным условием общения, переживаний и чувств. При этом операционная система выгодно замещает живого человека, поскольку является идеальной женщиной. Она — гипертекст, в котором есть всё желаемое и необходимое: мудрость, наивность, прагматизм, забота, понимание, чувство юмора и меры. По сути, картина создает идеальную модель на потребу мужскому нарциссизму. Коммуникация Теодора с Самантой (компьютером) исключительно голосовая. При этом фантомный голос операционной системы, никак не связанный ни с телом, ни с личностью, вызывает реальные чувства главного героя. Прелесть и эйфория, в которую попадает Теодор, связаны с тем, что его коммуникация с Самантой не отягощена никакой телесной предметностью. Идеальная платоническая любовь.</w:t>
      </w:r>
    </w:p>
    <w:p>
      <w:pPr>
        <w:pStyle w:val="Normal"/>
        <w:jc w:val="both"/>
        <w:rPr>
          <w:rFonts w:eastAsia="Times New Roman" w:cs="Times New Roman"/>
          <w:sz w:val="24"/>
          <w:szCs w:val="24"/>
          <w:shd w:fill="FFFFFF" w:val="clear"/>
        </w:rPr>
      </w:pPr>
      <w:r>
        <w:rPr>
          <w:rFonts w:cs="Times New Roman"/>
          <w:sz w:val="24"/>
          <w:szCs w:val="24"/>
          <w:shd w:fill="FFFFFF" w:val="clear"/>
        </w:rPr>
        <w:t>Саманту в фильме играет Скарлет Йоханссон. Играет безупречно, одним голосом. (Интересно, что впервые в истории кино Йоханссон получила приз Римского фестиваля за лучшую женскую роль, ни разу не появившись на экране).</w:t>
      </w:r>
    </w:p>
    <w:p>
      <w:pPr>
        <w:pStyle w:val="Normal"/>
        <w:jc w:val="both"/>
        <w:rPr>
          <w:rFonts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 xml:space="preserve">По сути в фильме «Она» герой сталкивает свою конечность с бесконечно совершенным конфидентом, испытывая удовольствие от своей божественной власти, поскольку он может в любой момент включить или выключить Саманту по собственному желанию. Парадоксальность такой коммуникации состоит в том, что Она, будучи совершенной, напрочь лишена самостоятельности и независимости. Саманта — это конфидент, который всегда с тобой. В кармане. Без собственной воли к общению. </w:t>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В продолжение фильма Джонса с голосом Йохансон хотелось бы обратиться еще к одной картине — фильму Люка Бессона «Люси» (2014), на этот раз уже с мозгом Йохансон в главной роли. «Люси» представляет собой фееричное зрелище про мозги, на котором свои зрительские мозги лучше всего отключить. Что собственно и требует боевик в жанре падающих тел, плавно перетекающий в ненаучную фантастику. Здесь важна исходная установка: довериться визуальному впечатлению (включая шарм Скарлетт Йохансон), а не паранаучному комментарию Моргана Фримена. Одних это очарует (прежде всего своей визуальной экспрессией), других — разочарует (по причине невразумительной ахинеи).</w:t>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 xml:space="preserve">К примеру, американские критики отнеслись к «Люси» просто беспощадно, назвав картину «спекулятивной и приятно глупой». После премьеры Эрик Кон просто недоумевал: как может фильм на тему безграничного ума быть одновременно таким тупым? </w:t>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 xml:space="preserve">Но в том то и дело, что картина кажется тупой только потому, что берется за безбашенную идею: как наркотическая мутация порождает интеллект, имеющий абсолютную власть над материей, энергией, пространством и временем. </w:t>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 xml:space="preserve">Бессон к восторгу феминизма поднимает женщину на недосягаемую высоту. Все мужские персонажи фильма (профессор, мафиози, полицейский) это, в лучшем случае, десятипроцентные недоумки, которым стопроцентному мозгу Люси приходится им все объяснять и доказывать. </w:t>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Без преувеличения можно сказать, что эта картина Бессона является вольной экранизацией всего картезианства: человек существует только в той мере, в какой он использует свое Cogito. И если задаться целью снять увлекательную, хоть и поверхностную, картину о том, что люди думают мало, то Бессон справился с этой задачей на отлично.</w:t>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Интересно, и то на какую философскую идею Люк Бессон нанизывает свою Люси. В битве с историей и обстоятельствами его героини обретали совершенство и силу духа: Никита, Матильда, Жанна Д'Арк, Лилу, Леди. Героический и прекрасный строй бессоновских амазонок. Теперь к ним добавилась белокурая бестия из завещания Ницше.</w:t>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Отсылка к немецкому философу здесь далеко не случайна. И дело даже не в том, что картина Бессона сделана с явной претензией на некие философские смыслы, лишенные, по замыслу режиссера, занудной рефлексии. Фридрих Ницше говорил, что «человек это канат между обезьяной и сверхчеловеком». Вот по этому канату Люк Бессон и ведет Скарлетт Йохансон.</w:t>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Похоже, что Йохансон навсегда рассталась с эпохой невинности из «Трудностей перевода» и «Девушки с жемчужной  сережкой» и вышла на тропу femme fatale. Сначала «Она», не имея ни тела ни характера, одним голосом соблазнила Хоакина Феникса, затем в «Побудь в моей шкуре» стала инопланетной фурией с киллерскими наклонностями, и вот теперь вышла на экран с презентацией своих сверхразумных способностей. При этом весь фильм становится иллюстрацией ницшеанского контекста о человеческом («слишком человеческом») и сверхчеловеческом.</w:t>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Примечательно и то, что «Люси» это первый «безлюбый» фильм Бессона. Любовной линии здесь нет и быть не может, поскольку у ментальной полубогини не может быть ни эмоций, ни любви, ни детей: ее нейросоматическая трансформация пошла по другому пути. И это удручает: Люси, так же как и героине из «Грани будущего», любовь уже не нужна, одноразовый поцелуй для нее — атавизм, мимолетное «напоминание» о слишком человеческом. И вновь, все как у Ницше: «тысяча маленьких безумий — это называется у вас любовью, и этой тысяче маленьких безумий полагает конец брак ваш — одна долгая глупость».</w:t>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Бессон недвусмысленно называет свою картину Люси. Замыкая круг миллионной эволюции, он эффектно цитирует знаменитую фреску Микеланджело, показывая божественное прикосновение Йохансон-Люси к руке первой женщины-обезьянки. Той самой, которую ученые Джохансон и Иди назвали Люси. В результате этого прикосновения и возникает вся история человечества под названием Жизнь, и теперь нам остается только решить, что с ней делать.</w:t>
      </w:r>
    </w:p>
    <w:p>
      <w:pPr>
        <w:pStyle w:val="Normal"/>
        <w:jc w:val="both"/>
        <w:rPr>
          <w:rFonts w:cs="Times New Roman"/>
          <w:sz w:val="24"/>
          <w:szCs w:val="24"/>
          <w:shd w:fill="FFFFFF" w:val="clear"/>
        </w:rPr>
      </w:pPr>
      <w:r>
        <w:rPr>
          <w:rFonts w:eastAsia="Times New Roman" w:cs="Times New Roman"/>
          <w:sz w:val="24"/>
          <w:szCs w:val="24"/>
          <w:shd w:fill="FFFFFF" w:val="clear"/>
        </w:rPr>
        <w:t xml:space="preserve">     </w:t>
      </w:r>
      <w:r>
        <w:rPr>
          <w:rFonts w:cs="Times New Roman"/>
          <w:sz w:val="24"/>
          <w:szCs w:val="24"/>
          <w:shd w:fill="FFFFFF" w:val="clear"/>
        </w:rPr>
        <w:t>Нетрудно заметить, что даже в тех вышеназванных картинах, которые были предметом нашего рассмотрения, сокрыты или нарочито присутствуют философские и идеологические смыслы современной культуры. Облекаясь в наглядную и порой экзотическую форму, они составляют уже даже не послания авторов произведений, а культурный контекст и поле для самоопределения, идентификации и интерпретаций. Все дело только за тем, чтобы сделать их предметом расшифровки и философского анализа.</w:t>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b/>
          <w:b/>
          <w:bCs/>
          <w:i/>
          <w:i/>
          <w:iCs/>
          <w:sz w:val="24"/>
          <w:szCs w:val="24"/>
          <w:shd w:fill="FFFFFF" w:val="clear"/>
        </w:rPr>
      </w:pPr>
      <w:r>
        <w:rPr>
          <w:rFonts w:cs="Times New Roman"/>
          <w:b/>
          <w:bCs/>
          <w:i w:val="false"/>
          <w:iCs w:val="false"/>
          <w:sz w:val="24"/>
          <w:szCs w:val="24"/>
          <w:shd w:fill="FFFFFF" w:val="clear"/>
        </w:rPr>
        <w:t>Литература</w:t>
      </w:r>
    </w:p>
    <w:p>
      <w:pPr>
        <w:pStyle w:val="Normal"/>
        <w:jc w:val="both"/>
        <w:rPr>
          <w:rFonts w:cs="Times New Roman"/>
          <w:b/>
          <w:b/>
          <w:bCs/>
          <w:i/>
          <w:i/>
          <w:iCs/>
          <w:sz w:val="24"/>
          <w:szCs w:val="24"/>
          <w:shd w:fill="FFFFFF" w:val="clear"/>
        </w:rPr>
      </w:pPr>
      <w:r>
        <w:rPr>
          <w:rFonts w:cs="Times New Roman"/>
          <w:b/>
          <w:bCs/>
          <w:i/>
          <w:iCs/>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t>1. Нуржанов Б.Г. Модерн. Постмодерн. Культура. - Алматы: Издательство «Онер», 2012. - 336 с.</w:t>
      </w:r>
    </w:p>
    <w:p>
      <w:pPr>
        <w:pStyle w:val="Normal"/>
        <w:jc w:val="both"/>
        <w:rPr>
          <w:rFonts w:cs="Times New Roman"/>
          <w:sz w:val="24"/>
          <w:szCs w:val="24"/>
          <w:shd w:fill="FFFFFF" w:val="clear"/>
        </w:rPr>
      </w:pPr>
      <w:r>
        <w:rPr>
          <w:rFonts w:cs="Times New Roman"/>
          <w:sz w:val="24"/>
          <w:szCs w:val="24"/>
          <w:shd w:fill="FFFFFF" w:val="clear"/>
        </w:rPr>
        <w:t>2. Ross A. No Respect: Intellectuals and Popular Culture. London and New York: Routledge, 1989. - 269 p.</w:t>
      </w:r>
    </w:p>
    <w:p>
      <w:pPr>
        <w:pStyle w:val="Normal"/>
        <w:jc w:val="both"/>
        <w:rPr>
          <w:rFonts w:cs="Times New Roman"/>
          <w:sz w:val="24"/>
          <w:szCs w:val="24"/>
          <w:shd w:fill="FFFFFF" w:val="clear"/>
        </w:rPr>
      </w:pPr>
      <w:r>
        <w:rPr>
          <w:rFonts w:cs="Times New Roman"/>
          <w:sz w:val="24"/>
          <w:szCs w:val="24"/>
          <w:shd w:fill="FFFFFF" w:val="clear"/>
        </w:rPr>
        <w:t>3. Зонтаг С. Мысль как страсть. - М.: Русское феноменологическое общество, 1997. - 208 c.</w:t>
        <w:br/>
        <w:t>4. Жижек С. Киногид извращенца: Кино, философия, идеология: сборник эссе. - Екатеринбург: Издательство «Гонзо», 2014. - 472 с.</w:t>
      </w:r>
    </w:p>
    <w:p>
      <w:pPr>
        <w:pStyle w:val="Normal"/>
        <w:jc w:val="both"/>
        <w:rPr>
          <w:rFonts w:cs="Times New Roman"/>
          <w:sz w:val="24"/>
          <w:szCs w:val="24"/>
          <w:u w:val="none"/>
          <w:shd w:fill="FFFFFF" w:val="clear"/>
        </w:rPr>
      </w:pPr>
      <w:r>
        <w:rPr>
          <w:rFonts w:cs="Times New Roman"/>
          <w:sz w:val="24"/>
          <w:szCs w:val="24"/>
          <w:shd w:fill="FFFFFF" w:val="clear"/>
        </w:rPr>
        <w:t xml:space="preserve">5. Twilight and Philosophy: Vampires, Vegetarians, and the Pursuit of Immortality. </w:t>
      </w:r>
    </w:p>
    <w:p>
      <w:pPr>
        <w:pStyle w:val="Normal"/>
        <w:jc w:val="both"/>
        <w:rPr>
          <w:rFonts w:cs="Times New Roman"/>
          <w:sz w:val="24"/>
          <w:szCs w:val="24"/>
          <w:shd w:fill="FFFFFF" w:val="clear"/>
        </w:rPr>
      </w:pPr>
      <w:r>
        <w:rPr>
          <w:rFonts w:cs="Times New Roman"/>
          <w:sz w:val="24"/>
          <w:szCs w:val="24"/>
          <w:u w:val="none"/>
          <w:shd w:fill="FFFFFF" w:val="clear"/>
        </w:rPr>
        <w:t>John Wiley and Sons, Ltd, 2009. - 272 p.</w:t>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shd w:fill="FFFFFF" w:val="clear"/>
        </w:rPr>
      </w:pPr>
      <w:r>
        <w:rPr>
          <w:rFonts w:cs="Times New Roman"/>
          <w:sz w:val="24"/>
          <w:szCs w:val="24"/>
          <w:shd w:fill="FFFFFF" w:val="clear"/>
        </w:rPr>
      </w:r>
    </w:p>
    <w:p>
      <w:pPr>
        <w:pStyle w:val="Normal"/>
        <w:jc w:val="both"/>
        <w:rPr>
          <w:rFonts w:cs="Times New Roman"/>
          <w:sz w:val="24"/>
          <w:szCs w:val="24"/>
          <w:u w:val="none"/>
          <w:shd w:fill="FFFFFF" w:val="clear"/>
        </w:rPr>
      </w:pPr>
      <w:r>
        <w:rPr>
          <w:rFonts w:cs="Times New Roman"/>
          <w:b/>
          <w:bCs/>
          <w:i w:val="false"/>
          <w:iCs w:val="false"/>
          <w:sz w:val="24"/>
          <w:szCs w:val="24"/>
          <w:u w:val="none"/>
          <w:shd w:fill="FFFFFF" w:val="clear"/>
        </w:rPr>
        <w:t>Summary</w:t>
      </w:r>
    </w:p>
    <w:p>
      <w:pPr>
        <w:pStyle w:val="Normal"/>
        <w:jc w:val="both"/>
        <w:rPr>
          <w:rFonts w:cs="Times New Roman"/>
          <w:sz w:val="24"/>
          <w:szCs w:val="24"/>
          <w:u w:val="none"/>
          <w:shd w:fill="FFFFFF" w:val="clear"/>
        </w:rPr>
      </w:pPr>
      <w:r>
        <w:rPr>
          <w:rFonts w:cs="Times New Roman"/>
          <w:sz w:val="24"/>
          <w:szCs w:val="24"/>
          <w:u w:val="none"/>
          <w:shd w:fill="FFFFFF" w:val="clear"/>
        </w:rPr>
      </w:r>
    </w:p>
    <w:p>
      <w:pPr>
        <w:pStyle w:val="TextBody"/>
        <w:jc w:val="both"/>
        <w:rPr>
          <w:rStyle w:val="StrongEmphasis"/>
          <w:rFonts w:ascii="Times New Roman;serif" w:hAnsi="Times New Roman;serif" w:cs="Times New Roman;serif"/>
          <w:color w:val="000000"/>
          <w:sz w:val="24"/>
          <w:lang w:val="en-US"/>
        </w:rPr>
      </w:pPr>
      <w:r>
        <w:rPr>
          <w:rFonts w:eastAsia="Times New Roman" w:cs="Times New Roman;serif" w:ascii="Times New Roman;serif" w:hAnsi="Times New Roman;serif"/>
          <w:b w:val="false"/>
          <w:bCs w:val="false"/>
          <w:sz w:val="24"/>
          <w:szCs w:val="24"/>
          <w:u w:val="none"/>
          <w:shd w:fill="FFFFFF" w:val="clear"/>
          <w:lang w:val="en-US"/>
        </w:rPr>
        <w:t xml:space="preserve">This article attempts to review mass culture (by the example of cinematograph) from philosophic point of view, to see visualization of meaning in mass cinema. It is shown that with diversity of cinematographic narratives </w:t>
      </w:r>
      <w:r>
        <w:rPr>
          <w:rFonts w:eastAsia="Times New Roman" w:cs="Times New Roman;serif" w:ascii="Times New Roman;serif" w:hAnsi="Times New Roman;serif"/>
          <w:b w:val="false"/>
          <w:bCs w:val="false"/>
          <w:color w:val="000000"/>
          <w:sz w:val="24"/>
          <w:szCs w:val="24"/>
          <w:u w:val="none"/>
          <w:shd w:fill="FFFFFF" w:val="clear"/>
          <w:lang w:val="en-US"/>
        </w:rPr>
        <w:t>(</w:t>
      </w:r>
      <w:r>
        <w:rPr>
          <w:rFonts w:eastAsia="Times New Roman" w:cs="Times New Roman;Times" w:ascii="Times New Roman;Times" w:hAnsi="Times New Roman;Times"/>
          <w:b w:val="false"/>
          <w:bCs w:val="false"/>
          <w:color w:val="000000"/>
          <w:sz w:val="24"/>
          <w:szCs w:val="24"/>
          <w:u w:val="none"/>
          <w:shd w:fill="FFFFFF" w:val="clear"/>
          <w:lang w:val="en-US"/>
        </w:rPr>
        <w:t>auteur and popula</w:t>
      </w:r>
      <w:r>
        <w:rPr>
          <w:rFonts w:eastAsia="Times New Roman" w:cs="Times New Roman;Times" w:ascii="Times New Roman;Times" w:hAnsi="Times New Roman;Times"/>
          <w:b w:val="false"/>
          <w:bCs w:val="false"/>
          <w:color w:val="000000"/>
          <w:sz w:val="24"/>
          <w:szCs w:val="24"/>
          <w:u w:val="none"/>
          <w:shd w:fill="FFFFFF" w:val="clear"/>
        </w:rPr>
        <w:t>r</w:t>
      </w:r>
      <w:r>
        <w:rPr>
          <w:rFonts w:eastAsia="Times New Roman" w:cs="Times New Roman;serif" w:ascii="Times New Roman;serif" w:hAnsi="Times New Roman;serif"/>
          <w:b w:val="false"/>
          <w:bCs w:val="false"/>
          <w:color w:val="000000"/>
          <w:sz w:val="24"/>
          <w:szCs w:val="24"/>
          <w:u w:val="none"/>
          <w:shd w:fill="FFFFFF" w:val="clear"/>
          <w:lang w:val="en-US"/>
        </w:rPr>
        <w:t xml:space="preserve">) they represent various discourses – such as </w:t>
      </w:r>
      <w:r>
        <w:rPr>
          <w:rFonts w:eastAsia="Times New Roman" w:cs="Times New Roman;Times" w:ascii="Times New Roman;Times" w:hAnsi="Times New Roman;Times"/>
          <w:b w:val="false"/>
          <w:bCs w:val="false"/>
          <w:color w:val="000000"/>
          <w:sz w:val="24"/>
          <w:szCs w:val="24"/>
          <w:u w:val="none"/>
          <w:shd w:fill="FFFFFF" w:val="clear"/>
          <w:lang w:val="en-US"/>
        </w:rPr>
        <w:t xml:space="preserve">psychoanalytic, </w:t>
      </w:r>
      <w:r>
        <w:rPr>
          <w:rFonts w:eastAsia="Times New Roman" w:cs="Times New Roman;serif" w:ascii="Times New Roman;serif" w:hAnsi="Times New Roman;serif"/>
          <w:b w:val="false"/>
          <w:bCs w:val="false"/>
          <w:color w:val="000000"/>
          <w:sz w:val="24"/>
          <w:szCs w:val="24"/>
          <w:u w:val="none"/>
          <w:shd w:fill="FFFFFF" w:val="clear"/>
          <w:lang w:val="en-US"/>
        </w:rPr>
        <w:t xml:space="preserve">Nietzschean, Post-Modernist. It is concluded that modern mass culture not only interacts with classic archetypes, but creates new mythology. Closer attention is paid to predictive function of mass culture in the anti-utopian genre. </w:t>
      </w:r>
    </w:p>
    <w:p>
      <w:pPr>
        <w:pStyle w:val="TextBody"/>
        <w:jc w:val="both"/>
        <w:rPr/>
      </w:pPr>
      <w:r>
        <w:rPr>
          <w:rStyle w:val="StrongEmphasis"/>
          <w:rFonts w:cs="Times New Roman;serif" w:ascii="Times New Roman;serif" w:hAnsi="Times New Roman;serif"/>
          <w:color w:val="000000"/>
          <w:sz w:val="24"/>
          <w:lang w:val="en-US"/>
        </w:rPr>
        <w:t>Key words</w:t>
      </w:r>
      <w:r>
        <w:rPr>
          <w:rFonts w:cs="Times New Roman;serif" w:ascii="Times New Roman;serif" w:hAnsi="Times New Roman;serif"/>
          <w:color w:val="000000"/>
          <w:sz w:val="24"/>
          <w:lang w:val="en-US"/>
        </w:rPr>
        <w:t>: mass culture, cinematograph, feminism, Post-Modernism, embodiment, Nietzsche, philosophic interpretation, katharsis, vampirism, kitch</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altName w:val="serif"/>
    <w:charset w:val="01"/>
    <w:family w:val="roman"/>
    <w:pitch w:val="default"/>
  </w:font>
  <w:font w:name="Times New Roman">
    <w:altName w:val="Time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Arial Unicode MS" w:cs="Arial Unicode M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21">
    <w:name w:val="style2"/>
    <w:basedOn w:val="Style13"/>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03:20Z</dcterms:created>
  <dc:creator/>
  <dc:description/>
  <dc:language>en-US</dc:language>
  <cp:lastModifiedBy/>
  <cp:revision>0</cp:revision>
  <dc:subject/>
  <dc:title/>
</cp:coreProperties>
</file>