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  <w:t>Олег БОРЕЦКИЙ, философ, кинокритик, доцент кафедры философии КазНУ им аль-Фараби, спикер:</w:t>
      </w:r>
    </w:p>
    <w:p>
      <w:pPr>
        <w:pStyle w:val="Normal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разу отвечу, почему нет свободы. Это то, чем приходится жертвовать за консьюмеризм, а именно за потребительские установки и т.д.</w:t>
      </w:r>
    </w:p>
    <w:p>
      <w:pPr>
        <w:pStyle w:val="Normal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ежде всего, я хотел бы сказать, что понятие «смысл» имеет очень широкое толкование, потому что это не только идеи, идеалы, но и ценности, которые выбирают люди, как мы видели в предыдущей презентации, словом, то, что имеет значение. Кроме того, «смысл» – это и польза, прагматический интерес и т.д. То есть это слово имеет широкое толкование.</w:t>
      </w:r>
    </w:p>
    <w:p>
      <w:pPr>
        <w:pStyle w:val="Normal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Еще хотелось бы сделать несколько предварительных замечаний или примечаний. Прежде всего, я тут ссылаюсь на известного психолога Виктора Франкла, автора логотерапии. Я считаю, это очень важный вопрос, потому что понятие, которое знают философы, – «экзистенциальный вакуум», когда у человека нет смысла – приносит то ощущение, которое Франкл точно определил как состояние апатии. В этом состоянии апатии сегодня пребывает очень много наших граждан.</w:t>
      </w:r>
    </w:p>
    <w:p>
      <w:pPr>
        <w:pStyle w:val="Normal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твечая на вопрос организаторов обсуждения о том, создано ли общее пространство смыслов в нашем обществе, я бы сказал, что, наверное, нет, потому что мы едва ли можем говорить о понятии народа, мы можем говорить о понятии населения. И если мы признаем, что у нас атомистическое общество, то тогда о каких-то единых смыслах говорить очень сложно. Мне кажется, очень многие люди в нашей стране не понимают, в какое время они живут, при каком режиме и с какими идеалами. Это общая констатация, как говорит наш модератор – это вброс мяча для дальнейшей дискуссии.</w:t>
      </w:r>
    </w:p>
    <w:p>
      <w:pPr>
        <w:pStyle w:val="Normal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озвращаясь к Франклу, думаю, в качестве эпиграфа для нашей дискуссии и для самостоятельных размышлений может служить такая его фраза: «Уникальный смысл сегодня – это универсальная ценность завтра». Это очень важно. Смыслы, которые мы открываем, действительно превращаются в ценности. А это то, что на самом деле значимо для человека.</w:t>
      </w:r>
    </w:p>
    <w:p>
      <w:pPr>
        <w:pStyle w:val="Normal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Это пояснение у нас есть. Но возникает также предварительный вопрос, с которым я столкнулся. Правильно Марат сказал, что государственная машина формирует эти смыслы, это делает политическая идеология, это делает государство, это делает или должна делать культура. Я разделяю политическую идеологию и культуру (в культуру входят и искусство, и религия), но эти две сферы формируют ценности и смыслы. Но можно посмотреть и с другой стороны. В этом году во время обсуждения картины Ермека Турсунова мы вели интерактивный диалог, во время которого кто-то сказал: «Сейчас время пророков прошло» и дальше мысль, которую я даже попросил повторить, чтобы записать: «Сейчас время интерактивного моделирования индивидуальной картины мира». Эту мысль я понял не сразу, но потом </w:t>
      </w:r>
      <w:r>
        <w:rPr>
          <w:rFonts w:cs="Times New Roman"/>
          <w:sz w:val="24"/>
          <w:szCs w:val="24"/>
          <w:lang w:val="kk-KZ"/>
        </w:rPr>
        <w:t>понял</w:t>
      </w:r>
      <w:r>
        <w:rPr>
          <w:rFonts w:cs="Times New Roman"/>
          <w:sz w:val="24"/>
          <w:szCs w:val="24"/>
        </w:rPr>
        <w:t xml:space="preserve">, что молодой человек хотел сказать примерно следующее – идеология и культура, </w:t>
      </w:r>
      <w:r>
        <w:rPr>
          <w:rFonts w:cs="Times New Roman"/>
          <w:sz w:val="24"/>
          <w:szCs w:val="24"/>
          <w:lang w:val="kk-KZ"/>
        </w:rPr>
        <w:t xml:space="preserve">и </w:t>
      </w:r>
      <w:r>
        <w:rPr>
          <w:rFonts w:cs="Times New Roman"/>
          <w:sz w:val="24"/>
          <w:szCs w:val="24"/>
        </w:rPr>
        <w:t>вы со своими фильмами создаете какие-то смыслы, а все гораздо проще, и каждый человек сам решает, какие у него смыслы в жизни и т.д. Единственное, с чем согласился этот молодой человек, это с тем, что понятие, для чего живет современный человек, очень призрачно. Психологи называют это отсутствием мотивационного драйва. Сегодня посмотришь на многих людей, моих сверстников, на людей младше, кому 30-35 лет, у них нет мотивационного драйва. Это очень любопытный момент.</w:t>
      </w:r>
    </w:p>
    <w:p>
      <w:pPr>
        <w:pStyle w:val="Normal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Теперь давайте поговорим о вещах, близких к культуре и кино. Чем интересно кино и чем оно отличается от музыки, живописи или даже литературы нашей казахстанской? Тем, что кино формирует позитивную мифологию. Это как раз те вещи, которые мы называем ценностями и смыслами. Позитивная мифология это то, что дает, прежде всего, молодому человеку какие-то модели жизни, какие-то оценки, вкусы, пристрастия и т.д. </w:t>
      </w:r>
    </w:p>
    <w:p>
      <w:pPr>
        <w:pStyle w:val="Normal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В общем виде культура – это программирование человеческой жизни (ценности, идеалы, нормы, цели, вкусы, табу). И из всех искусств, перефразируя классика, важнейшим программистом является кино. Я готов этот тезис отстаивать, потому что ни казахстанская литература, ни музыка, ни живопись в принципе тут ничего не дают, а кино действительно является массовой культурой и худо-бедно 25-30 фильмов у нас каждый год снимается. Что-то здесь есть, и с этим надо разбираться. </w:t>
      </w:r>
    </w:p>
    <w:p>
      <w:pPr>
        <w:pStyle w:val="Normal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Кроме того, мне кажется, актуальный момент, что кино, религия и телевидение прежде всего связаны с чувством адаптации человека. Они дают ему возможность каким-то образом адаптироваться в этом мире. И когда мы обсуждали тему религии, то как раз-таки этот вопрос и стоял, что для тех молодых людей, которые не хотят принять то, что происходит в мире нового и для них в силу традиционного сознания неприемлемого, находят эту адаптацию в религии. То же самое происходит с кино и телевидением. </w:t>
      </w:r>
    </w:p>
    <w:p>
      <w:pPr>
        <w:pStyle w:val="Normal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Очень простое наблюдение, которое даже является формальным – это то, что сегодня кино работает со зрителем, не имеющим советского бэкграунда. С одной стороны, это легче, потому что у них нет этого опыта, переживаний, неотрефлексированной ностальгии, которая есть у людей постарше. Это та </w:t>
      </w:r>
      <w:r>
        <w:rPr>
          <w:rFonts w:cs="Times New Roman"/>
          <w:sz w:val="24"/>
          <w:szCs w:val="24"/>
          <w:lang w:val="en-US"/>
        </w:rPr>
        <w:t>tabula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  <w:lang w:val="en-US"/>
        </w:rPr>
        <w:t>rasa</w:t>
      </w:r>
      <w:r>
        <w:rPr>
          <w:rFonts w:cs="Times New Roman"/>
          <w:sz w:val="24"/>
          <w:szCs w:val="24"/>
        </w:rPr>
        <w:t xml:space="preserve">, на которую ложится все, что угодно. </w:t>
      </w:r>
    </w:p>
    <w:p>
      <w:pPr>
        <w:pStyle w:val="Normal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На мой взгляд, в сегодняшнем казахстанском кино существует три главных тренда. 1) Это </w:t>
      </w:r>
      <w:r>
        <w:rPr>
          <w:rFonts w:cs="Times New Roman"/>
          <w:i/>
          <w:sz w:val="24"/>
          <w:szCs w:val="24"/>
        </w:rPr>
        <w:t>идеологический тренд</w:t>
      </w:r>
      <w:r>
        <w:rPr>
          <w:rFonts w:cs="Times New Roman"/>
          <w:sz w:val="24"/>
          <w:szCs w:val="24"/>
        </w:rPr>
        <w:t xml:space="preserve">, который представлен такими фильмами, как «Путь лидера», «Так сложились звезды», «Дорога к матери». 2) </w:t>
      </w:r>
      <w:r>
        <w:rPr>
          <w:rFonts w:cs="Times New Roman"/>
          <w:i/>
          <w:sz w:val="24"/>
          <w:szCs w:val="24"/>
        </w:rPr>
        <w:t>Коммерческое кино</w:t>
      </w:r>
      <w:r>
        <w:rPr>
          <w:rFonts w:cs="Times New Roman"/>
          <w:sz w:val="24"/>
          <w:szCs w:val="24"/>
        </w:rPr>
        <w:t xml:space="preserve">, которое за последние 5-6 лет набрало большие обороты. Сюда относятся фильмы от романтических комедий до зомби-триллеров, которые я не буду перечислять. 3) Наиболее интересное для меня – </w:t>
      </w:r>
      <w:r>
        <w:rPr>
          <w:rFonts w:cs="Times New Roman"/>
          <w:i/>
          <w:sz w:val="24"/>
          <w:szCs w:val="24"/>
        </w:rPr>
        <w:t>авторское кино</w:t>
      </w:r>
      <w:r>
        <w:rPr>
          <w:rFonts w:cs="Times New Roman"/>
          <w:sz w:val="24"/>
          <w:szCs w:val="24"/>
        </w:rPr>
        <w:t>, где ставятся радикальные вопросы о ценностях и смыслах. Здесь ветеран нашего кинематографа Дарежан Амирбаев, фильмы Ермека Турсунова, Эмир Байгазин с картиной «Уроки гармонии» и так называемое «партизанское кино», представленное Адильханом Ержановым и Сериком Абишевым. О «партизанском кино» последние два года только и говорили, что это некая альтернатива в плане кинематографа и в плане высказывания на социальную тему.</w:t>
      </w:r>
    </w:p>
    <w:p>
      <w:pPr>
        <w:pStyle w:val="Normal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алее. По сути, культурной матрицей, на мой взгляд, является простая вещь – противоречие традиции и современности. По-другому это называется – противоречие культуры и цивилизации. Потому что традиционная культура по определению вся связана с традициями, а цивилизация приносит какие-то современные ценности. Если разобраться, то в нашем кино как раз и рефлексируется это противоречие.</w:t>
      </w:r>
    </w:p>
    <w:p>
      <w:pPr>
        <w:pStyle w:val="Normal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Так вот, матрица «традиция и современность» и в каких моделях она рефлексируется в кино, на мой взгляд. Во-первых, это </w:t>
      </w:r>
      <w:r>
        <w:rPr>
          <w:rFonts w:cs="Times New Roman"/>
          <w:i/>
          <w:sz w:val="24"/>
          <w:szCs w:val="24"/>
        </w:rPr>
        <w:t>государственный патриотизм</w:t>
      </w:r>
      <w:r>
        <w:rPr>
          <w:rFonts w:cs="Times New Roman"/>
          <w:sz w:val="24"/>
          <w:szCs w:val="24"/>
        </w:rPr>
        <w:t xml:space="preserve"> – модель, представленная картинами «Жаужурек мын бала» и «Казахское ханство». Затем идет </w:t>
      </w:r>
      <w:r>
        <w:rPr>
          <w:rFonts w:cs="Times New Roman"/>
          <w:i/>
          <w:sz w:val="24"/>
          <w:szCs w:val="24"/>
        </w:rPr>
        <w:t>постсоветский этнонационализм</w:t>
      </w:r>
      <w:r>
        <w:rPr>
          <w:rFonts w:cs="Times New Roman"/>
          <w:sz w:val="24"/>
          <w:szCs w:val="24"/>
        </w:rPr>
        <w:t xml:space="preserve"> – эта модель представлена картинами «Кунанбай», «Аманат», «Дорога к матери». Это картины, противоречивые в плане переоценки, прежде всего, советского и предсоветского прошлого. Широкую обойму коммерческого кино я отношу к модели, которую назвал </w:t>
      </w:r>
      <w:r>
        <w:rPr>
          <w:rFonts w:cs="Times New Roman"/>
          <w:i/>
          <w:sz w:val="24"/>
          <w:szCs w:val="24"/>
        </w:rPr>
        <w:t>интертеймент новой лояльности</w:t>
      </w:r>
      <w:r>
        <w:rPr>
          <w:rFonts w:cs="Times New Roman"/>
          <w:sz w:val="24"/>
          <w:szCs w:val="24"/>
        </w:rPr>
        <w:t xml:space="preserve">, включая сюда фильмы «Келинка Сабина», «Ограбление по-казахски», «Свадьба на троих» и т.д., в основном, это комедии. И, наконец, третья модель – </w:t>
      </w:r>
      <w:r>
        <w:rPr>
          <w:rFonts w:cs="Times New Roman"/>
          <w:i/>
          <w:sz w:val="24"/>
          <w:szCs w:val="24"/>
        </w:rPr>
        <w:t>честная социальность</w:t>
      </w:r>
      <w:r>
        <w:rPr>
          <w:rFonts w:cs="Times New Roman"/>
          <w:sz w:val="24"/>
          <w:szCs w:val="24"/>
        </w:rPr>
        <w:t>, которая представлена опять же «партизанским кино»: «Хозяева», «Уроки гармонии», «Шлагбаум», «Жол», «Чума в ауле Каратас». Эта острая социальность возникла буквально в последние два-три года, раньше у нас такого кино не было, которое поднимает вопросы справедливости, правильного героя, которое обращает на себя внимание, может, не такого широкого казахстанского зрителя, сколько зарубежных фестивалей.</w:t>
      </w:r>
    </w:p>
    <w:p>
      <w:pPr>
        <w:pStyle w:val="Normal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Что я имею в виду под новой лояльностью? Это понятие появилось у социологов несколько лет назад. Речь идет о том, что сегодня это действительно тот смысл и та ценность, которая требуется от большинства активного населения. То есть это установки и модели поведения, которые не нарушают существующий порядок жизни. Нам только что представили социологические данные, что за последние 15 лет туризм в страны СНГ вырос в 10 раз, я заметил, в дальнее зарубежье – в 6 раз и т.д. У тебя есть материальное благополучие, есть машина и другие активы, не забываешь делать селфи, ездишь в Таиланд и т.д. – так что чего ты выпендриваешься? Дорожи тем, что у тебя есть, и все принимай. Это и есть новая лояльность, если очень просто ее пересказывать.</w:t>
      </w:r>
    </w:p>
    <w:p>
      <w:pPr>
        <w:pStyle w:val="Normal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Есть еще и такой любопытный нюанс. Как мне кажется, происходит поглощение или интеграция каких-то альтернативных вещей – не хочу сказать, что это «инакомыслие» – это какие-то спорные моменты, которые раньше назывались «оппозицией». Например, то, что происходило с Адильханом Ержановым, который находился в оппозиции ко всему государственному кино, называл его розовым, справедливо говорил о честной социальности, заявленной им в фильмах «Хозяева» и «Чума в ауле Каратас», но тем не менее сегодня он получил достаточно большой грант на «Казахфильме». То есть система его поглотила. Вот это мне кажется очень показательным.</w:t>
      </w:r>
    </w:p>
    <w:p>
      <w:pPr>
        <w:pStyle w:val="Normal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Если говорить в целом о традиции и современности, то, как ни странно, многие наши фильмы смыкаются в этой теме. Не знаю, видели ли вы новую картину Нуртаса Адамбая «Тараз», которая завуалированно ставит вопрос о том, что это традиция ведет к трагедии. А в фильме «Чума в ауле Каратас» – что сама чума есть традиция и люди ничего не делают, хотят, чтобы осталось так же. Это остросоциальное кино, которое названо лучшим азиатским фильмом 2016 года, давайте не забывать и про это. И этот же вопрос стоит в новой картине Гаухар Нуртас, которая давно живет в Америке. Не знаю, видели ли вы ее, говорят, картина очень популярна у зрителей старше 50 лет. Это фильм «Токал». Там прямо слоган такой: «Древняя традиция или современная мораль?». Здесь, опять же, вопрос для размышления, для дискуссии, поиска компромиссов конкретно на этом материале и т.д.</w:t>
      </w:r>
    </w:p>
    <w:p>
      <w:pPr>
        <w:pStyle w:val="Normal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адеюсь, я проиллюстрировал все эти вещи. Не стал загромождать ваше внимание тем, чтобы формулировать какие-то более локальные, частные смыслы и ценности, которые формирует наш кинематограф, поскольку мне приходится все наши фильмы смотреть. Еще раз скажу, это примерно 25-30 фильмов. Не все они доходят до зрителя. Насколько смог, я попытался это выразить в трех трендах и трех моделях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1T09:25:05Z</dcterms:created>
  <dc:creator/>
  <dc:description/>
  <dc:language>en-US</dc:language>
  <cp:lastModifiedBy/>
  <cp:revision>0</cp:revision>
  <dc:subject/>
  <dc:title/>
</cp:coreProperties>
</file>