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рецкий О.М., к.ф.н., доцент КазНУ им. аль-Фара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тивационнно-ценностное отношение к гуманитарному знанию как базовая установка университетск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к известно, университетская модель образования предполагает формирование универсального (всестороннего) мировоззрения, доминантой которого является целостная личность. При этом, не умаляя значения других предметов, следует признать важность в этом гуманитарном компоненте философского знания. Его ценность имеет неприходящее значение прежде всего потому, что дает ответ (или правильно поставленный вопрос) на принципиальные вопросы человеческого бытия, определяет цели и смыслы человеческого поведения, и прежде всего в этическом и онтологическом измерении. Излишне говорить, что проигрывая на этом «мировоззренческом поле», философия отдает важнейшие запросы человека на откуп религии, с чем мы и сталкиваемся в последнее время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вычка рассматривать философское наследие (в том числе и в виде учебного курса философии) как непреложную данность, диктующую необходимость и важность ее инерционного преподавания порождает прямо противоположный  результат: превращение «важности философии» (как определил ее Плотин) в схоластическое теоретизирование. На практике это приводит к тому, что философия воспринимается студентами как скучный и ненужный  предмет, который нужно хоть как-нибудь сдать. В итоге, «любовь к мудрости» превращается в очевидность рассматривать ее как «предание старины далёкой». 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ругая очевидность состоит в том, что преподаванию философии в ХХI веке необходима радикальная трансформация. Сегодня она уже не может оставаться схоластическим теоретизированием, идеологией или умозрением, оторванным от жизни и самосознания личности. Вместе с тем, в современной культуре философия все больше представлена в «нефилософских формах» (главным образом, в формах искусства: литературы, музыки, живописи, кино), становясь рефлексией над предельными основаниями бытия человека. Сохраняя классический «режим вопрошания», современная философия обращается к новым, неклассическим явлениям и процессам, открывая новое содержание и ритм жизни, стиль поведения и язы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известно, н</w:t>
      </w:r>
      <w:r>
        <w:rPr>
          <w:rFonts w:cs="Times New Roman" w:ascii="Times New Roman" w:hAnsi="Times New Roman"/>
          <w:sz w:val="24"/>
          <w:szCs w:val="24"/>
          <w:lang w:val="ru-RU"/>
        </w:rPr>
        <w:t>овая формулировка курса философии в КазНУ им аль-Фараби как «Философии научного познания», по-существу, означает преподавание курса эпистемологии. Эта переориентация, с одной стороны, предполагает большую «наукообразность» и включение в учебный процесс различных научных понятий, теорий, идей и гипотез (естествознания и гуманитаристики), а с другой, исключение из курса экзистенциальной проблематики, поскольку экзистенциализм гносеологии не имеет. А значит, в преподавании философии возникает совершенно неоправданный «пробел», поскольку именно экзистенциальная проблематика для современного молодого человека, как нам представляется, является архиважной. Впрочем, это «исключение» можно обойти введением в тематику курса гуманитарного компонента (положений психологии, социологии, культурологии и других гуманитарных дисциплин). Кроме того, вполне очевидно, что курс «Философия научного познания» в бакалавриате не должен дублировать курс «История и философия науки» в магистратуре и носить более элементарный, мировоззренчески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я эти обстоятельста, нам представдяется вполне логичным рассматривать научно-философское познание в курсе «Философии научного познания» согласно четырем классическим сферам бытия: бытие мира, бытие человека, бытие общества и бытие духовного. В содержательном наполнении эта идея примет следующий вид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ние мира (онтология, гносеология)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ие-пространство-время-космос-энергия-информац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ность-относительность-квантовость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 как образ мира-цифровая Вселенная-механизм-химизм-организм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ние человека (антропология)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о-дух-душ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нание-язык-бессознательно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бода-страх-личность</w:t>
      </w:r>
      <w:r>
        <w:rPr>
          <w:rFonts w:eastAsia="Times New Roman" w:cs="Times New Roman" w:ascii="Times New Roman" w:hAnsi="Times New Roman"/>
          <w:sz w:val="24"/>
          <w:szCs w:val="24"/>
        </w:rPr>
        <w:t>-судьб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знь-смерть-бессмерти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ние социального (философия общества и истории)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циальность-культура-цивилизац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ысл истории-конец истор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ние духовного (аксиология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ро-зло-счастье-любовь-красота-религиозно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трудно догадаться, что оригинальность и качество преподавания данного курса в значительной степени будет зависеть от личности преподавателя, его подготовленности и креативности. Здесь уже “не работают” ни традиционные “диаматовские” клише, ни подмена курса историей философ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дует особенно подчеркнуть,  чт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амообразователь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онент обучения имеет главное и решающее значение в преподавании предметов гуманитарного цикла (философии, культурологи, психологии, истории, политологии). Если специальные предметы ориентированы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зн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нание как таковое, то мировоззренческие дисциплины (и прежде всего – философия), –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онимание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ние обращено к усвоению объективных закономерностей и знанию как таковому, в то время, как понимание – к целям, ценностям и смыслам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лишне при этом напомнить, что образование включает в себя два взаимосвязанных процесса: образование ума (обучение) и образование нравственности (воспитание), а последнее всецело связано с предметами гуманитарного цикла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уществу построение обучения в Университете должно определяться основным мотивом: исключить подмену самостоятельности выполнения задания механическим переписыванием из книг, плагиатом и скачиванием из интернета. Студент должен уметь находить информацию, творчески перерабатывать её, рефлексировать и развивать логическое и ассоциативное мышление. Лекции, адаптированные тексты и задания, специальная учебная литература и Интернет нужны как информационная база, в которой не может быть готовых ответов. В противном случае происходит подмена развития памятью. И поэтому суть обучения уже на стадии формулировки заданий должна инициировать именно развивающее, а не трансферное сознание студен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Нам представляется, что способом существования философии в Университете сегодня может быть тольк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ефлекс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, вызывающая у студентов интерес к философии. Именно она становится хорошим показателем как самостоятельности, так и творческого характера обуч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ежелание превращать философию в мертвую схоластику  позволяет сделать вполне определенный вывод. Философским содержанием учебного курса могут быть те философские проблемы, которые традиционно обозначаются  как «вечные» или «проклятые» вопросы философии. Философия существует в режиме вопрошания. При этом, вопрос для нее важнее чем ответ. И такое вопрошающее философствование является способом существования философии в обществе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вою очередь, рефлексия как методический прием и содержательное наполнение учебного процесса означ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блематизацию себ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нтексте этих вечных вопросов. На языке традиционного дискурса это вопросы смысла своего «Я». На языке не классической (экзистенциальной) философии это вопросы противоречия между судьбой-ситуацией и судьбой-призванием. 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о считать, что постмодернизм явился рефлексией по поводу культурной ситуации конца ХХ века. Но в рассуждениях постмодернистов, при всей  их привлекательности и проблематической новизне, нет и намёка  на то, что составляет суть экзистенцализма — выбор человека самого себя, а значит, ответственность как неизбежное следствие  свободы. При этом ответственность понимается не только в нравственно-философском, но и в онтологическом смысле. Совесть, согласно Франклу, есть не только и не столько нравственно-философская категория, сколько орган смысла. 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 эти размышления неминуемо подводят к основному вопросу: какой должна быть философия начала 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? В каких формах и с каким содержанием она должна обнаруживать свое бытие и каким образом вводится в систему образования? Традиционно искусство и философия говорили на разных языках: языке души и языке разума. Человек в своем развитии увлекся языком разума, подчинившем язык души, и поэтому неминуемо потерял единство и ощущение целого. Разрушение этой причастности целому оборачивается внутренней пустотой, депрессией, нервным срывом. Сегодня в философских исследованиях и преподавании философии доминирует рациональность, мышление и логика. Мы почти всегда говорим о философских мыслях, идеях и концепциях, и почти никогда не задумываемся о «философских чувствах».                                                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ховный опыт предыдущего века показал, что доминантой культуры ХХ века была философия в нефилософских формах (литература, живопись и кино).  Думается, что для современного самосознания философские смыслы  могут быть визуализированы на язы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экранной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ниверсально вбирающей в себя  все другие изобразительные языки, культурные коды и символы и стремящейся  создать свой особый язык, не сводимый ни к нарративу (литература) ни к звуковому письму (музыка). Думается также, что этот язык  будет  все дальше отходить  от традиционного языка сакральных текстов (религия) и теоретического дискурса (философия). В какой-то мере на таком языке пытается говорить Годфри Реджио в картине «Накойкацци». 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 трудно заметить, что философия сегодня все чаще обращается к массовой культуре, в которой при всей ее новомодности и экстравагантности ставятся актуальные и в то же время «вечные» вопросы человеческого бытия. Умение увидеть и актуализировать эти вопросы в таких визуальных текстах как «Матрица», «Она», «Облачный атлас» и многих других открывает перед   преподаванием философии новые возможности.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/>
        </w:rPr>
        <w:t>По опыту преподавания курса «История и философия науки» в магистратуре КазНУ им. аль-Фараби могу сказать, что половина СРС с большим интересом выполняется студентами по видео-текстам. Проще говоря, вопросы истории науки, науки и религии, призвания, одержимости и характера ученого, культурно-исторического контекста, престижа и будущего науки рассматриваются на материале таких фильмов, как «Агора», «Измеряя мир», «Игры разума», «Интерстеллар» и других. Анализ и выводы по каждому из них носят проблемный, творческий и индивидуальный характер. При этом сохраняется главная задача философии: проблематизация себя на тексте, самоопределение молодого человека, начинающего свой путь в науке.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i/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59:00Z</dcterms:created>
  <dc:creator> </dc:creator>
  <dc:description/>
  <dc:language>en-US</dc:language>
  <cp:lastModifiedBy> </cp:lastModifiedBy>
  <dcterms:modified xsi:type="dcterms:W3CDTF">2011-12-22T03:59:00Z</dcterms:modified>
  <cp:revision>4</cp:revision>
  <dc:subject/>
  <dc:title/>
</cp:coreProperties>
</file>