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// Газета Абай 9 марта 2017 год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abai-inst.kz/rus/?p=747</w:t>
        </w:r>
      </w:hyperlink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ета – наш дом родной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2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Садвакасова З.М.-  к.п.н, доцент  кафедры педагогики и образовательного менеджмента КазНУ им.аль-Фараб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назад посмотрела фильм "Дом" (запрещенный в 36 странах мира/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IjTFFI4xTQE</w:t>
        </w:r>
      </w:hyperlink>
      <w:r>
        <w:rPr>
          <w:rFonts w:cs="Times New Roman" w:ascii="Times New Roman" w:hAnsi="Times New Roman"/>
          <w:sz w:val="24"/>
          <w:szCs w:val="24"/>
        </w:rPr>
        <w:t>) и на меня произвел огромное впечатление. На основе этого фильма разработала "Проблемно-ориентированную технологию" формирующее социальную ответственность у воспитанника и внедряю в учебный процесс га занятий у магистрантов, студентов (будущих социальных педагогов, педагогов-психологов), которые будут работать с подрастающим поколением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уратор-эдвайзер со студентами 1 курса по специальности "Педагогика и психология", "Социальная педагогика и самопознание" кафедры педагогики и образовательного менеджмента факультета философии и политологии КазНУ им.аль-Фараби провели воспитательное мероприятие: "Планета - наш дом родной!", где посмотрели видеоролики, экологические последствия (см.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DVnBoODyx6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). Также посмотрели, как каждая страна вносит инновации в развитие экологии "ЗЕЛЕНАЯ ЭКОНОМИКА"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1) </w:t>
      </w:r>
      <w:r>
        <w:rPr>
          <w:rFonts w:cs="Times New Roman" w:ascii="Times New Roman" w:hAnsi="Times New Roman"/>
          <w:sz w:val="24"/>
          <w:szCs w:val="24"/>
          <w:u w:val="single"/>
        </w:rPr>
        <w:t>ИНДИЯ</w:t>
      </w:r>
      <w:r>
        <w:rPr>
          <w:rFonts w:cs="Times New Roman" w:ascii="Times New Roman" w:hAnsi="Times New Roman"/>
          <w:sz w:val="24"/>
          <w:szCs w:val="24"/>
        </w:rPr>
        <w:t>. В Индии (г.Нью-Дели). Амлан Кусум предложил проект «Вертикальный экогород», который построят в будущем (На сайте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vincent.callebaut.org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Проект экомикрорайона, носящий название Hyperions («Сыны высоты») призван объединить современные, и даже будущие технологии с природным естеством. На разных уровнях башен будут обустроены плодовые сады. 2) МИЛАН проект "ВИСЯЧИЕ САДЫ" Придумано и реализовано архитектурным бюро Boeri Studio. Растут по вертикали рощи. 3) </w:t>
      </w:r>
      <w:r>
        <w:rPr>
          <w:rFonts w:cs="Times New Roman" w:ascii="Times New Roman" w:hAnsi="Times New Roman"/>
          <w:sz w:val="24"/>
          <w:szCs w:val="24"/>
          <w:u w:val="single"/>
        </w:rPr>
        <w:t>СИНГАПУР</w:t>
      </w:r>
      <w:r>
        <w:rPr>
          <w:rFonts w:cs="Times New Roman" w:ascii="Times New Roman" w:hAnsi="Times New Roman"/>
          <w:sz w:val="24"/>
          <w:szCs w:val="24"/>
        </w:rPr>
        <w:t xml:space="preserve">. ПРОЕКТ "ЗЕЛЕНОЕ СЕРДЦЕ". Проект многоуровневого сада получил название «Зеленое сердце», его выполнили архитекторы британского бюро Gustafson Porter. 4) </w:t>
      </w:r>
      <w:r>
        <w:rPr>
          <w:rFonts w:cs="Times New Roman" w:ascii="Times New Roman" w:hAnsi="Times New Roman"/>
          <w:sz w:val="24"/>
          <w:szCs w:val="24"/>
          <w:u w:val="single"/>
        </w:rPr>
        <w:t>ИТАЛИЯ</w:t>
      </w:r>
      <w:r>
        <w:rPr>
          <w:rFonts w:cs="Times New Roman" w:ascii="Times New Roman" w:hAnsi="Times New Roman"/>
          <w:sz w:val="24"/>
          <w:szCs w:val="24"/>
        </w:rPr>
        <w:t xml:space="preserve">. ПРОЕКТ «ВЕРТИКАЛЬНЫЙ ЛЕС» Вертикальный лес помогает создавать благоприятный микроклимат в жилом доме, а также увлажняет воздух, поглощает углекислый глаз и пыль, производит кислород и просто радует глаз. Помимо стандартного каркаса зданий архитекторам пришлось продумать систему водоснабжения для орошения растений.5) </w:t>
      </w:r>
      <w:r>
        <w:rPr>
          <w:rFonts w:cs="Times New Roman" w:ascii="Times New Roman" w:hAnsi="Times New Roman"/>
          <w:sz w:val="24"/>
          <w:szCs w:val="24"/>
          <w:u w:val="single"/>
        </w:rPr>
        <w:t>ЮЖНАЯ КОРЕЯ.</w:t>
      </w:r>
      <w:r>
        <w:rPr>
          <w:rFonts w:cs="Times New Roman" w:ascii="Times New Roman" w:hAnsi="Times New Roman"/>
          <w:sz w:val="24"/>
          <w:szCs w:val="24"/>
        </w:rPr>
        <w:t xml:space="preserve"> ПРОЕКТ «НЕБЕСНАЯ ФЕРМА» Фермеры в небесах. Предполагается, что в здании будут торговать овощами и фруктами, выращенными прямо здесь — ведь ветви «дерева», по сути, представляют собой сады для растениеводства. (см.Книгу Хайнлайн Роберт - Небесный фермер). ПРОЕКТ "ТАНЦУЮЩИЙ ЛЕС" Архитекторы бюро Vincent Callebaut. Они решили построить танцующий лес из небоскребов. Проект планируется реализовать в Янчжоу, и это будет комп</w:t>
        <w:softHyphen/>
        <w:t xml:space="preserve">лекс из 24 «закрученных» башен разной формы. Фасады башен, в которых расположатся как жилые дома, так и офисные центры, конечно же, будут украшены зеленью. 7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СТРАЛИЯ. </w:t>
      </w:r>
      <w:r>
        <w:rPr>
          <w:rFonts w:cs="Times New Roman" w:ascii="Times New Roman" w:hAnsi="Times New Roman"/>
          <w:sz w:val="24"/>
          <w:szCs w:val="24"/>
        </w:rPr>
        <w:t>Проект "</w:t>
      </w:r>
      <w:r>
        <w:rPr>
          <w:rFonts w:cs="Times New Roman" w:ascii="Times New Roman" w:hAnsi="Times New Roman"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nt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k</w:t>
      </w:r>
      <w:r>
        <w:rPr>
          <w:rFonts w:cs="Times New Roman" w:ascii="Times New Roman" w:hAnsi="Times New Roman"/>
          <w:sz w:val="24"/>
          <w:szCs w:val="24"/>
        </w:rPr>
        <w:t xml:space="preserve">". 8) </w:t>
      </w:r>
      <w:r>
        <w:rPr>
          <w:rFonts w:cs="Times New Roman" w:ascii="Times New Roman" w:hAnsi="Times New Roman"/>
          <w:sz w:val="24"/>
          <w:szCs w:val="24"/>
          <w:u w:val="single"/>
        </w:rPr>
        <w:t>КИТАЙ.</w:t>
      </w:r>
      <w:r>
        <w:rPr>
          <w:rFonts w:cs="Times New Roman" w:ascii="Times New Roman" w:hAnsi="Times New Roman"/>
          <w:sz w:val="24"/>
          <w:szCs w:val="24"/>
        </w:rPr>
        <w:t xml:space="preserve"> ПРОЕКТ «ГОРОДСКИЕ ДЕРЕВЬЯ». Предполагается, что здания будут больше вырабатывать энергии, чем потреблять. Все благодаря внедрению технологий возобновляемых источников энергии.  (СМ. ФОТО И ПОДРОБНОСТИ РАЗНЫХ ЭКО-ПРОЕКТОВ 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ogle.kz/search…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в форме игры проиграли, какой вклад могут внести: родители, педагоги, студенты, депутаты. По итогам воспитательного мероприятия студенты первого курса решили провести </w:t>
      </w:r>
      <w:r>
        <w:rPr>
          <w:rFonts w:cs="Times New Roman" w:ascii="Times New Roman" w:hAnsi="Times New Roman"/>
          <w:b/>
          <w:sz w:val="24"/>
          <w:szCs w:val="24"/>
        </w:rPr>
        <w:t>Акцию и посадить весной деревья</w:t>
      </w:r>
      <w:r>
        <w:rPr>
          <w:rFonts w:cs="Times New Roman" w:ascii="Times New Roman" w:hAnsi="Times New Roman"/>
          <w:sz w:val="24"/>
          <w:szCs w:val="24"/>
        </w:rPr>
        <w:t xml:space="preserve">, а также каждый для себя решил…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зНУ им.аль-Фараби в рамках проекта «Грин Кампуса» каждую неделю проводятся преподавателями, кураторами-эдвайзерами воспитательные мероприятия с молодежью, так как они являются передатчиками социального опыта подрастающему поколению. Только через целенаправленные воспитательные мероприятия можно воспитать сознательное и бережное отношение к экологии у подрастающего поколения, и тогда мы сможем сохранить ПЛАНЕТУ -  светлой и чистой!!!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i-inst.kz/rus/?p=747" TargetMode="External"/><Relationship Id="rId3" Type="http://schemas.openxmlformats.org/officeDocument/2006/relationships/hyperlink" Target="https://www.youtube.com/watch?v=IjTFFI4xTQE" TargetMode="External"/><Relationship Id="rId4" Type="http://schemas.openxmlformats.org/officeDocument/2006/relationships/hyperlink" Target="https://www.facebook.com/l.php?u=https%3A%2F%2Fwww.youtube.com%2Fwatch%3Fv%3DDVnBoODyx6k&amp;h=PAQE90wpzAQGMIXDx5BaJUoe3_f1UXWu7lrGaOlZYtB-4zw&amp;enc=AZN8v29xKI5aw6EoQoKv1HCc6U8fVLnayInSeNr3upXDdefLKfRm4CQqeTvgAWbKd1WCZBiHTTrOOUdDyrHnHirDHtcUqUZUXnGny_bv56Mv6zgOCvSLqQPQWW3-YuOeIvgzi02DOmEzdY2nIVYgbwi2qrT-7eclU-zmAvBdubdTlWtAHp22cdwuiqWiCU8QWOvPrGiXGcGkJ37AZE68hlhS&amp;s=1" TargetMode="External"/><Relationship Id="rId5" Type="http://schemas.openxmlformats.org/officeDocument/2006/relationships/hyperlink" Target="http://l.facebook.com/l.php?u=http%3A%2F%2Fvincent.callebaut.org%2F&amp;h=1AQEKxvFAAQExUIPiIEc-dz4C-6FvmXD0PlzcvQURzWPOjA&amp;enc=AZOTd8NEfkZPOTsHLO42hqi8A7aTQYAkcl2JRcZQgDMR0DECZdu_iIgXjVG7Sly12YyRAgBHqunNHih9JfA1nRCBU5AqKYcECAtHCW6Jdv8SsT_CIS47leyDtmiyqUsFNDje1OXqr64Vaq2TXd8orbt4dKr9qXUC3NexbMr3z3T7V5xWtBLFihQF5uSxyePivZ2Nax5DONDen7CVBJ677lDB&amp;s=1" TargetMode="External"/><Relationship Id="rId6" Type="http://schemas.openxmlformats.org/officeDocument/2006/relationships/hyperlink" Target="https://www.facebook.com/l.php?u=https%3A%2F%2Fwww.google.kz%2Fsearch%3Fq%3DVincent%2BCallebaut%2BArchitectures%26espv%3D2%26biw%3D1366%26bih%3D662%26tbm%3Disch%26tbo%3Du%26source%3Duniv%26sa%3DX%26ved%3D0ahUKEwiA0d_us8nQAhVIBywKHc3nB2QQsAQILw&amp;h=YAQFZvP2_AQGscLy40Yv_Tp7pfuhqu3Qj8GEOWbn1QpkLXw&amp;enc=AZNDipr4AaLGI9V1HFR8HkEhqQCIZwhqplgkUp1UQv7roHwLD_nQ0SXUhkF1fu0cAJXL6wt4NAvU9LK--9h8EGG_XHl3TFqJnXumZ9H_vaOHmP5u6Zvdi-LDNXS66YacyYb9VIU4w8sDQhzh5sj2Cv41bsVc47SuVUO7iRrVklaiMB2u0BQM0619IE2yJUBxpJBlsiRuoiJcsK1-NNRbX4Ts&amp;s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5:50:00Z</dcterms:created>
  <dc:creator>Admin</dc:creator>
  <dc:description/>
  <cp:keywords/>
  <dc:language>en-US</dc:language>
  <cp:lastModifiedBy>Зухра</cp:lastModifiedBy>
  <dcterms:modified xsi:type="dcterms:W3CDTF">2017-03-14T16:35:00Z</dcterms:modified>
  <cp:revision>17</cp:revision>
  <dc:subject/>
  <dc:title/>
</cp:coreProperties>
</file>