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СЛЕДОВАНИЕ СОВЕРШЕНСТВОВАНИЯ ТЕХНИЧЕСКИХ ПРИЕМОВ В УЧЕБНО-ТРЕНИРОВОЧНОМ ПРОЦЕССЕ СТУДЕНЧЕСКИХ БАСКЕТБОЛЬНЫХ КОМАНД 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И.И. Мартыненко </w:t>
      </w:r>
      <w:r>
        <w:rPr>
          <w:iCs/>
          <w:color w:val="000000"/>
          <w:sz w:val="24"/>
          <w:szCs w:val="24"/>
        </w:rPr>
        <w:t>Казахский национальный унивеситет им. Аль-Фараби,  г. Алматы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Г.Р. Амренова кандидат педагогических наук, доцент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Казахский национальный технический университет им. К.Сатпаева, </w:t>
      </w:r>
      <w:r>
        <w:rPr>
          <w:iCs/>
          <w:color w:val="000000"/>
          <w:sz w:val="24"/>
          <w:szCs w:val="24"/>
        </w:rPr>
        <w:t>г. Алматы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06" w:leader="none"/>
        </w:tabs>
        <w:ind w:right="-1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 xml:space="preserve">система тренировки в баскетболе, периоды подготовки, технические приемы игры, </w:t>
      </w:r>
    </w:p>
    <w:p>
      <w:pPr>
        <w:pStyle w:val="Normal"/>
        <w:tabs>
          <w:tab w:val="clear" w:pos="708"/>
          <w:tab w:val="left" w:pos="8306" w:leader="none"/>
        </w:tabs>
        <w:ind w:right="-6" w:firstLine="540"/>
        <w:jc w:val="both"/>
        <w:rPr/>
      </w:pPr>
      <w:r>
        <w:rPr>
          <w:sz w:val="24"/>
          <w:szCs w:val="24"/>
        </w:rPr>
        <w:t>Существующая система тренировки в баскетболе, направленная на совершенствование технических приемов игры, содержит целый ряд методических правил, нуждающихся в правильном осмысливании и научно обоснованной селекции. Показатели направленности тренировочных упражнений являются информативными критериями в тренировочной деятельности баскетболистов, а динамика этих критериев достаточно полно отражает содержание тренировочного процесса и является ориентиром для контроля и планирования объема тренировочных средств [1]. Ведь от степени готовности к соревнованиям, от того, насколько объективно и полно удается проанализировать и обобщить предыдущий опыт и достижения современной технологии подготовки в спорте, во многом зависит успех и достижения спортсменов в соревновательной деятельности. Поэтому изучение существующей системы тренировки студентов-баскетболистов, в особенности технических приемов игры, будет способствовать улучшению качества работы и созданию необходимых знаний для дальнейшего совершенствования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накопления объективной информации, по изучению существующей системой тренировки студентов-баскетболистов, нами были проведены педагогические наблюдения. Педагогические наблюдения проводились соответственно фазам становления спортивной формы, т.е.  в трех тренировочных периодах: 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1. подготовительном, где создаются предпосылки обеспечивающие становление спортивной формы;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ревновательном, направленным на реализацию спортивной формы;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ходном, необходимым для восстановления приспособительных возможностей организма, предупреждения перетренерованности и обеспечения компенсаторных процессов [2]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Наши наблюдения за учебно-тренировочным процессом в период подготовки  студенческих баскетбольных команд «КазНУ» им. Аль-Фараби, «КазНТУ» им.К. Сатпаева, «КазАТК» им. М.Тынышпаева к играм 7 Универсиады РК проводились в годичном цикле 2011/2013 учебного года. Для этого были использованы разработанные специальные протоколы наблюдений. Нами было проведено 96 наблюдений на тренировочных занятиях этих команд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а распределения времени в годичном цикле тренировки на различные виды подготовки представлены в таблице 1. Как видно из представленных данных, время, отводимое на основные виды подготовки, в целом соответствует требованиям, предъявляемым к распределению времени по этим видам и установленным в процессе управления спортивной тренировкой [2]. 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можно видеть из данных таблицы, на совершенствование технических приемов, отводится в среднем 41,3 % у всех трех обследованных команд от времени, зарегистрированного на все виды подготовки в данном периоде. Столь значительное внимание к тренировке технических приемов тренеры объясняют важностью их постоянного совершенствования при подготовке команды к соревнованиям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по данным наших наблюдений время, отводимое на техническую подготовку, несколько больше, чем установленное в соответствующем руководстве. Там же указывается, что и техническая подготовка должна обеспечить дальнейшее совершенствование точности и быстроты применения приемов в сложных условиях. Необходимость объемной работы по совершенствованию важнейших приемов игры в баскетболе обусловило даже некоторое сокращение времени, отводимого на тактическую подготовку. И мы видим, что время, отводимое на совершенствование тактических систем игры, составляет у трех наблюдаемых команд в среднем 38,5 %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 - Распределение времени тренировки по видам подготовки в соревновательном периоде баскетбольных студенческих команд в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669"/>
        <w:gridCol w:w="2055"/>
        <w:gridCol w:w="1946"/>
      </w:tblGrid>
      <w:tr>
        <w:trPr>
          <w:trHeight w:val="29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которые уменьшение доли времени, отводимого на тактическую подготовку, по нашим наблюдениям компенсируется совершенствованием отдельных тактических взаимодействий, в частности, индивидуальных действий нападающего против опекающего его защитника в процессе технической подготовки баскетболистов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этом свидетельствует и опрос тренеров о роли средств, используемых для совершенствования важнейших приемов игры. Большинство тренеров, работающих со студенческими командами, считают, что  целесообразно совершенствовать игровые приемы в процессе технической и, отчасти, тактической подготовки баскетболистов, что связано с ограниченностью тренировочного времени, отводимого на подготовку команд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 также интересовало, какие методы используются в студенческих командах для совершенствования технической подготовки баскетболистов в соревновательном периоде годового цикла. Используемые в тренировке упражнения, сгруппированные по методической направленности, представлены в таблице 2.</w:t>
      </w:r>
    </w:p>
    <w:p>
      <w:pPr>
        <w:pStyle w:val="Heading8"/>
        <w:spacing w:before="0" w:after="0"/>
        <w:ind w:left="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spacing w:before="0" w:after="0"/>
        <w:ind w:left="540" w:hanging="0"/>
        <w:jc w:val="both"/>
        <w:rPr>
          <w:i w:val="false"/>
          <w:i w:val="false"/>
        </w:rPr>
      </w:pPr>
      <w:r>
        <w:rPr>
          <w:i w:val="false"/>
        </w:rPr>
        <w:t>Таблица 2 – Распределение времени на различные методы тренировки в годичном цикле учебной и соревновательной работы со студентами-баскетболистами (%)</w:t>
      </w:r>
    </w:p>
    <w:p>
      <w:pPr>
        <w:pStyle w:val="Normal"/>
        <w:tabs>
          <w:tab w:val="clear" w:pos="708"/>
          <w:tab w:val="left" w:pos="8306" w:leader="none"/>
        </w:tabs>
        <w:ind w:right="-4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67"/>
        <w:gridCol w:w="1831"/>
        <w:gridCol w:w="1763"/>
        <w:gridCol w:w="1877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тодов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left="-86" w:right="-10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ой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left="-7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ренаж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left="-108" w:right="-105" w:hanging="0"/>
              <w:rPr/>
            </w:pPr>
            <w:r>
              <w:rPr>
                <w:sz w:val="24"/>
                <w:szCs w:val="24"/>
              </w:rPr>
              <w:t>тренировочных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1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left="-108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left="-108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ый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left="-108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дан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посчитали возможным выделить 4 методические группы, характеризующие эту подготовку команд:</w:t>
      </w:r>
    </w:p>
    <w:p>
      <w:pPr>
        <w:pStyle w:val="Normal"/>
        <w:ind w:right="-6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. Комплексный мето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блюдая за совершенствованием техники игры в баскетболе, мы пришли к выводу, что большинство методических приемов, приводимых в работах Г.Р. Амреновой [1] и В.М. Корягина [3] – «соревновательный», «с сопротивлением защитника», «игровой» используются при одновременном их применении. Т.е. баскетболисты выполняют упражнения в совершенствовании технических приемов в условиях максимального приближения к игре. В связи с этим, при анализе использованных упражнений мы их характеризовали, как «комплексный метод».</w:t>
      </w:r>
    </w:p>
    <w:p>
      <w:pPr>
        <w:pStyle w:val="Normal"/>
        <w:ind w:right="-6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Метод срочной информа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т методический прием включает упражнения, направленные на совершенствование технических приемов, во время которых сразу же после выполнения приема, занимающимся давались указания тренера или партнера о движении рук и ног или характере целостного движения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Использование тренажеров.</w:t>
      </w:r>
      <w:r>
        <w:rPr>
          <w:sz w:val="24"/>
          <w:szCs w:val="24"/>
        </w:rPr>
        <w:t xml:space="preserve"> Во время совершенствования игровых приемов команды использовали механические приспособления или тренажеры. К ним, прежде всего, следует отнести разновысокие «рюмки»-кольца, кольца уменьшенных размеров, выбрасыватели мяча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4. Использование технических средств, выдающих срочную информацию. В данном случае мы пытались в тренировочном процессе обнаружить технические средства, осуществляющие срочную коррекцию движений у баскетболистов, совершенствующих технические приемы игры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таблице результаты свидетельствуют о том, что больше всего тренерами команд используются традиционные методы технической подготовки – «соревновательный», «с сопротивлением защитника», «игровой», объединенные нами в понятие «комплексной методики». На второе место выходит использование метода срочной информации. Тренажеры используются в меньшей степени. В тренировочном процессе обследованных команд нами не было обнаружено фактов использования технических средств, выдающих срочную информацию</w:t>
      </w:r>
    </w:p>
    <w:p>
      <w:pPr>
        <w:pStyle w:val="TextBody"/>
        <w:ind w:right="0" w:firstLine="539"/>
        <w:rPr>
          <w:sz w:val="24"/>
          <w:szCs w:val="24"/>
        </w:rPr>
      </w:pPr>
      <w:r>
        <w:rPr>
          <w:sz w:val="24"/>
          <w:szCs w:val="24"/>
        </w:rPr>
        <w:t>Приводимые данные свидетельствуют о том, что чаще всего используются комплексные методики тренировки, включающие сочетания соревновательного и интервального методов тренировки, а также игрового с повторным. Комплексная методика тренировки чаще всего используется в соревновательном периоде. На совершенствование приемов защиты в этом периоде комплексной методике отводится 92,3 % времени. Гораздо меньшее время отводится на использование методов срочной информации – только  16,8 % времени. Незначительно используются тренажеры (12,7 %) и меньше всего – составленные тренировочные программы (9 %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веденное обследование учебно-тренировочного процесса студенческих команд  в период их подготовки к соревнованиям, свидетельствуют о том, что технической подготовке баскетболистов придается большое значение и она частично решается в процессе подготовки команды. Большая часть времени отводится на техническую подготовку баскетболистов в соревновательном периоде. Тренеры команд предпочитают совершенствовать технику игры студентов-баскетболистов с помощью традиционных методов технической подготовки: «соревновательного», «игрового» и «с сопротивлением защитника». В то же время тренировка игровых приемов с использованием методов «срочной информации», современных технологий и тренажеров еще недостаточно активно внедряется в тренировочный процесс. Использование специально разработанных тренировочных программ по совершенствованию защитных действий применяется изредка и по наитию тренера. Не нашли свое место в тренировочном процессе студенческих команд технические средства, выдающие срочную информацию о показателях эффективности выполнения бросков в прыжке и овладения мячом, отскочившим от корзин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4"/>
          <w:szCs w:val="24"/>
        </w:rPr>
        <w:t xml:space="preserve">1. Амренова Г.Р., Юссеф Грира. Определение направленности специальных упражнений в тренировке высококвалифицированных баскетболистов // В сб.: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ый научный конгресс «Современный олимпийский спорт и спорт для всех».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– Аматы, 2004. - С.180-182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2. Горбашев И.А. Баскетбол в вузе: Учебное пособие. -Алма-Ата: КазИФК, 1992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26-2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Корягин В.М. Исследование соревновательных и тренировочных нагрузок баскетболистов: автореф. дисс. канд. пед. наук. – М., ГЦОЛИФК, 1973.- С.19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6"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6"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9:00Z</dcterms:created>
  <dc:creator>User</dc:creator>
  <dc:description/>
  <cp:keywords/>
  <dc:language>en-US</dc:language>
  <cp:lastModifiedBy>user</cp:lastModifiedBy>
  <dcterms:modified xsi:type="dcterms:W3CDTF">2013-02-07T10:41:00Z</dcterms:modified>
  <cp:revision>4</cp:revision>
  <dc:subject/>
  <dc:title/>
</cp:coreProperties>
</file>