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442" w:right="265" w:hanging="0"/>
        <w:jc w:val="right"/>
        <w:rPr>
          <w:b w:val="false"/>
          <w:b w:val="false"/>
          <w:bCs w:val="false"/>
          <w:sz w:val="28"/>
          <w:szCs w:val="28"/>
          <w:lang w:val="ru-RU"/>
        </w:rPr>
      </w:pPr>
      <w:r>
        <w:rPr>
          <w:b/>
          <w:bCs/>
          <w:i/>
          <w:iCs/>
          <w:sz w:val="28"/>
          <w:szCs w:val="28"/>
          <w:lang w:val="ru-RU"/>
        </w:rPr>
        <w:t xml:space="preserve">Борецкий О.М. </w:t>
      </w:r>
    </w:p>
    <w:p>
      <w:pPr>
        <w:pStyle w:val="Normal"/>
        <w:widowControl/>
        <w:bidi w:val="0"/>
        <w:ind w:left="-442" w:right="265" w:hanging="0"/>
        <w:jc w:val="right"/>
        <w:rPr>
          <w:b/>
          <w:b/>
          <w:bCs/>
          <w:sz w:val="28"/>
          <w:szCs w:val="28"/>
        </w:rPr>
      </w:pPr>
      <w:r>
        <w:rPr>
          <w:b w:val="false"/>
          <w:bCs w:val="false"/>
          <w:sz w:val="28"/>
          <w:szCs w:val="28"/>
          <w:lang w:val="ru-RU"/>
        </w:rPr>
        <w:t>к.ф.н., доцент кафедры философии КазНУ</w:t>
      </w:r>
    </w:p>
    <w:p>
      <w:pPr>
        <w:pStyle w:val="Normal"/>
        <w:widowControl/>
        <w:bidi w:val="0"/>
        <w:ind w:left="-442" w:right="265" w:hanging="0"/>
        <w:jc w:val="center"/>
        <w:rPr>
          <w:b/>
          <w:b/>
          <w:bCs/>
          <w:sz w:val="28"/>
          <w:szCs w:val="28"/>
        </w:rPr>
      </w:pPr>
      <w:r>
        <w:rPr>
          <w:b/>
          <w:bCs/>
          <w:sz w:val="28"/>
          <w:szCs w:val="28"/>
        </w:rPr>
      </w:r>
    </w:p>
    <w:p>
      <w:pPr>
        <w:pStyle w:val="Normal"/>
        <w:widowControl/>
        <w:bidi w:val="0"/>
        <w:ind w:left="-442" w:right="265" w:hanging="0"/>
        <w:jc w:val="center"/>
        <w:rPr>
          <w:b w:val="false"/>
          <w:b w:val="false"/>
          <w:bCs w:val="false"/>
          <w:i/>
          <w:i/>
          <w:iCs/>
          <w:sz w:val="28"/>
          <w:szCs w:val="28"/>
        </w:rPr>
      </w:pPr>
      <w:r>
        <w:rPr>
          <w:b/>
          <w:bCs/>
          <w:sz w:val="28"/>
          <w:szCs w:val="28"/>
        </w:rPr>
        <w:t>ЖИТЬ — ЗНАЧИТ МЫСЛИТЬ</w:t>
      </w:r>
    </w:p>
    <w:p>
      <w:pPr>
        <w:pStyle w:val="Normal"/>
        <w:widowControl/>
        <w:bidi w:val="0"/>
        <w:ind w:left="-442" w:right="265" w:hanging="0"/>
        <w:jc w:val="center"/>
        <w:rPr>
          <w:b/>
          <w:b/>
          <w:bCs/>
          <w:sz w:val="28"/>
          <w:szCs w:val="28"/>
        </w:rPr>
      </w:pPr>
      <w:r>
        <w:rPr>
          <w:b w:val="false"/>
          <w:bCs w:val="false"/>
          <w:i/>
          <w:iCs/>
          <w:sz w:val="28"/>
          <w:szCs w:val="28"/>
        </w:rPr>
        <w:t>(посвящается нашим учителям: Агыну Касымжанову, Касыму Рахматуллину, Мукану Орынбекову, Акылбеку Кельбуганову, Юрию Лифанову и многим другим)</w:t>
      </w:r>
    </w:p>
    <w:p>
      <w:pPr>
        <w:pStyle w:val="Normal"/>
        <w:widowControl/>
        <w:bidi w:val="0"/>
        <w:ind w:left="-442" w:right="265" w:hanging="0"/>
        <w:jc w:val="both"/>
        <w:rPr>
          <w:b/>
          <w:b/>
          <w:bCs/>
          <w:sz w:val="28"/>
          <w:szCs w:val="28"/>
        </w:rPr>
      </w:pPr>
      <w:r>
        <w:rPr>
          <w:b/>
          <w:bCs/>
          <w:sz w:val="28"/>
          <w:szCs w:val="28"/>
        </w:rPr>
      </w:r>
    </w:p>
    <w:p>
      <w:pPr>
        <w:pStyle w:val="Normal"/>
        <w:widowControl/>
        <w:bidi w:val="0"/>
        <w:ind w:left="-442" w:right="265" w:hanging="0"/>
        <w:jc w:val="both"/>
        <w:rPr>
          <w:sz w:val="28"/>
          <w:szCs w:val="28"/>
        </w:rPr>
      </w:pPr>
      <w:r>
        <w:rPr>
          <w:sz w:val="28"/>
          <w:szCs w:val="28"/>
        </w:rPr>
        <w:t xml:space="preserve">   </w:t>
      </w:r>
      <w:r>
        <w:rPr>
          <w:sz w:val="28"/>
          <w:szCs w:val="28"/>
        </w:rPr>
        <w:t>В бывшем Союзе многие знали о так называемой алматинской философской школе диалектической логики. В лоне этой школы созрели многие философы того времени – такие, как Науменко, Абишев, Югай, Ильенков, Баканидзе. В то время диалектическая логика была официально принятым, разрешенным направлением. Затем, после распада Союза, философия пришла в некое уныние, но некоторые мыслители, философы, кого можно так назвать, остались. К сожалению, многих из них уже нет в живых.</w:t>
      </w:r>
    </w:p>
    <w:p>
      <w:pPr>
        <w:pStyle w:val="Normal"/>
        <w:widowControl/>
        <w:bidi w:val="0"/>
        <w:ind w:left="-442" w:right="265" w:hanging="0"/>
        <w:jc w:val="both"/>
        <w:rPr>
          <w:sz w:val="28"/>
          <w:szCs w:val="28"/>
        </w:rPr>
      </w:pPr>
      <w:r>
        <w:rPr>
          <w:sz w:val="28"/>
          <w:szCs w:val="28"/>
        </w:rPr>
        <w:t xml:space="preserve">   </w:t>
      </w:r>
      <w:r>
        <w:rPr>
          <w:sz w:val="28"/>
          <w:szCs w:val="28"/>
        </w:rPr>
        <w:t>В этот раздел лично я бы в первую очередь включил Агына Хайрулловича Касымжанова – мыслителя того интеллектуального уровня, который составлял кагорту выдающихся философов. Кроме того, – Касыма Халиуллиновича Рахматуллина, занимавшегося философскими вопросами естествознания и астрономии. Мукана Орынбекова, автора работы «Протофилософия казахов» и многих других. Обязательно отметил бы Владимира Ротницкого, Александра Хамидова, Бекета Нуржанова.</w:t>
      </w:r>
    </w:p>
    <w:p>
      <w:pPr>
        <w:pStyle w:val="Normal"/>
        <w:widowControl/>
        <w:bidi w:val="0"/>
        <w:ind w:left="-442" w:right="265" w:hanging="0"/>
        <w:jc w:val="both"/>
        <w:rPr>
          <w:sz w:val="28"/>
          <w:szCs w:val="28"/>
        </w:rPr>
      </w:pPr>
      <w:r>
        <w:rPr>
          <w:sz w:val="28"/>
          <w:szCs w:val="28"/>
        </w:rPr>
        <w:t xml:space="preserve">  </w:t>
      </w:r>
      <w:r>
        <w:rPr>
          <w:sz w:val="28"/>
          <w:szCs w:val="28"/>
        </w:rPr>
        <w:t>Вообще, интеллектуальная элита всегда составляет меньшинство, а идея Платона, что философы должны быть правителями, остается мечтой. Сейчас их очень мало и их никто не знает, во всяком случае, они никак не являются властителями дум у нас в стране и никак не присутствует в наших масс-медиа или в философских журналах, поскольку последних у нас просто нет. Они никак не проявляются в том, что называется философией в не-философских формах. Их нет ни в кино, ни в живописи, ни в музыке.</w:t>
      </w:r>
    </w:p>
    <w:p>
      <w:pPr>
        <w:pStyle w:val="Normal"/>
        <w:widowControl/>
        <w:bidi w:val="0"/>
        <w:ind w:left="-442" w:right="265" w:hanging="0"/>
        <w:jc w:val="both"/>
        <w:rPr>
          <w:b w:val="false"/>
          <w:b w:val="false"/>
          <w:bCs w:val="false"/>
          <w:i w:val="false"/>
          <w:i w:val="false"/>
          <w:iCs w:val="false"/>
          <w:sz w:val="28"/>
          <w:szCs w:val="28"/>
        </w:rPr>
      </w:pPr>
      <w:r>
        <w:rPr>
          <w:sz w:val="28"/>
          <w:szCs w:val="28"/>
        </w:rPr>
        <w:t xml:space="preserve">   </w:t>
      </w:r>
      <w:r>
        <w:rPr>
          <w:sz w:val="28"/>
          <w:szCs w:val="28"/>
        </w:rPr>
        <w:t xml:space="preserve">Нужны ли мыслители сегодня? Безусловно, ведь когда молодые люди мало читают, видят суррогаты массовой культуры, им действительно очень сложно на что-то опереться. Если человек образован в литературе, музыке, живописи, в целом в культуре, ему легче воспринять какие-то идеи. Это проблема для хорошего преподавания. Соглашусь и с тем, что, когда общий уровень гуманитарной культуры человека невысок, им легче манипулировать. Если этот уровень поднять, появится генерация гуманитарно образованных людей, и тогда будут происходить прорывы в самых разных областях. Будет совершенно иной уровень гуманитарной образованности и люди на этой платформе начнут генерировать новые идеи. Этого нет, и поэтому мы видим в разных областях очень примитивный уровень, чувствуем провинциальность и вторичность. Но философу всегда есть, над чем рефлексировать. Кроме того, что философия, по мысли Гегеля, есть – квинтэссенция эпохи, мы, благодаря философии, задумываемся над тем, в какое время мы живем – откуда мы, кто мы и куда идем. Противоречие культуры и цивилизации очень характерно для нынешнего казахстанского общества. Культура транслирует нравственные и духовные ценности, которые аккумулируются в обычаях и традициях, языке, религиозных представлениях. А цивилизация – это социальная безопасность, комфорт, институт государства, бизнес, наука, техника и т.д. Между ними есть определенное противоречие. Многие мыслители говорят, (и это в полной мере относится к нашему обществу) что цивилизация перехлестывает духовные ценности. Это может привести к тому, что мы получим </w:t>
      </w:r>
      <w:r>
        <w:rPr>
          <w:b/>
          <w:bCs/>
          <w:i/>
          <w:iCs/>
          <w:sz w:val="28"/>
          <w:szCs w:val="28"/>
        </w:rPr>
        <w:t>цивилизацию без культуры</w:t>
      </w:r>
      <w:r>
        <w:rPr>
          <w:sz w:val="28"/>
          <w:szCs w:val="28"/>
        </w:rPr>
        <w:t xml:space="preserve">, атомизированное общество, которое всегда будет находиться в состоянии конфликтности, и не даст возможности человеку гармонизировать свои отношения с миром. Мы сегодня совсем не доверяем своей душе, мы захвачены внешними раздражителями, а остаться наедине со своей душой нам либо скучно, либо не с чем разбираться. Тогда как несколько тысяч лет назад первый философский трактат – один из памятников культуры Египта, написанный на папирусе, назывался «Разговор разочарованного </w:t>
      </w:r>
      <w:r>
        <w:rPr>
          <w:b w:val="false"/>
          <w:bCs w:val="false"/>
          <w:i w:val="false"/>
          <w:iCs w:val="false"/>
          <w:sz w:val="28"/>
          <w:szCs w:val="28"/>
        </w:rPr>
        <w:t>со своей душой». А философия во многом начинается с разочарования.</w:t>
      </w:r>
    </w:p>
    <w:p>
      <w:pPr>
        <w:pStyle w:val="Normal"/>
        <w:widowControl/>
        <w:bidi w:val="0"/>
        <w:ind w:left="-442" w:right="265" w:hanging="0"/>
        <w:jc w:val="both"/>
        <w:rPr>
          <w:bCs/>
          <w:sz w:val="28"/>
          <w:szCs w:val="28"/>
        </w:rPr>
      </w:pPr>
      <w:r>
        <w:rPr>
          <w:b w:val="false"/>
          <w:bCs w:val="false"/>
          <w:i w:val="false"/>
          <w:iCs w:val="false"/>
          <w:sz w:val="28"/>
          <w:szCs w:val="28"/>
        </w:rPr>
        <w:t xml:space="preserve">   </w:t>
      </w:r>
      <w:r>
        <w:rPr>
          <w:b w:val="false"/>
          <w:bCs w:val="false"/>
          <w:i w:val="false"/>
          <w:iCs w:val="false"/>
          <w:sz w:val="28"/>
          <w:szCs w:val="28"/>
        </w:rPr>
        <w:t>И в этом плане у нас немало поводов для философствования, ведь о</w:t>
      </w:r>
      <w:r>
        <w:rPr>
          <w:sz w:val="28"/>
          <w:szCs w:val="28"/>
        </w:rPr>
        <w:t xml:space="preserve">чень много разочарований. Много соблазнов, которые нас очаровывают, одурманивают, заставляют восхищаться иллюзорным, ложным, и понемногу формируют понятия о красоте, добре, важности чего-то. Мы часто не понимаем, что идем по ложному пути. А когда рано или поздно человек приходит в тупик, он сталкивается с депрессией, суицидом, наркотиками и т.д., спонтанными всплесками неудовлетворенности, которые он даже сам не может осознать. </w:t>
      </w:r>
    </w:p>
    <w:p>
      <w:pPr>
        <w:pStyle w:val="Normal"/>
        <w:widowControl/>
        <w:bidi w:val="0"/>
        <w:ind w:left="-442" w:right="265" w:hanging="0"/>
        <w:jc w:val="both"/>
        <w:rPr>
          <w:b w:val="false"/>
          <w:b w:val="false"/>
          <w:bCs w:val="false"/>
          <w:i w:val="false"/>
          <w:i w:val="false"/>
          <w:iCs w:val="false"/>
          <w:sz w:val="28"/>
          <w:szCs w:val="28"/>
        </w:rPr>
      </w:pPr>
      <w:r>
        <w:rPr>
          <w:bCs/>
          <w:sz w:val="28"/>
          <w:szCs w:val="28"/>
        </w:rPr>
        <w:t xml:space="preserve">   </w:t>
      </w:r>
      <w:r>
        <w:rPr>
          <w:bCs/>
          <w:sz w:val="28"/>
          <w:szCs w:val="28"/>
        </w:rPr>
        <w:t xml:space="preserve">Настоящие философы, конечно, осмысливают происходящее – что происходит сейчас с миром и человеком, как меняются цели и смыслы людей, их пристрастия, сознание, как манипулирует нами массовая культура, что делает с человеком новая виртуальная реальность, что такое мифотворчество – позитивное и негативное… Направлений и векторов для философского взгляда – великое множество, поскольку философ размышляет о сути вещей. Но я сейчас не вижу таких мыслителей, которые были бы медиаторами между глубокими философскими вопросами и обществом, не вижу формы, в которой философия могла бы быть интересно представлена широким массам. Свое послание можно доносить разными средствами, но у нас этого нет. </w:t>
      </w:r>
    </w:p>
    <w:p>
      <w:pPr>
        <w:pStyle w:val="Normal"/>
        <w:widowControl/>
        <w:bidi w:val="0"/>
        <w:ind w:left="-442" w:right="265" w:hanging="0"/>
        <w:jc w:val="both"/>
        <w:rPr>
          <w:sz w:val="28"/>
          <w:szCs w:val="28"/>
        </w:rPr>
      </w:pPr>
      <w:r>
        <w:rPr>
          <w:b w:val="false"/>
          <w:bCs w:val="false"/>
          <w:i w:val="false"/>
          <w:iCs w:val="false"/>
          <w:sz w:val="28"/>
          <w:szCs w:val="28"/>
        </w:rPr>
        <w:t xml:space="preserve">  </w:t>
      </w:r>
      <w:r>
        <w:rPr>
          <w:b w:val="false"/>
          <w:bCs w:val="false"/>
          <w:i w:val="false"/>
          <w:iCs w:val="false"/>
          <w:sz w:val="28"/>
          <w:szCs w:val="28"/>
        </w:rPr>
        <w:t>Почему же этого нет? Потому что, н</w:t>
      </w:r>
      <w:r>
        <w:rPr>
          <w:sz w:val="28"/>
          <w:szCs w:val="28"/>
        </w:rPr>
        <w:t>ет культивируемой среды философствования, философской школы, ценности Духовного и пристижа. Философия – это вопрошание, а нам нужны ответы, простые, удобные  и выгодные. И потом, философ открывает «индивидуально выраженное всеобщее». Это талант и большая редкость. Они рождаются не каждый год.</w:t>
      </w:r>
    </w:p>
    <w:p>
      <w:pPr>
        <w:pStyle w:val="Normal"/>
        <w:widowControl/>
        <w:bidi w:val="0"/>
        <w:ind w:left="-442" w:right="265" w:hanging="0"/>
        <w:jc w:val="both"/>
        <w:rPr>
          <w:sz w:val="28"/>
          <w:szCs w:val="28"/>
        </w:rPr>
      </w:pPr>
      <w:r>
        <w:rPr>
          <w:sz w:val="28"/>
          <w:szCs w:val="28"/>
        </w:rPr>
        <w:t xml:space="preserve">   </w:t>
      </w:r>
      <w:r>
        <w:rPr>
          <w:sz w:val="28"/>
          <w:szCs w:val="28"/>
        </w:rPr>
        <w:t>Очень многие люди задаются философскими вопросами, вопросами не быта, а БЫТИЯ. Им нужны идеи, смыслы. Им нужны мыслители, способные дать ответ. Они ждут. А пока этого нет, происходит увлечение чем-угодно. Вместо философской веры – суеверие! Право на собственное сознание (а это и есть философия) – давно потеряно…</w:t>
      </w:r>
    </w:p>
    <w:p>
      <w:pPr>
        <w:pStyle w:val="Normal"/>
        <w:widowControl/>
        <w:bidi w:val="0"/>
        <w:ind w:left="-442" w:right="265" w:hanging="0"/>
        <w:jc w:val="both"/>
        <w:rPr>
          <w:bCs/>
          <w:sz w:val="28"/>
          <w:szCs w:val="28"/>
        </w:rPr>
      </w:pPr>
      <w:r>
        <w:rPr>
          <w:sz w:val="28"/>
          <w:szCs w:val="28"/>
        </w:rPr>
        <w:t xml:space="preserve">   </w:t>
      </w:r>
      <w:r>
        <w:rPr>
          <w:sz w:val="28"/>
          <w:szCs w:val="28"/>
        </w:rPr>
        <w:t xml:space="preserve">Важно понять, что философия не состоит в том, что где-то есть кафедра или Институт философии. Способом существования философии в обществе является философствование. Изначально ведь в Греции ее формой был клуб, диалог, размышление. Изучение ее по книгам и программам – нонсенс, но мы называем это необходимым минимумом. В половине случаев в наших вузах это делается очень примитивно. И мне стыдно и обидно, когда люди судят о философии по тому, как она преподавалась в их вузе. С какой стороны ни посмотри, получается, что нет этих способов философствования, хотя именно это делает человека человеком. Человек не сводится только к выживанию и продолжению рода – как говорил Григорий Козинцев на съемках «Гамлета»: человек живет в комнате и во Вселенной. В комнате он решает вопросы быта, а есть еще вопросы бытия. Человеку свойственно выходить за свои пределы – это называется трансцендированием. Чехов называл это выделыванием себя в человека. В противном случае человек решает узкие потребительские вопросы, ему больше ничего не нужно, и если таковых в обществе большинство, то ими легко управлять. </w:t>
      </w:r>
    </w:p>
    <w:p>
      <w:pPr>
        <w:pStyle w:val="Normal"/>
        <w:widowControl/>
        <w:bidi w:val="0"/>
        <w:ind w:left="-442" w:right="265" w:hanging="0"/>
        <w:jc w:val="both"/>
        <w:rPr>
          <w:sz w:val="28"/>
          <w:szCs w:val="28"/>
          <w:lang w:val="ru-RU"/>
        </w:rPr>
      </w:pPr>
      <w:r>
        <w:rPr>
          <w:bCs/>
          <w:sz w:val="28"/>
          <w:szCs w:val="28"/>
        </w:rPr>
        <w:t xml:space="preserve">   </w:t>
      </w:r>
      <w:r>
        <w:rPr>
          <w:bCs/>
          <w:sz w:val="28"/>
          <w:szCs w:val="28"/>
        </w:rPr>
        <w:t>Критическое мышление – источник творчества и появления чего-то нового. Но ещё важнее – культура мышления. А этому сегодня почти не учат. Сплошные дебри! От студента до депутата – неспособность увидеть главное, четко сформулировать мысль. Искусство полемики, законы диалектической логики, риторика – всё забыто. Кроме того, критическая мысль сплошь и рядом натыкается на бюрократический догмат.</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 xml:space="preserve">В плане знакомства с азами культуры мышления мне безусловно повезло. Я поступил на философский факультет когда его деканом был Агын Хайруллович Касымжанов. Этим стоило гордиться, так же как и учиться у него. По другому стечению обстоятельств нашим куратором был Акылбек Кельбуганов (наш Алёша, как мы его называли). И вроде бы не было в этом для нас, семнадцатилетних, ничего особенного, и только по прошествии времени мы поняли, как нам всем повезло. Касымжанов и Кельбуганов открыли нам философию в её глубинном и подлинном измерении: как науку о мышлении. Культура мышления оказалась тем важным, чем стоило овладеть, чтобы жить и творить (как бы пафосно сегодня это не звучало). </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 xml:space="preserve">Ничего тогда ещё не смыслив в философии, впрочем, наверное, как и сейчас, тогда, 30 лет назад стало очевидно, что философия занимается самой способностью мышления, условиями при которых это самое мышление в принципе возможно. Стало ясно, что философ – это не киник с его экзотическим </w:t>
      </w:r>
      <w:r>
        <w:rPr>
          <w:sz w:val="28"/>
          <w:szCs w:val="28"/>
        </w:rPr>
        <w:t>ars</w:t>
      </w:r>
      <w:r>
        <w:rPr>
          <w:sz w:val="28"/>
          <w:szCs w:val="28"/>
          <w:lang w:val="ru-RU"/>
        </w:rPr>
        <w:t xml:space="preserve"> </w:t>
      </w:r>
      <w:r>
        <w:rPr>
          <w:sz w:val="28"/>
          <w:szCs w:val="28"/>
        </w:rPr>
        <w:t>vital</w:t>
      </w:r>
      <w:r>
        <w:rPr>
          <w:sz w:val="28"/>
          <w:szCs w:val="28"/>
          <w:lang w:val="ru-RU"/>
        </w:rPr>
        <w:t>, а платоник, мыслитель в чистом виде. История давала огромное число примеров таких мыслителей, на любой вкус и для всех поколений: Платон, Августин, Кант, Гегель, Ницше, Хайдеггер, Сартр, Бодрийар… Однако, первым и наглядным примером такого философа-мыслителя, воплощением мысли «как таковой» стал именно он, автор книжки «О культуре мышления», тогда – декан философского факультета, профессор Агын Хайруллович Касымжанов.</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 xml:space="preserve">Его органика была особенной, ярко индивидуальной. Сосредоточенная медитативная манера, взгляд обращенный не на слушающих его, а немножко в сторону, в глубь вещей. Его разительно отличала от многих профессоров редкая, и сегодня и тогда, манера </w:t>
      </w:r>
      <w:r>
        <w:rPr>
          <w:b/>
          <w:i/>
          <w:sz w:val="28"/>
          <w:szCs w:val="28"/>
          <w:lang w:val="ru-RU"/>
        </w:rPr>
        <w:t>размышления вслух.</w:t>
      </w:r>
      <w:r>
        <w:rPr>
          <w:sz w:val="28"/>
          <w:szCs w:val="28"/>
          <w:lang w:val="ru-RU"/>
        </w:rPr>
        <w:t xml:space="preserve"> Он всегда говорил рассуждая, без менторства, эффектно вводя в свой философский дискурс остроумные выражения и живые эмоции. Единственным авторитетом для него была истина. Перед другими авторитетами он не заискивал никогда. Помню как с трибуны философского конгресса, проходившего в Алма-Ате, на котором мы, студенты, впервые увидели весь цвет философской мысли, Агын Хайруллович первым делом сказал: « а теперь хотелось бы подлить уксуса в розовую водичку конгресса…» И все затаённо внимали критическим мыслям Философа. А для нас впервые стало наглядно очевидно, что в Науке и в Философии не может быть лицемерия, заискивания и раболепства. Так же как и другая очевидность, которая с годами только множилась: Касымжанов – это образец Философа.</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 xml:space="preserve">70-е годы ХХ века. Это был расцвет алма-атинской школы диалектической логики. И к этой диалектической логике как мышлению через противоположность и сводилась культура мысли, философия как методическое размышление и «теоретическое умозрение» (именно так определял её А.Х. Касымжанов на наших лекциях). Уже потом, постигая декартовское </w:t>
      </w:r>
      <w:r>
        <w:rPr>
          <w:sz w:val="28"/>
          <w:szCs w:val="28"/>
        </w:rPr>
        <w:t>cogito</w:t>
      </w:r>
      <w:r>
        <w:rPr>
          <w:sz w:val="28"/>
          <w:szCs w:val="28"/>
          <w:lang w:val="ru-RU"/>
        </w:rPr>
        <w:t xml:space="preserve"> и читая гегелевскую статью «Кто мыслит абстрактно», мы понимали, что критерием истины является противоречие, и что сама истина относительна ( ярким примером этого постулата чуть позже для меня стал фильм Акиры Куросавы «Расёмон»). Пытаясь ухватить истину, философ или мыслитель при этом вводит интеллигибельные сущности, он объясняет видимое невидимым (идеей), отвечая тем самым на вопрос: что это? Честно говоря, тогда никто из нас особо не задавался вопросом о том, что мышление, разум и интеллект – вещи несколько разные. Мы считали их синонимами, обозначающими одну и ту же способность человеческого сознания. На самом же деле разница есть и она существенная. И если тогда, 40 лет назад, под культурой мышления понимали способность мыслить диалектически, то сегодня эта культура сводится к способности актуализировать пределы невозможного, отвоевав это право у интеллекта и практического разума.</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В первом приближении, которое можно было постичь уже тогда, в студенческие годы, разница между сознанием (мышлением) и разумом (интеллектом) заключалась в том самом противоречии, в котором, по Гегелю, и состоял критерий истины. Сознание может и должно себе противоречить (человек весь состоит из таких противоречий и парадоксов, включая главный экзистенциальный парадокс человека, эта двойственность или амбивалетность – природа человека), человек почти всегда не бывает тем, кто он есть, он может быть лучше или хуже себя, слабее или сильнее. В свою очередь, разум исключает любое противоречие, он «хомо-номичен», просчитывая все шансы и возможности. Именно поэтому его атрибут – вычисление. В то время как атрибутами мышления (сознания) являются изображение и воображение. Человеческий мир как мир свободного, спонтанного сознания, это мир воображения, иллюзий и грёз. Иллюзорное сознание, способное к самоактуализации – есть Человек. И поэтому Художник как тип самоактуализирующегося иллюзорного сознания является в искусстве тем провокатором, который возвращает  человеку человеческое, не позволяя умереть его антропологической способности к воображению, а значит, и мышлению.</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Разум и интеллект – способность к целеполаганию, он аналитичен, расчётливо-математичен. Разум (интеллект) находит средства и достигает цели. Разум помог и помогает человеку выжить и обрести счастье. В наше прагматическое, утилитарное и меркантильное время Разум правит миром. Хотя не во всём и не всегда у него получается предвидеть и предугадать, и всё чаще возникают проблемы, которые создаёт «заблуждающийся разум». Разум стремится к тому, чтобы знать, в то время как сознание – это то, чего нельзя знать заранее (М. К. Мамардашвили). Разум (интеллект) ищет необходимость, мышление (сознание) представляет себе возможность. Отсюда – две формы свободы: осознанная необходимость и осознанная возможность.</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По точному выражению З.М. Какабадзе, человек есть его собственная возможность. Он живет на фоне возможности будущего иначе-действия, а значит  в нем заложена онтологическая способность (и потребность, правда не всегда осознаваемая) к ломке штампов и стереотипов. В этом смысле философия и является раз-очарованием, разрушением стереотипов, иллюзий и соблазнов. Человек может мыслить, поскольку он имеет для этого возможность. Эту возможность ему дают фантазии, грёзы и мечты. И в этом смысле – мечтать не только не вредно, но и крайне полезно для самой возможности и развития мышления.</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Одна из немногих истин, к которой пришла философия ХХ века, состоит в том, что человек – это существо грезящее, воображающее. Не биологическое. Не социальное, а асоциальное, не языковое, а сознательное. Оказалось, что сознание (мышление) по своей природе никак не связано с языком. Язык существует как способ социализации индивидов. Само же мышление, по замечанию М. Фуко, это проблематизация предела, до которого возможно мыслить иначе. Если раньше, в историко-философской традиции мышление интересовали законы, основания и сущности, то сегодня оно мыслит  о пределах возможного. Мышление из субстанциального стало (точнее, должно стать) виртуальным, из понятийного – парадоксальным.</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Сегодня у нас очень много людей религиозных и очень мало людей верующих. И точно также – много людей разумных и очень мало людей мыслящих. Разум очень быстро подменил мышление так же, как цивилизация подменила культуру. Прагматика очевидности вытеснила хаос грёз. Повседневность и «духовная буржуазность» (Н.Бердяев) победили метафизику. Метафизика стала бесполезной. Мышление как плавание в океане недисциплинированной фантазии стала угрозой надёжности реального счастья, что в своё время предвидел Кант, употребив термин «мизология» (нелюбовь к мышлению): сад радостей земных на мышлении не построишь, для этого нужен интеллект.</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 xml:space="preserve">В понимании природы мышления (не говоря уже о культуре мысли) человек за последние 200 лет не продвинулся ни на шаг вперёд. 24 глава «Критики чистого разума» так и остаётся «тёмными аллеями» в этом вопросе. На чём держится трансцендентальная схема (как её называет Кант), с помощью которой категории рассудка «переваривают» человеческий опыт,  до сих пор – загадка. В полной мере ясно лишь то, что схема эта работает благодаря продуктивной способности воображения. Именно она «питает» и наши чувства и наш рассудок. Но вразумительного толкования способности воображения, её онтологии, нет ни у Канта, ни у последующих мыслителей, включая Хайдеггера. </w:t>
      </w:r>
    </w:p>
    <w:p>
      <w:pPr>
        <w:pStyle w:val="Normal"/>
        <w:widowControl/>
        <w:bidi w:val="0"/>
        <w:ind w:left="-442" w:right="265" w:hanging="0"/>
        <w:jc w:val="both"/>
        <w:rPr>
          <w:sz w:val="28"/>
          <w:szCs w:val="28"/>
          <w:lang w:val="ru-RU"/>
        </w:rPr>
      </w:pPr>
      <w:r>
        <w:rPr>
          <w:sz w:val="28"/>
          <w:szCs w:val="28"/>
          <w:lang w:val="ru-RU"/>
        </w:rPr>
        <w:t xml:space="preserve">  </w:t>
      </w:r>
      <w:r>
        <w:rPr>
          <w:sz w:val="28"/>
          <w:szCs w:val="28"/>
          <w:lang w:val="ru-RU"/>
        </w:rPr>
        <w:t>Можно принять воображение за отправную онтологическую характеристику человека (Человек – существо воображающее). По сути, весь воображаемый мир есть лишь повод обратиться к потаённым истокам  человеческой природы, воображения и мышления. Пока же мы смотрим «как сквозь тусклое стекло», гадательно и вероятностно, оставаясь той «ночью мира», которой Гегель и определил человека.</w:t>
      </w:r>
    </w:p>
    <w:p>
      <w:pPr>
        <w:pStyle w:val="Normal"/>
        <w:widowControl/>
        <w:bidi w:val="0"/>
        <w:ind w:left="-442" w:right="265" w:hanging="0"/>
        <w:jc w:val="both"/>
        <w:rPr>
          <w:b/>
          <w:b/>
          <w:bCs/>
          <w:sz w:val="28"/>
          <w:szCs w:val="28"/>
        </w:rPr>
      </w:pPr>
      <w:r>
        <w:rPr>
          <w:sz w:val="28"/>
          <w:szCs w:val="28"/>
          <w:lang w:val="ru-RU"/>
        </w:rPr>
        <w:t xml:space="preserve">   </w:t>
      </w:r>
      <w:r>
        <w:rPr>
          <w:sz w:val="28"/>
          <w:szCs w:val="28"/>
          <w:lang w:val="ru-RU"/>
        </w:rPr>
        <w:t>Мысли эти появились уже позднее и иногда появляются сегодня, но начало их было заронено уже тогда. В обыкновенной учебной аудитории, в которой мы встретились с первым в нашей жизни Мыслителем – Агыном Хайрулловичем Касымжановым.</w:t>
      </w:r>
    </w:p>
    <w:p>
      <w:pPr>
        <w:pStyle w:val="Normal"/>
        <w:widowControl/>
        <w:bidi w:val="0"/>
        <w:ind w:left="-442" w:right="265" w:hanging="0"/>
        <w:jc w:val="both"/>
        <w:rPr>
          <w:b/>
          <w:b/>
          <w:bCs/>
          <w:sz w:val="28"/>
          <w:szCs w:val="28"/>
        </w:rPr>
      </w:pPr>
      <w:r>
        <w:rP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5:00Z</dcterms:created>
  <dc:creator>KKozlov</dc:creator>
  <dc:description/>
  <dc:language>en-US</dc:language>
  <cp:lastModifiedBy> </cp:lastModifiedBy>
  <dcterms:modified xsi:type="dcterms:W3CDTF">2010-05-30T14:47:00Z</dcterms:modified>
  <cp:revision>7</cp:revision>
  <dc:subject/>
  <dc:title>Дмитрий Галковский сказал, что философия - это наука о том, как все устроено на самом деле</dc:title>
</cp:coreProperties>
</file>