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звание философии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Вот уже 15 лет по инициативе ЮНЕСКО каждый третий четверг ноября отмечается как Всемирный день философии. И все эти годы на факультетете философии и политологии КазНУ им. аль-Фараби прходят конференции, круглые столы, дискуссии и студенческие представления. В этом году философский праздник приходится на 17 ноября. К тому же этот год оказался юбилейным: исполнилось 85 лет со дня рождения профессора А.Х. Касымжанова, 65 лет А.Ж. Кельбуганова, 70 лет профессора М.С. Орынбекова и 75 лет Ю.Е. Лифанова. К сожалению, никого из них уже нет в живых, но коллеги и ученики помнят этих замечательных ученых и преподавателей. И именно им будет посвящена Международная конференция «Философская школа Каз НУ им. Аль-Фараби», которая пройдет в День философи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Праздик праздником, но не лишне задаться вопросом: а кому вообще сегодня нужна философия? Эти абстрактные, как считают многие, размышления? Именно размышления, поскольку философия по своему определению — это наука о мышлении. Бытует мнение, что время философии безвозвратно прошло. Сегодня важнее рационализм и прагматизм, а не заоблачные фантазии. И едва ли сегодня молодой человек выберет философию как свою судьбу, профессию и главный интерес в жизни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И тем не менее, именно философия дает человеку глубинное понимание сути вещей. Бизнес, медицина, юриспруденция поддерживают жизнь, и только философия задает вопросы о </w:t>
      </w:r>
      <w:r>
        <w:rPr>
          <w:b/>
          <w:bCs/>
          <w:i/>
          <w:iCs/>
          <w:sz w:val="28"/>
          <w:szCs w:val="28"/>
          <w:lang w:val="ru-RU"/>
        </w:rPr>
        <w:t>смысле</w:t>
      </w:r>
      <w:r>
        <w:rPr>
          <w:b w:val="false"/>
          <w:bCs w:val="false"/>
          <w:sz w:val="28"/>
          <w:szCs w:val="28"/>
          <w:lang w:val="ru-RU"/>
        </w:rPr>
        <w:t xml:space="preserve"> вещей: смысле жизни  и смерти, смысле истории и техники, смысле искусства и любв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Итак, философия занимается осмыслением, а осмысление — это понимание. Конечно, человеку нужны знания, и этим всегда занималась наука. Но можно знать и не понимать. А именно к пониманию как осмыслению всегда стремилась и стремится философия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Как мировоззренческая и преподаваемая дисциплина философия необходима человеку прежде всего для того, чтобы понять, в каком мире он живет, какие ценности являются вечными, а какие мнимыми, и, наконец, самое главное — понять самого себя, свое призвание и уникальность. Именно поэтому философия всегда возвращается к мудрости Сократа - «Познай себя!», к словам Конфуция - «Смысл любого учения в том, чтобы отыскать свое потерянное сердце» и заповеди Абая - «Адам бол!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Конечно, самый главный вопрос здесь: кто тот философ, который откроет перед новым поколением глубокие и важные смыслы. Ведь не секрет, что вузовская программа и само преподавание этого учебного курса порой выглядит совершенно неинтересно. И далеко не про каждого своего преподавателя студенты могут сказать «наш мыслитель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озможно сегодня книги философов Касымжанова и Кельбуганова «О культуре мышления» и Орынбекова «Протофилософия казахов» кому-то покажутся неактуальными, но именно они позволяют человеку не потеряться в истории, открыть для себя саму способность мышления как главную способность человек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ндидат философских наук, доцент Аскар Л.А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ндидат философских наук, доцент Борецкий О.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2:27Z</dcterms:created>
  <dc:creator/>
  <dc:description/>
  <dc:language>en-US</dc:language>
  <cp:lastModifiedBy/>
  <cp:revision>0</cp:revision>
  <dc:subject/>
  <dc:title/>
</cp:coreProperties>
</file>