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ДК 57034</w:t>
      </w:r>
    </w:p>
    <w:p>
      <w:pPr>
        <w:pStyle w:val="Normal"/>
        <w:jc w:val="center"/>
        <w:rPr/>
      </w:pPr>
      <w:r>
        <w:rPr/>
        <w:t>Гумарова Л.Ж., Тулеуханов С.Т., Бактыбаева Л.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ЭКЗАМЕНАЦИОННОГО СТРЕССА НА НЕКОТОРЫЕ ПОКАЗАТЕЛИ ЭКГ СТУДЕНТОВ В РАЗНЫЕ СЕЗОНЫ ГОДА</w:t>
      </w:r>
    </w:p>
    <w:p>
      <w:pPr>
        <w:pStyle w:val="Normal"/>
        <w:jc w:val="center"/>
        <w:rPr/>
      </w:pPr>
      <w:r>
        <w:rPr/>
        <w:t>Казахский национальный университет имени аль – Фараби, г. Алматы,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 статье анализируется влияние сезонов года на суточную динамику среднечасового количества завершенных </w:t>
      </w:r>
      <w:r>
        <w:rPr/>
        <w:t>QRS комплексов и динамику сегментов ST в ходе 24 – часовых записей ЭКГ студентов во время экзаменационного стресса. Под влиянием стресса наблюдалось снижение уровня и повышение наклона ST, в летние месяцы эти изменения более выражены и охватывают более длительный промежуток времени. Достоверное превышение количества QRS комплексов наблюдается в период перед началом экзамена, в летние месяцы такое повышение их количества сдвинуто на более раннее время сут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значения ЧСС в течение суток наблюдаются в 16 часов  (93,43±6,23 уд/мин) и 21 час (91,14±6,69 уд/мин), в то время как в динамике среднегрупповых значений ЧСС в 16 часов в весенние месяцы наблюдается спад. Вечерний пик смещен на более позднее время (с 19 часов к 21 часу) суток.  Такое распределение максимумов активности во времени суток согласуется с литературными данными [20], в которых указывается о преобладании вечерних хронотипов в возрастной группе 20-30 лет.  </w:t>
      </w:r>
    </w:p>
    <w:p>
      <w:pPr>
        <w:pStyle w:val="TextBody"/>
        <w:spacing w:lineRule="auto" w:line="360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редненное минимальное значение ЧСС регистрируется, также как и в весенние месяцы, в 04 часа и составляет 60,0±4,85 уд/мин, небольшое повышение по сравнению с весенними месяцами находится в пределах разброса значений.</w:t>
      </w:r>
    </w:p>
    <w:p>
      <w:pPr>
        <w:pStyle w:val="TextBody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реднесуточный показатель ЧСС в летний сезон года снижается по сравнению с таковым в весенний сезон и составляет 77,73±7,62 уд/мин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альный анализ суточной динамики ЧСС (рис.4) показал наибольшее значение спектральной плотности для 24-часового периода (около 19 ед.), из ультрадианных выделяется 12-часовой ритм (3,47 ед.)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осинор-анализа подтверждают высокую значимость 24-часового суточного периода, что связано с четким фоторежимом в это время года. Амплитуда суточного ритма ЧСС составляет 13,76±3 уд/мин, акрофаза приходится на 16 часов 42 минуты (±2 часа), мезор составляет 77,70±7,62 уд/мин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9470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8"/>
          <w:szCs w:val="28"/>
        </w:rPr>
        <w:t>Рисунок</w:t>
      </w:r>
      <w:r>
        <w:rPr>
          <w:rFonts w:ascii="Times New Roman" w:hAnsi="Times New Roman"/>
          <w:sz w:val="28"/>
          <w:szCs w:val="28"/>
        </w:rPr>
        <w:t xml:space="preserve"> 5 - Су</w:t>
      </w:r>
      <w:r>
        <w:rPr>
          <w:sz w:val="28"/>
          <w:szCs w:val="28"/>
        </w:rPr>
        <w:t>точная динамика ЧСС практически здоровых людей 1 периода зрелого возраста в летний сезон года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Усредненное значение SDNN, стандартного отклонения всех интервалов между последовательными нормальными комплексами </w:t>
      </w:r>
      <w:r>
        <w:rPr>
          <w:sz w:val="28"/>
          <w:szCs w:val="28"/>
          <w:lang w:val="en-US"/>
        </w:rPr>
        <w:t xml:space="preserve">QRS </w:t>
      </w:r>
      <w:r>
        <w:rPr>
          <w:sz w:val="28"/>
          <w:szCs w:val="28"/>
        </w:rPr>
        <w:t xml:space="preserve">на протяжении суток, повысилось по сравнению с весенними показателями и составило 154,57±29 мс, среднедневные и средненочные значения друг от друга статистически достоверных различий не имеют (табл.2). Рост </w:t>
      </w:r>
      <w:r>
        <w:rPr>
          <w:sz w:val="28"/>
          <w:szCs w:val="28"/>
          <w:lang w:val="en-US"/>
        </w:rPr>
        <w:t xml:space="preserve">SD </w:t>
      </w:r>
      <w:r>
        <w:rPr>
          <w:sz w:val="28"/>
          <w:szCs w:val="28"/>
        </w:rPr>
        <w:t xml:space="preserve">указывает на усиление автономной регуляции, что, возможно, связано с высокой температурой воздуха в это время года. Стандартное усредненное значение интервалов между последовательными нормальными комплексами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в течение 5-минутных сегментов (SDANN) составляет 124,14±19,59 мс; усредненное отклонение интервалов между последовательными нормальными комплексами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в течение 5-минутных сегментов (SDNN</w:t>
      </w:r>
      <w:r>
        <w:rPr>
          <w:sz w:val="28"/>
          <w:szCs w:val="28"/>
          <w:lang w:val="en-US"/>
        </w:rPr>
        <w:t>idx</w:t>
      </w:r>
      <w:r>
        <w:rPr>
          <w:sz w:val="28"/>
          <w:szCs w:val="28"/>
        </w:rPr>
        <w:t xml:space="preserve">) составляет 75,43±50,16. Средний квадратный корень отклонений между последовательными интервалами NN, обозначаемая ка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MSSD, имеет численные значения 72,57±7,67 мс. Суммированные отклонения между последовательными интервалами NN с колебаниями свыше 50 мс (NN50), составляют в среднем 18246,29±4191,26, их доля (pNN50%), рассчитанная от общего количества интервалов NN, составляет 16,54±4,0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- Вариабельность сердечного ритма в летний сезон года. </w:t>
      </w:r>
    </w:p>
    <w:tbl>
      <w:tblPr>
        <w:tblW w:w="9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90"/>
        <w:gridCol w:w="2410"/>
        <w:gridCol w:w="2459"/>
      </w:tblGrid>
      <w:tr>
        <w:trPr>
          <w:trHeight w:val="267" w:hRule="atLeast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2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NN(ms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7±32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±22,8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7±28,77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ANN(ms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7±17,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1±22,5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4±19,59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MSSD(ms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3±7,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4±14,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7±7,67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NN idx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3±64,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±12,8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3±50,16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,86±1978,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43±2699,3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6,29±4191,26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N50%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±2,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±9,2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±4,06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1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±853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43±1294,4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43±1758,37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N100%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±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±4,0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±1,64</w:t>
            </w:r>
          </w:p>
        </w:tc>
      </w:tr>
      <w:tr>
        <w:trPr>
          <w:trHeight w:val="267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6±94,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1±194,8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1±269,39</w:t>
            </w:r>
          </w:p>
        </w:tc>
      </w:tr>
      <w:tr>
        <w:trPr>
          <w:trHeight w:val="283" w:hRule="atLeast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N200%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±0,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±0,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±0,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ованные отклонения между последовательными интервалами NN с колебаниями свыше 100 мс (NN100), составляют в среднем 3804,43±1758,37, их доля, рассчитанная от общего количества интервалов NN (pNN100%), составляет 3,49±1,64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ированные отклонения между последовательными интервалами NN с колебаниями свыше 200 мс (NN200), составляют в среднем 4711,71±269,39, их долевое соотношение (pNN200%) составляет 0,44±0,27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Batang;Arial Unicode MS" w:hAnsi="Batang;Arial Unicode MS" w:eastAsia="Batang;Arial Unicode MS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8:00Z</dcterms:created>
  <dc:creator>Layilia</dc:creator>
  <dc:description/>
  <cp:keywords/>
  <dc:language>en-US</dc:language>
  <cp:lastModifiedBy>Layilia</cp:lastModifiedBy>
  <dcterms:modified xsi:type="dcterms:W3CDTF">2012-06-06T10:34:00Z</dcterms:modified>
  <cp:revision>5</cp:revision>
  <dc:subject/>
  <dc:title/>
</cp:coreProperties>
</file>