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ль работодателей в формировании образовательных программ 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мухаметова Г.С., Токтабаева А.К.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хметуллаева Р.К.</w:t>
      </w:r>
    </w:p>
    <w:p>
      <w:pPr>
        <w:pStyle w:val="Style19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государственной политики Республики Казахстан в сфере образования должна стать Государственная программа развития образования в Республике Казахстан на 2011–2020 годы необходимо усилить повышение конкурентоспособности образования, развитие человеческого капитала путем обеспечения доступности качественного образования для устойчивого роста эконом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в сфере высшего образования, обозначенной в Государственной программе развития образования в Республике Казахстан на 2011–2020 годы, является достижение высокого уровня качества высшего образования, удовлетворяющего потребности рынка труда, задач индустриально-инновационного развития страны, личности и соответствующего лучшим мировым практикам в области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качество образования, становится стратегическим условием дальнейшего динамичного развития высшей школы, фактором интеграции ее в международное образовательное простран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задачами в сфере образования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истемы образования высококвалифицированными кадр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менеджмента в образовании, в том числе внедрение принципов корпоративного управления, формирование системы государственно-частного партнерства в образован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мониторинга развития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кадрами с высшим и послевузовским образованием, соответствующими потребностям индустриально-инновационного развития стран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интеграции в европейскую зону высше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интеграции образования, науки и произво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й задачей сегодняшнего дня в образовании является внедрение и использование современных методов управления с целью повышения качества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ночная экономика Казахстана, выход предприятий на международные рынки товаров, технологий требует конкурентоспособности продукции. В связи с этим, потребность работодателей в специалистах и работниках высокой квалификации увеличи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одателям стало нужно работники с умением работать в команде, способностью самостоятельно учиться, готовые к быстрой смене сферы профессиона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в условиях широкого использования в производстве инноваций, передовых знаний и технологий, формирования и развития глобальных рынков труда, быстрого роста мобильности трудовых ресурсов, работодатели должны взаимодействовать с учебными заведениями, участвовать в формировании компетенций выпускников и вникать в вопросы обеспечения качества образования. В связи с этим, работодатели, студенты, учебные заведения и государство заинтересованы в высоком качеств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фессиональное образование должно чутко реагировать на запросы рынка труда, ориентируясь на изменение ситуации. От работников, кроме профессиональных компетенций, требуются способность к переобучению, универсальность, гибкость, умение работать в различных коллективах, быстро осваивать новые технологии. В этой связи необходимо проявление новаторства в методиках преподавания и организации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настоящее время работодатель становится доминирующим заказчиком и оценщиком качества образования. Следовательно, учебные заведения, разрабатывая и реализуя программы, должны ориентироваться на потребности работодателей и студентов и создавать механизмы, позволяющие непрерывно отслеживать изменения конъюнктуры рынка труда и требований основных потребителей к качеству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лучш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работодатели должны участвовать 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и образовательных программ, как на стадии разработки учебных курсов, так и в процессах формирования предметных компетенций (чтение лекций, проведение мастер-классов и семинаров, практик и др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ей оценке фактических результатов обучения студентов и выпускников и предоставляемых гарантий качества образования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й аккредитации программ и учебных заведений в качестве экспер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зависимой внешней оценке программ и учебных заведений в качестве экспер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кредитации образовательных программ работодателями или профессиональными сообществ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е коллегиальных органов агентств по внешней оценке качества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е и сертификации квалификаций выпускник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ути совершенствования образовательного процесса на факультете химии и химической технологии КазНУ им. аль-Фараб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федрами совместно с учебно-методическим отделом ведется постоянный мониторинг компетенций, востребованных работодателями, и оперативно осуществляется корректировка учебного процесса в соответствии с результатом мониторинг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усиления практико-ориентированной направленности образовательного процесса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центируется внимания на образовательных программах по обучению практическим навыкам и получению практической квалификации, в том числе программы, ориентированные на предпринимательство, изменение содержания учебных курсов, перенос части занятий непосредственно на производство, проявление новаторства в методиках преподавания и организации учебного процесса. Например, на кафедре химии и технологии органических веществ, природных соединений и полимеров при подготовке специалистов по специальности «5В072100 - Химическая технология органических веществ» по дисциплинам «Производство и переработка полимеров», «Контроль качества полимерных материалов», «Технология получения полимерных композиционных материалов» часть практических занятий проводится на базе промышленных предприятий, таких как ТОО «Бергапласт», ТОО «ТЕКС», ТОО «Дорпластинвест»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работка практико-ориентированных курсовых и дипломных работ и выполнение их студентами по заказу предприятий-работод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что обеспечивает актуальность, практикую значимость и способствует закреплению выпускника на предприятии, с проведением защиты  на предприяти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астие представителей предприятия в образовательном проце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– привлечение  представителей работодателя – практиков для преподавания отдельных курсов и дисциплин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ажировки преподавателей на предприят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ятся в целях актуализации практических навыков преподавателе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учение сотрудников предприятий в магистратуре, докторанту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Факультет химии и химической технологии КазНУ им. аль-Фараби содействует развитию персонала предприятий-партнеров путем привлечения к обучению в магистратуре и докторантур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ганизация совместной с предприятиями научной работы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ультет химии и химической технологий осуществляет научные разработки, как по заказу предприятий, так и совместно с ними, с привлечением студенческих научных подразделений. В частности, выполняется научно-исследовательская работа с последующим внедрением результатов исследований в производство с компанией по производству краски ТОО «Боя» и фармацевтической компанией «Рома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Государственной программы индустриального - инновационного развития Республики Казахстан на 2015-2019 годы были выбраны 6 приоритетных отраслей обрабатывающей промышленности, такие как металлургия, химия, нефтехимия, машиностроение, строительство материалов, пищевая промышленность. В связи с этим, на факультете химии и химической технологии преподаватели проходят стажировки на различных производственных предприят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и кафедры химии и технологии органических веществ, природных соединений и полимеров прошли стажировку на нескольких предприятиях: фармацевтическая компания «РОМАТ», ТОО «Полимер Курылыс», Павлодарский нефтехимической завод, Атырауский нефтеперерабатывающий завод.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</w:rPr>
        <w:t>«РОМАТ»</w:t>
      </w:r>
      <w:r>
        <w:rPr/>
        <w:t xml:space="preserve"> — </w:t>
      </w:r>
      <w:hyperlink r:id="rId2">
        <w:r>
          <w:rPr>
            <w:rStyle w:val="InternetLink"/>
            <w:color w:val="000000"/>
            <w:u w:val="none"/>
          </w:rPr>
          <w:t>фармацевтическая</w:t>
        </w:r>
      </w:hyperlink>
      <w:r>
        <w:rPr/>
        <w:t xml:space="preserve"> компания, крупнейший в </w:t>
      </w:r>
      <w:hyperlink r:id="rId3">
        <w:r>
          <w:rPr>
            <w:rStyle w:val="InternetLink"/>
            <w:color w:val="000000"/>
            <w:u w:val="none"/>
          </w:rPr>
          <w:t>Казахстане</w:t>
        </w:r>
      </w:hyperlink>
      <w:r>
        <w:rPr/>
        <w:t xml:space="preserve"> холдинг, в состав которого входят три современных завода по производству медикаментов, биопрепаратов и полимерных изделий, научно-исследовательские работы по разработке противотуберкулезных и других препаратов, национальная дистрибьютерская сеть, с филиалами в 18 городах республики и Китае, прямые контракты с мировыми фармацевтическими лидерами, розничная сеть из 30 аптек в 5 городах Казахстана, численность сотрудников — 1200 человек. Основные направления деятельности компании «Ромат» — производство и сбыт лекарственных средств, оптово-розничная продажа медикаментов, предметов личной гигиены, детского питания, косметических средств.</w:t>
      </w:r>
    </w:p>
    <w:p>
      <w:pPr>
        <w:pStyle w:val="Normal"/>
        <w:tabs>
          <w:tab w:val="clear" w:pos="708"/>
          <w:tab w:val="left" w:pos="84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О «Курылыс-П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лимер» является заводом-изготовителем передовых строительных материалов из полимеров, в частности применяющиеся в строительстве дорог, зданий и сооружений. В рамках программы ГПФИИР в регионе в период 2010-2014 годы была запланирована реализация 38 инвестиционных проектов на общую сумму более 546,7 млрд. тенге. Предполагается создание порядка 6,8 тыс. рабочих мест на период строительства и около 7,2 тыс. рабочих мест на период эксплуатации. На сегодняшний день из 38 проектов введено в эксплуатацию 29 на сумму 101,1 млрд. тенге, с созданием более четырех тысяч рабочих мест. Завод имеет 2 цеха, который состоят из 7 секторов изготовления полимерных материалов ПМ. Это – секторы по изготовлению 1) вспененного полиэтилена; 2) вспененного полистирола; 3) геосинтетических полотен; 4) сварных плоских георешеток; 5) армированных пленок 6) и паро-влаго-ветрозащитных мембран; 7) сеток фасадных, строительных и общего назначения.</w:t>
      </w:r>
    </w:p>
    <w:p>
      <w:pPr>
        <w:pStyle w:val="Normal"/>
        <w:tabs>
          <w:tab w:val="clear" w:pos="708"/>
          <w:tab w:val="left" w:pos="84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одарский нефтехимический завод – одно из крупных предприятий в Казахстане по переработке нефти и производству нефтепродуктов. В 2009 г. ТОО «ПНХЗ» вошел в состав АО НК «КазМунайГаз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од был введён в эксплуатацию в 1978 году. ТОО «Павлодарский нефтехимический завод» ориентирован на переработку нефтяного сырья западно-сибирских месторождений, запроектирован по топливному вариа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став завод входят следующие комплексы и технологические установк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 ЛК-6У – по переработке неф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 КТ-1 – по глубокой переработке мазу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производства нефтяных битум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замедленного кокс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производства с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09 году была пущена в эксплуатацию установка по производству вод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лодарский нефтехимический завод выпускает свыше 10 видов нефтепродуктов: автомобильные бензины, топливо для реактивных двигателей, дизельное топливо, котельное топлива, сжиженные газы, битумы, кокс, серу различных марок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й этап развития нефтегазовой отрасли Казахстана выдвигает перед нефтеперерабатывающими заводами задачи, решение которых должно способствовать дальнейшему его технологическому развитию и повышению экономического потенциала.</w:t>
      </w:r>
    </w:p>
    <w:p>
      <w:pPr>
        <w:pStyle w:val="Normal"/>
        <w:tabs>
          <w:tab w:val="clear" w:pos="708"/>
          <w:tab w:val="left" w:pos="84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этих стажировок является: формирование и закрепление на практике профессиональных знаний, умений и навыков, полученных в результате теоретической подготовки; изучение передового опыта, обновление и углубление знаний в научно- профессиональной области на основе ознакомления с современными достижениями науки, прогрессивной техники и технологи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rticlep">
    <w:name w:val="articl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0;&#1072;&#1088;&#1084;&#1072;&#1094;&#1077;&#1074;&#1090;&#1080;&#1082;&#1072;" TargetMode="External"/><Relationship Id="rId3" Type="http://schemas.openxmlformats.org/officeDocument/2006/relationships/hyperlink" Target="https://ru.wikipedia.org/wiki/&#1050;&#1072;&#1079;&#1072;&#1093;&#1089;&#1090;&#1072;&#1085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41:00Z</dcterms:created>
  <dc:creator>Alma</dc:creator>
  <dc:description/>
  <cp:keywords/>
  <dc:language>en-US</dc:language>
  <cp:lastModifiedBy>user</cp:lastModifiedBy>
  <cp:lastPrinted>2015-12-11T14:45:00Z</cp:lastPrinted>
  <dcterms:modified xsi:type="dcterms:W3CDTF">2016-02-01T04:15:00Z</dcterms:modified>
  <cp:revision>5</cp:revision>
  <dc:subject/>
  <dc:title/>
</cp:coreProperties>
</file>