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rFonts w:cs="Times New Roman" w:ascii="Times New Roman" w:hAnsi="Times New Roman"/>
          <w:b/>
          <w:sz w:val="28"/>
          <w:szCs w:val="28"/>
          <w:lang w:val="kk-KZ"/>
        </w:rPr>
        <w:t>Қазақ және орыс тілін оқитын студенттер үшін өзіндік жұмыс оқу қызметінің бір түрі ретінде</w:t>
      </w:r>
      <w:r>
        <w:rPr>
          <w:b/>
          <w:sz w:val="28"/>
          <w:szCs w:val="28"/>
          <w:lang w:val="kk-KZ"/>
        </w:rPr>
        <w:t xml:space="preserve">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Толмачева Д.С.,  әл-Фараби атындағы ҚазҰУ, ЖОО дейінгі білім беру факультеті, шетелдіктердің тілдік және жалпы білім беру кафедрасының доценті</w:t>
      </w:r>
    </w:p>
    <w:p>
      <w:pPr>
        <w:pStyle w:val="Normal"/>
        <w:jc w:val="center"/>
        <w:rPr>
          <w:rFonts w:ascii="Times New Roman" w:hAnsi="Times New Roman" w:cs="Times New Roman"/>
          <w:color w:val="0070C0"/>
          <w:sz w:val="28"/>
          <w:szCs w:val="28"/>
          <w:lang w:val="kk-KZ"/>
        </w:rPr>
      </w:pPr>
      <w:r>
        <w:rPr>
          <w:rFonts w:cs="Arial" w:ascii="Arial" w:hAnsi="Arial"/>
          <w:color w:val="0070C0"/>
          <w:sz w:val="20"/>
          <w:szCs w:val="20"/>
          <w:shd w:fill="FFFFFF" w:val="clear"/>
          <w:lang w:val="kk-KZ"/>
        </w:rPr>
        <w:t>diana.tolmacheva.51@mail.ru</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Игнатова Е.Р., әл-Фараби атындағы ҚазҰУ, ЖОО дейінгі білім беру факультеті, шетелдіктердің тілдік және жалпы білім беру кафедрасының доценті</w:t>
      </w:r>
    </w:p>
    <w:p>
      <w:pPr>
        <w:pStyle w:val="Normal"/>
        <w:jc w:val="center"/>
        <w:rPr>
          <w:rFonts w:ascii="Times New Roman" w:hAnsi="Times New Roman" w:cs="Times New Roman"/>
          <w:color w:val="0070C0"/>
          <w:sz w:val="28"/>
          <w:szCs w:val="28"/>
          <w:u w:val="single"/>
          <w:lang w:val="kk-KZ"/>
        </w:rPr>
      </w:pPr>
      <w:r>
        <w:rPr>
          <w:rFonts w:cs="Arial" w:ascii="Arial" w:hAnsi="Arial"/>
          <w:color w:val="0070C0"/>
          <w:sz w:val="20"/>
          <w:szCs w:val="20"/>
          <w:u w:val="single"/>
          <w:shd w:fill="FFFFFF" w:val="clear"/>
          <w:lang w:val="kk-KZ"/>
        </w:rPr>
        <w:t>elenaignatova55@mail.ru</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Машинбаева Г.Ә., әл-Фараби атындағы ҚазҰУ, ЖОО дейінгі білім беру факультеті, шетелдіктердің тілдік және жалпы білім беру кафедрасының доценті</w:t>
      </w:r>
    </w:p>
    <w:p>
      <w:pPr>
        <w:pStyle w:val="Normal"/>
        <w:ind w:firstLine="708"/>
        <w:jc w:val="center"/>
        <w:rPr>
          <w:rFonts w:ascii="Times New Roman" w:hAnsi="Times New Roman" w:cs="Times New Roman"/>
          <w:sz w:val="28"/>
          <w:szCs w:val="28"/>
          <w:lang w:val="kk-KZ"/>
        </w:rPr>
      </w:pPr>
      <w:hyperlink r:id="rId2">
        <w:r>
          <w:rPr>
            <w:rStyle w:val="InternetLink"/>
            <w:color w:val="0070C0"/>
            <w:lang w:val="kk-KZ"/>
          </w:rPr>
          <w:t>gulnaznuki@mail.ru</w:t>
        </w:r>
      </w:hyperlink>
    </w:p>
    <w:p>
      <w:pPr>
        <w:pStyle w:val="Normal"/>
        <w:spacing w:lineRule="auto" w:line="240" w:before="0" w:after="0"/>
        <w:ind w:firstLine="709"/>
        <w:jc w:val="both"/>
        <w:rPr/>
      </w:pPr>
      <w:r>
        <w:rPr>
          <w:rFonts w:cs="Times New Roman" w:ascii="Times New Roman" w:hAnsi="Times New Roman"/>
          <w:sz w:val="28"/>
          <w:szCs w:val="28"/>
          <w:lang w:val="kk-KZ"/>
        </w:rPr>
        <w:t>Студенттердің өзіндік жұмысы – дәнекер қарым-қатынас жасау құралынсыз немесе оқытушының басқаруынсыз, оқу материалдары арқылы жүзеге асырылатын оқу қызметі болып табылады. Ол жеке жұмысты мұғалімнің орнатуымен немесе оқулықтың, оқу бағдарламасының  нұсқаулығымен орындалатын оқу үдерісінің ажырамас міндетті жалғасы. Өзіндік жұмыс сабақтан тыс уақыттарда да, сабақ барысында да ауызша, жазбаша түрде де орындала береді. Өзіндік жұмыстарға арналған оқу материалдары оқытушының қатысы болмайтындай етіп құрылады немесе олар оқытушы оқушылардың жұмысында тек басқару функциясын орындайтындай етіп құрастырылады. (3:294)</w:t>
      </w:r>
    </w:p>
    <w:p>
      <w:pPr>
        <w:pStyle w:val="Normal"/>
        <w:spacing w:lineRule="auto" w:line="240" w:before="0" w:after="0"/>
        <w:ind w:firstLine="709"/>
        <w:jc w:val="both"/>
        <w:rPr/>
      </w:pPr>
      <w:r>
        <w:rPr>
          <w:rFonts w:cs="Times New Roman" w:ascii="Times New Roman" w:hAnsi="Times New Roman"/>
          <w:sz w:val="28"/>
          <w:szCs w:val="28"/>
          <w:lang w:val="kk-KZ"/>
        </w:rPr>
        <w:t xml:space="preserve">Кейбір дидактикалық зерттеулерде өзіндік жұмыстың бүкіл жүйесі анықталып көрсетіледі. Ю.К. Бабанский өзіндік жұмысты студенттің тапсырманы өз бетінше орындау деңгейінің  негізінде, демек жаңа білімді, қабылдау, ондағы қабілетке, дағдысының деңгейіне сай әдістерді қолданып жасау керек дегенді айтады. (5:123). </w:t>
      </w:r>
    </w:p>
    <w:p>
      <w:pPr>
        <w:pStyle w:val="Normal"/>
        <w:spacing w:lineRule="auto" w:line="240" w:before="0" w:after="0"/>
        <w:ind w:firstLine="709"/>
        <w:jc w:val="both"/>
        <w:rPr/>
      </w:pPr>
      <w:r>
        <w:rPr>
          <w:rFonts w:cs="Times New Roman" w:ascii="Times New Roman" w:hAnsi="Times New Roman"/>
          <w:sz w:val="28"/>
          <w:szCs w:val="28"/>
          <w:lang w:val="kk-KZ"/>
        </w:rPr>
        <w:t xml:space="preserve">Қазақ, орыс тілдерін шет тіл ретінде оқыту сабақтарында өзіндік жұмыс деп оқу үдерісінің нақты бір логикаға сай  берілген дидактикалық міндет пен әдіс арқылы студенттің сөйлеу машықтарын  қалыптастыру мен дамытуға, сөйлеу қабілеттерін жетілдіруге бағытталып өз бетінше орындалатын әрекеттері танылады. </w:t>
      </w:r>
    </w:p>
    <w:p>
      <w:pPr>
        <w:pStyle w:val="Normal"/>
        <w:spacing w:lineRule="auto" w:line="240" w:before="0" w:after="0"/>
        <w:ind w:firstLine="709"/>
        <w:jc w:val="both"/>
        <w:rPr/>
      </w:pPr>
      <w:r>
        <w:rPr>
          <w:rFonts w:cs="Times New Roman" w:ascii="Times New Roman" w:hAnsi="Times New Roman"/>
          <w:sz w:val="28"/>
          <w:szCs w:val="28"/>
          <w:lang w:val="kk-KZ"/>
        </w:rPr>
        <w:t>Сонымен, белгілі бір тілді оқудағы өзіндік жұмыстың мақсаты тек қана білімді дамыту немесе айтарлықтай тереңдету емес, белгілі бір деңгейде бейімделген осы уақытқа дейін алынған өзге тілдік коммуникативтік</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қабілетке қолдау көрсету  және оларды жетілдір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өзге тілдік сөйлеу қызметін түрлі функционалдық мақсаттарға «қосу» болып табылады. Мұндай жағдайда тілдік дайындықты  өз бетінше жүзеге асыруда қиындықтарға тап болады (қарым-қатынас жасаудың сабақтан тыс түрлерінде әртүрлі жағдаяттарға қатысты «қиын нүктелерге тап болады», сондай-ақ тілді практикалық тұрғыдан меңгеруін жоғал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тың нәтижелілігі оның қаншалықты салмақтылығына байланысты емес, оны ұйымдастыру әдісіне, өзіндік жұмысты сабақта атқарылатын басқа оқу әрекеттерімен оңтайлы үйлестіруді дұрыс ойластыруына да тікелей байланысты болады. </w:t>
      </w:r>
    </w:p>
    <w:p>
      <w:pPr>
        <w:pStyle w:val="Normal"/>
        <w:spacing w:lineRule="auto" w:line="240" w:before="0" w:after="0"/>
        <w:ind w:firstLine="708"/>
        <w:jc w:val="both"/>
        <w:rPr/>
      </w:pPr>
      <w:r>
        <w:rPr>
          <w:rFonts w:cs="Times New Roman" w:ascii="Times New Roman" w:hAnsi="Times New Roman"/>
          <w:sz w:val="28"/>
          <w:szCs w:val="28"/>
          <w:lang w:val="kk-KZ"/>
        </w:rPr>
        <w:t xml:space="preserve">Өзіндік жұмыстың  негізгі түрлерінің бірі ретінде мәтінмен жұмысты лингвомәдениет пен филологиялық оқылымның өнімі болғандықтан оның төмендегідей түрлерін ұсынуға болады: </w:t>
      </w:r>
    </w:p>
    <w:p>
      <w:pPr>
        <w:pStyle w:val="Normal"/>
        <w:spacing w:lineRule="auto" w:line="240" w:before="0" w:after="0"/>
        <w:ind w:firstLine="708"/>
        <w:jc w:val="both"/>
        <w:rPr/>
      </w:pPr>
      <w:r>
        <w:rPr>
          <w:rFonts w:cs="Times New Roman" w:ascii="Times New Roman" w:hAnsi="Times New Roman"/>
          <w:sz w:val="28"/>
          <w:szCs w:val="28"/>
          <w:lang w:val="kk-KZ"/>
        </w:rPr>
        <w:t>Лексикалық бірліктердің лингвомәдени семантикасы мен лингвоелтанушылық талдаулар жасау үшін түрлі сөздіктерді қолда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ке өздерінің сөздіктері мен анықтамалықтарын құраст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еректі анықтама», «кең контекстке түсініктеме», белгілі лингвоелтанымдық дерекке және оның контексте қолданылуына автор тарапынан берілген баға», «оқылған мәтінге қатысты анықтамалық баға берілу» (4:35).</w:t>
      </w:r>
    </w:p>
    <w:p>
      <w:pPr>
        <w:pStyle w:val="Normal"/>
        <w:spacing w:lineRule="auto" w:line="240" w:before="0" w:after="0"/>
        <w:rPr/>
      </w:pPr>
      <w:r>
        <w:rPr>
          <w:rFonts w:cs="Times New Roman" w:ascii="Times New Roman" w:hAnsi="Times New Roman"/>
          <w:sz w:val="28"/>
          <w:szCs w:val="28"/>
          <w:lang w:val="kk-KZ"/>
        </w:rPr>
        <w:t xml:space="preserve">Қазақ және орыс тілдерін шет тіл ретінде оқыту сабақтарына арналған өзіндік жұмыстар жоспарын жасағанда төмендегі  міндеттерді сақтау қажет: </w:t>
      </w:r>
    </w:p>
    <w:p>
      <w:pPr>
        <w:pStyle w:val="Normal"/>
        <w:numPr>
          <w:ilvl w:val="0"/>
          <w:numId w:val="2"/>
        </w:numPr>
        <w:spacing w:lineRule="auto" w:line="240" w:before="0" w:after="0"/>
        <w:ind w:left="714" w:hanging="357"/>
        <w:rPr>
          <w:rFonts w:ascii="Times New Roman" w:hAnsi="Times New Roman" w:cs="Times New Roman"/>
          <w:sz w:val="28"/>
          <w:szCs w:val="28"/>
          <w:lang w:val="kk-KZ"/>
        </w:rPr>
      </w:pPr>
      <w:r>
        <w:rPr>
          <w:rFonts w:cs="Times New Roman" w:ascii="Times New Roman" w:hAnsi="Times New Roman"/>
          <w:sz w:val="28"/>
          <w:szCs w:val="28"/>
          <w:lang w:val="kk-KZ"/>
        </w:rPr>
        <w:t xml:space="preserve">Оқу материалының күрделігін есепке алу; </w:t>
      </w:r>
    </w:p>
    <w:p>
      <w:pPr>
        <w:pStyle w:val="Normal"/>
        <w:numPr>
          <w:ilvl w:val="0"/>
          <w:numId w:val="2"/>
        </w:numPr>
        <w:spacing w:lineRule="auto" w:line="240" w:before="0" w:after="0"/>
        <w:ind w:left="714" w:hanging="357"/>
        <w:rPr/>
      </w:pPr>
      <w:r>
        <w:rPr>
          <w:rFonts w:cs="Times New Roman" w:ascii="Times New Roman" w:hAnsi="Times New Roman"/>
          <w:sz w:val="28"/>
          <w:szCs w:val="28"/>
          <w:lang w:val="kk-KZ"/>
        </w:rPr>
        <w:t>Тіл үйренушілердің оқып отырған қазақ , орыс тілдеріне деген көзқарасы;</w:t>
      </w:r>
    </w:p>
    <w:p>
      <w:pPr>
        <w:pStyle w:val="Normal"/>
        <w:numPr>
          <w:ilvl w:val="0"/>
          <w:numId w:val="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 үшін ұсынылған материалдың белгілі уақыт кезеңіне сәйкес жалпы жүктемеге қатыстылығы </w:t>
      </w:r>
    </w:p>
    <w:p>
      <w:pPr>
        <w:pStyle w:val="Normal"/>
        <w:numPr>
          <w:ilvl w:val="0"/>
          <w:numId w:val="3"/>
        </w:numPr>
        <w:spacing w:lineRule="auto" w:line="240" w:before="0" w:after="0"/>
        <w:rPr/>
      </w:pPr>
      <w:r>
        <w:rPr>
          <w:rFonts w:cs="Times New Roman" w:ascii="Times New Roman" w:hAnsi="Times New Roman"/>
          <w:sz w:val="28"/>
          <w:szCs w:val="28"/>
          <w:lang w:val="kk-KZ"/>
        </w:rPr>
        <w:t>Деңгейдің жұмыс қабілетін есепке алу, оқушының құзіреттілік</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деңгейінің күйі. </w:t>
      </w:r>
    </w:p>
    <w:p>
      <w:pPr>
        <w:pStyle w:val="Normal"/>
        <w:numPr>
          <w:ilvl w:val="0"/>
          <w:numId w:val="3"/>
        </w:numPr>
        <w:spacing w:lineRule="auto" w:line="240" w:before="0" w:after="0"/>
        <w:rPr/>
      </w:pPr>
      <w:r>
        <w:rPr>
          <w:rFonts w:cs="Times New Roman" w:ascii="Times New Roman" w:hAnsi="Times New Roman"/>
          <w:sz w:val="28"/>
          <w:szCs w:val="28"/>
          <w:lang w:val="kk-KZ"/>
        </w:rPr>
        <w:t>Студенттің қазақ, орыс тілдеріндегі  қалыптасқан өз беттерінше жұмыс істеу қабілеттерін есепке ал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Бастапқы деңгейде өзіндік жұмысты ұйымдастырғанда ауқымды дайындық жұмыстарын жүргізу керек болады. а) оқулықпен, оқу кітабымен, анықтамалықпен  (грамматикалық, елтанымдық), түрлі сөздіктермен, әртүрлі көмекші құралдармен, оқытудың техникалық құралдарымен жұмыс істеу дағдылары мен шеберліктерін қалыптастыру. ә) студенттің өзінің оқу қызметін дұрыс жоспарлауға, әр түрлі мазмұндағы үй тапсырмасын орындау дағдыларын жетілдіру. б) өзіндік жұмысқа арналған тапсырмаларды үйде орындау кезіндегі белгілі бір ретпен орындауға машықтандыру. в) Өз бетінше жұмыс  барысында студентке жедел көмек көрсетуге арналған тәсілдерді анықтау.  Өз бетінше жұмыстың барысын жедел бақылау жасау және ондағы типтік қателіктер мен қиындықтарды анықтау. Өзіндік жұмысты жемісті орындаған студенттерді үлгі ету мақсатында мадақтау, көтермеле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және орыс тілдерін оқыту сабақтарында өзіндік жұмыс екі бағытта жүзеге асырылады. Біріншісі, қазақ және орыс тілдері сабақтарында әртүрлі жаднамаларды қолдану. Екіншісі, қазақ және орыс тілдерін оқитындарға өз бетінше жұмыс істеу қабілеттерін дамытуға қатысты арнайы жаттығулар қолдан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бір жаднама жұмыс мақсаты мен шартын білулерін, оқушылардың әрекетті меңгеруін,  ресми-ақпараттық мәтіндерді түсінуді қамтамасыз е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днама мазмұнымен жұмыс сабақта басталады, ең алдымен шағын оқу материалы негізінде оқытушының көмегімен жүзеге асырылады, соңынан оқытушы оны тек бақылап отырып орындатады. Оқу дәрісханасында әр тапсырманың орындалуын біртіндеп жеке үйреткеннен кейін студент өзі ол тапсырманы үйде оқытушының көмегінсіз орындай алады. Ал жаднама орыс тілін меңгеруі үшін студенттің басқарушы құралының бірі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терге баяндау тәсілінде жазылған мәтіндерді өз бетінше оқуға тапсырғанда қолданылатын жаднамаға бірнеше мысал келтіруге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І. Жұмысқа кірісе бастағанда</w:t>
      </w:r>
      <w:r>
        <w:rPr>
          <w:rFonts w:cs="Times New Roman" w:ascii="Times New Roman" w:hAnsi="Times New Roman"/>
          <w:sz w:val="28"/>
          <w:szCs w:val="28"/>
          <w:lang w:val="kk-KZ"/>
        </w:rPr>
        <w:t xml:space="preserve">, сіздің ең басты мақсатыңыз мәтіннің негізгі мазмұнын түсін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тінді оқи отырып, жаңа сөздердің мағынасын сөздікті қолданбай контекс бойынша түсінуге тырысың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лым үдерісінде кім? қайда? қашан? неге? не үшін? сұрақтарына жауап табуға тырысыңыз. Мәтінді тағы бір рет оқып шығыңыз. Мәтіннің негізгі мазмұнын ашатын бөліктерін белгілеп шығыңыз. </w:t>
      </w:r>
    </w:p>
    <w:p>
      <w:pPr>
        <w:pStyle w:val="Normal"/>
        <w:spacing w:lineRule="auto" w:line="240" w:before="0" w:after="0"/>
        <w:ind w:firstLine="708"/>
        <w:jc w:val="both"/>
        <w:rPr/>
      </w:pPr>
      <w:r>
        <w:rPr>
          <w:rFonts w:cs="Times New Roman" w:ascii="Times New Roman" w:hAnsi="Times New Roman"/>
          <w:sz w:val="28"/>
          <w:szCs w:val="28"/>
          <w:lang w:val="kk-KZ"/>
        </w:rPr>
        <w:t>Мәтіннің мазмұнына сүйене отырып, ойша сюжетті қалпына келтіріңіз (әр оқиғаны ретім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ІІ. Жұмысқа кірісе бастағанда, </w:t>
      </w:r>
      <w:r>
        <w:rPr>
          <w:rFonts w:cs="Times New Roman" w:ascii="Times New Roman" w:hAnsi="Times New Roman"/>
          <w:sz w:val="28"/>
          <w:szCs w:val="28"/>
          <w:lang w:val="kk-KZ"/>
        </w:rPr>
        <w:t xml:space="preserve">сіз өзіңіздің мәтін мазмұнын айтуға дайындық жасап отырғаныңызды естен шығармаң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тін мазмұнын айту үшін ең басты не екенін жақсылап ойланың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тінді мазмұндау жоспарын құрың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змұндауда аса қажет деп танылған сөйлемдерді қысқартыңыз, жеңілдетіңіз (жоспардың әрбір бөлігіне қатысты кілт сөздерді таңдап алың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змұндағанда жоспарға сүйеніңі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ІІ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Өз бетінше әңгіме құрастыруға арналған нұсқаул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ңіздің не туралы әңгімелегіңіз келетіндігін ойланып алың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нің негізгі, ненің қосымша екенін шешіп алың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гізгіден бастаң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ңгіме жоспарын құрың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ңгімеге қатысты аса қажет сөздер мен сөз тіркестерін қайталаңыз. Берілген тақырыпта жазылған мәтіндерді оқыңыз және оларды пайдаланың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к нақты жоспарды сақтап әңгімелең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орыс тілдерін шет тіл ретінде  оқытуда өзіндік жұмысты ұйымдастырудың  екінші бағытында  динамикаға сай құрылған, өз бетінше жұмыстың біртіндеп өсуіне негізделген жаттығулар (көшірмеленген, жарияланымдық және өз бетінше орындалатын шығармашылық жұмыстар)  жүйесі жасалады. Белгілі бір тақырыпқа қатысты монологтық сөйлеуге үйрететін жаттығу мысалдары ұсынылады:</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тың </w:t>
      </w:r>
      <w:r>
        <w:rPr>
          <w:rFonts w:cs="Times New Roman" w:ascii="Times New Roman" w:hAnsi="Times New Roman"/>
          <w:b/>
          <w:sz w:val="28"/>
          <w:szCs w:val="28"/>
          <w:lang w:val="kk-KZ"/>
        </w:rPr>
        <w:t>көшірмеленген түрі</w:t>
      </w:r>
      <w:r>
        <w:rPr>
          <w:rFonts w:cs="Times New Roman" w:ascii="Times New Roman" w:hAnsi="Times New Roman"/>
          <w:sz w:val="28"/>
          <w:szCs w:val="28"/>
          <w:lang w:val="kk-KZ"/>
        </w:rPr>
        <w:t xml:space="preserve"> талдау амалдарын жасауды және  топтауды, оқу материалдарын топтап беруді жөн сан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Өзіндік жұмыстың </w:t>
      </w:r>
      <w:r>
        <w:rPr>
          <w:rFonts w:cs="Times New Roman" w:ascii="Times New Roman" w:hAnsi="Times New Roman"/>
          <w:b/>
          <w:sz w:val="28"/>
          <w:szCs w:val="28"/>
          <w:lang w:val="kk-KZ"/>
        </w:rPr>
        <w:t>жарияланымдық түрі</w:t>
      </w:r>
      <w:r>
        <w:rPr>
          <w:rFonts w:cs="Times New Roman" w:ascii="Times New Roman" w:hAnsi="Times New Roman"/>
          <w:sz w:val="28"/>
          <w:szCs w:val="28"/>
          <w:lang w:val="kk-KZ"/>
        </w:rPr>
        <w:t xml:space="preserve">  тілдік және мағыналық трансформациялар амалдарын кеңінен  қолдануымен сипатталады. Мұндай мақсатта орындалатын жаттығу түрлеріне: «мәтін мазмұнын берілген деректерге сипат беретін  басқа адамның көзқарасы тұрғысынан мазмұндаңыз», «берілген хабарламаның қысқартылған</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толықтырылған) нұсқасын беріңіз» мысал етіп беруге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Өзіндік жұмыстың </w:t>
      </w:r>
      <w:r>
        <w:rPr>
          <w:rFonts w:cs="Times New Roman" w:ascii="Times New Roman" w:hAnsi="Times New Roman"/>
          <w:b/>
          <w:sz w:val="28"/>
          <w:szCs w:val="28"/>
          <w:lang w:val="kk-KZ"/>
        </w:rPr>
        <w:t>шығармашылық түрі</w:t>
      </w:r>
      <w:r>
        <w:rPr>
          <w:rFonts w:cs="Times New Roman" w:ascii="Times New Roman" w:hAnsi="Times New Roman"/>
          <w:sz w:val="28"/>
          <w:szCs w:val="28"/>
          <w:lang w:val="kk-KZ"/>
        </w:rPr>
        <w:t xml:space="preserve"> өзінің жеке ойын көрсетуге арналған амалдарды үйретеді. Мұндай әдістер төмендегідей тапсырмаларды орындағанда көрінеді: </w:t>
      </w:r>
    </w:p>
    <w:p>
      <w:pPr>
        <w:pStyle w:val="Normal"/>
        <w:spacing w:lineRule="auto" w:line="240" w:before="0" w:after="0"/>
        <w:ind w:firstLine="709"/>
        <w:jc w:val="both"/>
        <w:rPr/>
      </w:pPr>
      <w:r>
        <w:rPr>
          <w:rFonts w:cs="Times New Roman" w:ascii="Times New Roman" w:hAnsi="Times New Roman"/>
          <w:sz w:val="28"/>
          <w:szCs w:val="28"/>
          <w:lang w:val="kk-KZ"/>
        </w:rPr>
        <w:t xml:space="preserve">«Тақырыппен байланысты мәтіндегі оймен келісіңіз немесе қарсылық танытыңыз», «берілген тақырыпқа ұқсас материалды  басқа ақпарат көздерінен таңдап алыңыз», берілген тақырыпқа қатысты пікірталаста өз ойыңызды дәйектеп көрсетіңіз». Өзіндік жұмыстың шығармашылық түрі «тіл мен мәдениеттің ашылуына» бағытталуы тиіс. Бұл оқу материалының ізденімпаздық, мәселелік, белгілі мөлшерде, эвристикалық сипатта қамтылған түрі. </w:t>
      </w:r>
    </w:p>
    <w:p>
      <w:pPr>
        <w:pStyle w:val="Normal"/>
        <w:spacing w:lineRule="auto" w:line="240" w:before="0" w:after="0"/>
        <w:ind w:firstLine="709"/>
        <w:jc w:val="both"/>
        <w:rPr/>
      </w:pPr>
      <w:r>
        <w:rPr>
          <w:rFonts w:cs="Times New Roman" w:ascii="Times New Roman" w:hAnsi="Times New Roman"/>
          <w:sz w:val="28"/>
          <w:szCs w:val="28"/>
          <w:lang w:val="kk-KZ"/>
        </w:rPr>
        <w:t xml:space="preserve">Жоғарыда айтылғаннан біз студенттің өзіндік жұмысын басқарып отыру керек екенін білеміз. Басқарудың негізгі тәсілдерінің бірі ретінде өзіндік жұмыс жүргізу ережесін айтуға болады. Яғни, студент үй тапсырмасын орындағанда олар белгілі бір жүйеде бірізді құрылуы тиіс, және берілген тапсырманың әрқайсысын қандай мақсатпен орындап жатқандығы туралы нұсқаулықта жазылуы тиіс. Студентке әрбір бөлімдегі тапсырманың берілуі мен мағынасы түсінікті болуы тиіс: тіпті тапсырма жаттықтыру сипатында  берілген жағдайда да, олардың орындалуы дәрісханада алынған білімді толықтырып, нақтылайды, дағдыларды жетілдіреді. Ең бастысы студент өзіндік жұмыстың  үйде орындаған түрі мен   дәрісханалық түрін саналы түрде орындауы керек. </w:t>
      </w:r>
    </w:p>
    <w:p>
      <w:pPr>
        <w:pStyle w:val="Normal"/>
        <w:ind w:firstLine="708"/>
        <w:jc w:val="both"/>
        <w:rPr/>
      </w:pPr>
      <w:r>
        <w:rPr>
          <w:rFonts w:cs="Times New Roman" w:ascii="Times New Roman" w:hAnsi="Times New Roman"/>
          <w:sz w:val="28"/>
          <w:szCs w:val="28"/>
          <w:lang w:val="kk-KZ"/>
        </w:rPr>
        <w:t>Қорытынды ретінде, айтарымыз, студенттің өздік жұмысы оқытушының жетекшілігімен, дәрісханалық жұмыспен тығыз байланысқан түрде өткізілуі тиіс. Оны дәрісханалық жұмыстың жалғасы түрінде өткізілуі шарт. Өзіндік жұмыста қолданылатын әдістерді меңгеру</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өзін-өзі</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дамытудың аса қажетті алғышарты  болып табылады және тілдік ортада болу уақытын созу есебінен тілді нәтижелі меңгеруге септігін тигізеді. </w:t>
      </w:r>
    </w:p>
    <w:p>
      <w:pPr>
        <w:pStyle w:val="Normal"/>
        <w:tabs>
          <w:tab w:val="clear" w:pos="708"/>
          <w:tab w:val="left" w:pos="2460" w:leader="none"/>
        </w:tabs>
        <w:rPr>
          <w:rFonts w:ascii="Times New Roman" w:hAnsi="Times New Roman" w:cs="Times New Roman"/>
          <w:sz w:val="28"/>
          <w:szCs w:val="28"/>
          <w:lang w:val="kk-KZ"/>
        </w:rPr>
      </w:pPr>
      <w:r>
        <w:rPr>
          <w:rFonts w:cs="Times New Roman" w:ascii="Times New Roman" w:hAnsi="Times New Roman"/>
          <w:sz w:val="28"/>
          <w:szCs w:val="28"/>
          <w:lang w:val="kk-KZ"/>
        </w:rPr>
        <w:tab/>
        <w:t xml:space="preserve">                          </w:t>
      </w:r>
      <w:r>
        <w:rPr>
          <w:rFonts w:cs="Times New Roman" w:ascii="Times New Roman" w:hAnsi="Times New Roman"/>
          <w:b/>
          <w:sz w:val="28"/>
          <w:szCs w:val="28"/>
          <w:lang w:val="kk-KZ"/>
        </w:rPr>
        <w:t>Әдебиеттер:</w:t>
      </w:r>
    </w:p>
    <w:p>
      <w:pPr>
        <w:pStyle w:val="Normal"/>
        <w:numPr>
          <w:ilvl w:val="0"/>
          <w:numId w:val="5"/>
        </w:numPr>
        <w:spacing w:lineRule="auto" w:line="240" w:before="0" w:after="0"/>
        <w:ind w:left="714" w:hanging="357"/>
        <w:jc w:val="both"/>
        <w:rPr>
          <w:rFonts w:ascii="Times New Roman" w:hAnsi="Times New Roman" w:cs="Times New Roman"/>
          <w:sz w:val="28"/>
          <w:szCs w:val="28"/>
          <w:lang w:val="kk-KZ"/>
        </w:rPr>
      </w:pPr>
      <w:r>
        <w:rPr>
          <w:rFonts w:cs="Times New Roman" w:ascii="Times New Roman" w:hAnsi="Times New Roman"/>
          <w:sz w:val="28"/>
          <w:szCs w:val="28"/>
          <w:lang w:val="kk-KZ"/>
        </w:rPr>
        <w:t>Хавронина С.А. Приемы активизации самостоятельной работы.// Содержание и формы самостоятельной работы при обучении РКИ / Под. ред. Щукина А.Н. – М., 2009</w:t>
      </w:r>
    </w:p>
    <w:p>
      <w:pPr>
        <w:pStyle w:val="Normal"/>
        <w:numPr>
          <w:ilvl w:val="0"/>
          <w:numId w:val="5"/>
        </w:numPr>
        <w:spacing w:lineRule="auto" w:line="240" w:before="0" w:after="0"/>
        <w:ind w:left="714" w:hanging="357"/>
        <w:jc w:val="both"/>
        <w:rPr>
          <w:rFonts w:ascii="Times New Roman" w:hAnsi="Times New Roman" w:cs="Times New Roman"/>
          <w:sz w:val="28"/>
          <w:szCs w:val="28"/>
          <w:lang w:val="kk-KZ"/>
        </w:rPr>
      </w:pPr>
      <w:r>
        <w:rPr>
          <w:rFonts w:cs="Times New Roman" w:ascii="Times New Roman" w:hAnsi="Times New Roman"/>
          <w:sz w:val="28"/>
          <w:szCs w:val="28"/>
          <w:lang w:val="kk-KZ"/>
        </w:rPr>
        <w:t>Орехова И.А. Специфика организации самостоятельной работы учащихся в период обучения в русской языковой среде. // Содержание и формы самостоятельной работы при обучении РКИ: Сб. Науч. Трудов. – М., 2008</w:t>
      </w:r>
    </w:p>
    <w:p>
      <w:pPr>
        <w:pStyle w:val="Normal"/>
        <w:numPr>
          <w:ilvl w:val="0"/>
          <w:numId w:val="5"/>
        </w:numPr>
        <w:spacing w:lineRule="auto" w:line="240" w:before="0" w:after="0"/>
        <w:ind w:left="714" w:hanging="357"/>
        <w:jc w:val="both"/>
        <w:rPr>
          <w:rFonts w:ascii="Times New Roman" w:hAnsi="Times New Roman" w:cs="Times New Roman"/>
          <w:sz w:val="28"/>
          <w:szCs w:val="28"/>
          <w:lang w:val="kk-KZ"/>
        </w:rPr>
      </w:pPr>
      <w:r>
        <w:rPr>
          <w:rFonts w:cs="Times New Roman" w:ascii="Times New Roman" w:hAnsi="Times New Roman"/>
          <w:sz w:val="28"/>
          <w:szCs w:val="28"/>
          <w:lang w:val="kk-KZ"/>
        </w:rPr>
        <w:t>Лингводидактический энциклопедический словарь. М., 2006</w:t>
      </w:r>
    </w:p>
    <w:p>
      <w:pPr>
        <w:pStyle w:val="Normal"/>
        <w:numPr>
          <w:ilvl w:val="0"/>
          <w:numId w:val="5"/>
        </w:numPr>
        <w:spacing w:lineRule="auto" w:line="240" w:before="0" w:after="0"/>
        <w:ind w:left="714" w:hanging="357"/>
        <w:jc w:val="both"/>
        <w:rPr/>
      </w:pPr>
      <w:r>
        <w:rPr>
          <w:rFonts w:cs="Times New Roman" w:ascii="Times New Roman" w:hAnsi="Times New Roman"/>
          <w:sz w:val="28"/>
          <w:szCs w:val="28"/>
          <w:lang w:val="kk-KZ"/>
        </w:rPr>
        <w:t>Короковцева Н.Ф. Современная методика организации самостоятельной работы изучающих инострнанный язык. – М., 2002</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lang w:val="kk-KZ"/>
        </w:rPr>
        <w:t xml:space="preserve">Бабанский Ю. К. Оптимизация процесса обучения. – М., 1982. </w:t>
      </w:r>
    </w:p>
    <w:p>
      <w:pPr>
        <w:pStyle w:val="Normal"/>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Машинбаева </w:t>
      </w:r>
      <w:r>
        <w:rPr>
          <w:rFonts w:cs="Times New Roman" w:ascii="Times New Roman" w:hAnsi="Times New Roman"/>
          <w:sz w:val="28"/>
          <w:szCs w:val="28"/>
        </w:rPr>
        <w:t>Г</w:t>
      </w:r>
      <w:r>
        <w:rPr>
          <w:rFonts w:cs="Times New Roman" w:ascii="Times New Roman" w:hAnsi="Times New Roman"/>
          <w:sz w:val="28"/>
          <w:szCs w:val="28"/>
          <w:lang w:val="kk-KZ"/>
        </w:rPr>
        <w:t>.Ә. Қазақ тілін шет тілі ретінде оқытудағы мәтінмен жұмыс</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bCs/>
          <w:iCs/>
          <w:sz w:val="28"/>
          <w:szCs w:val="28"/>
        </w:rPr>
        <w:t>//</w:t>
      </w:r>
      <w:r>
        <w:rPr>
          <w:rFonts w:cs="Times New Roman" w:ascii="Times New Roman" w:hAnsi="Times New Roman"/>
          <w:bCs/>
          <w:iCs/>
          <w:sz w:val="28"/>
          <w:szCs w:val="28"/>
          <w:lang w:val="kk-KZ"/>
        </w:rPr>
        <w:t xml:space="preserve"> Қазақ тіл білімі: жаңа ғылыми парадигмалар мен оқытудың инновациялық технологиялары: Халықаралық ғылыми-теориялық конференция материалдары. – Алматы, 2012. 230-234 бб.</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93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Мақалада дәрісханалық материалдарды жақсы меңгерту мақсатында қазақ және орыс тілдерін оқитын  шетелдік студенттермен жүргізілетін өзіндік жұмыстардың түрлері қарастырылып, оларға қатысты әдістемелік нұсқаулықтар беріледі, түрлі тапсырмалар ұсынылады</w:t>
      </w:r>
    </w:p>
    <w:p>
      <w:pPr>
        <w:pStyle w:val="Normal"/>
        <w:tabs>
          <w:tab w:val="clear" w:pos="708"/>
          <w:tab w:val="left" w:pos="93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В статье рассматриваются различные виды самостоятельной работы иностранных студентов,  изучающий казахский и русские языки, даются методические рекомендации,  предлагаются различные типы заданий, с целью лучшего усвоения аудиторного материала. </w:t>
      </w:r>
    </w:p>
    <w:p>
      <w:pPr>
        <w:pStyle w:val="Normal"/>
        <w:tabs>
          <w:tab w:val="clear" w:pos="708"/>
          <w:tab w:val="left" w:pos="1185" w:leader="none"/>
        </w:tabs>
        <w:spacing w:before="0" w:after="200"/>
        <w:jc w:val="both"/>
        <w:rPr/>
      </w:pPr>
      <w:r>
        <w:rPr>
          <w:rFonts w:cs="Times New Roman" w:ascii="Times New Roman" w:hAnsi="Times New Roman"/>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znuk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14:00Z</dcterms:created>
  <dc:creator>Admin</dc:creator>
  <dc:description/>
  <cp:keywords/>
  <dc:language>en-US</dc:language>
  <cp:lastModifiedBy>admin</cp:lastModifiedBy>
  <dcterms:modified xsi:type="dcterms:W3CDTF">2012-01-01T00:20:00Z</dcterms:modified>
  <cp:revision>7</cp:revision>
  <dc:subject/>
  <dc:title/>
</cp:coreProperties>
</file>