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Cs w:val="28"/>
        </w:rPr>
      </w:pPr>
      <w:r>
        <w:rPr>
          <w:szCs w:val="28"/>
          <w:lang w:val="kk-KZ"/>
        </w:rPr>
        <w:t xml:space="preserve">Направление: </w:t>
      </w:r>
      <w:r>
        <w:rPr>
          <w:szCs w:val="28"/>
        </w:rPr>
        <w:t>Совместные образовательные программы с бизнесом в рамках компетентностной модели выпускника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b/>
          <w:b/>
          <w:sz w:val="24"/>
          <w:lang w:val="kk-KZ"/>
        </w:rPr>
      </w:pPr>
      <w:r>
        <w:rPr>
          <w:b/>
          <w:sz w:val="24"/>
        </w:rPr>
        <w:t xml:space="preserve">ИННОВАЦИОННАЯ КОМПЕТЕНТНОСТЬ БУДУЩЕГО СПЕЦИАЛИСТА В </w:t>
      </w:r>
      <w:r>
        <w:rPr>
          <w:b/>
          <w:sz w:val="24"/>
          <w:lang w:val="kk-KZ"/>
        </w:rPr>
        <w:t xml:space="preserve">ФИЗИКО-ТЕХНИЧЕСКИХ </w:t>
      </w:r>
      <w:r>
        <w:rPr>
          <w:b/>
          <w:sz w:val="24"/>
        </w:rPr>
        <w:t>ОБЛАСТ</w:t>
      </w:r>
      <w:r>
        <w:rPr>
          <w:b/>
          <w:sz w:val="24"/>
          <w:lang w:val="kk-KZ"/>
        </w:rPr>
        <w:t>ЯХ НАУКИ</w:t>
      </w:r>
    </w:p>
    <w:p>
      <w:pPr>
        <w:pStyle w:val="Normal"/>
        <w:ind w:firstLine="709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 xml:space="preserve">Мурадов Абыл Дарханович </w:t>
      </w:r>
      <w:r>
        <w:rPr>
          <w:bCs/>
        </w:rPr>
        <w:t>КазНУ имени аль-Фараби</w:t>
      </w:r>
      <w:r>
        <w:rPr>
          <w:bCs/>
          <w:lang w:val="kk-KZ"/>
        </w:rPr>
        <w:t>,</w:t>
      </w:r>
      <w:r>
        <w:rPr>
          <w:lang w:val="kk-KZ"/>
        </w:rPr>
        <w:t xml:space="preserve"> к.ф.-м.н., доцент</w:t>
      </w:r>
    </w:p>
    <w:p>
      <w:pPr>
        <w:pStyle w:val="Normal"/>
        <w:ind w:firstLine="709"/>
        <w:jc w:val="center"/>
        <w:rPr>
          <w:bCs/>
          <w:lang w:val="kk-KZ"/>
        </w:rPr>
      </w:pPr>
      <w:r>
        <w:rPr>
          <w:bCs/>
        </w:rPr>
        <w:t xml:space="preserve">Ташкеева Гульмира Канатбековна КазНУ имени аль-Фараби, к.п.н., </w:t>
      </w:r>
      <w:r>
        <w:rPr>
          <w:bCs/>
          <w:lang w:val="kk-KZ"/>
        </w:rPr>
        <w:t>ст. преподаватель</w:t>
      </w:r>
    </w:p>
    <w:p>
      <w:pPr>
        <w:pStyle w:val="Normal"/>
        <w:ind w:firstLine="709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ссматриваются аспекты подготовки специалистов в физико-технических областях науки в свете предъявляемых современных требова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/>
      </w:pPr>
      <w:r>
        <w:rPr/>
        <w:t xml:space="preserve">В настоящее время в мировой науке особенно интенсивно развиваются </w:t>
      </w:r>
      <w:r>
        <w:rPr>
          <w:lang w:val="kk-KZ"/>
        </w:rPr>
        <w:t>инновационные</w:t>
      </w:r>
      <w:r>
        <w:rPr/>
        <w:t xml:space="preserve"> технологии, которые требуют незамедлительной разработки новейшего экспериментального и эксплуатационного оборудования и устройств. Сложность подготовки кадров в области </w:t>
      </w:r>
      <w:r>
        <w:rPr>
          <w:lang w:val="kk-KZ"/>
        </w:rPr>
        <w:t>новых</w:t>
      </w:r>
      <w:r>
        <w:rPr/>
        <w:t xml:space="preserve"> технологий заключается в том, что должна быть использована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отличающаяся от предыдущих </w:t>
      </w:r>
      <w:r>
        <w:rPr/>
        <w:t>модел</w:t>
      </w:r>
      <w:r>
        <w:rPr>
          <w:lang w:val="kk-KZ"/>
        </w:rPr>
        <w:t>ей,</w:t>
      </w:r>
      <w:r>
        <w:rPr/>
        <w:t xml:space="preserve"> профессиональн</w:t>
      </w:r>
      <w:r>
        <w:rPr>
          <w:lang w:val="kk-KZ"/>
        </w:rPr>
        <w:t>ая</w:t>
      </w:r>
      <w:r>
        <w:rPr/>
        <w:t xml:space="preserve"> подготовк</w:t>
      </w:r>
      <w:r>
        <w:rPr>
          <w:lang w:val="kk-KZ"/>
        </w:rPr>
        <w:t>а</w:t>
      </w:r>
      <w:r>
        <w:rPr/>
        <w:t>, основанная на существующем многообразии форм моделей образования. Следовательно, возникает потребность в совершенно новых для Казахстана специалистах, чья функциональная деятельность до конца еще не исследована.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Накопленный опыт по изучению проблемы подготовки специалистов </w:t>
      </w:r>
      <w:r>
        <w:rPr>
          <w:sz w:val="24"/>
          <w:szCs w:val="24"/>
          <w:lang w:val="kk-KZ"/>
        </w:rPr>
        <w:t xml:space="preserve">физико-технического </w:t>
      </w:r>
      <w:r>
        <w:rPr>
          <w:sz w:val="24"/>
          <w:szCs w:val="24"/>
        </w:rPr>
        <w:t xml:space="preserve">профиля позволяет выделить три аспекта образовательного процесса. </w:t>
      </w:r>
      <w:r>
        <w:rPr>
          <w:i/>
          <w:sz w:val="24"/>
          <w:szCs w:val="24"/>
        </w:rPr>
        <w:t>Во-первых</w:t>
      </w:r>
      <w:r>
        <w:rPr>
          <w:sz w:val="24"/>
          <w:szCs w:val="24"/>
        </w:rPr>
        <w:t xml:space="preserve">, происходят значительные изменения, характерные для всех специальностей, связанные с интенсификацией деятельности любого специалиста, внедрением </w:t>
      </w:r>
      <w:r>
        <w:rPr>
          <w:sz w:val="24"/>
          <w:szCs w:val="24"/>
          <w:lang w:val="kk-KZ"/>
        </w:rPr>
        <w:t xml:space="preserve">новых </w:t>
      </w:r>
      <w:r>
        <w:rPr>
          <w:sz w:val="24"/>
          <w:szCs w:val="24"/>
        </w:rPr>
        <w:t xml:space="preserve">технологий и обновлением </w:t>
      </w:r>
      <w:r>
        <w:rPr>
          <w:sz w:val="24"/>
          <w:szCs w:val="24"/>
          <w:lang w:val="kk-KZ"/>
        </w:rPr>
        <w:t>их компетентностей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о-вторых</w:t>
      </w:r>
      <w:r>
        <w:rPr>
          <w:sz w:val="24"/>
          <w:szCs w:val="24"/>
        </w:rPr>
        <w:t xml:space="preserve">, существует особая специфика данной профессии – требование формирования готовности специалиста к физическим и умственным перегрузкам, устойчивому психологическому состоянию личности, более глубокому взаимодействию и пониманию между людьми. </w:t>
      </w:r>
      <w:r>
        <w:rPr>
          <w:i/>
          <w:sz w:val="24"/>
          <w:szCs w:val="24"/>
        </w:rPr>
        <w:t>В-третьих</w:t>
      </w:r>
      <w:r>
        <w:rPr>
          <w:sz w:val="24"/>
          <w:szCs w:val="24"/>
        </w:rPr>
        <w:t xml:space="preserve">, происходят характерные изменения в педагогической науке, которые также накладывают отпечаток на реформирование процесса подготовки специалистов </w:t>
      </w:r>
      <w:r>
        <w:rPr>
          <w:sz w:val="24"/>
          <w:szCs w:val="24"/>
          <w:lang w:val="kk-KZ"/>
        </w:rPr>
        <w:t xml:space="preserve">физико-технического </w:t>
      </w:r>
      <w:r>
        <w:rPr>
          <w:sz w:val="24"/>
          <w:szCs w:val="24"/>
        </w:rPr>
        <w:t>профиля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  <w:lang w:val="kk-KZ"/>
        </w:rPr>
        <w:t>В связи с этим, к современным специалистам предъявляются следующие требования</w:t>
      </w:r>
      <w:r>
        <w:rPr>
          <w:sz w:val="24"/>
          <w:szCs w:val="24"/>
        </w:rPr>
        <w:t>: высокие интеллектуальные способности, профессиональное мышление на основе твердых знаний и понимания всех процессов, физическая, моральная и психологическая устойчивость, профессиональная компетентность, готовность к совершенствованию профессиональных знаний, высокая социальная сознательность, коммуникативная компетентность, информационная культура, дисциплинированность и др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В целом наблюдается диспропорция, между постоянно возрастающим спросом специалистов и предложением на рынке труда. Проявляется тенденция к уменьшению численности специалистов, готовых для работы в физико-технических областях науки и производстве. Рассмотрим причины создавшейся ситуации.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Первая: повышенные </w:t>
      </w:r>
      <w:r>
        <w:rPr>
          <w:i/>
          <w:sz w:val="24"/>
          <w:szCs w:val="24"/>
        </w:rPr>
        <w:t xml:space="preserve">морально-психологические </w:t>
      </w:r>
      <w:r>
        <w:rPr>
          <w:sz w:val="24"/>
          <w:szCs w:val="24"/>
        </w:rPr>
        <w:t>требования. Деятельность, сопряженная с высокой моральной ответственностью и большими физическими нагрузками, незаурядными умственными способностями, предъявляет особые требования к подготовке специалистов для работы в условиях повышенной опасност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торая: </w:t>
      </w:r>
      <w:r>
        <w:rPr>
          <w:i/>
          <w:sz w:val="24"/>
          <w:szCs w:val="24"/>
        </w:rPr>
        <w:t>низкий уровень социальной защищенности</w:t>
      </w:r>
      <w:r>
        <w:rPr>
          <w:sz w:val="24"/>
          <w:szCs w:val="24"/>
        </w:rPr>
        <w:t xml:space="preserve"> людей, работающих в этих областях, что отрицательно сказывается на мотивации при выборе специальности. В комплексе требований, предъявляемых к ним, важное значение приобретает уровень профессиональной квалификации. Квалификацию следует рассматривать как часть компетенции специалиста, которая означает интегральное качество личности, объединяющее специальные знания и умения, индивидуальные способности, отношение к труду и социальному окружению. При трактовке компетенции акцент делается на способности действовать самостоятельно и ответственно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тья причина: повышенные требования к </w:t>
      </w:r>
      <w:r>
        <w:rPr>
          <w:i/>
          <w:sz w:val="24"/>
          <w:szCs w:val="24"/>
        </w:rPr>
        <w:t>интеллектуально-познавательным способностям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Учебно-воспитательный процесс требует выполнения большого числа лабораторных работ, практики, на базе дорогостоящего оборудования и потребления больших мощностей энергии. А в настоящее время не каждый вуз имеет возможность проводить процесс подготовки специалистов на достаточно высоком техническом уровне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офессиональная компетентность современных специалистов включает три компонента: специальный, социальный и личностно-творческую компетентность. В специальную компетентность входят умение проектировать свою профессиональную деятельность, обновлять профессиональные знания, а также знания и умения технологии принятия профессиональных решений. Социальная компетентность включает коммуникативную культуру личности, готовность к использованию информационно-коммуникационных технологий, умение работать в команде, сотрудничать с коллегами, готовность к принятию социальной ответственности за свой труд, профессиональные решения, влияние на окружающую среду и др. Личностно-</w:t>
      </w:r>
      <w:r>
        <w:rPr>
          <w:sz w:val="24"/>
          <w:lang w:val="kk-KZ"/>
        </w:rPr>
        <w:t>творческая</w:t>
      </w:r>
      <w:r>
        <w:rPr>
          <w:sz w:val="24"/>
        </w:rPr>
        <w:t xml:space="preserve"> компетентность включает знания по самопознанию, владение способами самовыражения, способность к самомотивированию, саморефлексии, саморазвитию личности в профессиональной и индивидуальной деятельности, устойчивость к профессиональной и личностной деформациям, готовность к развитию индивидуальности в рамках профессии, готовность к личностно-профессиональному росту, самоорганизации и самореабилитации.</w:t>
      </w:r>
    </w:p>
    <w:p>
      <w:pPr>
        <w:pStyle w:val="TextBodyIndent"/>
        <w:ind w:firstLine="709"/>
        <w:rPr/>
      </w:pPr>
      <w:r>
        <w:rPr/>
        <w:t>В подготовке современных специалистов должно быть усилено формирование специальной компетентности через фундаментальную теоретическую подготовку, углубленное изучение технических дисциплин, информатики. Особое внимание должно быть уделено изучению иностранных языков, в частности английского. Это диктуется значи</w:t>
      </w:r>
      <w:r>
        <w:rPr>
          <w:lang w:val="kk-KZ"/>
        </w:rPr>
        <w:t>м</w:t>
      </w:r>
      <w:r>
        <w:rPr/>
        <w:t>остью процессов глобализации общества и научного сообщества.</w:t>
      </w:r>
    </w:p>
    <w:p>
      <w:pPr>
        <w:pStyle w:val="TextBodyIndent"/>
        <w:ind w:firstLine="709"/>
        <w:rPr/>
      </w:pPr>
      <w:r>
        <w:rPr/>
        <w:t>Новыми требованиями и особенностями подготовки современных специалистов является усиление профессиональной компетентности, дисциплинированности и стремления личности к совершенствованию знаний и своей личности, коммуникативные навыки общения, языковые знания, готовность к обновлению профессиональных качеств, высокая гражданская ответственность, а также владение умениями и навыками психологической релаксации, устойчивости к физическим и умственным перегрузкам. Все это требует сочетания различных методологических подходов обучения – системного, личностного, синергетического, компетентностного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мпетентностном подходе делается акцент на деятельностном содержании образования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Основным содержанием обучения становятся </w:t>
      </w:r>
      <w:r>
        <w:rPr>
          <w:bCs/>
          <w:color w:val="000000"/>
        </w:rPr>
        <w:t>действия, операции</w:t>
      </w:r>
      <w:r>
        <w:rPr>
          <w:color w:val="000000"/>
        </w:rPr>
        <w:t xml:space="preserve">, соотносящиеся с проблемой, которую нужно разрешить. При таком подходе учебная деятельность приобретает исследовательский и практико-преобразовательный характер. </w:t>
      </w:r>
      <w:r>
        <w:rPr>
          <w:bCs/>
          <w:color w:val="000000"/>
        </w:rPr>
        <w:t>В учебных программах деятельностное содержание образования отражается в акценте на способах деятельности, умениях и навыках, которые необходимо сформировать; на опыте деятельности, который должен быть накоплен и осмыслен студентами. Студент должен при необходимости уметь быстро и безошибочно воспользоваться источниками информации для разрешения тех или иных проблем.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</w:rPr>
        <w:t>Перспективный подход к определению перечня ключевых компетентностей студента базируется на основе определения целей высшего образования, структурного представления социального опыта личности, основных видов деятельности студента, позволяющих ему овладевать профессиональным и социальным опы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основное значение в образовании студентов имеют ключевые компетентности, относящиеся в целом к общему содержанию высшего образования, ко многим профессиональным и социальным сферам, обладающие определённой универсаль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честве эффективных методов развития компетентностей студентов нового поколения предлагаются интерактивные методы обучения: дискуссии, круглые столы, методы кейса и проектов, социально-психологические тренинги, ролевые, деловые, организационно-деятельностные игры и др.</w:t>
      </w:r>
    </w:p>
    <w:p>
      <w:pPr>
        <w:pStyle w:val="3"/>
        <w:tabs>
          <w:tab w:val="clear" w:pos="360"/>
        </w:tabs>
        <w:ind w:firstLine="709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Компетентностный подход в обучении определяет поворот к усилению практической профессиональной подготовки студентов, т.е. формирования адаптированных навыков, опыта активной творческой деятельности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эмоционально-волевых отношений к миру, другим людям и самому себе, и главное, опыта практической деятельности через увеличение производственной и научно-исследовательской практики студентов.</w:t>
      </w:r>
    </w:p>
    <w:p>
      <w:pPr>
        <w:pStyle w:val="TextBody"/>
        <w:ind w:firstLine="709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Современные требования к подготовке компетентного специалиста приводят к тому, что </w:t>
      </w:r>
      <w:r>
        <w:rPr>
          <w:color w:val="000000"/>
          <w:sz w:val="24"/>
          <w:lang w:val="kk-KZ"/>
        </w:rPr>
        <w:t>производственная и научно-исследовательская практики должны проходить</w:t>
      </w:r>
      <w:r>
        <w:rPr>
          <w:sz w:val="24"/>
        </w:rPr>
        <w:t xml:space="preserve"> на базе </w:t>
      </w:r>
      <w:r>
        <w:rPr>
          <w:sz w:val="24"/>
          <w:lang w:val="kk-KZ"/>
        </w:rPr>
        <w:t xml:space="preserve">новейшего, </w:t>
      </w:r>
      <w:r>
        <w:rPr>
          <w:sz w:val="24"/>
        </w:rPr>
        <w:t>дорогостоящего оборудования.</w:t>
      </w:r>
      <w:r>
        <w:rPr>
          <w:sz w:val="24"/>
          <w:lang w:val="kk-KZ"/>
        </w:rPr>
        <w:t xml:space="preserve"> Поэтому базы практик должны быть подобраны в соответствии с реальными запросами производств и обладать всеми необходимыми ресурсами для совершенствования умений и навыков будущих специалис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Реализация на практике системы подготовки инновационно-компетентного специалиста в физико-технических областях науки вн</w:t>
      </w:r>
      <w:r>
        <w:rPr>
          <w:color w:val="000000"/>
          <w:lang w:val="kk-KZ"/>
        </w:rPr>
        <w:t>есет</w:t>
      </w:r>
      <w:r>
        <w:rPr>
          <w:color w:val="000000"/>
        </w:rPr>
        <w:t xml:space="preserve"> существенный вклад в решение проблемы обеспечения </w:t>
      </w:r>
      <w:r>
        <w:rPr>
          <w:color w:val="000000"/>
          <w:lang w:val="kk-KZ"/>
        </w:rPr>
        <w:t>кадрам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писок использованных источников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>1</w:t>
      </w:r>
      <w:r>
        <w:rPr/>
        <w:t>. Иванов Д.А., Митрофанов К.Г., Соколова О.В. Компетентностный подход в образовании. Проблемы, понятия, инструментарий. М., 2008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 Равен Д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тность в современном обществе: выявление, развит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я /Пер. с англ. М., 2002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уторской А.В. Ключевые компетенции как компонент личностно-ориентированной парадигмы образования //Народное образование, 2003, № 2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3:00Z</dcterms:created>
  <dc:creator>altynay</dc:creator>
  <dc:description/>
  <cp:keywords/>
  <dc:language>en-US</dc:language>
  <cp:lastModifiedBy>gulmira309</cp:lastModifiedBy>
  <cp:lastPrinted>2085-05-19T10:28:00Z</cp:lastPrinted>
  <dcterms:modified xsi:type="dcterms:W3CDTF">2014-12-20T03:34:00Z</dcterms:modified>
  <cp:revision>53</cp:revision>
  <dc:subject/>
  <dc:title>В настоящее время в мировой науке особенно интенсивно развиваются ядерные технологии, которые требуют незамедлительной разрабо</dc:title>
</cp:coreProperties>
</file>