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нание – сил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дной</w:t>
        <w:tab/>
        <w:t xml:space="preserve"> из главных стратегических задач государства Президент Республики Казахстан Н.А. Назарбаев ставит конкурентноспособное образовани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Талдыкоргане прошел областной этап Республиканской предметной олимпиады школьников, ежегодно проводимый РНЦП «ДАРЫН» МОН РК. Девятнадцать районов Алматинской области представляли более 900 участников, из них 45 школьников из г. Талдыкоргана, 43 – Капшагая. Соревнования проходили по 15 предметам. Основная цель олимпиады – развитие творческих способностей, углубление теоретических знаний и практических умений, содействие самореализации личности, создание необходимых условий для выявления одаренных детей, а также отбор школьников к участию в республиканской олимпиад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мероприятии ППС КазНУ был представлен в качестве председателей и членов жюри. Олимпиада проходила в два этапа – теоретический и практический туры. По словам начальника управления образования Алматинской области Л.Т. Базаркуловой, профессиональный отбор, проводимый членами жюри сильнейших учеников 9-11 классов, является основой успеха школьников Алматинской области на республиканских и международных олимпиадах В последние годы школьники области входят в тройку лидеров в общекомандном зачете на республиканских олимпиадах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16 году на областном этапе КазНУ представили: преподаватели факультета биологии и биотехнологии – профессор С.А. Шоинбекова, доценты С.С. Кобегенова, З.А. Аскарова, Н.Т. Аблайханова; факультета химии и химической технологии  -  доценты А.С. Тусупбекова, А.Г. Исмаилова, Н.В. Иванова. Предмет «Право» оценивали профессора Д.Л. Байдельдинов и С.Т. Тыныбеков; «История Казахстана» - декан исторического факультета  А.К. Жумадил и профессор О.Х. Мухатова; «Казахский язык и литература» - доцент А.К. Таусогарова; «Физика» - доцент Г. Нурбакова; «География» - А.А. Жакупова и А.Т. Мылкайдар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правилам проведения областного этапа республиканской олимпиады победители были награждены дипломами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 xml:space="preserve"> степеней. Согласно Закону РК «Об образовании» на республиканском этапе имеют возможность участвовать призеры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и  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 степеней, набравшие максимальное количество баллов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есной  республиканская олимпиада по естественно-математическому направлению будет проходить в г. Кокшетау, по общественно-гуманитарному в г. Петропавловск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Н.Ж. Омирбекова</w:t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5T07:26:00Z</dcterms:created>
  <dc:creator>Omirbekova</dc:creator>
  <dc:description/>
  <cp:keywords/>
  <dc:language>en-US</dc:language>
  <cp:lastModifiedBy>Omirbekova</cp:lastModifiedBy>
  <dcterms:modified xsi:type="dcterms:W3CDTF">2016-05-05T07:26:00Z</dcterms:modified>
  <cp:revision>2</cp:revision>
  <dc:subject/>
  <dc:title/>
</cp:coreProperties>
</file>