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28"/>
          <w:szCs w:val="28"/>
        </w:rPr>
        <w:t>Ахмедова А.К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азахский национальный университет имени аль-Фараби, г. Алматы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зучение категорий рода и числа имён существительных на занятиях 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усского языка как иностранного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нотация на русском языке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описывается один из способов первой презентации грамматических  категорий рода и числа имён существительных на занятиях РКИ.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нотация на английском языке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article describes one of the ways of first presentation noun’s grammar category of genitive and category of number for the foreign students of elementary level.  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нотация на казахском языке</w:t>
      </w:r>
    </w:p>
    <w:p>
      <w:pPr>
        <w:pStyle w:val="Normal"/>
        <w:ind w:right="-1"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ақалада бастауыш деңгейдің шетел тыңдаушыларға зат есімнің «род» және көпше тұрінің түсіндіру тәсілі көрсетіледі. </w:t>
      </w:r>
    </w:p>
    <w:p>
      <w:pPr>
        <w:pStyle w:val="Normal"/>
        <w:ind w:right="-1"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атегория рода существительного – это несловоизменительная синтагматически выявляемая морфологическая категория, выражающаяся в способности существительного в формах единственного числа относиться избирательно к родовым формам согласуемой (в сказуемом – координируемой) с ним словоформы». (1, 465)</w:t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>Усвоение иностранцем грамматической категории рода является основой для дальнейшего понимания падежной системы. Отсутствие рода во многих языках является большой трудностью в процессе изучения русского язык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накомство с категорией рода происходит на примере употребления личных местоимений </w:t>
      </w:r>
      <w:r>
        <w:rPr>
          <w:i/>
          <w:sz w:val="28"/>
          <w:szCs w:val="28"/>
        </w:rPr>
        <w:t>он - его, она - её. Это он. Его зовут Виктор. Это она. Её зовут Анна.</w:t>
      </w:r>
      <w:r>
        <w:rPr>
          <w:sz w:val="28"/>
          <w:szCs w:val="28"/>
        </w:rPr>
        <w:t xml:space="preserve"> Здесь надо обратить внимание студентов на </w:t>
      </w:r>
      <w:r>
        <w:rPr>
          <w:b/>
          <w:sz w:val="28"/>
          <w:szCs w:val="28"/>
        </w:rPr>
        <w:t>семантическое</w:t>
      </w:r>
      <w:r>
        <w:rPr>
          <w:sz w:val="28"/>
          <w:szCs w:val="28"/>
        </w:rPr>
        <w:t xml:space="preserve"> выражение рода. Семантически категория рода выражается только у одушевлённых существительных, которые обозначают людей и животных и имеют соотносительные пары по роду. Родовые формы се</w:t>
        <w:softHyphen/>
        <w:t xml:space="preserve">мантически отражают различия живых существ по принципу мужчина – женщи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>к мужскому роду относятся существительные, обозначающие людей мужского пола: сын, брат, дедушка, отец, студ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женскому роду относятся существительные, обозна</w:t>
        <w:softHyphen/>
        <w:t>чающие людей женского пола: дочь, сестра, бабушка, мать, студентка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запутать слушателей, говоря о семантическом выражении рода, не рекомендуется вводить существительные, обозначающие животных -  их лучше дать при объяснении </w:t>
      </w:r>
      <w:r>
        <w:rPr>
          <w:b/>
          <w:sz w:val="28"/>
          <w:szCs w:val="28"/>
        </w:rPr>
        <w:t>грамматического</w:t>
      </w:r>
      <w:r>
        <w:rPr>
          <w:sz w:val="28"/>
          <w:szCs w:val="28"/>
        </w:rPr>
        <w:t xml:space="preserve"> выражения рода. Грамматически категория рода выражается у всех склоняемых существительных – одушевлённых и неодушевлённых. Грамматическим средством выражения категории рода является окончание (флексия). Иностранец должен осознать, что род существительных в русском языке обусловливается исключительно окончанием. Именно грамматический или формальный показатель является основным при изучении категории рода иностранцами. Ему и будет посвящена настоящая статья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можем не отметить, что существует ещё и </w:t>
      </w:r>
      <w:r>
        <w:rPr>
          <w:b/>
          <w:sz w:val="28"/>
          <w:szCs w:val="28"/>
        </w:rPr>
        <w:t>синтаксическое</w:t>
      </w:r>
      <w:r>
        <w:rPr>
          <w:sz w:val="28"/>
          <w:szCs w:val="28"/>
        </w:rPr>
        <w:t xml:space="preserve"> выражение рода, которое проявляется в способности су</w:t>
        <w:softHyphen/>
        <w:t xml:space="preserve">ществительных сочетаться с определёнными формами согласуемых слов. С существительными определённого рода (мужского, женского, среднего) могут сочетаться прилагательные, местоимения (притяжательные, указательные), числительные в определённой форме: </w:t>
      </w:r>
      <w:r>
        <w:rPr>
          <w:i/>
          <w:sz w:val="28"/>
          <w:szCs w:val="28"/>
        </w:rPr>
        <w:t>Мой первый русский учебник. Моя первая русская книга. Моё первое русское слово.</w:t>
      </w:r>
      <w:r>
        <w:rPr>
          <w:sz w:val="28"/>
          <w:szCs w:val="28"/>
        </w:rPr>
        <w:t xml:space="preserve"> Род существительного также требует определённой формы глагола в прошедшем времени: </w:t>
      </w:r>
      <w:r>
        <w:rPr>
          <w:i/>
          <w:sz w:val="28"/>
          <w:szCs w:val="28"/>
        </w:rPr>
        <w:t>Снег прошёл. Зима прошла. Лето прошло.</w:t>
      </w:r>
      <w:r>
        <w:rPr>
          <w:sz w:val="28"/>
          <w:szCs w:val="28"/>
        </w:rPr>
        <w:t xml:space="preserve">  Понятно, что к синтаксическому выражению категории рода мы обращаемся уже после усвоения грамматического (формального) выражения. И правильное употребление категории рода в связной речи и является целью изучения русского язык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тановимся подробнее на грамматическом выражении рода. </w:t>
      </w:r>
      <w:r>
        <w:rPr>
          <w:rStyle w:val="StrongEmphasis"/>
          <w:b w:val="false"/>
          <w:sz w:val="28"/>
          <w:szCs w:val="28"/>
        </w:rPr>
        <w:t>Категория рода</w:t>
      </w:r>
      <w:r>
        <w:rPr>
          <w:sz w:val="28"/>
          <w:szCs w:val="28"/>
        </w:rPr>
        <w:t xml:space="preserve"> – обязательный элемент знач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уществительных</w:t>
        </w:r>
      </w:hyperlink>
      <w:r>
        <w:rPr>
          <w:sz w:val="28"/>
          <w:szCs w:val="28"/>
        </w:rPr>
        <w:t xml:space="preserve">. Почти каждое имя существительное относится к какому-либо </w:t>
      </w:r>
      <w:r>
        <w:rPr>
          <w:rStyle w:val="StrongEmphasis"/>
          <w:b w:val="false"/>
          <w:sz w:val="28"/>
          <w:szCs w:val="28"/>
        </w:rPr>
        <w:t>род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вне этой категории находятся только существительные, не имеющие фор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динственного числа</w:t>
        </w:r>
      </w:hyperlink>
      <w:r>
        <w:rPr>
          <w:sz w:val="28"/>
          <w:szCs w:val="28"/>
        </w:rPr>
        <w:t xml:space="preserve"> – pluralia tantum.</w:t>
      </w:r>
      <w:r>
        <w:rPr>
          <w:bCs/>
          <w:sz w:val="28"/>
          <w:szCs w:val="28"/>
        </w:rPr>
        <w:t xml:space="preserve"> (1, 473) </w:t>
      </w:r>
      <w:r>
        <w:rPr>
          <w:sz w:val="28"/>
          <w:szCs w:val="28"/>
        </w:rPr>
        <w:t xml:space="preserve">Формальным показателем </w:t>
      </w:r>
      <w:r>
        <w:rPr>
          <w:rStyle w:val="StrongEmphasis"/>
          <w:b w:val="false"/>
          <w:sz w:val="28"/>
          <w:szCs w:val="28"/>
        </w:rPr>
        <w:t>рода</w:t>
      </w:r>
      <w:r>
        <w:rPr>
          <w:sz w:val="28"/>
          <w:szCs w:val="28"/>
        </w:rPr>
        <w:t xml:space="preserve"> является окончание. Именно по окончанию иностранец должен научиться определять, к какому </w:t>
      </w:r>
      <w:r>
        <w:rPr>
          <w:rStyle w:val="StrongEmphasis"/>
          <w:b w:val="false"/>
          <w:sz w:val="28"/>
          <w:szCs w:val="28"/>
        </w:rPr>
        <w:t>роду</w:t>
      </w:r>
      <w:r>
        <w:rPr>
          <w:sz w:val="28"/>
          <w:szCs w:val="28"/>
        </w:rPr>
        <w:t xml:space="preserve"> будет отнесено существительно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начение рода создаётся системой падежных окончаний данного существительного в единственном числе. Таким образом, род существительных различают только в единственном числ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к началу изучения категории рода иностранный слушатель не только знает русский алфавит, но и владеет основными терминами фонетики: звук, буква, согласный, гласный, твёрдый, мягкий, звонкий, глухой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ительные, оканчивающиеся на твёрдый и мягкий согласный, -й, относятся к мужскому роду, а на мягкий согласный – к мужскому и женскому роду. Окончания </w:t>
      </w:r>
      <w:r>
        <w:rPr>
          <w:b/>
          <w:sz w:val="28"/>
          <w:szCs w:val="28"/>
        </w:rPr>
        <w:t>-а, -я</w:t>
      </w:r>
      <w:r>
        <w:rPr>
          <w:sz w:val="28"/>
          <w:szCs w:val="28"/>
        </w:rPr>
        <w:t xml:space="preserve"> связаны с женским родом. А существительные, оканчивающиеся на </w:t>
      </w:r>
      <w:r>
        <w:rPr>
          <w:b/>
          <w:sz w:val="28"/>
          <w:szCs w:val="28"/>
        </w:rPr>
        <w:t>-о, -е, -мя</w:t>
      </w:r>
      <w:r>
        <w:rPr>
          <w:sz w:val="28"/>
          <w:szCs w:val="28"/>
        </w:rPr>
        <w:t xml:space="preserve"> – со средним родом. Нижеприведённая таблица №1 позволит представить сказанное визуально. Каждое имя существительное русского языка попадает в одну из девяти кле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</w:rPr>
        <w:t>дедушка, дядя, папа, мужчина, юноша, коллега</w:t>
      </w:r>
      <w:r>
        <w:rPr>
          <w:sz w:val="28"/>
          <w:szCs w:val="28"/>
        </w:rPr>
        <w:t xml:space="preserve"> грамматически относятся к мужскому роду как исключе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шедшие в русский язык в результате заимствования иностранные слова, совпадающие по звуковому оформлению с русскими, распределяются по родам в зависимости от конечного звука. Существительные и имена собственные с несвойственными русскому языку окончаниями остаются вне системы и не склоняютс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остановимся на роде имён существительных, окачивающихся на -ь. Существительные женского рода в большинстве своём оканчиваются на –ть (-ость, -есть), -бь, -вь, -дь, -зь, -мь, -нь, -пь, -сь, -жь, -чь, -шь, -щь. К мужскому роду относятся существительные, оканчивающиеся на –ль (-тель), -р, -ень. Трудностью являются исключения. Наиболее частотные для слушателей начального этапа обучения приведены в таблице №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42"/>
        <w:gridCol w:w="942"/>
        <w:gridCol w:w="944"/>
        <w:gridCol w:w="944"/>
        <w:gridCol w:w="936"/>
        <w:gridCol w:w="1092"/>
        <w:gridCol w:w="942"/>
        <w:gridCol w:w="951"/>
      </w:tblGrid>
      <w:tr>
        <w:trPr/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ь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н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ь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ь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ключения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ступень, дверь, модель, соль, мысль, ель, даль, пыль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ключения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, гусь, зять, тесть, локоть, ноготь.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Таблица №2</w:t>
            </w:r>
          </w:p>
        </w:tc>
      </w:tr>
    </w:tbl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лее рассмотрим оптимальные, с нашей точки зрения, пути объяснения образования множественного числа существительных, остановившись на основных трудностях. </w:t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 xml:space="preserve">«Морфологическая категория числа существительных – это словоизменительная категория, выражающаяся в системе двух противопоставленных рядов форм – единственного и множественного числа. Любая форма существительного обязательно относится к единственному или множественному числу. В зависимости от того, к какому лексико-грамматическому разряду принадлежит существительное, все существительные делятся на слова, которые имеют формы ед. и мн.ч., и слова, имеющие формы только ед. и только мн.ч. С наибольшей последовательностью обозначение единичности и множественности представлено у существительных – названий конкретных предметов, как одушевлённых, так и неодушевлённых. Существительные, лексические значения которых не предполагают противопоставления по признаку «единичность – множественность» (названия отвлечённых качеств и действий, веществ, совокупности предметов или лиц), имеют формы или только ед.ч., или, реже, только мн.ч. 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ительные, имеющие формы  ед. и мн.ч., - это слова с выраженным противопоставлением по числу; они составляют основную массу существительных.»  (1, 471)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о образование множественного числа может быть представлено как продолжение таблицы №1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841"/>
        <w:gridCol w:w="824"/>
        <w:gridCol w:w="874"/>
        <w:gridCol w:w="836"/>
        <w:gridCol w:w="1174"/>
        <w:gridCol w:w="497"/>
        <w:gridCol w:w="838"/>
        <w:gridCol w:w="839"/>
        <w:gridCol w:w="839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ь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на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>
          <w:trHeight w:val="260" w:hRule="atLeast"/>
        </w:trPr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3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ия из правил, приведённых в таблице №3, сгруппируем следующим образом для удобства запоминания. Повторимся, что</w:t>
      </w:r>
      <w:r>
        <w:rPr>
          <w:sz w:val="28"/>
          <w:szCs w:val="28"/>
        </w:rPr>
        <w:t xml:space="preserve"> это наиболее частотные примеры для слушателей начального этапа обучения.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ительные, оканчивающиеся в именительном падеже множественного числа на –а, -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офессии:</w:t>
      </w:r>
      <w:r>
        <w:rPr>
          <w:bCs/>
          <w:sz w:val="28"/>
          <w:szCs w:val="28"/>
        </w:rPr>
        <w:t xml:space="preserve"> директор – директора, профессор – профессора, учитель – учителя, повар – повара, мастер – мас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ирода:</w:t>
      </w:r>
      <w:r>
        <w:rPr>
          <w:bCs/>
          <w:sz w:val="28"/>
          <w:szCs w:val="28"/>
        </w:rPr>
        <w:t xml:space="preserve"> лес- леса, тополь – тополя, берег – берега, луг – луга, остров – ост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тальные:</w:t>
      </w:r>
      <w:r>
        <w:rPr>
          <w:bCs/>
          <w:sz w:val="28"/>
          <w:szCs w:val="28"/>
        </w:rPr>
        <w:t xml:space="preserve"> дом – дома, город – города, паспорт – паспорта, поезд – поезда, номер – номера, глаз – глаза, адрес – адреса.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видно, что исключениями, во множественном числе оканчивающимися на –а или –я, являются существительные мужского рода.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ее исключение состоит из существительных, оканчивающихся в именительном падеже множественного числа на –ья. Здесь мы увидим существительные мужского и среднего р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ужской род:</w:t>
      </w:r>
      <w:r>
        <w:rPr>
          <w:bCs/>
          <w:sz w:val="28"/>
          <w:szCs w:val="28"/>
        </w:rPr>
        <w:t xml:space="preserve"> друг – друзья, брат – братья, муж – мужья, сын – сыновья, стул – стулья, лист - лист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редний род:</w:t>
      </w:r>
      <w:r>
        <w:rPr>
          <w:bCs/>
          <w:sz w:val="28"/>
          <w:szCs w:val="28"/>
        </w:rPr>
        <w:t xml:space="preserve"> дерево – деревья, перо – перья, крыло – крылья.</w:t>
      </w:r>
    </w:p>
    <w:p>
      <w:pPr>
        <w:pStyle w:val="Normal"/>
        <w:ind w:right="-1"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аким, в общих чертах, нам видится один из вариантов объяснения категорий рода и числа русских имён существительных на начальном этапе обучения РКИ.</w:t>
      </w:r>
    </w:p>
    <w:p>
      <w:pPr>
        <w:pStyle w:val="Normal"/>
        <w:ind w:right="-1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усская грамматика, Москва, «Наука», 1980, т.1</w:t>
      </w:r>
    </w:p>
    <w:p>
      <w:pPr>
        <w:pStyle w:val="Style15"/>
        <w:ind w:right="-1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tech.com/noun" TargetMode="External"/><Relationship Id="rId3" Type="http://schemas.openxmlformats.org/officeDocument/2006/relationships/hyperlink" Target="http://www.lingvotech.com/catchis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17:00Z</dcterms:created>
  <dc:creator>Айжан Калешевна</dc:creator>
  <dc:description/>
  <cp:keywords/>
  <dc:language>en-US</dc:language>
  <cp:lastModifiedBy>БРИЛИАНТ</cp:lastModifiedBy>
  <dcterms:modified xsi:type="dcterms:W3CDTF">2015-10-21T02:11:00Z</dcterms:modified>
  <cp:revision>120</cp:revision>
  <dc:subject/>
  <dc:title>ОБРАЗЕЦ</dc:title>
</cp:coreProperties>
</file>